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省普通高中学生转学证明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72"/>
        <w:gridCol w:w="1561"/>
        <w:gridCol w:w="775"/>
        <w:gridCol w:w="948"/>
        <w:gridCol w:w="1407"/>
        <w:gridCol w:w="2804"/>
      </w:tblGrid>
      <w:tr>
        <w:trPr>
          <w:trHeight w:val="42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学校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读年级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学校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读年级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54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3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7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确认意见</w:t>
            </w:r>
          </w:p>
        </w:tc>
      </w:tr>
      <w:tr>
        <w:trPr>
          <w:trHeight w:val="341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申请表所列各项属实，家庭确认并支持其转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或监护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学校意见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地教育行政部门意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</w:tr>
      <w:tr>
        <w:trPr>
          <w:trHeight w:val="171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学校意见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地教育行政部门意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  <w:t>备注：地级市内转学必须经转出（入）学校主管教育行政部门审核批准；地级市之间转学必须经地级市教育行政部门批准。跨省转学由各地级市教育局代教育厅受理。</w:t>
      </w:r>
    </w:p>
    <w:p>
      <w:pPr>
        <w:pStyle w:val="TextBodyIndent"/>
        <w:jc w:val="right"/>
        <w:rPr>
          <w:rFonts w:eastAsia="宋体;SimSun"/>
        </w:rPr>
      </w:pPr>
      <w:r>
        <w:rPr>
          <w:rFonts w:eastAsia="宋体;SimSun"/>
        </w:rPr>
        <w:t>广东省教育厅制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20:00Z</dcterms:created>
  <dc:creator>tqh</dc:creator>
  <dc:description/>
  <cp:keywords/>
  <dc:language>en-US</dc:language>
  <cp:lastModifiedBy>微软用户</cp:lastModifiedBy>
  <cp:lastPrinted>2006-08-17T17:29:00Z</cp:lastPrinted>
  <dcterms:modified xsi:type="dcterms:W3CDTF">2013-05-08T09:20:00Z</dcterms:modified>
  <cp:revision>2</cp:revision>
  <dc:subject/>
  <dc:title>广东省普通高中学生转学申请表</dc:title>
</cp:coreProperties>
</file>