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15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附件：</w:t>
      </w:r>
    </w:p>
    <w:p>
      <w:pPr>
        <w:pStyle w:val="Normal"/>
        <w:spacing w:lineRule="exact" w:line="600" w:before="0" w:after="115"/>
        <w:jc w:val="center"/>
        <w:rPr>
          <w:rFonts w:ascii="方正小标宋简体;Arial Unicode MS" w:hAnsi="方正小标宋简体;Arial Unicode MS" w:eastAsia="方正小标宋简体;Arial Unicode MS" w:cs="仿宋"/>
          <w:spacing w:val="-6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pacing w:val="-6"/>
          <w:sz w:val="36"/>
          <w:szCs w:val="36"/>
        </w:rPr>
        <w:t>2011-2012</w:t>
      </w:r>
      <w:r>
        <w:rPr>
          <w:rFonts w:ascii="方正小标宋简体;Arial Unicode MS" w:hAnsi="方正小标宋简体;Arial Unicode MS" w:cs="仿宋" w:eastAsia="方正小标宋简体;Arial Unicode MS"/>
          <w:spacing w:val="-6"/>
          <w:sz w:val="36"/>
          <w:szCs w:val="36"/>
        </w:rPr>
        <w:t>年度南海区幼儿园、托儿所年检结果</w:t>
      </w:r>
    </w:p>
    <w:p>
      <w:pPr>
        <w:pStyle w:val="Normal"/>
        <w:ind w:firstLine="592"/>
        <w:rPr/>
      </w:pPr>
      <w:r>
        <w:rPr/>
        <w:t>一、“优秀等次”幼儿园（托儿所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648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镇街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机关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机关第二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南海师范附属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南海机关幼儿园夏东分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国际（实验）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南光中英文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康乐怡幼儿园</w:t>
            </w:r>
          </w:p>
        </w:tc>
      </w:tr>
      <w:tr>
        <w:trPr>
          <w:trHeight w:val="3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曾秩和纪念学校附属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泰和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祈福英语实验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小塘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松岗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黄岐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盐步中心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实验小学附属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沥东幼儿园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中心幼儿园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ind w:left="1030" w:hanging="13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宋体;SimSun" w:eastAsia="黑体;SimHei"/>
          <w:bCs/>
          <w:sz w:val="30"/>
          <w:szCs w:val="30"/>
        </w:rPr>
        <w:t>二、“良好等次”幼儿园（托儿所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4"/>
        <w:gridCol w:w="6496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镇街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地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平洲中心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平北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小海燕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机幼怡翠实验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江南双语艺术幼儿园</w:t>
            </w:r>
          </w:p>
        </w:tc>
      </w:tr>
      <w:tr>
        <w:trPr>
          <w:trHeight w:val="5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丽雅苑英语实验幼儿园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红苹果多元智能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文雅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中心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嘉禾新城实验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中心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沙头中心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上东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下西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河清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石江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南畔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中心幼儿园新田分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新农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狮山湖景湾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奇槎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谢边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钟边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大镇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太平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李潘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河东幼儿园</w:t>
            </w:r>
          </w:p>
        </w:tc>
      </w:tr>
      <w:tr>
        <w:trPr>
          <w:trHeight w:val="8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中山大学附属四季花城外国语学校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天真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雅思乐双语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中大附属外语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和顺中心幼儿园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伊顿御景半岛双语幼儿园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ind w:firstLine="592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“合格等次”幼儿园</w:t>
      </w:r>
      <w:r>
        <w:rPr/>
        <w:t>（托儿所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6480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镇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东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东约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南约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西约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北约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叠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平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美豪邨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平胜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夏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林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夏南一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夏南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平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兴业新邨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叠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桂东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花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金桂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德宝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文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南海师范实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新一代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迎苗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桂花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城南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乐宝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天宝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日星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童趣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海明珠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电缆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家宝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夏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西江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星晖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富景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童乐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新填地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海逸城市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平东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平西深冲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涌源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星光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健乐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桂城奕东幼儿园</w:t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信浮中海万锦豪园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叠翠文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桂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桂城和信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联和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联星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芦塘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富安花园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蓓蕾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旭升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下柏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乐安富景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碧翠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务庄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沙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商业大厦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寨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俊雅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晓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嘉乐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街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罗寨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上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朗琅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晶灵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罗村爱心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罗村联和一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南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梅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镇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上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北村第一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新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璜矶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西桥幼儿园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下东曾锦根纪念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沙头嘉福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沙咀平章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九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九江水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百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太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上金瓯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爱国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显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新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吉水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百东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华夏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岭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西岸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简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儒溪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河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大岸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海舟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稔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平沙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民乐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七星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实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朝山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恒新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樵园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联新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民乐光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西樵周家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良登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塱心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劳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东升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沙滘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南沙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西联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新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西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仙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明珠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联沙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东联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中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上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云溪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丹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丹灶晨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华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狮中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联表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哈津摇篮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中心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石碣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成龙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小榄新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育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旭日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新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新境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显纲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明日之星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万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石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龙头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穆院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狮北庆球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官窑中心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星宝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大榄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永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塘头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懿德西堤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中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狮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狮山永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漖表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横江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沙溪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兴贤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水头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颜峰第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沥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联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南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雅瑶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第一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横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东秀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联滘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沥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曹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盐步城区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是南海区大沥北大园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小太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阳光中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爱乐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小精灵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沙面新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新荔湾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阳光名雅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花蕾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半岛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嘉洲花园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精英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河西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平地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丽莲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新时代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利民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芳蕾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嘉怡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南光中英文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秀琼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沥光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宏威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横江小太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育才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乔冶中英文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健康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沥中彩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谭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高边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慧思中英文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兆嘉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太平冲表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博文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佛山市南海区大沥童文博托儿所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中联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蓝天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雅迪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颜峰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大沥城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河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大冲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胜利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大石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麻奢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新小博士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大步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沙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童健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北沙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赤山培英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启明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白岗成龙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洲村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岗联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布新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甘蕉上街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小博士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实验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得胜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石塘幼儿园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里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佛山市南海区里水流潮幼儿园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ind w:firstLine="59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ind w:firstLine="592"/>
        <w:rPr/>
      </w:pPr>
      <w:r>
        <w:rPr/>
        <w:t>四、“不合格等次”幼儿园（托儿所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40"/>
      </w:tblGrid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合格原因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罗村春蕾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餐位人数不足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九江金苹果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一年多没有幼儿，今年未年检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大沥第二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餐位人数不足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大沥黄竹岐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检分数为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2.5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大沥明珠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检分数为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6.3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大沥润苗托儿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检分数为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1.6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大沥金城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欠房屋安全鉴定，教职工购买社保不全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里水培正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办学不规范、严重超班额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佛山市南海区里水共同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没有消防证，两年年审不及格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40"/>
        <w:ind w:left="715" w:hanging="12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新领证未满一年的幼儿园不需要年检的名单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大沥冠苗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华南师大附属怡翠玫瑰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桂城天佑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大沥贝尔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大沥德艺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桂城康怡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大沥海纳天河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丹灶金沙幼儿园</w:t>
      </w:r>
    </w:p>
    <w:p>
      <w:pPr>
        <w:pStyle w:val="Normal"/>
        <w:spacing w:lineRule="exact" w:line="640"/>
        <w:rPr>
          <w:rFonts w:ascii="仿宋_GB2312;仿宋" w:hAnsi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z w:val="30"/>
          <w:szCs w:val="30"/>
        </w:rPr>
        <w:t>佛山市南海区九江烟南村幼儿园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592"/>
        <w:rPr/>
      </w:pPr>
      <w:r>
        <w:rPr>
          <w:rFonts w:ascii="黑体;SimHei" w:hAnsi="黑体;SimHei" w:cs="宋体;SimSun" w:eastAsia="黑体;SimHei"/>
          <w:sz w:val="30"/>
          <w:szCs w:val="30"/>
        </w:rPr>
        <w:t>六、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新领证的幼儿园名单</w:t>
      </w:r>
    </w:p>
    <w:p>
      <w:pPr>
        <w:pStyle w:val="Normal"/>
        <w:spacing w:lineRule="exact" w: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桂城保利花园幼儿园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狮山官窑中心幼附属幼儿园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桂城星朗幼儿园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华南师大附属西樵新城英才幼儿园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桂城新和仰幼儿园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spacing w:lineRule="exact" w:line="640"/>
        <w:ind w:left="725" w:hanging="72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里水金星幼儿园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  <w:tab w:val="left" w:pos="5040" w:leader="none"/>
        </w:tabs>
        <w:spacing w:lineRule="exact" w:line="640"/>
        <w:ind w:left="725" w:hanging="72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佛山市南海区大沥奥亚幼儿园</w:t>
      </w:r>
    </w:p>
    <w:p>
      <w:pPr>
        <w:pStyle w:val="Normal"/>
        <w:spacing w:lineRule="exact" w:line="600" w:before="0" w:after="115"/>
        <w:jc w:val="center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31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1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ling</cp:lastModifiedBy>
  <cp:lastPrinted>2013-01-09T16:17:00Z</cp:lastPrinted>
  <dcterms:modified xsi:type="dcterms:W3CDTF">2013-05-15T07:31:00Z</dcterms:modified>
  <cp:revision>2</cp:revision>
  <dc:subject/>
  <dc:title>秘密</dc:title>
</cp:coreProperties>
</file>