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广东省国家教育考试试卷保密室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自查情况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地（市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县（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项目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66"/>
        <w:gridCol w:w="2819"/>
        <w:gridCol w:w="998"/>
      </w:tblGrid>
      <w:tr>
        <w:trPr>
          <w:trHeight w:val="4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检查项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试卷保密室使用前是否经同级公安、保密部门检查批准并颁发合格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试卷保密室是否在楼房的第二层以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房间的结构是否是钢混（或砖混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是内外套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内外屋之间是否有防盗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外屋是否可以观察到内屋情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室内是否张贴有相关规章制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有铁门、铁窗、铁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全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室内是否配备合格消防器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铁柜数量是否可以满足分科存放全部试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有报警和视频监控设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缺一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试卷分发场所是否有视频监控设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视频监控系统联网状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不联网，本地存储录像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与公安机关联网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/>
                <w:sz w:val="24"/>
              </w:rPr>
              <w:t>、与上级考试机构联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报警和视频监控设备是否处于正常工作状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可以提供试卷保密室上一次使用期间的监控材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有至少两道锁且钥匙分别掌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有密码铁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试卷保密室在考前几天开始保管试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cs="宋体;SimSun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边远交通极不方便地区的县级试卷保密室超过两天以上保管时间的，是否有省级教育考试机构的批准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值班巡逻记录是否完整（或上一次的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有试卷保密室负责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检查项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分管领导与相关人员保密责任是否明确、是否落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涉密部门和保密管理部门责任是否明确、是否落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保密的规章制度是否健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值班巡逻人员是否按四人配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值班巡逻人员是否有公安或武警人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如有密码铁柜，其密码是否由专人掌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试卷的交接与清点有无登记手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试卷接收和发放记录是否完整（或上一次的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监考人员领取试卷的程序是否规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试卷从考点考务办公室到试室期间有无管理措施（封闭专用通道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单位涉密人员岗前是否进行保密审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单位涉密人员是否签订保密承诺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单位涉密人员是否建立了相应的回避机制和措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考试保密各环节是否有应急处置预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对相关人员进行应急处置预案培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人员签字：                                 日   期：</w:t>
      </w:r>
    </w:p>
    <w:p>
      <w:pPr>
        <w:pStyle w:val="Normal"/>
        <w:rPr/>
      </w:pPr>
      <w:r>
        <w:rPr>
          <w:b/>
          <w:sz w:val="24"/>
        </w:rPr>
        <w:t>被检查单位负责人签字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日   期：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8:00Z</dcterms:created>
  <dc:creator>雨林木风</dc:creator>
  <dc:description/>
  <cp:keywords/>
  <dc:language>en-US</dc:language>
  <cp:lastModifiedBy>ling</cp:lastModifiedBy>
  <dcterms:modified xsi:type="dcterms:W3CDTF">2013-05-14T08:31:00Z</dcterms:modified>
  <cp:revision>4</cp:revision>
  <dc:subject/>
  <dc:title>关于做好2013年6月普通高中学业水平考试考务工作的通知粤考院〔2013〕95号</dc:title>
</cp:coreProperties>
</file>