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right="-514" w:first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left="-540" w:right="-514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广东省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月普通高中学业水平考试</w:t>
      </w:r>
    </w:p>
    <w:p>
      <w:pPr>
        <w:pStyle w:val="Normal"/>
        <w:spacing w:lineRule="exact" w:line="520"/>
        <w:ind w:left="-540" w:right="-514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考务工作日程表</w:t>
      </w:r>
    </w:p>
    <w:p>
      <w:pPr>
        <w:pStyle w:val="Normal"/>
        <w:spacing w:lineRule="exact" w:line="520"/>
        <w:ind w:left="-540" w:right="-514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32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送报名点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省教育考试院信息管理处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做好报名宣传发动和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、报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放报名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信息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考生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-1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、报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室编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信息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打印试室点名卡及条形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信息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打印并发放准考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、县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制订考务工作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省教育考试院中招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  <w:t>考场设施检测与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、县招生办公室、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选定和培训考试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、县招生办公室、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签订工作责任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-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、保密印刷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试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，市、县招生办公室，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派出考试巡视组到各市检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回卷、报送违纪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省教育考试院、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答题卡扫描与评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-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试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试总结上报省教育考试院中招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统计与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放考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送考生成绩复查申请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据报省教育考试院信息管理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9:00Z</dcterms:created>
  <dc:creator>雨林木风</dc:creator>
  <dc:description/>
  <dc:language>en-US</dc:language>
  <cp:lastModifiedBy>ling</cp:lastModifiedBy>
  <dcterms:modified xsi:type="dcterms:W3CDTF">2013-05-14T08:19:00Z</dcterms:modified>
  <cp:revision>3</cp:revision>
  <dc:subject/>
  <dc:title>关于做好2013年1月普通高中学业水平考试考务工作的通知</dc:title>
</cp:coreProperties>
</file>