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普通高校招生统一考试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1673225</wp:posOffset>
                </wp:positionV>
                <wp:extent cx="0" cy="1619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131.75pt" to="256.7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eastAsia="方正小标宋简体;黑体"/>
          <w:sz w:val="44"/>
          <w:szCs w:val="44"/>
        </w:rPr>
        <w:t>网上报名简要工作流程</w:t>
      </w:r>
    </w:p>
    <w:p>
      <w:pPr>
        <w:pStyle w:val="Normal"/>
        <w:spacing w:lineRule="exact" w:line="80"/>
        <w:rPr>
          <w:rFonts w:ascii="方正小标宋简体;黑体" w:hAnsi="方正小标宋简体;黑体" w:eastAsia="方正小标宋简体;黑体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5486400" cy="3368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36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79.4pt;width:431.95pt;height:26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486400" cy="7804150"/>
                <wp:effectExtent l="635" t="5715" r="17710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804080"/>
                          <a:chOff x="0" y="0"/>
                          <a:chExt cx="5486400" cy="7804080"/>
                        </a:xfrm>
                      </wpg:grpSpPr>
                      <wps:wsp>
                        <wps:cNvSpPr/>
                        <wps:spPr>
                          <a:xfrm>
                            <a:off x="2057400" y="1783080"/>
                            <a:ext cx="3086280" cy="29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报名点派发考生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49320"/>
                            <a:ext cx="308628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省教育考试院备案，省教育考试院将代码库置入报名系统，根据报名点规模生成考生号范围。并发放用户帐号、密码及确定考生登录初始密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780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480" y="6692760"/>
                              <a:ext cx="9144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179040"/>
                              <a:ext cx="9144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086280" cy="30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县（区）考试机构编制中学代码及报名点规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79520"/>
                              <a:ext cx="308628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级市考试机构确认审定中学代码及报名点规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368440"/>
                              <a:ext cx="3086280" cy="468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凭考生号及登录初始密码登录报名网站修改初始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020040"/>
                              <a:ext cx="3086280" cy="468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输入本人的基本信息、报考信息、简历信息、家庭情况等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649320"/>
                              <a:ext cx="308628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报名点审核考生报名资格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267080"/>
                              <a:ext cx="308628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输入考生号和登录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737240"/>
                              <a:ext cx="3086280" cy="30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站工作人员确认考生报名资料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5218560"/>
                              <a:ext cx="308628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摄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5664240"/>
                              <a:ext cx="308628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考生报名信息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7002720"/>
                              <a:ext cx="308628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签名，缴交考试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6179040"/>
                              <a:ext cx="2857680" cy="514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校对是否正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7494840"/>
                              <a:ext cx="1486080" cy="309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3600" y="3092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7880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205992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28497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34898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3969360"/>
                              <a:ext cx="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45759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504648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55270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59727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73112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6693480"/>
                              <a:ext cx="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6429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4953600"/>
                              <a:ext cx="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42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548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9120"/>
                              <a:ext cx="5486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08520"/>
                              <a:ext cx="45720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名前的准备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882880"/>
                              <a:ext cx="45720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045760"/>
                              <a:ext cx="45720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报名资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036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431.95pt;height:614.5pt" coordorigin="-180,76" coordsize="8639,1229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2884;width:4859;height:4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报名点派发考生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71;width:4859;height:10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省教育考试院备案，省教育考试院将代码库置入报名系统，根据报名点规模生成考生号范围。并发放用户帐号、密码及确定考生登录初始密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76;width:8639;height:122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00;top:10616;width:143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9807;width:14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76;width:4859;height:48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县（区）考试机构编制中学代码及报名点规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31;width:485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级市考试机构确认审定中学代码及报名点规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806;width:4859;height:7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凭考生号及登录初始密码登录报名网站修改初始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4832;width:4859;height:7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输入本人的基本信息、报考信息、简历信息、家庭情况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5823;width:485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报名点审核考生报名资格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796;width:485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输入考生号和登录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7536;width:4859;height:48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站工作人员确认考生报名资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294;width:485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摄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996;width:485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考生报名信息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1104;width:485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签名，缴交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40;top:9807;width:4499;height:80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校对是否正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4320;top:11879;width:2339;height:48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95,563" to="5495,8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1317" to="5495,15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3320" to="5495,38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4564" to="5495,4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5572" to="5495,5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6327" to="5495,68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7282" to="5495,7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8023" to="5495,8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8780" to="5495,9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5,9482" to="5495,9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8,11590" to="5518,11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8,10617" to="5518,11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0202" to="3239,10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877" to="2340,10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860" to="3059,7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3552" to="8459,355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-180,6563" to="8459,656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0;top:562;width:719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名前的准备工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4616;width:719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8022;width:719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报名资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490,2572" to="5490,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457200" cy="1584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3.8pt;width:35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342900" cy="10896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6pt;width:26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57200" cy="257556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544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8pt;width:35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1:00Z</dcterms:created>
  <dc:creator>gzb</dc:creator>
  <dc:description/>
  <cp:keywords/>
  <dc:language>en-US</dc:language>
  <cp:lastModifiedBy>ling</cp:lastModifiedBy>
  <cp:lastPrinted>2012-11-13T15:41:00Z</cp:lastPrinted>
  <dcterms:modified xsi:type="dcterms:W3CDTF">2013-05-14T07:34:00Z</dcterms:modified>
  <cp:revision>5</cp:revision>
  <dc:subject/>
  <dc:title>粤招〔2010〕**号</dc:title>
</cp:coreProperties>
</file>