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5"/>
        <w:ind w:left="210" w:hanging="0"/>
        <w:jc w:val="center"/>
        <w:rPr/>
      </w:pPr>
      <w:r>
        <w:rPr/>
        <w:t>广东省少数民族聚居区少数民族考生审核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31"/>
        <w:gridCol w:w="393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生相片</w:t>
            </w:r>
          </w:p>
        </w:tc>
      </w:tr>
      <w:tr>
        <w:trPr>
          <w:trHeight w:val="38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生号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地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县（自治县、市、区）　　　　　镇（乡）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初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高中）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生户口所在地乡镇派出所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根据户籍登记材料，该考生是　　族，现户口在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　　县（自治县、市、区）　　　　　镇（乡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政村（居委会）　　　　　　　自然村。　　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　　　　　　　　     　年　　月　　　日　　　　　　　　</w:t>
            </w:r>
          </w:p>
        </w:tc>
      </w:tr>
      <w:tr>
        <w:trPr>
          <w:trHeight w:val="103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县（自治县、市、区）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　　　　　　　　            年　　月　　日</w:t>
            </w:r>
          </w:p>
        </w:tc>
      </w:tr>
      <w:tr>
        <w:trPr>
          <w:trHeight w:val="6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确认，该考生符合照顾录取资格，送省民族宗教委登记造册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　　月　　日</w:t>
            </w:r>
          </w:p>
        </w:tc>
      </w:tr>
      <w:tr>
        <w:trPr>
          <w:trHeight w:val="140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民族宗教工作部门意见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已登记造册。此表放入该考生档案，请于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底在广东省教育考试院网站查询资格确认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　　　　　　　　          　年　  月　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8:00Z</dcterms:created>
  <dc:creator>gzb</dc:creator>
  <dc:description/>
  <cp:keywords/>
  <dc:language>en-US</dc:language>
  <cp:lastModifiedBy>ling</cp:lastModifiedBy>
  <cp:lastPrinted>2012-11-13T15:41:00Z</cp:lastPrinted>
  <dcterms:modified xsi:type="dcterms:W3CDTF">2013-05-14T07:30:00Z</dcterms:modified>
  <cp:revision>3</cp:revision>
  <dc:subject/>
  <dc:title>粤招〔2010〕**号</dc:title>
</cp:coreProperties>
</file>