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1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九江镇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公招工作人员延长报名时间岗位条件一览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47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20"/>
        <w:gridCol w:w="1080"/>
        <w:gridCol w:w="540"/>
        <w:gridCol w:w="540"/>
        <w:gridCol w:w="1080"/>
        <w:gridCol w:w="900"/>
        <w:gridCol w:w="900"/>
        <w:gridCol w:w="540"/>
        <w:gridCol w:w="720"/>
        <w:gridCol w:w="720"/>
        <w:gridCol w:w="720"/>
        <w:gridCol w:w="720"/>
        <w:gridCol w:w="900"/>
        <w:gridCol w:w="1620"/>
        <w:gridCol w:w="2520"/>
      </w:tblGrid>
      <w:tr>
        <w:trPr>
          <w:trHeight w:val="40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序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招聘     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工作      岗位 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岗位      编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拟招    聘人数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招聘岗位资格条件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94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ind w:firstLine="1294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11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薪金标准</w:t>
            </w:r>
          </w:p>
          <w:p>
            <w:pPr>
              <w:pStyle w:val="Normal"/>
              <w:widowControl/>
              <w:ind w:firstLine="1294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招聘专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历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位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是否全日制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是否普通高等教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龄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户籍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招聘     对象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其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条件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纪检监察和审计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审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人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A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财务会计类或审计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本科或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不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岁以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应届生、社会人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有会计（审计）专业技术职称的，学历可放宽到大专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政府聘员，第一年总收入约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  <w:t>第二年本科学历约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),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以后待遇按九江镇相关规定执行。</w:t>
            </w:r>
          </w:p>
        </w:tc>
      </w:tr>
      <w:tr>
        <w:trPr>
          <w:trHeight w:val="10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财政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财务人员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A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财务会计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本科或以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岁以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应届生、社会人员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具备财务工作经验和准驾车型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及以上驾驶证优先录取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政府聘员，第一年总收入约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  <w:t>第二年本科学历约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),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以后待遇按九江镇相关规定执行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8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市场监督管理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屠宰监管员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A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畜牧及相关专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专或以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岁以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应届生、社会人员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有机动车驾驶执照，自带证照完备的机动车上班；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原则上在肉联厂住宿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政府聘员，第一年总收入约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  <w:t>第二年本科学历约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),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以后待遇按九江镇相关规定执行。</w:t>
            </w:r>
          </w:p>
        </w:tc>
      </w:tr>
      <w:tr>
        <w:trPr>
          <w:trHeight w:val="18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法制员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A0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法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本科或以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岁以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应届生、社会人员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有机动车驾驶证者优先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政府聘员，第一年总收入约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  <w:t>第二年本科学历约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),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以后待遇按九江镇相关规定执行。</w:t>
            </w:r>
          </w:p>
        </w:tc>
      </w:tr>
      <w:tr>
        <w:trPr>
          <w:trHeight w:val="10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国土管理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A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计算机科学与技术专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岁以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九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社会人员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UTOCAD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RCGIS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操作，中共党员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政府聘员，第一年总收入约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  <w:t>第二年本科学历约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),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以后待遇按九江镇相关规定执行。</w:t>
            </w:r>
          </w:p>
        </w:tc>
      </w:tr>
      <w:tr>
        <w:trPr>
          <w:trHeight w:val="10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行政服务中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A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  <w:t>文科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本科或以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士或以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岁以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应届生、社会人员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熟悉计算机操作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  <w:t>、除参加普通笔试外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  <w:t>增加写作能力考试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事业单位工作人员，第一年总收入约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  <w:t>第二年本科学历约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3.9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),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以后待遇按九江镇相关规定执行。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4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农林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防疫员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B01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水产或农业类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大专或以上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岁以下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南海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应届生、社会人员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水产专业优先。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事业单位工作人员，第一年总收入约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  <w:t>第二年本科学历约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3.9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  <w:t>大专学历约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3.8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),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以后待遇按九江镇相关规定执行。</w:t>
            </w:r>
          </w:p>
        </w:tc>
      </w:tr>
      <w:tr>
        <w:trPr>
          <w:trHeight w:val="9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水利排灌养护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人员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B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大专或以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岁以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应届生、社会人员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  <w:t>水利类、工程管理类、自动化类、机电设备类专业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  <w:t>先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事业单位工作人员，第一年总收入约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  <w:t>第二年本科学历约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3.9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  <w:t>大专学历约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3.8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),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以后待遇按九江镇相关规定执行。</w:t>
            </w:r>
          </w:p>
        </w:tc>
      </w:tr>
      <w:tr>
        <w:trPr>
          <w:trHeight w:val="9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结算中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B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财务会计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本科或以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岁以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应届生、社会人员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具备财务工作经验和准驾车型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及以上驾驶证优先录取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事业单位工作人员，第一年总收入约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  <w:t>第二年本科学历约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3.9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),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以后待遇按九江镇相关规定执行。</w:t>
            </w:r>
          </w:p>
        </w:tc>
      </w:tr>
      <w:tr>
        <w:trPr>
          <w:trHeight w:val="9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新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大专或以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岁以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新龙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应届生、社会人员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有行政工作经验者优先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村委会工作人员，第一年总收入约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.7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以后按村相关规定执行。</w:t>
            </w:r>
          </w:p>
        </w:tc>
      </w:tr>
      <w:tr>
        <w:trPr>
          <w:trHeight w:val="108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下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本科或以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岁以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下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应届生、社会人员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社工专业和有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关工作经验者优先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村委会工作人员，第一年总收入约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.7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以后按村相关规定执行。</w:t>
            </w:r>
          </w:p>
        </w:tc>
      </w:tr>
      <w:tr>
        <w:trPr>
          <w:trHeight w:val="10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环境运输和城市管理局九江分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协管员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D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大专或以上。退伍军人可放宽学历放宽至高中（中专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岁以下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退伍军人可放宽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岁以下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个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个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九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应届生、社会人员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具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驾证以上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薪大专不低于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万，本科不低于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.7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万。</w:t>
            </w:r>
          </w:p>
        </w:tc>
      </w:tr>
      <w:tr>
        <w:trPr>
          <w:trHeight w:val="10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江景市政服务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出纳员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E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财会管理或会计专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  <w:t>大专或以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岁以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九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应届生、社会人员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有会计工作经验优先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江景市政公司人员，第一年总收入约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以后待遇按公司相关规定执行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902" w:right="816" w:gutter="0" w:header="227" w:top="777" w:footer="992" w:bottom="104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" w:hAnsi="仿宋_GB2312" w:eastAsia="仿宋_GB2312" w:cs="华文中宋"/>
          <w:b/>
          <w:b/>
          <w:bCs/>
          <w:szCs w:val="44"/>
        </w:rPr>
      </w:pPr>
      <w:r>
        <w:rPr>
          <w:rFonts w:eastAsia="仿宋_GB2312" w:cs="华文中宋" w:ascii="仿宋_GB2312" w:hAnsi="仿宋_GB2312"/>
          <w:b/>
          <w:bCs/>
          <w:szCs w:val="4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spacing w:lineRule="exact" w:line="600"/>
      <w:jc w:val="center"/>
    </w:pPr>
    <w:rPr>
      <w:rFonts w:eastAsia="方正大标宋简体;宋体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44:00Z</dcterms:created>
  <dc:creator>未定义</dc:creator>
  <dc:description/>
  <cp:keywords/>
  <dc:language>en-US</dc:language>
  <cp:lastModifiedBy>未定义</cp:lastModifiedBy>
  <dcterms:modified xsi:type="dcterms:W3CDTF">2013-04-11T07:44:00Z</dcterms:modified>
  <cp:revision>2</cp:revision>
  <dc:subject/>
  <dc:title/>
</cp:coreProperties>
</file>