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:                 2013</w:t>
      </w:r>
      <w:r>
        <w:rPr>
          <w:sz w:val="36"/>
          <w:szCs w:val="36"/>
        </w:rPr>
        <w:t>年九江镇公开招聘工作人员职位表</w:t>
      </w:r>
    </w:p>
    <w:tbl>
      <w:tblPr>
        <w:tblW w:w="15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1080"/>
        <w:gridCol w:w="540"/>
        <w:gridCol w:w="540"/>
        <w:gridCol w:w="1080"/>
        <w:gridCol w:w="900"/>
        <w:gridCol w:w="900"/>
        <w:gridCol w:w="720"/>
        <w:gridCol w:w="720"/>
        <w:gridCol w:w="900"/>
        <w:gridCol w:w="720"/>
        <w:gridCol w:w="900"/>
        <w:gridCol w:w="900"/>
        <w:gridCol w:w="1620"/>
        <w:gridCol w:w="2520"/>
      </w:tblGrid>
      <w:tr>
        <w:trPr>
          <w:trHeight w:val="4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     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工作      岗位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      编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拟招    聘人数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招聘岗位资格条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94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9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薪金标准</w:t>
            </w:r>
          </w:p>
          <w:p>
            <w:pPr>
              <w:pStyle w:val="Normal"/>
              <w:widowControl/>
              <w:ind w:firstLine="129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专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全日制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普通高等教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     对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条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党委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或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士或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届生、社会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府聘员，第一年总收入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后待遇按九江镇相关规定执行。</w:t>
            </w:r>
          </w:p>
        </w:tc>
      </w:tr>
      <w:tr>
        <w:trPr>
          <w:trHeight w:val="15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纪检监察和审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审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财务会计类或审计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或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届生、社会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有会计（审计）专业技术职称的，学历可放宽到大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府聘员，第一年总收入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后待遇按九江镇相关规定执行。</w:t>
            </w:r>
          </w:p>
        </w:tc>
      </w:tr>
      <w:tr>
        <w:trPr>
          <w:trHeight w:val="10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涌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或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九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届生、社会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府聘员，第一年总收入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后待遇按九江镇相关规定执行。</w:t>
            </w:r>
          </w:p>
        </w:tc>
      </w:tr>
      <w:tr>
        <w:trPr>
          <w:trHeight w:val="10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财政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或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届生、社会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备财务工作经验和准驾车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及以上驾驶证优先录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府聘员，第一年总收入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后待遇按九江镇相关规定执行。</w:t>
            </w:r>
          </w:p>
        </w:tc>
      </w:tr>
      <w:tr>
        <w:trPr>
          <w:trHeight w:val="10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标采购和资产交易中心资产交易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公共管理类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或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佛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届生、社会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精通粤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城乡统筹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或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届生、社会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汉语言文学、农村经营管理或法律相关专业优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府聘员，第一年总收入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后待遇按九江镇相关规定执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综治信访维稳办公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或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九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届生、社会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府聘员，第一年总收入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后待遇按九江镇相关规定执行。</w:t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场监督管理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屠宰监管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畜牧及相关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专或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届生、社会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有机动车驾驶执照，自带证照完备的机动车上班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原则上在肉联厂住宿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府聘员，第一年总收入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后待遇按九江镇相关规定执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法制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或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届生、社会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有机动车驾驶证者优先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消防办公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专或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九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届生、社会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府聘员，第一年总收入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后待遇按九江镇相关规定执行。</w:t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土管理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算机科学与技术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九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RCGIS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操作，中共党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府聘员，第一年总收入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后待遇按九江镇相关规定执行。</w:t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政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届生、社会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府聘员，第一年总收入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后待遇按九江镇相关规定执行。</w:t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促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理学学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两年及以上工作经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府聘员，第一年总收入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后待遇按九江镇相关规定执行。</w:t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行政服务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或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士或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届生、社会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熟悉计算机操作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事业单位工作人员，年薪大专不低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，本科不低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。</w:t>
            </w:r>
          </w:p>
        </w:tc>
      </w:tr>
      <w:tr>
        <w:trPr>
          <w:trHeight w:val="13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林服务中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防疫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水产或农业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专或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届生、社会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水产专业优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事业单位工作人员，年薪大专不低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，本科不低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。</w:t>
            </w:r>
          </w:p>
        </w:tc>
      </w:tr>
      <w:tr>
        <w:trPr>
          <w:trHeight w:val="9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检测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食品或农业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专或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届生、社会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水利排灌养护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水利类、工程管理类、自动化类、机电设备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专或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届生、社会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事业单位工作人员，年薪大专不低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，本科不低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。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结算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或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届生、社会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备财务工作经验和准驾车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及以上驾驶证优先录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事业单位工作人员，年薪大专不低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，本科不低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。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专或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届生、社会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行政工作经验者优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村委会工作人员，第一年总收入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后按村相关规定执行。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或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届生、社会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期在上西居住者优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村委会工作人员，第一年总收入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后按村相关规定执行。</w:t>
            </w:r>
          </w:p>
        </w:tc>
      </w:tr>
      <w:tr>
        <w:trPr>
          <w:trHeight w:val="10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下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或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下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届生、社会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社工专业和有相关工作经验者优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村委会工作人员，第一年总收入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后按村相关规定执行。</w:t>
            </w:r>
          </w:p>
        </w:tc>
      </w:tr>
      <w:tr>
        <w:trPr>
          <w:trHeight w:val="10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社工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儒林社区服务中心工作人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专或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九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社区工作人员，第一年总收入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后待遇按九江镇相关规定执行。</w:t>
            </w:r>
          </w:p>
        </w:tc>
      </w:tr>
      <w:tr>
        <w:trPr>
          <w:trHeight w:val="10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江滨社区服务中心工作人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专或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江滨社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熟悉电脑操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有一定的写作水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行政或社区服务经验者优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秘专业优先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沙口社区服务中心工作人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专或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沙口社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届生、社会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一年以上工作经验者优先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安社区服务中心工作人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专或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安社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熟悉电脑操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认真负责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环境运输和城市管理局九江分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协管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专或以上。退伍军人可放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、学历放宽至高中（中专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九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届生、社会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驾证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薪大专不低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，本科不低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。</w:t>
            </w:r>
          </w:p>
        </w:tc>
      </w:tr>
      <w:tr>
        <w:trPr>
          <w:trHeight w:val="10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九江交通管理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公共交通管理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专或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九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届生、社会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薪大专不低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，本科不低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。</w:t>
            </w:r>
          </w:p>
        </w:tc>
      </w:tr>
      <w:tr>
        <w:trPr>
          <w:trHeight w:val="10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江景市政服务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纳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财会管理或会计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或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九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届生、社会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会计工作经验优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江景市政公司人员，第一年总收入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后待遇按公司相关规定执行。</w:t>
            </w:r>
          </w:p>
        </w:tc>
      </w:tr>
      <w:tr>
        <w:trPr>
          <w:trHeight w:val="10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党委办  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截止报名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项聘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重点院校本科或以上（备注：重点院校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程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程高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士或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（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）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届生、社会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报名者曾在县（区）级及以上刊物（含电子刊物）发表文章的请在报名时附上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参加申论考试（不参加通用能力测试）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项聘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照高校选派生待遇，本科、双学位的，年薪总收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元，硕士研究生学历的，年薪总收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万元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284" w:gutter="0" w:header="0" w:top="77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6:00Z</dcterms:created>
  <dc:creator>zb2</dc:creator>
  <dc:description/>
  <cp:keywords/>
  <dc:language>en-US</dc:language>
  <cp:lastModifiedBy>zb1</cp:lastModifiedBy>
  <cp:lastPrinted>2013-03-28T11:35:00Z</cp:lastPrinted>
  <dcterms:modified xsi:type="dcterms:W3CDTF">2013-03-28T06:21:00Z</dcterms:modified>
  <cp:revision>17</cp:revision>
  <dc:subject/>
  <dc:title>九江镇 2013年上半年公开招录机关、镇属事业单位、村（居）等工作人员</dc:title>
</cp:coreProperties>
</file>