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left="-358" w:hanging="0"/>
        <w:rPr/>
      </w:pPr>
      <w:r>
        <w:rPr>
          <w:rFonts w:ascii="方正小标宋简体" w:hAnsi="方正小标宋简体" w:eastAsia="方正小标宋简体"/>
          <w:sz w:val="36"/>
          <w:szCs w:val="36"/>
        </w:rPr>
        <w:t>上海交通大学产学研联合培养研究生项目征集表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（样表）</w:t>
      </w:r>
    </w:p>
    <w:p>
      <w:pPr>
        <w:pStyle w:val="Normal"/>
        <w:ind w:right="860"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788"/>
        <w:gridCol w:w="722"/>
        <w:gridCol w:w="1138"/>
        <w:gridCol w:w="522"/>
        <w:gridCol w:w="770"/>
        <w:gridCol w:w="1198"/>
      </w:tblGrid>
      <w:tr>
        <w:trPr>
          <w:trHeight w:val="759" w:hRule="atLeast"/>
          <w:cantSplit w:val="true"/>
        </w:trPr>
        <w:tc>
          <w:tcPr>
            <w:tcW w:w="19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</w:tc>
        <w:tc>
          <w:tcPr>
            <w:tcW w:w="713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项目名称应反映项目的主要内容，尽量做到准确具体，如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激光粉尘检测装置的设计</w:t>
            </w:r>
          </w:p>
        </w:tc>
      </w:tr>
      <w:tr>
        <w:trPr>
          <w:trHeight w:val="292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具体</w:t>
            </w:r>
          </w:p>
          <w:p>
            <w:pPr>
              <w:pStyle w:val="Normal"/>
              <w:snapToGrid w:val="false"/>
              <w:spacing w:lineRule="exact" w:line="300" w:before="48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务描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具体任务描述应从项目背景、现状、遇到的主要问题、期望达成的目标、现有的技术条件等方面进行详细介绍，项目应具有一定的科研含量，适合博士生利用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周的时间去完成，如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．粉尘污染检测是环保和防疫部门的一项主要工作，一般采用采样称重法，工作量较大。现国内有单位引进日本柴田的激光粉尘技术组装粉尘检测仪，但性能不稳定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．本项目主要提出设计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激光粉尘检测装置的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思路并设计相应的产品，利用激光器，通过单片机的自检数据处理，检测粉尘的浓度，从而达到现场自动检测空气粉尘污染数据的目的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．详细说明见附页</w:t>
            </w:r>
          </w:p>
        </w:tc>
      </w:tr>
      <w:tr>
        <w:trPr>
          <w:trHeight w:val="8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黑体;SimHei" w:hAnsi="黑体;SimHei" w:eastAsia="黑体;SimHei"/>
                <w:spacing w:val="-6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需研究生的学科方向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可以填写多个学科方向，上海交通大学具体学科方向详见学校网站，例如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电子工程专业，精密仪器专业，电机工程与应用电子专业（有单片机、电子线路设计等实际经验者为佳）</w:t>
            </w:r>
          </w:p>
        </w:tc>
      </w:tr>
      <w:tr>
        <w:trPr>
          <w:trHeight w:val="171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需要研究生事先做何准备工作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请尽量填写详细的事先准备工作，以便博士生能利用在校时间做好资料搜集、软件设备等方面的准备，到单位之后更快、更好地完成项目任务，例如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1.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激光测量粉尘和光电接收等方面的知识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单片机对检测信号处理的原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其他相关内容。</w:t>
            </w:r>
          </w:p>
        </w:tc>
      </w:tr>
      <w:tr>
        <w:trPr>
          <w:trHeight w:val="26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量预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 xml:space="preserve">30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经费预算（万元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含研发费用、工资、交通补贴、生活补贴等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xx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xxxx</w:t>
            </w:r>
          </w:p>
        </w:tc>
      </w:tr>
      <w:tr>
        <w:trPr>
          <w:trHeight w:val="5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地址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xxxx</w:t>
            </w:r>
          </w:p>
        </w:tc>
      </w:tr>
      <w:tr>
        <w:trPr>
          <w:trHeight w:val="548" w:hRule="atLeast"/>
          <w:cantSplit w:val="true"/>
        </w:trPr>
        <w:tc>
          <w:tcPr>
            <w:tcW w:w="913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接下页）</w:t>
            </w:r>
          </w:p>
        </w:tc>
      </w:tr>
      <w:tr>
        <w:trPr>
          <w:trHeight w:val="316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落实项目承担人采取双向选择的方式，博士生将就自己有意向的项目与接收单位详细接洽，一般会与项目负责人直接联系，双方进行双向选择。请认真填写项目负责人联系方式，并保证项目负责人对此事知情，能就学生所要承担项目的具体要求和内容与学生进行讨论。 </w:t>
            </w:r>
          </w:p>
          <w:p>
            <w:pPr>
              <w:pStyle w:val="Normal"/>
              <w:spacing w:lineRule="exact" w:line="300" w:before="60" w:after="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请写明区号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xxxxx </w:t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xxxx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xxxx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请写明区号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xxxxx </w:t>
            </w:r>
          </w:p>
        </w:tc>
      </w:tr>
      <w:tr>
        <w:trPr>
          <w:trHeight w:val="8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xxx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名并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公章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准备工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填是或否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</w:t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</w:t>
            </w:r>
          </w:p>
        </w:tc>
      </w:tr>
      <w:tr>
        <w:trPr>
          <w:trHeight w:val="14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仿宋_GB2312" w:hAnsi="仿宋_GB2312" w:eastAsia="黑体;SimHei"/>
                <w:sz w:val="28"/>
                <w:szCs w:val="24"/>
              </w:rPr>
            </w:pPr>
            <w:r>
              <w:rPr>
                <w:rFonts w:eastAsia="黑体;SimHei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填写说明：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请详细填写所有内容。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本表填写上交后，原则上不得更改或取消项目。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项目负责人应知情并了解学生所要承担项目的具体要求和内容，以便学生在选项目阶段进行联系并做好前期准备，联系人的联系方式务必准确、翔实。（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 xml:space="preserve">）请仔细阅读实践接收单位须知。 </w:t>
      </w:r>
    </w:p>
    <w:p>
      <w:pPr>
        <w:pStyle w:val="Normal"/>
        <w:spacing w:lineRule="exact" w:line="300"/>
        <w:ind w:left="993" w:hanging="993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格式要求：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一张表格只能填写一个项目。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请不要添加多余空格。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请不要更改格式。</w:t>
      </w:r>
    </w:p>
    <w:p>
      <w:pPr>
        <w:pStyle w:val="Normal"/>
        <w:spacing w:lineRule="exact" w:line="300" w:before="60" w:after="6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 xml:space="preserve">如在前表格中有未尽事宜，可以在表格后进行补充，例如： 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数字粉尘</w:t>
      </w:r>
      <w:r>
        <w:rPr>
          <w:b/>
          <w:bCs/>
        </w:rPr>
        <w:t>检测</w:t>
      </w:r>
      <w:r>
        <w:rPr>
          <w:b/>
          <w:bCs/>
        </w:rPr>
        <w:t>说明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概要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了迅速提高我国快速测尘技术水平，满足国内对快速粉尘测定仪器的需要………………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原理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给暗室里的浮游粉尘照射光时，在粉尘性质一定的条件下，粉尘的散射光强度正比于质量浓度。…………………………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结构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为仪器的方框图。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9:00Z</dcterms:created>
  <dc:creator>未定义</dc:creator>
  <dc:description/>
  <cp:keywords/>
  <dc:language>en-US</dc:language>
  <cp:lastModifiedBy>未定义</cp:lastModifiedBy>
  <dcterms:modified xsi:type="dcterms:W3CDTF">2012-12-03T09:20:00Z</dcterms:modified>
  <cp:revision>1</cp:revision>
  <dc:subject/>
  <dc:title>附件4</dc:title>
</cp:coreProperties>
</file>