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表一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环境安全百日大检查活动现场检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15"/>
          <w:szCs w:val="15"/>
        </w:rPr>
      </w:pPr>
      <w:r>
        <w:rPr>
          <w:rFonts w:eastAsia="方正小标宋简体" w:ascii="方正小标宋简体" w:hAnsi="方正小标宋简体"/>
          <w:color w:val="000000"/>
          <w:sz w:val="15"/>
          <w:szCs w:val="15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61"/>
        <w:gridCol w:w="2117"/>
        <w:gridCol w:w="1864"/>
        <w:gridCol w:w="2082"/>
      </w:tblGrid>
      <w:tr>
        <w:trPr>
          <w:trHeight w:val="485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一、企业基本情况</w:t>
            </w:r>
          </w:p>
        </w:tc>
      </w:tr>
      <w:tr>
        <w:trPr>
          <w:trHeight w:val="3248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企业代码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区、市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理坐标 中心经度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°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′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″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纬度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°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′</w:t>
            </w: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成时间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业分类名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联系人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危险化学品生产企业：是□，否□ ；进入工业园区情况：是□，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工业园区名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业园区级别： 国家级□，省级□，地市级□，县级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废水受纳水体名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523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二、环境风险防范及应急管理情况</w:t>
            </w:r>
          </w:p>
        </w:tc>
      </w:tr>
      <w:tr>
        <w:trPr>
          <w:trHeight w:val="8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响的环境敏感目标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中式饮用水水源地□，取水口□，居民居住区□，其它□</w:t>
            </w:r>
          </w:p>
        </w:tc>
      </w:tr>
      <w:tr>
        <w:trPr>
          <w:trHeight w:val="10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影响评价制度执行情况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评文件名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准单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批准文号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评文件中环境风险评价专章编制情况：有□  无□</w:t>
            </w:r>
          </w:p>
        </w:tc>
      </w:tr>
      <w:tr>
        <w:trPr>
          <w:trHeight w:val="11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行区域规划及产业政策情况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是否符合区域规划要求：是□  否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存在属于淘汰落后的工艺、设备：是□  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需淘汰的工艺、设备名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83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应急预案编制、备案及演练情况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综合预案：是□  否□，名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时间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；备案单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备案时间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专项预案：是□  否□，名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时间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；备案单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备案时间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73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有现场预案：是□  否□，名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时间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；备案单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备案时间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6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演练次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；最近一次演练时间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应急培训情况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□  无□；培训时间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加人次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16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应急救援物资储备情况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有应急救援物资是否满足应急状态下所需数量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□  否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急救援物资储备情况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应急救援队伍建设情况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无应急救援队伍：有□  无□；    类型： 内部□  协议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队伍名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人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擅长处理事故类型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联系电话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</w:t>
            </w:r>
          </w:p>
        </w:tc>
      </w:tr>
      <w:tr>
        <w:trPr>
          <w:trHeight w:val="104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产废水、消防水、事故状态下水排放口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征污染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放口是否有专用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阀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放口下游防止事故水下泄专用（公用）闸坝</w:t>
            </w:r>
          </w:p>
        </w:tc>
      </w:tr>
      <w:tr>
        <w:trPr>
          <w:trHeight w:val="56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□ 无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□ 无□</w:t>
            </w:r>
          </w:p>
        </w:tc>
      </w:tr>
      <w:tr>
        <w:trPr>
          <w:trHeight w:val="579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□ 无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□ 无□</w:t>
            </w:r>
          </w:p>
        </w:tc>
      </w:tr>
      <w:tr>
        <w:trPr>
          <w:trHeight w:val="63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□ 无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□ 无□</w:t>
            </w:r>
          </w:p>
        </w:tc>
      </w:tr>
      <w:tr>
        <w:trPr>
          <w:trHeight w:val="19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突发环境事件发生情况（截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）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○否    共发生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因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故等级       ○特别重大     ○重大     ○较大      ○一般</w:t>
            </w:r>
          </w:p>
        </w:tc>
      </w:tr>
      <w:tr>
        <w:trPr>
          <w:trHeight w:val="453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、以往发现问题整改落实情况</w:t>
            </w:r>
          </w:p>
        </w:tc>
      </w:tr>
      <w:tr>
        <w:trPr>
          <w:trHeight w:val="743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四、检查组发现的主要问题及整改要求</w:t>
            </w:r>
          </w:p>
        </w:tc>
      </w:tr>
      <w:tr>
        <w:trPr>
          <w:trHeight w:val="743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五、被检查单位负责人意见</w:t>
            </w:r>
          </w:p>
        </w:tc>
      </w:tr>
      <w:tr>
        <w:trPr>
          <w:trHeight w:val="743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检查人员签名：                            年    月    日</w:t>
      </w:r>
    </w:p>
    <w:p>
      <w:pPr>
        <w:pStyle w:val="Normal"/>
        <w:rPr>
          <w:rFonts w:ascii="仿宋_GB2312" w:hAnsi="仿宋_GB2312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表二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电镀行业企业排查情况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1"/>
        <w:gridCol w:w="1681"/>
        <w:gridCol w:w="71"/>
        <w:gridCol w:w="1118"/>
        <w:gridCol w:w="1620"/>
        <w:gridCol w:w="962"/>
        <w:gridCol w:w="1949"/>
      </w:tblGrid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企业详细地址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企业入园情况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非园区         工业园名称：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企业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手机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企业联系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手机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成立时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Emai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电镀类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专业电镀加工企业  □含配套电镀工序的企业   □其它类型</w:t>
            </w:r>
          </w:p>
        </w:tc>
      </w:tr>
      <w:tr>
        <w:trPr>
          <w:trHeight w:val="113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要产品及产值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要产品：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总产值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 xml:space="preserve"> 万元</w:t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产量：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要电镀工艺流程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建设项目环评审批单位、文号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环保“三同时”验收单位、文号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卫生防护距离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是否按照环评批复要求落实卫生防护距离      □是       □否</w:t>
            </w:r>
          </w:p>
        </w:tc>
      </w:tr>
      <w:tr>
        <w:trPr>
          <w:trHeight w:val="1701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排污许可证允许排放的主要污染物及重金属因子的排放量（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废水实际排放量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2"/>
                <w:sz w:val="24"/>
                <w:szCs w:val="24"/>
              </w:rPr>
              <w:t>三废处理总体情况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废水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业废水处理设施基本情况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废水治理措施处理工艺及运行情况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废气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业废气处理设施基本情况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废气治理措施处理工艺及运行情况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危险废物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危险废物处理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危险废物年产生量（吨）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危险废物种类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处理处置及转移联单制度执行情况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清洁生产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是否开展清洁生产：  □有    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在线监控安装情况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要污染物及重金属在线监控安装：   □有       □无</w:t>
            </w:r>
          </w:p>
        </w:tc>
      </w:tr>
      <w:tr>
        <w:trPr>
          <w:trHeight w:val="567" w:hRule="atLeast"/>
          <w:cantSplit w:val="true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废水废气污染物监测达标情况（近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）：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1"/>
        </w:rPr>
      </w:pPr>
      <w:r>
        <w:rPr>
          <w:rFonts w:ascii="仿宋_GB2312" w:hAnsi="仿宋_GB2312"/>
          <w:b/>
          <w:color w:val="000000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被检查单位现场负责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检查人员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检查时间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表三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12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年环境安全百日大检查活动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074"/>
        <w:gridCol w:w="992"/>
        <w:gridCol w:w="1012"/>
        <w:gridCol w:w="601"/>
        <w:gridCol w:w="502"/>
        <w:gridCol w:w="771"/>
        <w:gridCol w:w="690"/>
        <w:gridCol w:w="533"/>
        <w:gridCol w:w="526"/>
        <w:gridCol w:w="1107"/>
        <w:gridCol w:w="657"/>
        <w:gridCol w:w="1385"/>
        <w:gridCol w:w="592"/>
        <w:gridCol w:w="1507"/>
        <w:gridCol w:w="474"/>
        <w:gridCol w:w="1097"/>
      </w:tblGrid>
      <w:tr>
        <w:trPr>
          <w:trHeight w:val="665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2540</wp:posOffset>
                      </wp:positionV>
                      <wp:extent cx="909955" cy="1792605"/>
                      <wp:effectExtent l="4445" t="2540" r="4445" b="2540"/>
                      <wp:wrapNone/>
                      <wp:docPr id="1" name="__TH_G12五号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792440"/>
                                <a:chOff x="0" y="0"/>
                                <a:chExt cx="910080" cy="179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0080" cy="179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160" y="213840"/>
                                  <a:ext cx="1605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685080"/>
                                  <a:ext cx="1605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818640"/>
                                  <a:ext cx="160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880" y="1339920"/>
                                  <a:ext cx="1605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3" style="position:absolute;margin-left:-2.45pt;margin-top:-0.2pt;width:71.6pt;height:141.1pt" coordorigin="-49,-4" coordsize="1432,2822">
                      <v:line id="shape_0" from="-49,-4" to="1383,2818" ID="__TH_L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4;top:333;width:252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1;top:1075;width:252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1285;width:251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2106;width:252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动人员情况（人次）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企业数量（个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可能影响集中式饮用水水源地环境安全的企业数量（个）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现的重大环境风险隐患数量（个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已整改的重大环境风险隐患数量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整改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420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以来发生过较大以上突发环境事件的企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化学品企业（含危险化学品生产、使用企业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沿海沿江涉油企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尾矿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危险废物产生、利用、处置企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重金属排放企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影响集中式饮用水水源地的重大环境风险隐患数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影响集中式饮用水水源地的重大环境风险隐患整改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总比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影响集中式饮用水水源地的重大环境风险隐患整改比率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编制正文"/>
    <w:basedOn w:val="Normal"/>
    <w:qFormat/>
    <w:pPr/>
    <w:rPr>
      <w:rFonts w:ascii="宋体;SimSun" w:hAnsi="宋体;SimSun" w:cs="宋体;SimSun"/>
      <w:bCs/>
      <w:kern w:val="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9:00Z</dcterms:created>
  <dc:creator>范灿权(UE000175)</dc:creator>
  <dc:description/>
  <cp:keywords/>
  <dc:language>en-US</dc:language>
  <cp:lastModifiedBy>范灿权(UE000175)</cp:lastModifiedBy>
  <dcterms:modified xsi:type="dcterms:W3CDTF">2012-11-26T02:59:00Z</dcterms:modified>
  <cp:revision>1</cp:revision>
  <dc:subject/>
  <dc:title/>
</cp:coreProperties>
</file>