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佛山市南海区大沥镇人民政府</w:t>
      </w:r>
      <w:r>
        <w:rPr/>
        <w:t>选调公务员报名登记表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4"/>
        <w:gridCol w:w="1476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9"/>
        <w:gridCol w:w="335"/>
        <w:gridCol w:w="374"/>
        <w:gridCol w:w="647"/>
        <w:gridCol w:w="106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0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岗位一、二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9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 xml:space="preserve">说明：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pb</dc:creator>
  <dc:description/>
  <cp:keywords/>
  <dc:language>en-US</dc:language>
  <cp:lastModifiedBy>雨林木风</cp:lastModifiedBy>
  <cp:lastPrinted>2011-03-07T14:31:00Z</cp:lastPrinted>
  <dcterms:modified xsi:type="dcterms:W3CDTF">2012-09-27T06:30:00Z</dcterms:modified>
  <cp:revision>15</cp:revision>
  <dc:subject/>
  <dc:title>广东省人民政府驻上海办事处选调公务员报名登记表</dc:title>
</cp:coreProperties>
</file>