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南海区镇（街道）大学生村（居）官</w:t>
      </w:r>
    </w:p>
    <w:p>
      <w:pPr>
        <w:pStyle w:val="Normal"/>
        <w:spacing w:lineRule="exact" w:line="520"/>
        <w:jc w:val="center"/>
        <w:rPr/>
      </w:pPr>
      <w:r>
        <w:rPr/>
        <w:t>招聘名额、报名地点及联系方式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76"/>
        <w:gridCol w:w="910"/>
        <w:gridCol w:w="1092"/>
        <w:gridCol w:w="742"/>
        <w:gridCol w:w="3415"/>
        <w:gridCol w:w="1470"/>
      </w:tblGrid>
      <w:tr>
        <w:trPr>
          <w:trHeight w:val="8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公开招聘名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定向招聘名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选派生招聘名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bookmarkStart w:id="0" w:name="_Hlk3381724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仿宋_GB2312" w:hAnsi="仿宋_GB2312"/>
                <w:kern w:val="0"/>
              </w:rPr>
              <w:t>桂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6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桂城街道平洲南港大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桂城街道办事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779821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罗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6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村街道府前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罗村街道办事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441297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九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九江镇江滨新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九江镇人民政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509309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西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西樵镇登山大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人民政府大院内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楼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8277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886247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丹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丹灶镇桂丹路西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丹灶镇政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0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544257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5411688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狮山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狮山镇中心城区博爱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狮山镇政府大楼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688971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狮山镇官窑大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行政服务中心三楼组织工作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5887237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狮山镇小塘三环东路西区社会管理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661092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大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大沥镇新城大道北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大沥镇人民政府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楼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0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5533163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里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6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里水镇新兴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里水镇政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楼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5620992</w:t>
            </w:r>
          </w:p>
        </w:tc>
      </w:tr>
      <w:tr>
        <w:trPr>
          <w:trHeight w:val="63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8:00Z</dcterms:created>
  <dc:creator>xw</dc:creator>
  <dc:description/>
  <cp:keywords/>
  <dc:language>en-US</dc:language>
  <cp:lastModifiedBy>未定义</cp:lastModifiedBy>
  <dcterms:modified xsi:type="dcterms:W3CDTF">2012-11-19T02:19:00Z</dcterms:modified>
  <cp:revision>4</cp:revision>
  <dc:subject/>
  <dc:title/>
</cp:coreProperties>
</file>