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firstLine="320"/>
        <w:rPr/>
      </w:pPr>
      <w:r>
        <w:rPr/>
        <w:t>国债收款单集中催兑活动涉及的收款单持有人名称清单</w:t>
      </w:r>
    </w:p>
    <w:tbl>
      <w:tblPr>
        <w:tblW w:w="9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1"/>
        <w:gridCol w:w="2702"/>
        <w:gridCol w:w="784"/>
        <w:gridCol w:w="1291"/>
        <w:gridCol w:w="2910"/>
      </w:tblGrid>
      <w:tr>
        <w:trPr>
          <w:trHeight w:val="285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工业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平机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储运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物资总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南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机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星理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平无线电元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明百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平机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进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普侨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宁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珍食品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汾江五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深进口汽车维修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山机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汽修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进工业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海联合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平无线电元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物资调剂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科技器材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旅游服务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化工原料服务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科讯器材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正五金电器门市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物资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五金电器经销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平无线电元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镇综合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君工业公司经理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丰商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建筑材料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镇工业公司经理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区交通服务总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9-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镇综合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侨联经济发展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9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湾交通服务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德装修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海区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矿务局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福利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冲发电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建材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镇五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华鞋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公社五金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沥区奇槎乡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公社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商业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镇汽车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冲粮食加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公社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公社黄岐镇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贸易行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盐步镇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直属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盐步公社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电线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盐步公社农科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盐步公社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家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公社兽医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达风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公社畜牧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二公司平洲二工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渔业联建大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鸣镇政府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渔业藤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鸣镇服装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无线电修配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3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工贸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铁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广顺玛钢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五金衡器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公社综合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书楼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乡沙口单车站（张元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鸣服装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沙口单车站（苏新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鸣镇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公社农机修配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船舶配套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公社皮革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安仁和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单车修理二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镇工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大同木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服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住宅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木器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冶炼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7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藤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盐步东方木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海电子塑料包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种鸡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粮加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水运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盐步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贸易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五金交电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五金钉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侨联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服务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服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7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木器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头水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烟花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头车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企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头炊具设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食品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樵工业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7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铁器铸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山镇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7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杬木器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州招津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衡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砖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铁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车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口单车站（艾新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口单车站（张沅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供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单车二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工业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开发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房管五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装饰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县里水中心小学冶炼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桂城供销社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里水电排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图书馆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里水知青场烟花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文化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里水沿江饭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桂园文化宫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车修理贰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能源材料开发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沙口单车二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8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交通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沙口单车一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华南半导体器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加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木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卫生服务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织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新华书店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第二建筑设计室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修配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建委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建筑设计室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工业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官窑供销社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五金衡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8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农行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电子仪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不锈钢厨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7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行扫把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乡镇工贸发展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8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招待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乡镇企业五金矿产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圩镇搬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工业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铁器铸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杬木器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炎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联冶炼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大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木器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水运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庄汉企业经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二何伟驹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镇服务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二何烨暖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镇藤一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樵区工业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佩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山镇周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电子仪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街边铸造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边治铸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边麻袋店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边电子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艺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庄仲和构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步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7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丰田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石矿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田玻璃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7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平洲运输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隆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4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工业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庄小学纸箱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交通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庄玻璃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7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乡镇发展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玩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7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微生物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石矿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7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三　贤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花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7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电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小学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8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海五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联兴印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工业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杨润森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设计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坑服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8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武装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郭电度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区公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坑永前针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车缝工艺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兴铸造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公司直属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坑叶桥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化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永兴皮革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广艺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冼边一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海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白坭坑砖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冼二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藤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冼边家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车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大北一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南五金家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下柏氧化一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镇建材经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农业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顺成食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海牧工商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霓虹灯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窑福利化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队威士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岗灯炮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强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石矿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西铸铜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镇农工商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队压铸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水运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西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建筑六工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里铸造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工业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头水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雄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经济开发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坊铸造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开发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代官窑供销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楼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新华书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模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山镇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镇建筑二工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步皮革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10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苑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交通局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苑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7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乡镇工业贸易发展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桥谢寿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7-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农林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桥刘润洪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镇商贸总公司贸易商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沙坑云郭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镇五金交电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汽车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供销社（官窑供销社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镇纸箱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供销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水印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岐镇制衣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公司第二分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装饰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八工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开发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煤建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公司桂城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炮竹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砖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交通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樵镇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洲小汽车岀租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樵工业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边北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工业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乡镇工贸易发展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设计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供销社（官窑供销社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新华书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供销社（桂城供销社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交通局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北农工商购销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交通局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东梁金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糖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西万达鞋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水运总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牙前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运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沥制衣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煤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旅游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头村委会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纺织服装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新华书店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社企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装修工程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县乡镇发展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开发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排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轻五金家电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北热镀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二轻五金家电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装修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汽车运输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镇政府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贸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城经济开发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九江彩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9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桂城汽车运输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水产饲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水运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制罐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啤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侨联商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兴业服装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二压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建六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二藤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农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彩印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山畜牧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南永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镇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塘水运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德区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1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联社水泥船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1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塑料化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顺气体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1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北区五金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修配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蓬莱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贸易二门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联社水泥船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木材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5-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光贸易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贸易一门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船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木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蓬莱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兴经济发展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筑设计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塑料包装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实业投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械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区工交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园林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园林工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五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从区陆运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工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酒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华服装玩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兴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上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实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北下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8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商业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木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钟表元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华电器有限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玻璃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王布大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镇商业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公司第二营业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旅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营公司第二营业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5-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工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工商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竹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旅友谊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营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旅友谊商场贸易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供应站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镇综合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真菌应用实验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尾一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建材农机购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基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业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基塑料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物资局伦教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水运联社水坭船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处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中区自控设备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水产研究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服装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机械玻璃制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镇车辆修配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里印刷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场七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裕商场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场八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桂珠饰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二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器材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一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乡镇企业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二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7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农村经济发展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从劳动服务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一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坚化妆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化工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勒流镇工业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三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四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峰日用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五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顺音像制作中心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四门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宫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购销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窝煤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电镀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银星电器实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湖电器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县蓬莱塑料日用化工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湖镇建材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侨光贸易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机械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托儿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艺华电子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水运联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塑制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工业局供销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磁带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二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物资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设计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镇万里贸易服务部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4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二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区车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安电子原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企业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4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兴经济发展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4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械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饮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4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农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处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镇物资供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修配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吸塑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3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华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从水运分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物资购销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兴五金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兴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里工程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木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物资供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钟表元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装修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乡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培训中心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旅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富畜牧良种场（水畜局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4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业投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6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田垦服务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交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自控机械设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电器配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港汽车修配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桂灯饰工艺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桂灯饰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农机修配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镇工业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镇商业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村民委员会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针织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供应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5-2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化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兴乡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工业机械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玻璃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粤投资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边贸易公司一门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化玻璃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镇服装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洲利民毛巾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交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永恒机械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7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车辆修配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村民委员会（砖厂）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镇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从镇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尾一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胶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竹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标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8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坚化妆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进出口物资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荆水族器材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5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坭造船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兴塑料包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自控设备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电热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花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香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五金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五金制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泡沫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安成乡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电镀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四埠振中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维修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四埠兴顺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展傢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四埠荣华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恒海棉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树脂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华五金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四埠合兴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滘塑料制袋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旅友谊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塑料包装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8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纸箱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船舶修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工程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工业原材料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电渡一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二轻旅游产品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电渡二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工业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塑料制品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洲联营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物资供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大电子元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钢窗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大电容器制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华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良自动控制机械设备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工商联合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托儿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商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艺贸易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香十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对外劳动服务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都铸造厂二车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丝鸡场（水畜局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都铸造厂四车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县果菜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都刀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10-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村经济发展总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服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湖镇商业物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兴印刷纸类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二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旗莘田村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湖电器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弼教砖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南粤投资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恒机械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拆船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工业原材料供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镇企业办公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原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华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园林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尾机修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建林农机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尾五金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物资购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付产品供销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械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桂灯饰工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教镇物资购销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机械玻璃制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永安村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业投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长安村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村晒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灯饰配件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华电子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木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制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模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加丽真空电镀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从水运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洲农科站塑料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兴五金电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电子仪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勒流镇工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民政综合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傢具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施工队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旅行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黎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商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器材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坛建材供应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桂珠饰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塑胶实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安物资供应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建三工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镇电器配件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贸易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玻璃制品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农机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佳市施工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依时制衣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机修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特种用品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洲区农业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口家用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福基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修配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兴五金塑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供应站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旅友谊商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峰日用化工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街市工业公司（门市部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服装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山乡（西巷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五金塑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山乡（容山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勒流镇印刷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庄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家俱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五金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花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7-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电器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供应站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桂灯饰工艺厂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里工程队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里农机厂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水区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供销公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明区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日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机械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6-3-3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县外贸食出支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2-12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农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出支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7-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岭林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4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3-9-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水坑二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6-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发展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6-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粮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5-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塑料包装材料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4-7-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县杨梅区贸易公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7-3-2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县毛织厂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局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加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县食出支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4-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委填沙组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8-4-16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镇经济发展总公司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5-6-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县扶丽村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0:00Z</dcterms:created>
  <dc:creator>梁惠平/佛山中支/gdpbc</dc:creator>
  <dc:description/>
  <dc:language>en-US</dc:language>
  <cp:lastModifiedBy>未定义</cp:lastModifiedBy>
  <dcterms:modified xsi:type="dcterms:W3CDTF">2012-08-14T08:50:00Z</dcterms:modified>
  <cp:revision>2</cp:revision>
  <dc:subject/>
  <dc:title>附件：</dc:title>
</cp:coreProperties>
</file>