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国家鼓励发展的环境保护技术目录》技术依托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00"/>
        <w:gridCol w:w="465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技术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依托单位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</w:t>
            </w:r>
            <w:r>
              <w:rPr>
                <w:b/>
                <w:color w:val="000000"/>
                <w:szCs w:val="21"/>
              </w:rPr>
              <w:t>城镇污水、污泥处理及水体修复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/O</w:t>
            </w:r>
            <w:r>
              <w:rPr>
                <w:color w:val="000000"/>
                <w:szCs w:val="21"/>
              </w:rPr>
              <w:t>城市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政工程设计研究总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沟活性污泥法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排水集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批式活性污泥法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金源环保发展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交替式活性污泥法生活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菲达宏宇环保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好氧生物流化床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一环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解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生物流化床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环利科环境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移动床深度脱氮除磷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宇都环境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生物反应器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碧水源科技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金达莱环保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农联盟农业科技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效生物曝气滤池用于污水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金桥给排水设计与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流曝气滤池用于污水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长城环保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吸附除盐污水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思特水务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悬挂链曝气污水处理成套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环境保护工程设计院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科发展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磁分离水体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环能德美科技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污泥高压隔膜压滤脱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山东景津环保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泥加钙干化深度脱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持绿色能源环境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泥干化和清洁焚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泥高温好氧发酵与生态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科发展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泥自动化堆肥综合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科博联环境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若（北京）环境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生植物法湖泊生态修复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水生生物研究所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  <w:r>
              <w:rPr>
                <w:b/>
                <w:bCs/>
                <w:color w:val="000000"/>
                <w:szCs w:val="21"/>
              </w:rPr>
              <w:t>高氨氮工业废水处理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垃圾渗滤液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百斯特环保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洁绿科技发展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桑德环境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环莱茵环境工程技术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新琦环保有限公司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四川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深蓝环保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流封闭循环法处理氨氮废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武汉科梦科技发展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化废水微生物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桑德环境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高浓度难降解有机工业废水</w:t>
            </w:r>
            <w:r>
              <w:rPr>
                <w:color w:val="000000"/>
                <w:kern w:val="0"/>
                <w:szCs w:val="21"/>
              </w:rPr>
              <w:t>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微生物处理制革废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微水环保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维过电位电解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高效复合微生物处理难降解工业废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政工程设计研究总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铃薯淀粉废水提取蛋白综合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中环协水务科技发展有限公司</w:t>
            </w:r>
          </w:p>
          <w:p>
            <w:pPr>
              <w:pStyle w:val="Normal"/>
              <w:snapToGrid w:val="false"/>
              <w:spacing w:lineRule="auto" w:line="312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磊菌宝生物科技有限公司</w:t>
            </w:r>
          </w:p>
          <w:p>
            <w:pPr>
              <w:pStyle w:val="Normal"/>
              <w:snapToGrid w:val="false"/>
              <w:spacing w:lineRule="auto" w:line="312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威宝淀粉有限公司</w:t>
            </w:r>
          </w:p>
          <w:p>
            <w:pPr>
              <w:pStyle w:val="Normal"/>
              <w:snapToGrid w:val="false"/>
              <w:spacing w:lineRule="auto" w:line="312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爱科乐生物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厌氧颗粒污泥床废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十方环保能源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博世科环保科技股份有限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其他工业废水处理、回用与减排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蜜酒精废液直接浓缩焚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甘蔗糖业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浓度有机废水浓缩燃烧发电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绿洲热能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杀菌剂废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理工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脱氮、低产泥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化工业废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环利科环境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改进型高效折板厌氧反应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奥邦环保实业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循环厌氧反应器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德利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大霉素废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中环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废水生物处理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高效澄清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过滤组合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染废水生产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水美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染废水集中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新大禹环境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缫丝废水回用及余热回收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安百川水业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料废水处理及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闰土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纤碱减量废水综合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铁企业综合污水处理及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装工业废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晓清环境工程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火电厂烟气脱硫废水处理技术</w:t>
              </w:r>
            </w:hyperlink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华能集团公司</w:t>
            </w:r>
            <w:r>
              <w:rPr>
                <w:color w:val="000000"/>
                <w:szCs w:val="21"/>
              </w:rPr>
              <w:t>（西安热工院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革废液中铬盐的循环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皮革和制鞋工业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元复合驱采油污水深度处理与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膜法浓水循环中水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市威士邦膜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处理工业废水双膜法处理及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北方环境保护有限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除尘、脱硫、脱硝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0MW</w:t>
            </w:r>
            <w:r>
              <w:rPr>
                <w:color w:val="000000"/>
                <w:szCs w:val="21"/>
              </w:rPr>
              <w:t>等级燃煤电厂锅炉袋式除尘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电环境保护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钢天澄环保科技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环保科技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炉煤气袋式除尘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宝带除尘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密闭电石炉气干法除尘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威达净化装备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袋复合除尘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菲达环保科技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龙净环保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代“</w:t>
            </w:r>
            <w:r>
              <w:rPr>
                <w:color w:val="000000"/>
                <w:szCs w:val="21"/>
              </w:rPr>
              <w:t>OG”</w:t>
            </w:r>
            <w:r>
              <w:rPr>
                <w:color w:val="000000"/>
                <w:szCs w:val="21"/>
              </w:rPr>
              <w:t>法转炉烟气净化及煤气回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建筑研究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院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京冶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粉工业锅炉清洁燃烧及烟气污染控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蓝天环保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煤工业锅炉烟气袋式除尘湿法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西山新干线除尘脱硫</w:t>
            </w:r>
            <w:r>
              <w:rPr>
                <w:color w:val="000000"/>
                <w:szCs w:val="21"/>
              </w:rPr>
              <w:t>设备</w:t>
            </w:r>
            <w:r>
              <w:rPr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龙供热中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石膏法烟气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天蓝环保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碱渣（液）烟气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绿澄环保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航民实业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结烟气资源回收铁法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环境工程设计研究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冲天炉除尘脱硫一体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铸星环保铸造成套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烟气循环流化床干法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净环保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凯迪电力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菲达环保科技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山大华特科技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电站设备成套设计研究所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过程工程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煤电厂氨法烟气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新世纪江南环保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绿诺环境工程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凯迪电力环保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炼炉渣烟气脱硫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太极环保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R</w:t>
            </w:r>
            <w:r>
              <w:rPr>
                <w:color w:val="000000"/>
                <w:szCs w:val="21"/>
              </w:rPr>
              <w:t>燃煤锅炉烟气脱硝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环（中国）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方环境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天地环保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锅炉（集团）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源环保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电龙源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煤锅炉烟气</w:t>
            </w:r>
            <w:r>
              <w:rPr>
                <w:color w:val="000000"/>
                <w:szCs w:val="21"/>
              </w:rPr>
              <w:t>SNCR</w:t>
            </w:r>
            <w:r>
              <w:rPr>
                <w:color w:val="000000"/>
                <w:szCs w:val="21"/>
              </w:rPr>
              <w:t>脱硝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百能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氮燃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锅炉厂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锅炉厂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锅炉厂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巴威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电龙源环保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米那电力环保技术开发（北京）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电站设备成套设计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炉烟气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焦耐工程技术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华江冶金化工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蓄电池行业铅粉机尾气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三环实业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英寸电磁脉冲阀喷吹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袋式除尘配件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袋式除尘器用滑动阀片式电磁脉冲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尚泰环保配件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维非对称微孔结构聚苯硫醚针刺毡滤料制备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三维丝环保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除尘用高频高压整流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净环保股份有限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、工业废气治理、净化及资源化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蓄热式有机废气热力焚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迈科环保设备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能环境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有机物吸附浓缩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催化氧化组合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大气环保工程有限责任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阳极车间沥青烟气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铝国际工程有限责任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磷尾气回收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西南化工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吸附回收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处理回用”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介质阻挡放电等离子体工业异味废气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派力迪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回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楚冠石化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恶臭气体微生物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工业废气酸洗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化集团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喷浆造粒污染烟气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轻工业学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电解烟气净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铝国际工程有限责任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、固体废物综合利用、处理处置及土壤修复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尾渣资源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黄金铅锌开发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润滑油的环保再生技术及装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福克油品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碱回收白泥污染控制及资源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啤酒废酵母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燕京啤酒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珠江啤酒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啤酒麦糟资源化开发和利用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食品发酵工业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丢弃酒糟无害化、效益化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宜宾五粮液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革固体废弃物资源化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color w:val="000000"/>
                <w:kern w:val="0"/>
                <w:szCs w:val="21"/>
              </w:rPr>
              <w:t>屠宰厂、皮革厂废弃物生产蛋白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灵武市泰运生化制品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碱焚烧中熔融碳酸钠固体回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石化巴陵石油化工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渣热闷自解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建筑研究总院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京冶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垃圾焚烧处理系统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峰环境产业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埋场气体燃烧发电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建设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沼气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清华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埋场气体制取汽车燃料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鞍山焦化耐火材料设计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废物非焚烧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环境科学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新华医用环保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油污泥过热蒸汽喷射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昊诚油气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危险废物焚烧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机电院高技术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新天地环境保护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人立环能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对苯二甲酸残渣资源化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福昌环保科技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化有机固体废物综合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首钢环保产业事业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糠醛厂固体废弃物综合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工业环境保护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Bs</w:t>
            </w:r>
            <w:r>
              <w:rPr>
                <w:color w:val="000000"/>
                <w:kern w:val="0"/>
                <w:szCs w:val="21"/>
              </w:rPr>
              <w:t>、农药等污染土壤的间接热脱附处置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大地环保工程有限公司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环境保护危险废物处置工程技术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沈阳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中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污染土壤生态修复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沈阳应用生态研究所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重金属污染防治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镀镍废水资源化技术与设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轻工业研究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镀废水处理及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安市宏达电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低含铜废液减排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万容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絮凝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庄讯科技有限公司北京分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锰企业末端废水达标排放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bookmarkStart w:id="0" w:name="RANGE!C6"/>
            <w:r>
              <w:rPr>
                <w:color w:val="000000"/>
                <w:sz w:val="21"/>
                <w:szCs w:val="21"/>
              </w:rPr>
              <w:t>中国环境科学研究院</w:t>
            </w:r>
            <w:bookmarkEnd w:id="0"/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锰工艺废水减排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炼废水深度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冶研究总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废水膜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葫芦岛北方膜技术工业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应用化学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成膜分离技术处理含铬、镉类重金属废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金达莱环保研发中心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招金膜天有限责任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浓度泥浆法处理重金属废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冶研究总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酸蓄电池行业废水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三环实业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法废蓄电池资源化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金属废水深度处理及资源回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华时捷环保科技发展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金属废水电化学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回水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炼烟气洗涤废酸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脱硫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电解沉积全湿法废蓄电池铅回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环境保护危险废物处置工程技术中心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环境科学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力普拉斯电源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铬废渣湿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酸溶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解毒处置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环瑞彩科技（北京）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氧气底吹熔炼—鼓风炉还原炼铅工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恩菲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汞触媒技术生产工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市科创助剂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替铅、铬颜料的复合铁钛粉防锈涂料生产及应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涂料工业协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重金属污染场地土壤修复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环境保护危险废物处置工程技术中心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赤泥堆场生态修复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冶研究总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铝业股份有限公司广西分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都铜业股份有限公司冬瓜山铜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污染土壤的植物修复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地理科学与资源研究所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八、工业清洁生产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气净化硫酸钙型卤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久大制盐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电镀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美特（中国）化学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湿法磷酸生产用水多次串级循环使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集团南京设计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i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法处理卤水中硫酸盐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邦电化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肥企业低排放清洁生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安淳高新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肥生产污水减排及资源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正元化工集团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工艺冷凝液低压水解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远东化工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还原靛蓝生产中氨气回收再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染料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机颜料生产中二乙二醇浓缩再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上海捷虹</w:t>
            </w:r>
            <w:r>
              <w:rPr>
                <w:color w:val="000000"/>
                <w:szCs w:val="21"/>
              </w:rPr>
              <w:t>颜料</w:t>
            </w:r>
            <w:r>
              <w:rPr>
                <w:color w:val="000000"/>
                <w:szCs w:val="21"/>
              </w:rPr>
              <w:t>化工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染料废水膜法处理及回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亚东化工染料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染料清洁生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兴市锦鸡染料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蜡染行业皂化松香回收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凤凰印染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如意印染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码喷射印花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宏华数码科技股份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泡沫染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誉辉化工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高压气流染色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纺织机械有限责任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针织冷堆前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精诚化工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浆高效高白度清洁漂白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造纸与污染控制国家工程研究中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浆生物助漂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柯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潍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生物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啤酒清洁生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珠江啤酒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富豪啤酒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酿酒底锅黄水生产乳酸及乳酸钙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宜宾五粮液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效应低电压铝电解节能减排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铝业股份有限公司郑州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形套筒窑环保型石灰煅烧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中圣园机电设备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清洁多元钨合金新型表面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圣源纳菲尔钨合金表面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真空镀—有机涂”复合镀层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金泰科技股份有限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九、农村污染治理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改良一体化氧化沟生活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环保实业发展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生活污水一体化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市奥德曼环保建安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负荷地下渗滤污水土地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科院广州地球化学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工湿地污水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环境科学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功能农村生活污水人工湿地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农联盟农业科技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鸿生源环保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村生活污水垂直流芦苇床人工湿地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农林科学院植物营养与资源研究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禽粪污厌氧产沼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北方环保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体沼气发生装置、沼气贮气袋厌氧处理畜禽粪污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旺利原农业发展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永恒环保工程责任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畜禽养殖场粪污处理和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环境保护科学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北方环境保护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蚯蚓生物消解床处理畜禽粪便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场粪污生物发酵舍处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洛东生物技术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泰谷生物科技有限责任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生态养殖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质能源化利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市环境科学设计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电科技环保集团山东龙源环保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清河泉生物质能源热电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凯迪电力工程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于污染控制和资源回收的源分离负压排水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若（北京）环境工程技术有限公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、</w:t>
            </w:r>
            <w:r>
              <w:rPr>
                <w:b/>
                <w:color w:val="000000"/>
                <w:kern w:val="0"/>
                <w:szCs w:val="21"/>
              </w:rPr>
              <w:t>噪声与振动控制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型发电厂环境噪声综合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声学工程股份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深圳中雅机电实业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曲线冷却塔噪声控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环保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曲线自然通风冷却塔噪声控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拓环保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路声屏障材料、结构及其应用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声学工程股份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申华声学装备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中雅机电实业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新华净环保工程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泽环保科技有限公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保定华北环保工程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流输电工程大型换流站噪声综合治理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环保集团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低频噪声和固体声污染控制设备及集成控制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劳动保护科学研究所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一、监测检测技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中重金属在线监测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长沙华时捷环保科技发展有限公司</w:t>
            </w:r>
          </w:p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南力合科技发展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易瞬态工况（质量法）排放检测系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驾道科技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水分在线监测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埃森环境技术有限公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埋场防渗层渗漏检测预警系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环境科学研究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bookmarkStart w:id="1" w:name="_GoBack"/>
            <w:bookmarkEnd w:id="1"/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金属污染的应急监测与环境风险评估技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地理科学与资源研究所</w:t>
            </w:r>
          </w:p>
        </w:tc>
      </w:tr>
    </w:tbl>
    <w:p>
      <w:pPr>
        <w:pStyle w:val="Normal"/>
        <w:tabs>
          <w:tab w:val="clear" w:pos="420"/>
          <w:tab w:val="left" w:pos="11101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XCJES+FZSSJW--GB1-0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>《</w:t>
    </w:r>
    <w:r>
      <w:rPr>
        <w:kern w:val="0"/>
      </w:rPr>
      <w:t>2012</w:t>
    </w:r>
    <w:r>
      <w:rPr>
        <w:kern w:val="0"/>
      </w:rPr>
      <w:t>年国家鼓励发展的环境保护技术目录》技术依托单位名单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ghlight1">
    <w:name w:val="highlight1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  <w:textAlignment w:val="baseline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cs="Verdana"/>
      <w:b/>
      <w:kern w:val="0"/>
      <w:sz w:val="24"/>
      <w:szCs w:val="2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har3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/>
    <w:rPr/>
  </w:style>
  <w:style w:type="paragraph" w:styleId="3">
    <w:name w:val="正文文本 3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CharCharChar1">
    <w:name w:val="Char Char Char1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" w:hAnsi="华文宋体" w:eastAsia="华文宋体" w:cs="华文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XCJES+FZSSJW--GB1-0;宋体" w:hAnsi="HXCJES+FZSSJW--GB1-0;宋体" w:eastAsia="HXCJES+FZSSJW--GB1-0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work%5C&#24635;&#23616;&#20107;&#21153;%5C&#25216;&#26415;&#30446;&#24405;%5C07&#24180;&#30340;&#20004;&#20010;&#30446;&#24405;%5C&#35780;&#23457;&#20250;%5C&#21508;&#32452;&#40723;&#21169;&#25216;&#26415;&#27719;&#24635;&#21450;&#19987;&#23478;&#23433;&#25490;&#34920;%5C&#21326;&#33021;&#30003;&#25253;&#22841;%5C&#21326;&#33021;&#40723;&#21169;&#21457;&#23637;&#25216;&#26415;&#30003;&#25253;&#34920;-&#28779;&#30005;&#21378;&#28895;&#27668;&#33073;&#30827;&#31995;&#32479;&#33073;&#30827;&#24223;&#27700;&#22788;&#29702;&#25216;&#26415;&#65288;&#21326;&#33021;&#65289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3:00Z</dcterms:created>
  <dc:creator>caepi</dc:creator>
  <dc:description/>
  <cp:keywords/>
  <dc:language>en-US</dc:language>
  <cp:lastModifiedBy>shgx</cp:lastModifiedBy>
  <cp:lastPrinted>2012-01-09T09:50:00Z</cp:lastPrinted>
  <dcterms:modified xsi:type="dcterms:W3CDTF">2012-07-23T02:44:00Z</dcterms:modified>
  <cp:revision>51</cp:revision>
  <dc:subject/>
  <dc:title>编号</dc:title>
</cp:coreProperties>
</file>