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《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color w:val="000000"/>
          <w:sz w:val="32"/>
          <w:szCs w:val="32"/>
        </w:rPr>
        <w:t>年国家先进污染防治示范技术名录》技术依托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71"/>
        <w:gridCol w:w="477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技术名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术依托单位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一、</w:t>
            </w:r>
            <w:r>
              <w:rPr>
                <w:b/>
                <w:color w:val="000000"/>
                <w:szCs w:val="21"/>
              </w:rPr>
              <w:t>城镇污水、污泥处理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微生物法源头减量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调质深度脱水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资源化焚烧”污泥处理处置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锡国联环保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污水厂污泥热解法稳定化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清华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分级分相厌氧消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持绿色能源环境技术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蚯蚓原位消解污泥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暨菲达宏宇环境发展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  <w:r>
              <w:rPr>
                <w:b/>
                <w:bCs/>
                <w:color w:val="000000"/>
                <w:szCs w:val="21"/>
              </w:rPr>
              <w:t>高氨氮工业废水处理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机废水碳氮硫同步脱除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工业大学水资源国家工程研究中心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好氧生物脱氮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工商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曝气生物流化床废水深度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炭科学研究总院杭州环保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压缩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离子交换垃圾渗滤液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迪宝龙水处理设备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莞云水谣环保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效节能汽提脱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化工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化废水超磁树脂净化深度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环能德美科技股份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三、其他工业废水处理、回用与减排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人工分子筛水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</w:t>
            </w:r>
            <w:r>
              <w:rPr>
                <w:color w:val="000000"/>
                <w:szCs w:val="21"/>
              </w:rPr>
              <w:t>天德科技发展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环境科学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仔服洗磨污水净化再生回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康柏实业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碱化工废水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市浩蓝环保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法浓缩、回收氰化钠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厦门绿创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毒有机工业废水吸附法处理及回收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天然复合矿物在印染废水处理中的应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市伟强环保材料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枫华纺织整理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田废水回收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/>
            </w:pPr>
            <w:r>
              <w:rPr>
                <w:color w:val="000000"/>
                <w:sz w:val="21"/>
                <w:szCs w:val="21"/>
              </w:rPr>
              <w:t>江苏星晨环保</w:t>
            </w:r>
            <w:r>
              <w:rPr>
                <w:color w:val="000000"/>
                <w:sz w:val="21"/>
                <w:szCs w:val="21"/>
              </w:rPr>
              <w:t>集团</w:t>
            </w:r>
            <w:r>
              <w:rPr>
                <w:color w:val="000000"/>
                <w:sz w:val="21"/>
                <w:szCs w:val="21"/>
              </w:rPr>
              <w:t>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型循环冷却水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轻工业研究所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四、除尘、脱硫、脱硝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极板静电除尘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艾尼科环保技术（安徽）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镁质材料行业资源循环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沈阳应用生态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湿式静电除雾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山大能源环境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结机循环流化床烟气脱硫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龙净脱硫脱硝工程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京冶工程技术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绿诺环境工程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过程工程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硝催化剂载体二氧化钛产业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华铁钒钛科技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氮燃烧与选择性非催化还原脱硝</w:t>
            </w:r>
            <w:r>
              <w:rPr>
                <w:color w:val="000000"/>
                <w:szCs w:val="21"/>
              </w:rPr>
              <w:t>(SNCR)</w:t>
            </w:r>
            <w:r>
              <w:rPr>
                <w:color w:val="000000"/>
                <w:szCs w:val="21"/>
              </w:rPr>
              <w:t>组合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瑞帆环保装备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材国际环境工程（北京）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氮燃烧与选择性催化还原脱硝</w:t>
            </w:r>
            <w:r>
              <w:rPr>
                <w:color w:val="000000"/>
                <w:szCs w:val="21"/>
              </w:rPr>
              <w:t>(SCR)</w:t>
            </w:r>
            <w:r>
              <w:rPr>
                <w:color w:val="000000"/>
                <w:szCs w:val="21"/>
              </w:rPr>
              <w:t>组合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肥水泥研究设计院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color w:val="000000"/>
                <w:szCs w:val="21"/>
              </w:rPr>
              <w:t>江苏科行环境工程</w:t>
            </w:r>
            <w:r>
              <w:rPr>
                <w:color w:val="000000"/>
                <w:szCs w:val="21"/>
              </w:rPr>
              <w:t>技术</w:t>
            </w:r>
            <w:r>
              <w:rPr>
                <w:color w:val="000000"/>
                <w:szCs w:val="21"/>
              </w:rPr>
              <w:t>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炉内射流组合低氮燃烧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台龙源电力技术股份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五、工业废气治理、净化及资源化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醇性油墨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吸附回收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溶剂分离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治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漆雾净化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活性炭吸附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color w:val="000000"/>
                <w:kern w:val="0"/>
                <w:szCs w:val="21"/>
              </w:rPr>
              <w:t>回收利用”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VOCs</w:t>
            </w:r>
            <w:r>
              <w:rPr>
                <w:bCs/>
                <w:color w:val="000000"/>
                <w:szCs w:val="21"/>
              </w:rPr>
              <w:t>治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具行业有机废气治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温等离子体处理有机废气净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宁波东方兴达环保设备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电解槽烟气除尘脱硫脱氟一体化治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亚太环境工程设计研究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六、固体废物综合利用、处理处置及土壤修复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12" w:before="0" w:after="156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常压盐溶液法利用钙基湿法副产品制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α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半水石膏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天地环保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脱硫石膏资源化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金隅集团有限责任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</w:rPr>
              <w:t>电子废弃物处理及资源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万容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含盐固体废物的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化工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薯渣饲料资源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九通王环保生物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险废物新型回转窑热解气化多段焚烧处置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活垃圾焚烧飞灰药剂稳定卫生填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熟寰保渣业处置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沼气发酵废弃物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农林科学院植物营养与资源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秸秆清洁制浆及其废液资源化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泉林纸业有限责任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田土壤中残留农药的微生物降解和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农业大学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氯联苯污染土壤的生态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南京土壤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壤中挥发性有机污染物的气相抽提和生物通风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地理科学与资源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环芳烃污染土壤生物堆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环境科学研究院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七、重金属污染防治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污染地区饮用水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金达莱环保研发中心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铜混合有色冶炼废水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冶有色金属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膜法分离回收重金属处理与资源化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金达莱环保研发中心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火法有色冶炼烟尘中砷、铜、铅、锌及稀贵重金属分离去除资源化回收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亚太环境工程设计研究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铜冶炼烟灰等废弃物湿法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川集团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锰废渣混合重金属离子碱性固化稳定化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环境科学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旧电池资源化利用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邦普循环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旋流电解回收镍铜冶炼废渣中有价金属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川集团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、铬重金属混合污泥的镍铬分离与回收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松阳县中奇环境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氰混合金矿尾矿浆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黄金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砷、铜、铼混合湿法有色冶金污泥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矿冶研究总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萃取法铬渣清洁处置与资源化金属回收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过程工程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废弃线路板及含重金属污泥（渣）的微生物法重金属回收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惠州市雄越保环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型氨性蚀刻液再生循环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洁驰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氧干馏法回收废触媒中氯化汞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家庄市科创助剂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涂装前处理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连羽兰化工工贸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稀土硫化物颜料的制备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长春应用化学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氰无甲醛酸性镀铜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霸州市电化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镀金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门峡恒生科技研发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键合重金属污染土壤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永清盛世环保有限公司</w:t>
            </w:r>
          </w:p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盛世绍普（天津）环保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金属污染农田的超富集植物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经济作物间作修复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地理科学与资源研究所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八、工业清洁生产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化还原法铬盐清洁生产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过程工程研究所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色谱法提取柠檬酸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兴协联生物化学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干法乙炔制备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寿光新龙电化集团聚氯乙烯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蛋白质纤维微悬浮体染色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工程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阜阳华源毛纺织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涤纶织物的无助剂免水洗染色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华大学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西伦实业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汉斯化学品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氧化白液制备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中轻国际工程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煤矿井下采煤工作面环保单体支柱防锈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中煤贸发物资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革行业氨氮减排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皮革和制鞋工业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酸雾低排放电池化成装置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三环实业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铅蓄电池极板制造清洁生产技术与装备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口安偌德机电设备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安偌德机电设备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保型金属表面成膜技术研究及推广应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华天乙环保科技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九、</w:t>
            </w:r>
            <w:r>
              <w:rPr>
                <w:b/>
                <w:color w:val="000000"/>
                <w:kern w:val="0"/>
                <w:szCs w:val="21"/>
              </w:rPr>
              <w:t>噪声与振动控制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阻尼弹簧浮置板轨道隔振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世纪静业噪声振动控制技术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九州一轨隔振技术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阵列式消声技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中雅机电实业有限公司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十、监测检测技术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体藻类原位荧光快速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合肥物质科学研究院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态污染物傅立叶红外自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科学院合肥物质科学研究院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天虹仪表有限责任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四方光电科技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污染源排放烟气汞（气态）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线脱硝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非分散红外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科天融（北京）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宇星科技发展（深圳）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差分法氮氧化物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雪迪龙科技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线</w:t>
            </w:r>
            <w:r>
              <w:rPr>
                <w:color w:val="000000"/>
                <w:szCs w:val="21"/>
              </w:rPr>
              <w:t>VOC</w:t>
            </w:r>
            <w:r>
              <w:rPr>
                <w:color w:val="000000"/>
                <w:szCs w:val="21"/>
              </w:rPr>
              <w:t>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科天融（北京）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市天虹仪表有限责任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紫外法在线温室气体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科天融（北京）科技有限公司</w:t>
            </w:r>
          </w:p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先河环保科技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线温室气体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重金属检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普析通用仪器有限责任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质谱联用应急检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气中重金属（颗粒态）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聚光科技（杭州）股份有限公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中重金属（颗粒态）在线监测技术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聚光科技（杭州）股份有限公司</w:t>
            </w:r>
          </w:p>
        </w:tc>
      </w:tr>
    </w:tbl>
    <w:p>
      <w:pPr>
        <w:pStyle w:val="Normal"/>
        <w:tabs>
          <w:tab w:val="clear" w:pos="420"/>
          <w:tab w:val="left" w:pos="11101" w:leader="none"/>
        </w:tabs>
        <w:rPr>
          <w:rFonts w:ascii="宋体;SimSun" w:hAnsi="宋体;SimSun" w:cs="宋体;SimSun"/>
          <w:color w:val="000000"/>
          <w:sz w:val="24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sz w:val="24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XCJES+FZSSJW--GB1-0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>《</w:t>
    </w:r>
    <w:r>
      <w:rPr>
        <w:kern w:val="0"/>
      </w:rPr>
      <w:t>2012</w:t>
    </w:r>
    <w:r>
      <w:rPr>
        <w:kern w:val="0"/>
      </w:rPr>
      <w:t>年国家先进污染防治示范技术名录》技术依托单位名单</w:t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ighlight1">
    <w:name w:val="highlight1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  <w:jc w:val="left"/>
      <w:textAlignment w:val="baseline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cs="Verdana"/>
      <w:b/>
      <w:kern w:val="0"/>
      <w:sz w:val="24"/>
      <w:szCs w:val="2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Char3">
    <w:name w:val="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Char Char"/>
    <w:basedOn w:val="Normal"/>
    <w:qFormat/>
    <w:pPr/>
    <w:rPr/>
  </w:style>
  <w:style w:type="paragraph" w:styleId="3">
    <w:name w:val="正文文本 3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CharCharChar1">
    <w:name w:val="Char Char Char1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0">
    <w:name w:val="0"/>
    <w:basedOn w:val="Normal"/>
    <w:qFormat/>
    <w:pPr>
      <w:widowControl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" w:hAnsi="华文宋体" w:eastAsia="华文宋体" w:cs="华文宋体"/>
      <w:color w:val="000000"/>
      <w:sz w:val="24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/>
    <w:rPr>
      <w:szCs w:val="21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/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HXCJES+FZSSJW--GB1-0;宋体" w:hAnsi="HXCJES+FZSSJW--GB1-0;宋体" w:eastAsia="HXCJES+FZSSJW--GB1-0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43:00Z</dcterms:created>
  <dc:creator>caepi</dc:creator>
  <dc:description/>
  <cp:keywords/>
  <dc:language>en-US</dc:language>
  <cp:lastModifiedBy>shgx</cp:lastModifiedBy>
  <cp:lastPrinted>2012-01-09T09:50:00Z</cp:lastPrinted>
  <dcterms:modified xsi:type="dcterms:W3CDTF">2012-07-23T02:43:00Z</dcterms:modified>
  <cp:revision>40</cp:revision>
  <dc:subject/>
  <dc:title>编号</dc:title>
</cp:coreProperties>
</file>