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南海区非国控污染源自动监测系统运行维护情况考核表（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上半年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企业名称（盖章）：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联 系 人：                             联系电话：                                                自评日期：           年     月 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156"/>
        <w:gridCol w:w="2534"/>
        <w:gridCol w:w="971"/>
        <w:gridCol w:w="835"/>
        <w:gridCol w:w="4521"/>
      </w:tblGrid>
      <w:tr>
        <w:trPr>
          <w:trHeight w:val="847" w:hRule="atLeast"/>
        </w:trPr>
        <w:tc>
          <w:tcPr>
            <w:tcW w:w="1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监控点名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仪器型号及编号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排放口编号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运  维  单  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>
          <w:trHeight w:val="3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项目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考核指标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办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评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分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管理制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否建立自动监控岗位责任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度须统一装订挂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严格按照制度规定执行。</w:t>
            </w:r>
          </w:p>
        </w:tc>
      </w:tr>
      <w:tr>
        <w:trPr>
          <w:trHeight w:val="26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设备操作和维护规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数据管理和质量控制制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、运维台帐管理制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设备运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监测（监控）设备运行情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 一般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  不正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包括监测、流量和视频等设备，检查内容包括设备运行稳定性、故障率、比对监测通过率等。</w:t>
            </w:r>
          </w:p>
        </w:tc>
      </w:tr>
      <w:tr>
        <w:trPr>
          <w:trHeight w:val="72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数据传输及存储系统情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: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 一般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  不正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内容包括数据采集仪运行稳定性、数据传输率、数据和时间偏差率、数据存储数量情况等。</w:t>
            </w:r>
          </w:p>
        </w:tc>
      </w:tr>
      <w:tr>
        <w:trPr>
          <w:trHeight w:val="6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数据传输协议规范情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 ；基本符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不符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符合《污染源在线自动监控（监测）系统数据传输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/T 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的相关要求。</w:t>
            </w:r>
          </w:p>
        </w:tc>
      </w:tr>
      <w:tr>
        <w:trPr>
          <w:trHeight w:val="6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控机或数据采集仪的软件使用情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: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 一般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  不正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内容包括实时和历史数据、报表和曲线、安全设置等。</w:t>
            </w:r>
          </w:p>
        </w:tc>
      </w:tr>
      <w:tr>
        <w:trPr>
          <w:trHeight w:val="70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采样系统情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: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 一般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  不正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内容包括采样设备运行稳定性、管路走向是否清晰、采样口和采样平台是否符合要求等。</w:t>
            </w:r>
          </w:p>
        </w:tc>
      </w:tr>
      <w:tr>
        <w:trPr>
          <w:trHeight w:val="6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参数设置是否正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: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内容包括监测次数、时间、量程、空气过氧系数和皮托管系数、换算计算公式等。</w:t>
            </w:r>
          </w:p>
        </w:tc>
      </w:tr>
      <w:tr>
        <w:trPr>
          <w:trHeight w:val="76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故障或异常报告和解决情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不及时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无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出现故障或异常时，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内向环保部门上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内到达现场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内解决故障或启用备用设备。</w:t>
            </w:r>
          </w:p>
        </w:tc>
      </w:tr>
      <w:tr>
        <w:trPr>
          <w:trHeight w:val="6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否按要求进行日常维护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: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星期须进行一次现场维护，每月须进行一次设备校准等。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运行维护、生产记录情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不齐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无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录包括每周的维护记录、每月的校准记录、检修和耗材更换记录、危险废物移交记录、工况记录等。</w:t>
            </w:r>
          </w:p>
        </w:tc>
      </w:tr>
      <w:tr>
        <w:trPr>
          <w:trHeight w:val="39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维护能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否按期落实有资质单位进行运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运维单位须具有环境污染治理设施运营资质（自动连续监测）。</w:t>
            </w:r>
          </w:p>
        </w:tc>
      </w:tr>
      <w:tr>
        <w:trPr>
          <w:trHeight w:val="27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否按要求委托有资质单位进行比对监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否具有自动监控技术专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技术人员是否参加过培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是否具有相关的培训证明。</w:t>
            </w:r>
          </w:p>
        </w:tc>
      </w:tr>
      <w:tr>
        <w:trPr>
          <w:trHeight w:val="28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、运行环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站房是否符合要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: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站房是否专室专用、面积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×2.5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及配有空调。</w:t>
            </w:r>
          </w:p>
        </w:tc>
      </w:tr>
      <w:tr>
        <w:trPr>
          <w:trHeight w:val="36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标气（试剂）是否在使用有效期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: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气（试剂）须标明有效期。</w:t>
            </w:r>
          </w:p>
        </w:tc>
      </w:tr>
      <w:tr>
        <w:trPr>
          <w:trHeight w:val="46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站房内部是否清洁，是否配有仪器清洗设施、废液专用收集容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气监控站房可不用设置仪器清洗设施和废液专用收集容器。</w:t>
            </w:r>
          </w:p>
        </w:tc>
      </w:tr>
      <w:tr>
        <w:trPr>
          <w:trHeight w:val="38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站房内部照明、供电设施是否正常，是否配备灭火及避雷设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否设有设备铭牌、站房室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排放口是否规范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1"/>
              </w:rPr>
              <w:t>现场考核评分人员（签名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     </w:t>
            </w:r>
            <w:r>
              <w:rPr>
                <w:b/>
                <w:bCs/>
                <w:kern w:val="0"/>
                <w:szCs w:val="21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</w:t>
            </w:r>
            <w:r>
              <w:rPr>
                <w:b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</w:t>
            </w:r>
            <w:r>
              <w:rPr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2826" w:hRule="atLeast"/>
        </w:trPr>
        <w:tc>
          <w:tcPr>
            <w:tcW w:w="1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小组综合考评意见 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小组成员（签名）：                                                                                日期：       年    月     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</w:rPr>
        <w:t>注：表格一式一份，双面打印。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39:00Z</dcterms:created>
  <dc:creator>高素(UE000007)</dc:creator>
  <dc:description/>
  <cp:keywords/>
  <dc:language>en-US</dc:language>
  <cp:lastModifiedBy>testuser(UE000028)</cp:lastModifiedBy>
  <dcterms:modified xsi:type="dcterms:W3CDTF">2012-07-05T01:12:00Z</dcterms:modified>
  <cp:revision>172</cp:revision>
  <dc:subject/>
  <dc:title/>
</cp:coreProperties>
</file>