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佛山市黄标车提前淘汰补助资金申报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"/>
        <w:gridCol w:w="760"/>
        <w:gridCol w:w="290"/>
        <w:gridCol w:w="1428"/>
        <w:gridCol w:w="162"/>
        <w:gridCol w:w="77"/>
        <w:gridCol w:w="1086"/>
        <w:gridCol w:w="97"/>
        <w:gridCol w:w="427"/>
        <w:gridCol w:w="261"/>
        <w:gridCol w:w="23"/>
        <w:gridCol w:w="969"/>
        <w:gridCol w:w="67"/>
        <w:gridCol w:w="1268"/>
        <w:gridCol w:w="114"/>
        <w:gridCol w:w="535"/>
        <w:gridCol w:w="890"/>
        <w:gridCol w:w="853"/>
        <w:gridCol w:w="3576"/>
      </w:tblGrid>
      <w:tr>
        <w:trPr>
          <w:trHeight w:val="5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报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信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辆类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辆型号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架号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辆识别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使用性质</w:t>
            </w:r>
            <w:r>
              <w:rPr>
                <w:rStyle w:val="FootnoteCharacters"/>
                <w:rStyle w:val="FootnoteAnchor"/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footnoteReference w:id="2"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环保部门审核意见（专用章）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该车辆是否为“黄标车”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是（  ）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否（  ）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5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燃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货车（含载重）质量（千克）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客车长度（米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客车乘坐人数（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初次登记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交售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注销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回收证明号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注销证明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转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信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类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辆型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架号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辆识别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使用性质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公安部门审核意见（专用章）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该车辆是否为“提前报废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转出车辆”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是（  ）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否（  ）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 xml:space="preserve">经办人：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燃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货车（含载重）质量（千克）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客车长度（米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客车乘坐人数（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初次登记日期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转出日期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转出地址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  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代理人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代理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身份证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经贸主管部门审核意见（专用章）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该车辆符合补助范围，申请材料齐全，补助金额符合有关规定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联系电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身份证号（单位组织机构代码）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联系地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邮政编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主或代理人签字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（公章）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年    月    日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车主开户银行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　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财政部门审核意见（专用章）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该车辆属申领补助范围，同意按补助金额拨付资金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2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开户银行账号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　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补助金额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人民币：    万    仟   佰元整  ￥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元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备注：本表一式三联。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公安部标准</w:t>
      </w:r>
      <w:r>
        <w:rPr/>
        <w:t>GA24.3-2005</w:t>
      </w:r>
      <w:r>
        <w:rPr/>
        <w:t>规定的代码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9:00Z</dcterms:created>
  <dc:creator>黄冬梅</dc:creator>
  <dc:description/>
  <cp:keywords/>
  <dc:language>en-US</dc:language>
  <cp:lastModifiedBy>范灿权</cp:lastModifiedBy>
  <cp:lastPrinted>2012-06-28T11:49:00Z</cp:lastPrinted>
  <dcterms:modified xsi:type="dcterms:W3CDTF">2012-07-02T01:56:00Z</dcterms:modified>
  <cp:revision>2</cp:revision>
  <dc:subject/>
  <dc:title>佛山市黄标车提前淘汰补助资金申报表</dc:title>
</cp:coreProperties>
</file>