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bookmarkStart w:id="0" w:name="RANGE!A1%3AG21"/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新建、扩建城镇污水处理厂项目表</w:t>
      </w:r>
      <w:bookmarkEnd w:id="0"/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21"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80"/>
        <w:gridCol w:w="3613"/>
        <w:gridCol w:w="1301"/>
        <w:gridCol w:w="1751"/>
        <w:gridCol w:w="2022"/>
        <w:gridCol w:w="2314"/>
      </w:tblGrid>
      <w:tr>
        <w:trPr>
          <w:tblHeader w:val="true"/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（街道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污水处理工程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设计处理能力（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m3/d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运时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成时间（年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安污水处理厂三期扩建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责任书项目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洲污水处理厂三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务庄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 罗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北污水处理厂二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盐步污水处理厂二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责任书项目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城西污水处理厂一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责任书项目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松岗污水处理厂二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责任书项目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官窑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小塘污水处理厂二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西北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东南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责任书项目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樵泰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樵汇西岸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灶金沙城北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镇明净污水处理厂一、二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镇城区污水处理厂二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扩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镇和顺城区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镇大石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禹门污水处理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注：“十一五”期间已建成但未纳入减排核算的污水处理厂，可纳入“十二五”减排核算。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bookmarkStart w:id="1" w:name="RANGE!A1%3AF17"/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城镇污水处理厂配套管网工程项目表</w:t>
      </w:r>
      <w:bookmarkEnd w:id="1"/>
    </w:p>
    <w:p>
      <w:pPr>
        <w:pStyle w:val="Normal"/>
        <w:snapToGrid w:val="false"/>
        <w:rPr>
          <w:rFonts w:ascii="方正小标宋简体" w:hAnsi="方正小标宋简体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20"/>
        <w:gridCol w:w="4486"/>
        <w:gridCol w:w="4944"/>
        <w:gridCol w:w="1854"/>
        <w:gridCol w:w="736"/>
      </w:tblGrid>
      <w:tr>
        <w:trPr>
          <w:trHeight w:val="6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（街道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理能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成时限（年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樵汇西岸污水处理厂配套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/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樵泰污水处理厂配套管网二期建设工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灶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沙城北污水处理厂支管配套管网工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盐步污水处理厂三期及其配套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/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城西污水处理厂一期配套管网工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长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西污水处理厂一期二级配套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长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 罗村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城北污水处理厂二期配套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北部片区二期工程第一标段、第二标段管网</w:t>
            </w:r>
            <w:r>
              <w:rPr>
                <w:rFonts w:eastAsia="仿宋_GB2312" w:cs="宋体;SimSun" w:ascii="仿宋_GB2312" w:hAnsi="仿宋_GB2312"/>
                <w:spacing w:val="-16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 xml:space="preserve">公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务庄污水处理厂一期配套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务庄及罗村片区支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，泵站一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镇大石污水处理厂配套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/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镇污水处理厂配套管网（三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西片区桃园路以南管网项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松岗南国桃园管网项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6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塘新建厂外管网项目城区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污水处理厂二期厂外管网项目—三环西路博爱路以南截污管道工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污水厂二期管网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污泥处理处置项目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39"/>
        <w:gridCol w:w="3989"/>
        <w:gridCol w:w="1239"/>
        <w:gridCol w:w="2224"/>
        <w:gridCol w:w="1525"/>
      </w:tblGrid>
      <w:tr>
        <w:trPr>
          <w:trHeight w:val="58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理能力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动工时限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成时限（年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验收时限</w:t>
            </w:r>
          </w:p>
        </w:tc>
      </w:tr>
      <w:tr>
        <w:trPr>
          <w:trHeight w:val="702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海区污泥焚烧处置中心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，远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 xml:space="preserve">4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工业企业废水治理工程项目表</w:t>
      </w:r>
    </w:p>
    <w:p>
      <w:pPr>
        <w:pStyle w:val="Normal"/>
        <w:snapToGrid w:val="false"/>
        <w:jc w:val="center"/>
        <w:rPr>
          <w:rFonts w:ascii="方正小标宋简体" w:hAnsi="方正小标宋简体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4012"/>
        <w:gridCol w:w="1548"/>
        <w:gridCol w:w="2778"/>
        <w:gridCol w:w="2060"/>
        <w:gridCol w:w="1262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（街道）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及项目名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污水处理能力（万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深化治理方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运时间（年）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西樵染整行业污水集中治理项目首期项目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印染废水集中治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铝材废水集中处理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型材废水集中治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盐步河西中兴河粉厂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度治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注：“十一五”末完成的工程治理项目纳入“十二五”核算减排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“</w:t>
      </w:r>
      <w:r>
        <w:rPr/>
        <w:t>十二五”工业结构调整水污染物减排项目表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3"/>
        <w:gridCol w:w="4326"/>
        <w:gridCol w:w="3156"/>
        <w:gridCol w:w="1000"/>
        <w:gridCol w:w="1672"/>
        <w:gridCol w:w="936"/>
        <w:gridCol w:w="704"/>
        <w:gridCol w:w="1521"/>
      </w:tblGrid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街道）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工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闭设施的产品及产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停时间（年）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沥西氧化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大沥城区通用铝型材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2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顺成铝制品有限公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8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沥城区南方铝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4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大镇顺达铝型材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市环宇铝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大沥再兴五金加工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沥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黄岐豪懋金属制品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和顺鸿图五金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力电子元器件织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电继电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官窑恒发铝型材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合金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松岗华丰铝型材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狮山美合五金加工厂（原兴达五金型材厂）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制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狮中铝材氧化着色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用有色金属压延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合金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狮山招大新支金属表面处理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材金属表面处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立方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狮山招大同发氧化着色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材杂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狮山升华金属表面处理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制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村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罗村时达铝氧化有限公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村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下柏铝材着色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合金件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村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罗村联和五金电器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表面处理及热处理加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铝型材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497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“十一五”末的关停项目纳入“十二五”核算减排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规模化畜禽养殖场和养殖小区工程治理项目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12"/>
        <w:gridCol w:w="2280"/>
        <w:gridCol w:w="3880"/>
        <w:gridCol w:w="1801"/>
        <w:gridCol w:w="2139"/>
      </w:tblGrid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（街道）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治理措施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运时间（年）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旋芳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污分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清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物综合利用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责任书项目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伟文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污分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清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物综合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重点项目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霍铭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污分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清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物综合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重点项目</w:t>
            </w:r>
          </w:p>
        </w:tc>
      </w:tr>
      <w:tr>
        <w:trPr>
          <w:trHeight w:val="3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耀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污分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清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废弃物综合利用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重点项目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电力行业脱硫工程（管理）项目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32"/>
        <w:gridCol w:w="1280"/>
        <w:gridCol w:w="5180"/>
        <w:gridCol w:w="1740"/>
        <w:gridCol w:w="1120"/>
      </w:tblGrid>
      <w:tr>
        <w:trPr>
          <w:trHeight w:val="5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组编号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脱硫措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投运时间（年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海发电一厂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消旁路，进一步提高综合脱硫效率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京能发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消旁路，进一步提高综合脱硫效率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海长海发电有限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一步提高综合脱硫效率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脱硫效率应达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一步提高综合脱硫效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电力行业低氮燃烧改造及脱硝工程项目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987"/>
        <w:gridCol w:w="1339"/>
        <w:gridCol w:w="5094"/>
        <w:gridCol w:w="2805"/>
        <w:gridCol w:w="903"/>
      </w:tblGrid>
      <w:tr>
        <w:trPr>
          <w:trHeight w:val="52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机组编号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脱硝措施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运时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改造时间（年）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海发电一厂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脱硝设施；综合脱硝效率应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海发电一厂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脱硝设施；综合脱硝效率应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海长海发电有限公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脱硝设施；综合脱硝效率应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脱硝效率应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脱硝设施；综合脱硝效率应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非电力烟气脱硫工程项目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42"/>
        <w:gridCol w:w="5263"/>
        <w:gridCol w:w="3914"/>
        <w:gridCol w:w="1957"/>
        <w:gridCol w:w="711"/>
      </w:tblGrid>
      <w:tr>
        <w:trPr>
          <w:trHeight w:val="5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镇（街道）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脱硫措施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运时间（年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樵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滔莲染整定型有限公司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樵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西樵联新染整厂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樵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敦织染有限公司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樵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区西樵民乐兴源染整厂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樵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泰源印染有限公司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燕京啤酒有限公司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松岗恒顺胶合板厂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海天调味食品股份有限公司大榄加工场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九江酒厂有限公司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锅炉综合脱硫效率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非电力烟气脱硝工程项目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45"/>
        <w:gridCol w:w="3662"/>
        <w:gridCol w:w="1580"/>
        <w:gridCol w:w="2161"/>
        <w:gridCol w:w="2714"/>
      </w:tblGrid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镇（街道）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脱硝措施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运时间（年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樵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滔莲染整定型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氮燃烧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蒸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以上锅炉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 xml:space="preserve">：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十二五”大气污染物结构减排项目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21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143"/>
        <w:gridCol w:w="4353"/>
        <w:gridCol w:w="4089"/>
        <w:gridCol w:w="1371"/>
        <w:gridCol w:w="939"/>
        <w:gridCol w:w="847"/>
        <w:gridCol w:w="1699"/>
      </w:tblGrid>
      <w:tr>
        <w:trPr>
          <w:tblHeader w:val="true"/>
          <w:trHeight w:val="3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街道）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闭设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名称、编号、规模）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闭设施的产品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关闭时间</w:t>
            </w:r>
          </w:p>
        </w:tc>
      </w:tr>
      <w:tr>
        <w:trPr>
          <w:tblHeader w:val="true"/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产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平洲双羚饮料食品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西樵联福鞋材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西樵民乐永其祥定型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西樵百东夹板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平洲平北杰俏豆制品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长润木业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华卫药业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2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罗村南汇管桩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平洲盛气脱模剂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瑞龙锅炉设备销售部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天舜纺织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里联钢管镀锌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丰钢金属制品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浩博环保制品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市罗村松兴米面制品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平洲夏北同升涂料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三山长峰金属扎带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西樵协扬鞋材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小塘荣发泡沫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官窑钟达拉链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强盛饲料加工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自力锅炉工程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招大兴达制革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昌伟皮革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小塘新城食品饮料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小塘宏发泡沫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小塘新境恒香食品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松岗豆旺豆制品加工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新妍洗涤服务部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市大沥建兴米粉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大沥强力神粘合剂制品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沥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海洋包装材料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鲜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嘉震皮革加工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融瑞装饰材料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鼎鑫泡塑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兰马克家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通会不锈钢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里水百年丰针织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鸿纺织品企业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里水康珑袜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里水金盛奶制品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里水大步康信袜业织造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水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和顺星记河粉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平洲平南兄弟鞋材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狮山弘盈针织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罗村联和皮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金爵装饰材料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砼展家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恒信纸品包装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俊亿鞋材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亚铝业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进欣制线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官窑羊城木业工艺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狮山正隆皮业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松岗山南永发胶合板厂（南海松岗山南永发胶合板厂）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罗村通大饲料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名洋包装材料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村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罗村惠欣化学品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巨泉家具板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江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九江中学五金化工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平洲平西永兴塑橡杂件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平洲平北南华橡塑胶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裕城织带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平洲恒德粘胶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升板饰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东升贴面板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西樵海骏织造涂层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88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城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正盈化纤原料有限公司（佛山市南海区平洲平胜致盛塑料加工厂）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嘉美仕胶浆厂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山市南海区冈茂鞋业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燃煤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蒸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汇亚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抛光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干燥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釉烧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干燥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瓷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5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高格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水煤浆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重油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重油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抛光砖生产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抛光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美之宝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柴油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自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瓷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5.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乐维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油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柴油素烧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干燥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抛光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抛光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瓷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嘉俊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油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）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棍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抛光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抛光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升华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抛光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抛光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景业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水煤浆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干燥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磨边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仿古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3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美宜居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球釉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抛光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抛光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新亚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柴油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发电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熔块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头抛光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抛光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蒙特利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座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渗花抛光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.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狮山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欧雅陶瓷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辊道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、烧成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球磨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喷雾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座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瓷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平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南海康盛木业有限公司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YG75/3.82-ML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CG50/3.82-ML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锅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密度纤维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68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方米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“十一五”末的关停项目纳入“十二五”核算减排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GB2312Char">
    <w:name w:val="样式 (西文) 仿宋_GB2312 (中文) 仿宋_GB2312 Char"/>
    <w:basedOn w:val="Style14"/>
    <w:qFormat/>
    <w:rPr>
      <w:rFonts w:ascii="仿宋_GB2312" w:hAnsi="仿宋_GB2312" w:eastAsia="仿宋_GB2312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GB2312">
    <w:name w:val="样式 (西文) 仿宋_GB2312 (中文) 仿宋_GB2312"/>
    <w:basedOn w:val="Normal"/>
    <w:qFormat/>
    <w:pPr>
      <w:snapToGrid w:val="false"/>
      <w:spacing w:lineRule="auto" w:line="300" w:before="0" w:after="0"/>
      <w:ind w:firstLine="200"/>
      <w:contextualSpacing/>
    </w:pPr>
    <w:rPr>
      <w:rFonts w:ascii="仿宋_GB2312" w:hAnsi="仿宋_GB2312" w:eastAsia="仿宋_GB2312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0:00Z</dcterms:created>
  <dc:creator>陈启信</dc:creator>
  <dc:description/>
  <cp:keywords/>
  <dc:language>en-US</dc:language>
  <cp:lastModifiedBy>陈启信</cp:lastModifiedBy>
  <dcterms:modified xsi:type="dcterms:W3CDTF">2012-05-23T08:03:00Z</dcterms:modified>
  <cp:revision>3</cp:revision>
  <dc:subject/>
  <dc:title/>
</cp:coreProperties>
</file>