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广东省环境教育基地考评标准（暂行）</w:t>
      </w:r>
    </w:p>
    <w:p>
      <w:pPr>
        <w:pStyle w:val="Normal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90"/>
        <w:gridCol w:w="1460"/>
        <w:gridCol w:w="7612"/>
        <w:gridCol w:w="848"/>
        <w:gridCol w:w="3523"/>
      </w:tblGrid>
      <w:tr>
        <w:trPr>
          <w:tblHeader w:val="true"/>
          <w:trHeight w:val="585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类     别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考    核    内    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考核方式及要求</w:t>
            </w:r>
          </w:p>
        </w:tc>
      </w:tr>
      <w:tr>
        <w:trPr/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准入条件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遵守国家和省市有环境教育和精神文明建设以及环境保护的法律、法规、标准和管理条例，近五年内没有受过环保行政处罚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票否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询环监部门备案</w:t>
            </w:r>
          </w:p>
        </w:tc>
      </w:tr>
      <w:tr>
        <w:trPr/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五年内没有发生过重大环境污染事故或重大生态破坏事件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询环监部门备案</w:t>
            </w:r>
          </w:p>
        </w:tc>
      </w:tr>
      <w:tr>
        <w:trPr/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五年内无对公众和社会影响较大的环保投诉事件发生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网络查询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环保局备案</w:t>
            </w:r>
          </w:p>
        </w:tc>
      </w:tr>
      <w:tr>
        <w:trPr/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少须配备持有省环保宣教中心颁发的考核合格证的基地领导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、基地建设项目负责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、基地讲解员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记录、档案、合格证复印件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本分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管理体系健全程度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健全的环境教育基地领导机构，领导高度重视，并能定期研究解决基地建设中存在的问题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记录及相关文件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专人负责创建工作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制定工作计划、工作方案以及年度活动计划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记录、档案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积极开展对外交流活动，成绩显著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记录、图片等资料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配套基础设施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具有为社会公众获取生态文明以及环境保护知识和技能、接受环境教育的功能室、展厅等场所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地检查</w:t>
            </w:r>
          </w:p>
        </w:tc>
      </w:tr>
      <w:tr>
        <w:trPr>
          <w:trHeight w:val="76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能积极订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类环境保护的书刊、杂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影像资料，不定期地更换展品，优化、更新布展内容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地检查</w:t>
            </w:r>
          </w:p>
        </w:tc>
      </w:tr>
      <w:tr>
        <w:trPr>
          <w:trHeight w:val="108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固定的环境宣传教育宣传栏、标志牌等宣传阵地，要求图、牌整洁完好，文字规范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地检查</w:t>
            </w:r>
          </w:p>
        </w:tc>
      </w:tr>
      <w:tr>
        <w:trPr>
          <w:trHeight w:val="70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环境教育内容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开展环境教育活动经常化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制度化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积极参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组织的各类环保公益活动，并针对全年重大环保节日，结合自身实际开展有特色的宣传教育活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记录、档案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坚持常年开放，能认真接待社会各界人士和团体的参观、考察、访问活动，日常活动记录台帐完整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记录、档案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专门人员负责接待和讲解生态文明教育的内容，并组织和辅导实践活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地检查、查看记录、档案、体验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拥有自己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保志愿者队伍，每年不定期开展环保志愿服务活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记录、档案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每年至少开办一次环境教育课堂或讲座，对全体员工进行环境及生态文明教育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记录、档案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档案资料齐全，有一套能反映基地功能、流程等概况的文字和影像资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专人保管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记录、档案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会效益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本地区的环境信息咨询、教育培训、科普宣传、生态展览等方面发挥示范和推广作用，对本地区环保工作做出突出贡献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培训记录、档案及各类证书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视节能减排工作，使用节能减排设施、设备，管理上有措施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地检查、查看资料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视社会效益，社会效益、环境效益和经济效益有机结合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地检查，查看记录、档案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布局与环境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划有序，布局合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地检查，查看记录、档案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体环境优美，有良好的感官和视觉效果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地检查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次性用品的使用得到控制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地检查、体验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类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博物馆、科技馆等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已获得省级及其以上科普教育基地或青少年教育基地等称号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各类证书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源能源节约工作得力，效果明显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记录、档案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面向公众和市场开展教育活动，具有较强示范、辐射和带动作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记录、档案，出具相关证明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然保护区、风景名胜区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已获得国家级自然保护区、风景名胜区、湿地公园称号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各类证书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制定专项保护规划，生态环境保护措施切实可行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相关规划及资料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无滥伐、滥垦、滥采、滥挖等生态破坏事件发生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地检查，查看相关文件、证明及记录 网络查询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源丰富，环境质量优良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地检查，查看环保部门的监测报告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企事业单位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得省级以上环境保护类表彰或奖励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各类证书、相关文件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污染治理、生态环境保护、循环经济、清洁生产等方面有新技术研发和应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各种资料、证明</w:t>
            </w:r>
          </w:p>
        </w:tc>
      </w:tr>
      <w:tr>
        <w:trPr>
          <w:trHeight w:val="47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源能源节约工作得力，效果明显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记录、档案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校、社区、企业、村镇等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已获得省级及其以上绿色学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态村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绿色社区等绿色系列称号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各类证书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提倡节水、节电，措施得力，效果明显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记录、档案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垃圾实施分类收集，无随意倾倒废物现象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记录、档案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附加分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传报道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重环保宣教工作，积极参与省级及其以上单位组织的环保宣教活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省级报刊、电视、电台报道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相关资料及报导内容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环保贡献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省级及其以上政府认可的环境保护和教育方面作出突出贡献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相关文件及证明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积极参与支持我省环保公益活动，积极投入经费或物资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为我省环保公益事业作出突出贡献的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相关文件及证明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结合实际，不断探索，初步形成了自身创建特色，在同类型基地中具有典型示范意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相关资料，专家评定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与学校有关课程相结合，主动为青少年举办公益型环境教育实践参与活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相关文件及证明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学校和社区组织活动提供票价优惠政策。组织参观社会各届人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接待人数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以上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相关文件及证明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节能减排研究成果或在基地里应用先进、创新的节能减排技术和措施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相关文件及证明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过清洁生产审计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SO14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认证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看相关文件及证明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考评总分在</w:t>
      </w:r>
      <w:r>
        <w:rPr>
          <w:rFonts w:eastAsia="仿宋_GB2312" w:ascii="仿宋_GB2312" w:hAnsi="仿宋_GB2312"/>
          <w:sz w:val="24"/>
        </w:rPr>
        <w:t>7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（含加分）以上且基本分在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以上、加分项得分在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以上者为合格，获得“广东省环境教育基地”命名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9:00Z</dcterms:created>
  <dc:creator>范灿权</dc:creator>
  <dc:description/>
  <dc:language>en-US</dc:language>
  <cp:lastModifiedBy>范灿权</cp:lastModifiedBy>
  <dcterms:modified xsi:type="dcterms:W3CDTF">2012-05-14T06:30:00Z</dcterms:modified>
  <cp:revision>2</cp:revision>
  <dc:subject/>
  <dc:title/>
</cp:coreProperties>
</file>