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佛山市南海区西樵民间纠纷调解协会志愿者报名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册机构：佛山市南海区西樵民间纠纷调解协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册号（身份证号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>□□□□□□□□□□□□□□□□□□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</w:rPr>
        <w:t>登记表编号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承诺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我承诺在从事志愿调解服务期间，遵守协会章程和相关管理规定，完全服从协会理事会和办公室的安排，以便顺利完成调解工作。我承诺，我所填写的内容，直至我提交申请之时，是完全真实准确的，如有变更，我将及时通知协会办公室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  <w:u w:val="single"/>
        </w:rPr>
        <w:t xml:space="preserve">签名：              日期：    年   月   日 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949"/>
      </w:tblGrid>
      <w:tr>
        <w:trPr/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志愿者填写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册志愿者个人资料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/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性别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或其他有效证件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           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4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年龄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民族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通讯地址及邮编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住址：□同上 □其他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联系电话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</w:rPr>
        <w:t xml:space="preserve"> 电子邮件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 xml:space="preserve">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教育程度：□小学 □初中 □高中（中专） □大专 □本科 □硕士 □博士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专业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 xml:space="preserve">   个人专长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学校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工作单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</w:rPr>
        <w:t xml:space="preserve">  职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工作经验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志愿服务经历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/>
      </w:pPr>
      <w:r>
        <w:rPr/>
        <w:t xml:space="preserve">                                                                     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454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业分类：（可多选）</w:t>
            </w:r>
          </w:p>
        </w:tc>
        <w:tc>
          <w:tcPr>
            <w:tcW w:w="8454" w:type="dxa"/>
            <w:tcBorders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公务员 □教师 □学生 □军人 □工人 □农民 □家庭主妇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下岗职工 □退休人员 □医务人员 □律师 □科技人员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宗教人士 □专业人士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□其他</w:t>
            </w:r>
            <w:r>
              <w:rPr>
                <w:rFonts w:ascii="仿宋_GB2312" w:hAnsi="仿宋_GB2312" w:cs="仿宋_GB2312" w:eastAsia="仿宋_GB2312"/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</w:rPr>
        <w:t>备注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66" w:right="6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4:00Z</dcterms:created>
  <dc:creator>Administrator</dc:creator>
  <dc:description/>
  <cp:keywords/>
  <dc:language>en-US</dc:language>
  <cp:lastModifiedBy>未定义</cp:lastModifiedBy>
  <dcterms:modified xsi:type="dcterms:W3CDTF">2012-02-24T08:04:00Z</dcterms:modified>
  <cp:revision>2</cp:revision>
  <dc:subject/>
  <dc:title>佛山市南海区西樵民间纠纷调解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