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中国水论坛</w:t>
      </w: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  <w:t>in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关西”活动日程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时间：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日（周二）～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16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日（周五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8"/>
        <w:gridCol w:w="6291"/>
      </w:tblGrid>
      <w:tr>
        <w:trPr/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广州白云国际机场→关西国际机场（住宿：大阪市内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研讨会：中国政府相关领导及企业向关西企业介绍中国的水环境需求，促进商务交流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演讲　“关于水环境领域的课题与政府的举措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szCs w:val="21"/>
              </w:rPr>
              <w:t>广州市水务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szCs w:val="21"/>
              </w:rPr>
              <w:t>佛山市南海区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＜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同声传译</w:t>
            </w:r>
            <w:r>
              <w:rPr>
                <w:rFonts w:ascii="宋体;SimSun" w:hAnsi="宋体;SimSun" w:cs="宋体;SimSun" w:eastAsia="宋体;SimSun"/>
                <w:szCs w:val="21"/>
              </w:rPr>
              <w:t>＞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下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事例发表  “关于企业的环境课题</w:t>
            </w:r>
            <w:r>
              <w:rPr>
                <w:rFonts w:ascii="宋体;SimSun" w:hAnsi="宋体;SimSun" w:cs="宋体;SimSun" w:eastAsia="MS Gothic;ＭＳ ゴシック"/>
                <w:b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需求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广州市　４家企业（计划）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×3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南海区　４家企业（计划）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×3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　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＜同声传译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17:00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～　欢迎招待会　（交流会）　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研讨会：向中国政府相关领导及企业介绍关西的水环境政策、举措等，考察先进设施，进行意见交换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上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6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研讨会（专家演讲）＜</w:t>
            </w: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个主题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例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主题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：关西污水污泥的资源再利用的举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主题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：关西废水处理技术的现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主题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：关西水环境改善的举措    　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下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考察（参观考察先进的水处理设施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MS Gothic;ＭＳ ゴシック"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szCs w:val="21"/>
              </w:rPr>
              <w:t>先进的产业废水处理设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szCs w:val="21"/>
              </w:rPr>
              <w:t>高度污水处理设施（通过污泥消化气体进行发电、污泥循环利用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・</w:t>
            </w:r>
            <w:r>
              <w:rPr>
                <w:rFonts w:ascii="宋体;SimSun" w:hAnsi="宋体;SimSun" w:cs="宋体;SimSun" w:eastAsia="宋体;SimSun"/>
                <w:color w:val="222222"/>
                <w:szCs w:val="21"/>
              </w:rPr>
              <w:t>高度净水处理工厂　　　　　　　　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商务对接交流会：针对水相关技术的合作，中国企业与关西企业进行对接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上午</w:t>
            </w:r>
          </w:p>
        </w:tc>
        <w:tc>
          <w:tcPr>
            <w:tcW w:w="6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关西企业水技术介绍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下午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商务对接交流会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  <w:lang w:eastAsia="zh-CN"/>
              </w:rPr>
              <w:t>●</w:t>
            </w: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参观京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根据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日商务对接交流会的情况，若中国企业希望到关西企业访问或对接，可作安排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关西国际机场→广州白云国际机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MS Gothic;ＭＳ ゴシック" w:cs="Times New Roman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MS Gothic;ＭＳ ゴシック" w:cs="Times New Roman"/>
    </w:rPr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character" w:styleId="Char2">
    <w:name w:val="批注框文本 Char"/>
    <w:basedOn w:val="Style12"/>
    <w:qFormat/>
    <w:rPr>
      <w:rFonts w:ascii="Arial" w:hAnsi="Arial" w:eastAsia="MS Gothic;ＭＳ ゴシック" w:cs="Times New Roman"/>
      <w:sz w:val="18"/>
      <w:szCs w:val="18"/>
    </w:rPr>
  </w:style>
  <w:style w:type="character" w:styleId="Style13">
    <w:name w:val="占位符文本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55:00Z</dcterms:created>
  <dc:creator>情報システム厚生課</dc:creator>
  <dc:description/>
  <cp:keywords/>
  <dc:language>en-US</dc:language>
  <cp:lastModifiedBy>Microsoft</cp:lastModifiedBy>
  <cp:lastPrinted>2011-08-03T16:03:00Z</cp:lastPrinted>
  <dcterms:modified xsi:type="dcterms:W3CDTF">2011-08-05T03:12:00Z</dcterms:modified>
  <cp:revision>50</cp:revision>
  <dc:subject/>
  <dc:title/>
</cp:coreProperties>
</file>