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会议地点详细地图</w:t>
      </w:r>
    </w:p>
    <w:p>
      <w:pPr>
        <w:pStyle w:val="Normal"/>
        <w:ind w:firstLine="1440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90170</wp:posOffset>
            </wp:positionV>
            <wp:extent cx="5591175" cy="637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15.6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桂城瀚天科技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47:00Z</dcterms:created>
  <dc:creator>陈启信</dc:creator>
  <dc:description/>
  <cp:keywords/>
  <dc:language>en-US</dc:language>
  <cp:lastModifiedBy>陈启信</cp:lastModifiedBy>
  <cp:lastPrinted>2011-07-01T10:56:00Z</cp:lastPrinted>
  <dcterms:modified xsi:type="dcterms:W3CDTF">2011-07-01T03:24:00Z</dcterms:modified>
  <cp:revision>6</cp:revision>
  <dc:subject/>
  <dc:title/>
</cp:coreProperties>
</file>