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南海区</w:t>
      </w:r>
      <w:r>
        <w:rPr>
          <w:rFonts w:eastAsia="方正小标宋简体;宋体"/>
          <w:sz w:val="44"/>
          <w:szCs w:val="44"/>
        </w:rPr>
        <w:t>环境保护</w:t>
      </w:r>
      <w:r>
        <w:rPr>
          <w:rFonts w:eastAsia="方正小标宋简体;宋体"/>
          <w:sz w:val="44"/>
          <w:szCs w:val="44"/>
        </w:rPr>
        <w:t>产业</w:t>
      </w:r>
      <w:r>
        <w:rPr>
          <w:rFonts w:eastAsia="方正小标宋简体;宋体"/>
          <w:sz w:val="44"/>
          <w:szCs w:val="44"/>
        </w:rPr>
        <w:t>协会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会员节能环保材料表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638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企业的成立时间、业务经营范围、产品介绍、企业规模、联系方式及企业网址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在节能环保方面的工作成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节能环保装备及产品生产制造：介绍企业生产或研发的先进环保装备、污染治理产品、节能产品、资源综合利用产品的情况及应用案例等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节能环保服务：介绍企业在节能环保领域的技术研发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工程设计、信息化开发集成、环境评价、环境监测、污染治理设施运营、技术咨询、金融贸易服务、资源综合利用等方面的项目情况及有关业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节能环保技术应用：介绍企业在生产经营管理中的先进污染治理、资源综合利用、节能、物联网等技术、装备的应用案例及所带来的经济、环境效益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选择企业核心技术、产品或工程案例进行介绍，语言简练。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的相关资质、技术发明专利及获奖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资质：企业拥有与节能环保相关的资质认证，如环境工程设计、施工、运营、咨询资质，环境影响评价资质，环境监测资质，质量管理体系认证等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技术发明专利：企业已申请专利号的节能环保专利及发明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获奖情况：企业获得的与节能环保相关的奖项，如清洁生产企业奖、中国环保标志认证奖、环保优秀示范工程奖、省环保推荐技术产品奖及与节能环保相关的科技进步奖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图片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的商标及厂容厂貌（包括正门照片）、生产状况及企业产品的图片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与节能环保相关的资质和奖项图片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企业节能环保技术工艺流程图、设备及产品图、数据分析说明图等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节能环保优秀工程、示范工程及项目案例的相关介绍图片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选图片应具备代表性、清晰、分辨率高，每张图片须附带简要的文字说明，并与相关的文字叙述相配套排版。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介绍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72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7:00Z</dcterms:created>
  <dc:creator>苏伟健</dc:creator>
  <dc:description/>
  <cp:keywords/>
  <dc:language>en-US</dc:language>
  <cp:lastModifiedBy>陈启信</cp:lastModifiedBy>
  <cp:lastPrinted>2011-05-06T11:17:00Z</cp:lastPrinted>
  <dcterms:modified xsi:type="dcterms:W3CDTF">2011-05-06T06:52:00Z</dcterms:modified>
  <cp:revision>5</cp:revision>
  <dc:subject/>
  <dc:title>关于征集佛山市南海区环境保护产业协会会员基本信息的通知</dc:title>
</cp:coreProperties>
</file>