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4"/>
        </w:rPr>
      </w:pPr>
      <w:r>
        <w:rPr>
          <w:sz w:val="44"/>
        </w:rPr>
      </w:r>
    </w:p>
    <w:p>
      <w:pPr>
        <w:pStyle w:val="Normal"/>
        <w:spacing w:lineRule="auto" w:line="360"/>
        <w:jc w:val="center"/>
        <w:rPr>
          <w:sz w:val="44"/>
        </w:rPr>
      </w:pPr>
      <w:r>
        <w:rPr>
          <w:sz w:val="44"/>
        </w:rPr>
      </w:r>
    </w:p>
    <w:p>
      <w:pPr>
        <w:pStyle w:val="Normal"/>
        <w:spacing w:lineRule="auto" w:line="360"/>
        <w:jc w:val="center"/>
        <w:rPr>
          <w:sz w:val="36"/>
        </w:rPr>
      </w:pPr>
      <w:r>
        <w:rPr>
          <w:sz w:val="36"/>
        </w:rPr>
        <w:t>佛山市南海区</w:t>
      </w:r>
    </w:p>
    <w:p>
      <w:pPr>
        <w:pStyle w:val="Normal"/>
        <w:snapToGrid w:val="false"/>
        <w:spacing w:lineRule="auto" w:line="360"/>
        <w:jc w:val="center"/>
        <w:rPr>
          <w:sz w:val="72"/>
        </w:rPr>
      </w:pPr>
      <w:r>
        <w:rPr>
          <w:sz w:val="72"/>
        </w:rPr>
        <w:t>环境质量报告书</w:t>
      </w:r>
    </w:p>
    <w:p>
      <w:pPr>
        <w:pStyle w:val="Normal"/>
        <w:spacing w:lineRule="auto" w:line="360"/>
        <w:jc w:val="center"/>
        <w:rPr>
          <w:sz w:val="44"/>
        </w:rPr>
      </w:pPr>
      <w:r>
        <w:rPr>
          <w:sz w:val="44"/>
        </w:rPr>
      </w:r>
    </w:p>
    <w:p>
      <w:pPr>
        <w:pStyle w:val="Normal"/>
        <w:spacing w:lineRule="auto" w:line="360"/>
        <w:jc w:val="center"/>
        <w:rPr>
          <w:sz w:val="32"/>
        </w:rPr>
      </w:pPr>
      <w:r>
        <w:rPr>
          <w:sz w:val="32"/>
        </w:rPr>
        <w:t>二</w:t>
      </w:r>
      <w:r>
        <w:rPr>
          <w:rFonts w:ascii="宋体;SimSun" w:hAnsi="宋体;SimSun" w:cs="宋体;SimSun"/>
          <w:sz w:val="30"/>
        </w:rPr>
        <w:t>○一○</w:t>
      </w:r>
      <w:r>
        <w:rPr>
          <w:sz w:val="32"/>
        </w:rPr>
        <w:t>年度</w:t>
      </w:r>
    </w:p>
    <w:p>
      <w:pPr>
        <w:pStyle w:val="Normal"/>
        <w:spacing w:lineRule="auto" w:line="360"/>
        <w:jc w:val="center"/>
        <w:rPr>
          <w:sz w:val="32"/>
        </w:rPr>
      </w:pPr>
      <w:r>
        <w:rPr>
          <w:sz w:val="32"/>
        </w:rPr>
      </w:r>
    </w:p>
    <w:p>
      <w:pPr>
        <w:pStyle w:val="Normal"/>
        <w:spacing w:lineRule="auto" w:line="360"/>
        <w:jc w:val="center"/>
        <w:rPr>
          <w:sz w:val="32"/>
        </w:rPr>
      </w:pPr>
      <w:r>
        <w:rPr>
          <w:sz w:val="32"/>
        </w:rPr>
        <w:t>（公众版）</w:t>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uto" w:line="360"/>
        <w:jc w:val="center"/>
        <w:rPr>
          <w:sz w:val="32"/>
        </w:rPr>
      </w:pPr>
      <w:r>
        <w:rPr>
          <w:sz w:val="32"/>
        </w:rPr>
      </w:r>
    </w:p>
    <w:p>
      <w:pPr>
        <w:pStyle w:val="Normal"/>
        <w:tabs>
          <w:tab w:val="clear" w:pos="425"/>
          <w:tab w:val="left" w:pos="4560" w:leader="none"/>
        </w:tabs>
        <w:spacing w:lineRule="auto" w:line="360"/>
        <w:jc w:val="center"/>
        <w:rPr>
          <w:sz w:val="32"/>
        </w:rPr>
      </w:pPr>
      <w:r>
        <w:rPr>
          <w:sz w:val="32"/>
        </w:rPr>
      </w:r>
    </w:p>
    <w:p>
      <w:pPr>
        <w:pStyle w:val="Normal"/>
        <w:spacing w:lineRule="auto" w:line="360"/>
        <w:jc w:val="center"/>
        <w:rPr>
          <w:sz w:val="32"/>
        </w:rPr>
      </w:pPr>
      <w:r>
        <w:rPr>
          <w:sz w:val="32"/>
        </w:rPr>
      </w:r>
    </w:p>
    <w:p>
      <w:pPr>
        <w:pStyle w:val="Normal"/>
        <w:spacing w:lineRule="atLeast" w:line="600"/>
        <w:jc w:val="center"/>
        <w:rPr>
          <w:sz w:val="32"/>
        </w:rPr>
      </w:pPr>
      <w:r>
        <w:rPr>
          <w:sz w:val="32"/>
        </w:rPr>
        <w:t>佛山市南海区环境运输和城市管理局</w:t>
      </w:r>
    </w:p>
    <w:p>
      <w:pPr>
        <w:pStyle w:val="Normal"/>
        <w:spacing w:lineRule="auto" w:line="360"/>
        <w:jc w:val="center"/>
        <w:rPr>
          <w:color w:val="000000"/>
          <w:ins w:id="0" w:author="梁永祥" w:date="2011-04-01T16:30:00Z"/>
        </w:rPr>
      </w:pPr>
      <w:r>
        <w:rPr>
          <w:sz w:val="30"/>
        </w:rPr>
        <w:t>二</w:t>
      </w:r>
      <w:r>
        <w:rPr>
          <w:rFonts w:ascii="宋体;SimSun" w:hAnsi="宋体;SimSun" w:cs="宋体;SimSun"/>
          <w:sz w:val="30"/>
        </w:rPr>
        <w:t>○一一</w:t>
      </w:r>
      <w:r>
        <w:rPr>
          <w:sz w:val="30"/>
        </w:rPr>
        <w:t>年六月</w:t>
      </w:r>
      <w:r>
        <w:br w:type="page"/>
      </w:r>
    </w:p>
    <w:p>
      <w:pPr>
        <w:pStyle w:val="Normal"/>
        <w:spacing w:lineRule="auto" w:line="360"/>
        <w:jc w:val="center"/>
        <w:rPr>
          <w:rFonts w:ascii="宋体;SimSun" w:hAnsi="宋体;SimSun" w:cs="宋体;SimSun"/>
          <w:b/>
          <w:b/>
          <w:sz w:val="36"/>
          <w:szCs w:val="36"/>
          <w:ins w:id="6" w:author="吴文勇" w:date="2011-04-20T15:22:00Z"/>
        </w:rPr>
      </w:pPr>
      <w:ins w:id="1" w:author="梁永祥" w:date="2011-04-01T16:30:00Z">
        <w:r>
          <w:rPr>
            <w:rFonts w:ascii="宋体;SimSun" w:hAnsi="宋体;SimSun" w:cs="宋体;SimSun"/>
            <w:b/>
            <w:sz w:val="36"/>
            <w:szCs w:val="36"/>
          </w:rPr>
          <w:t>第一章</w:t>
        </w:r>
      </w:ins>
      <w:ins w:id="2" w:author="梁永祥" w:date="2011-04-01T16:30:00Z">
        <w:r>
          <w:rPr>
            <w:rFonts w:ascii="宋体;SimSun" w:hAnsi="宋体;SimSun" w:cs="宋体;SimSun"/>
            <w:b/>
            <w:sz w:val="36"/>
            <w:szCs w:val="36"/>
          </w:rPr>
          <w:t xml:space="preserve">  </w:t>
        </w:r>
      </w:ins>
      <w:ins w:id="3" w:author="梁永祥" w:date="2011-04-01T16:30:00Z">
        <w:r>
          <w:rPr>
            <w:rFonts w:ascii="宋体;SimSun" w:hAnsi="宋体;SimSun" w:cs="宋体;SimSun"/>
            <w:b/>
            <w:sz w:val="36"/>
            <w:szCs w:val="36"/>
          </w:rPr>
          <w:t xml:space="preserve"> </w:t>
        </w:r>
      </w:ins>
      <w:ins w:id="4" w:author="梁永祥" w:date="2011-04-01T16:30:00Z">
        <w:r>
          <w:rPr>
            <w:rFonts w:ascii="宋体;SimSun" w:hAnsi="宋体;SimSun" w:cs="宋体;SimSun"/>
            <w:b/>
            <w:sz w:val="36"/>
            <w:szCs w:val="36"/>
          </w:rPr>
          <w:t xml:space="preserve"> </w:t>
        </w:r>
      </w:ins>
      <w:ins w:id="5" w:author="梁永祥" w:date="2011-04-01T16:30:00Z">
        <w:r>
          <w:rPr>
            <w:rFonts w:ascii="宋体;SimSun" w:hAnsi="宋体;SimSun" w:cs="宋体;SimSun"/>
            <w:b/>
            <w:sz w:val="36"/>
            <w:szCs w:val="36"/>
          </w:rPr>
          <w:t>环境监测工作概况</w:t>
        </w:r>
      </w:ins>
    </w:p>
    <w:p>
      <w:pPr>
        <w:pStyle w:val="Normal"/>
        <w:spacing w:lineRule="auto" w:line="360"/>
        <w:jc w:val="center"/>
        <w:rPr>
          <w:rFonts w:ascii="宋体;SimSun" w:hAnsi="宋体;SimSun" w:cs="宋体;SimSun"/>
          <w:b/>
          <w:b/>
          <w:sz w:val="36"/>
          <w:szCs w:val="36"/>
          <w:ins w:id="8" w:author="梁永祥" w:date="2011-04-01T16:30:00Z"/>
        </w:rPr>
      </w:pPr>
      <w:ins w:id="7" w:author="梁永祥" w:date="2011-04-01T16:30:00Z">
        <w:r>
          <w:rPr>
            <w:rFonts w:cs="宋体;SimSun" w:ascii="宋体;SimSun" w:hAnsi="宋体;SimSun"/>
            <w:b/>
            <w:sz w:val="36"/>
            <w:szCs w:val="36"/>
          </w:rPr>
        </w:r>
      </w:ins>
    </w:p>
    <w:p>
      <w:pPr>
        <w:pStyle w:val="Normal"/>
        <w:spacing w:lineRule="auto" w:line="360"/>
        <w:rPr>
          <w:b/>
          <w:b/>
          <w:ins w:id="10" w:author="梁永祥" w:date="2011-04-01T16:30:00Z"/>
        </w:rPr>
      </w:pPr>
      <w:ins w:id="9" w:author="梁永祥" w:date="2011-04-01T16:30:00Z">
        <w:r>
          <w:rPr>
            <w:b/>
          </w:rPr>
          <w:t>一、环境空气质量常规监测</w:t>
        </w:r>
      </w:ins>
    </w:p>
    <w:p>
      <w:pPr>
        <w:pStyle w:val="Normal"/>
        <w:spacing w:lineRule="exact" w:line="440"/>
        <w:ind w:firstLine="658"/>
        <w:rPr>
          <w:rFonts w:ascii="Times New Roman" w:hAnsi="Times New Roman" w:cs="Times New Roman"/>
          <w:ins w:id="26" w:author="吴文勇" w:date="2011-04-20T15:21:00Z"/>
        </w:rPr>
      </w:pPr>
      <w:ins w:id="11" w:author="吴文勇" w:date="2011-04-20T15:21:00Z">
        <w:r>
          <w:rPr>
            <w:rFonts w:cs="Times New Roman"/>
            <w:color w:val="000000"/>
          </w:rPr>
          <w:t>2010</w:t>
        </w:r>
      </w:ins>
      <w:ins w:id="12" w:author="吴文勇" w:date="2011-04-20T15:21:00Z">
        <w:r>
          <w:rPr>
            <w:rFonts w:ascii="Times New Roman" w:hAnsi="Times New Roman" w:cs="Times New Roman"/>
            <w:color w:val="000000"/>
          </w:rPr>
          <w:t>年全区共有</w:t>
        </w:r>
      </w:ins>
      <w:ins w:id="13" w:author="吴文勇" w:date="2011-04-20T15:21:00Z">
        <w:r>
          <w:rPr>
            <w:rFonts w:cs="Times New Roman"/>
            <w:color w:val="000000"/>
          </w:rPr>
          <w:t>4</w:t>
        </w:r>
      </w:ins>
      <w:ins w:id="14" w:author="吴文勇" w:date="2011-04-20T15:21:00Z">
        <w:r>
          <w:rPr>
            <w:rFonts w:ascii="Times New Roman" w:hAnsi="Times New Roman" w:cs="Times New Roman"/>
            <w:color w:val="000000"/>
          </w:rPr>
          <w:t>个环境空气质量自动监测地面站及降尘监测点（其中桂城</w:t>
        </w:r>
      </w:ins>
      <w:ins w:id="15" w:author="吴文勇" w:date="2011-04-20T15:21:00Z">
        <w:r>
          <w:rPr>
            <w:rFonts w:cs="Times New Roman"/>
            <w:color w:val="000000"/>
          </w:rPr>
          <w:t>3</w:t>
        </w:r>
      </w:ins>
      <w:ins w:id="16" w:author="吴文勇" w:date="2011-04-20T15:21:00Z">
        <w:r>
          <w:rPr>
            <w:rFonts w:ascii="Times New Roman" w:hAnsi="Times New Roman" w:cs="Times New Roman"/>
            <w:color w:val="000000"/>
          </w:rPr>
          <w:t>个、西樵</w:t>
        </w:r>
      </w:ins>
      <w:ins w:id="17" w:author="吴文勇" w:date="2011-04-20T15:21:00Z">
        <w:r>
          <w:rPr>
            <w:rFonts w:cs="Times New Roman"/>
            <w:color w:val="000000"/>
          </w:rPr>
          <w:t>1</w:t>
        </w:r>
      </w:ins>
      <w:ins w:id="18" w:author="吴文勇" w:date="2011-04-20T15:21:00Z">
        <w:r>
          <w:rPr>
            <w:rFonts w:ascii="Times New Roman" w:hAnsi="Times New Roman" w:cs="Times New Roman"/>
            <w:color w:val="000000"/>
          </w:rPr>
          <w:t>个）</w:t>
        </w:r>
      </w:ins>
      <w:ins w:id="19" w:author="吴文勇" w:date="2011-04-20T15:21:00Z">
        <w:r>
          <w:rPr>
            <w:rFonts w:ascii="Times New Roman" w:hAnsi="Times New Roman" w:cs="Times New Roman"/>
          </w:rPr>
          <w:t>。</w:t>
        </w:r>
      </w:ins>
      <w:ins w:id="20" w:author="吴文勇" w:date="2011-04-20T15:21:00Z">
        <w:r>
          <w:rPr/>
          <w:t>4</w:t>
        </w:r>
      </w:ins>
      <w:ins w:id="21" w:author="吴文勇" w:date="2011-04-20T15:21:00Z">
        <w:r>
          <w:rPr/>
          <w:t>个监测子站对环境空气进行全年连续自动监测，监测项目有二氧化硫、二氧化氮、可吸入颗粒物，共获得日均值有效数据</w:t>
        </w:r>
      </w:ins>
      <w:ins w:id="22" w:author="吴文勇" w:date="2011-04-20T15:21:00Z">
        <w:r>
          <w:rPr>
            <w:rFonts w:cs="Times New Roman"/>
          </w:rPr>
          <w:t>4287</w:t>
        </w:r>
      </w:ins>
      <w:ins w:id="23" w:author="吴文勇" w:date="2011-04-20T15:21:00Z">
        <w:r>
          <w:rPr/>
          <w:t>个。降尘测点经优化后布设在空气自动监测子站上，</w:t>
        </w:r>
      </w:ins>
      <w:ins w:id="24" w:author="吴文勇" w:date="2011-04-20T15:21:00Z">
        <w:r>
          <w:rPr/>
          <w:t>4</w:t>
        </w:r>
      </w:ins>
      <w:ins w:id="25" w:author="吴文勇" w:date="2011-04-20T15:21:00Z">
        <w:r>
          <w:rPr/>
          <w:t>个监测点每月收集样品一次进行分析（全年不间断采样）。</w:t>
        </w:r>
      </w:ins>
    </w:p>
    <w:p>
      <w:pPr>
        <w:pStyle w:val="Normal"/>
        <w:spacing w:lineRule="auto" w:line="360"/>
        <w:ind w:firstLine="480"/>
        <w:rPr>
          <w:del w:id="80" w:author="吴文勇" w:date="2011-04-20T15:21:00Z"/>
        </w:rPr>
      </w:pPr>
      <w:ins w:id="27" w:author="梁永祥" w:date="2011-04-01T16:30:00Z">
        <w:del w:id="28" w:author="吴文勇" w:date="2011-04-20T15:21:00Z">
          <w:r>
            <w:rPr>
              <w:rFonts w:cs="Times New Roman"/>
            </w:rPr>
            <w:delText>2010</w:delText>
          </w:r>
        </w:del>
      </w:ins>
      <w:ins w:id="29" w:author="梁永祥" w:date="2011-04-01T16:30:00Z">
        <w:del w:id="30" w:author="吴文勇" w:date="2011-04-20T15:21:00Z">
          <w:r>
            <w:rPr>
              <w:rFonts w:ascii="Times New Roman" w:hAnsi="Times New Roman" w:cs="Times New Roman"/>
            </w:rPr>
            <w:delText>年全区共有</w:delText>
          </w:r>
        </w:del>
      </w:ins>
      <w:ins w:id="31" w:author="梁永祥" w:date="2011-04-19T17:22:00Z">
        <w:del w:id="32" w:author="吴文勇" w:date="2011-04-20T15:21:00Z">
          <w:r>
            <w:rPr>
              <w:rFonts w:cs="Times New Roman"/>
            </w:rPr>
            <w:delText>4</w:delText>
          </w:r>
        </w:del>
      </w:ins>
      <w:ins w:id="33" w:author="梁永祥" w:date="2011-04-01T16:30:00Z">
        <w:del w:id="34" w:author="吴文勇" w:date="2011-04-20T15:21:00Z">
          <w:r>
            <w:rPr>
              <w:rFonts w:ascii="Times New Roman" w:hAnsi="Times New Roman" w:cs="Times New Roman"/>
            </w:rPr>
            <w:delText>个环境空气质量自动监测地面站</w:delText>
          </w:r>
        </w:del>
      </w:ins>
      <w:ins w:id="35" w:author="梁永祥" w:date="2011-04-19T17:22:00Z">
        <w:del w:id="36" w:author="吴文勇" w:date="2011-04-20T15:21:00Z">
          <w:r>
            <w:rPr>
              <w:rFonts w:ascii="Times New Roman" w:hAnsi="Times New Roman" w:cs="Times New Roman"/>
            </w:rPr>
            <w:delText>。</w:delText>
          </w:r>
        </w:del>
      </w:ins>
      <w:ins w:id="37" w:author="梁永祥" w:date="2011-04-01T16:30:00Z">
        <w:del w:id="38" w:author="吴文勇" w:date="2011-04-20T15:21:00Z">
          <w:r>
            <w:rPr>
              <w:rFonts w:ascii="Times New Roman" w:hAnsi="Times New Roman" w:cs="Times New Roman"/>
            </w:rPr>
            <w:delText>桂城和西樵现有</w:delText>
          </w:r>
        </w:del>
      </w:ins>
      <w:ins w:id="39" w:author="梁永祥" w:date="2011-04-01T16:30:00Z">
        <w:del w:id="40" w:author="吴文勇" w:date="2011-04-20T15:21:00Z">
          <w:r>
            <w:rPr>
              <w:rFonts w:cs="Times New Roman"/>
            </w:rPr>
            <w:delText>4</w:delText>
          </w:r>
        </w:del>
      </w:ins>
      <w:ins w:id="41" w:author="梁永祥" w:date="2011-04-01T16:30:00Z">
        <w:del w:id="42" w:author="吴文勇" w:date="2011-04-20T15:21:00Z">
          <w:r>
            <w:rPr>
              <w:rFonts w:ascii="Times New Roman" w:hAnsi="Times New Roman" w:cs="Times New Roman"/>
            </w:rPr>
            <w:delText>个环境空气质量自动监测地面站（其中桂城</w:delText>
          </w:r>
        </w:del>
      </w:ins>
      <w:ins w:id="43" w:author="梁永祥" w:date="2011-04-01T16:30:00Z">
        <w:del w:id="44" w:author="吴文勇" w:date="2011-04-20T15:21:00Z">
          <w:r>
            <w:rPr>
              <w:rFonts w:cs="Times New Roman"/>
            </w:rPr>
            <w:delText>3</w:delText>
          </w:r>
        </w:del>
      </w:ins>
      <w:ins w:id="45" w:author="梁永祥" w:date="2011-04-01T16:30:00Z">
        <w:del w:id="46" w:author="吴文勇" w:date="2011-04-20T15:21:00Z">
          <w:r>
            <w:rPr>
              <w:rFonts w:ascii="Times New Roman" w:hAnsi="Times New Roman" w:cs="Times New Roman"/>
            </w:rPr>
            <w:delText>个</w:delText>
          </w:r>
        </w:del>
      </w:ins>
      <w:ins w:id="47" w:author="梁永祥" w:date="2011-04-19T17:22:00Z">
        <w:del w:id="48" w:author="吴文勇" w:date="2011-04-20T15:21:00Z">
          <w:r>
            <w:rPr>
              <w:rFonts w:ascii="Times New Roman" w:hAnsi="Times New Roman" w:cs="Times New Roman"/>
            </w:rPr>
            <w:delText>，西樵</w:delText>
          </w:r>
        </w:del>
      </w:ins>
      <w:ins w:id="49" w:author="梁永祥" w:date="2011-04-19T17:22:00Z">
        <w:del w:id="50" w:author="吴文勇" w:date="2011-04-20T15:21:00Z">
          <w:r>
            <w:rPr>
              <w:rFonts w:cs="Times New Roman"/>
            </w:rPr>
            <w:delText>1</w:delText>
          </w:r>
        </w:del>
      </w:ins>
      <w:ins w:id="51" w:author="梁永祥" w:date="2011-04-19T17:22:00Z">
        <w:del w:id="52" w:author="吴文勇" w:date="2011-04-20T15:21:00Z">
          <w:r>
            <w:rPr>
              <w:rFonts w:ascii="Times New Roman" w:hAnsi="Times New Roman" w:cs="Times New Roman"/>
            </w:rPr>
            <w:delText>个</w:delText>
          </w:r>
        </w:del>
      </w:ins>
      <w:ins w:id="53" w:author="梁永祥" w:date="2011-04-01T16:30:00Z">
        <w:del w:id="54" w:author="吴文勇" w:date="2011-04-20T15:21:00Z">
          <w:r>
            <w:rPr>
              <w:rFonts w:ascii="Times New Roman" w:hAnsi="Times New Roman" w:cs="Times New Roman"/>
            </w:rPr>
            <w:delText>）及降尘监测点，在除桂城外的七个镇（街）各有一个环境空气自动监测站。</w:delText>
          </w:r>
        </w:del>
      </w:ins>
      <w:ins w:id="55" w:author="梁永祥" w:date="2011-04-19T17:23:00Z">
        <w:del w:id="56" w:author="吴文勇" w:date="2011-04-20T15:21:00Z">
          <w:r>
            <w:rPr/>
            <w:delText>4</w:delText>
          </w:r>
        </w:del>
      </w:ins>
      <w:ins w:id="57" w:author="梁永祥" w:date="2011-04-01T16:30:00Z">
        <w:del w:id="58" w:author="吴文勇" w:date="2011-04-20T15:21:00Z">
          <w:r>
            <w:rPr/>
            <w:delText>个监测子站对环境空气进行全年连续自动监测，监测项目有二氧化硫、二氧化氮、可吸入颗粒物，</w:delText>
          </w:r>
        </w:del>
      </w:ins>
      <w:ins w:id="59" w:author="梁永祥" w:date="2011-04-01T16:30:00Z">
        <w:del w:id="60" w:author="吴文勇" w:date="2011-04-20T15:21:00Z">
          <w:r>
            <w:rPr>
              <w:color w:val="000000"/>
            </w:rPr>
            <w:delText>共获得日均值有效数据</w:delText>
          </w:r>
        </w:del>
      </w:ins>
      <w:ins w:id="61" w:author="梁永祥" w:date="2011-04-01T16:30:00Z">
        <w:del w:id="62" w:author="吴文勇" w:date="2011-04-20T15:21:00Z">
          <w:r>
            <w:rPr>
              <w:rFonts w:cs="Times New Roman"/>
              <w:color w:val="000000"/>
            </w:rPr>
            <w:delText>4287</w:delText>
          </w:r>
        </w:del>
      </w:ins>
      <w:ins w:id="63" w:author="梁永祥" w:date="2011-04-01T16:30:00Z">
        <w:del w:id="64" w:author="吴文勇" w:date="2011-04-20T15:21:00Z">
          <w:r>
            <w:rPr>
              <w:color w:val="000000"/>
            </w:rPr>
            <w:delText>个</w:delText>
          </w:r>
        </w:del>
      </w:ins>
      <w:ins w:id="65" w:author="梁永祥" w:date="2011-04-01T16:30:00Z">
        <w:del w:id="66" w:author="吴文勇" w:date="2011-04-20T15:21:00Z">
          <w:r>
            <w:rPr/>
            <w:delText>。</w:delText>
          </w:r>
        </w:del>
      </w:ins>
      <w:ins w:id="67" w:author="梁永祥" w:date="2011-04-01T16:30:00Z">
        <w:del w:id="68" w:author="吴文勇" w:date="2011-04-20T15:21:00Z">
          <w:r>
            <w:rPr>
              <w:color w:val="000000"/>
            </w:rPr>
            <w:delText>降尘测点经优化后布设在空气自动监测子站上，</w:delText>
          </w:r>
        </w:del>
      </w:ins>
      <w:ins w:id="69" w:author="梁永祥" w:date="2011-04-01T16:30:00Z">
        <w:del w:id="70" w:author="吴文勇" w:date="2011-04-20T15:21:00Z">
          <w:r>
            <w:rPr>
              <w:color w:val="000000"/>
            </w:rPr>
            <w:delText>4</w:delText>
          </w:r>
        </w:del>
      </w:ins>
      <w:ins w:id="71" w:author="梁永祥" w:date="2011-04-01T16:30:00Z">
        <w:del w:id="72" w:author="吴文勇" w:date="2011-04-20T15:21:00Z">
          <w:r>
            <w:rPr>
              <w:color w:val="000000"/>
            </w:rPr>
            <w:delText>个监测点每月</w:delText>
          </w:r>
        </w:del>
      </w:ins>
      <w:ins w:id="73" w:author="梁永祥" w:date="2011-04-06T16:24:00Z">
        <w:del w:id="74" w:author="吴文勇" w:date="2011-04-20T15:21:00Z">
          <w:r>
            <w:rPr>
              <w:color w:val="000000"/>
            </w:rPr>
            <w:delText>收</w:delText>
          </w:r>
        </w:del>
      </w:ins>
      <w:ins w:id="75" w:author="梁永祥" w:date="2011-04-01T16:30:00Z">
        <w:del w:id="76" w:author="吴文勇" w:date="2011-04-20T15:21:00Z">
          <w:r>
            <w:rPr>
              <w:color w:val="000000"/>
            </w:rPr>
            <w:delText>集样品一次进行</w:delText>
          </w:r>
        </w:del>
      </w:ins>
      <w:ins w:id="77" w:author="梁永祥" w:date="2011-04-06T16:25:00Z">
        <w:del w:id="78" w:author="吴文勇" w:date="2011-04-20T15:21:00Z">
          <w:r>
            <w:rPr>
              <w:color w:val="000000"/>
            </w:rPr>
            <w:delText>分析</w:delText>
          </w:r>
        </w:del>
      </w:ins>
      <w:del w:id="79" w:author="吴文勇" w:date="2011-04-20T15:21:00Z">
        <w:r>
          <w:rPr>
            <w:color w:val="000000"/>
          </w:rPr>
          <w:delText>（全年不间断采样）。</w:delText>
        </w:r>
      </w:del>
    </w:p>
    <w:p>
      <w:pPr>
        <w:pStyle w:val="Normal"/>
        <w:spacing w:lineRule="auto" w:line="360"/>
        <w:ind w:firstLine="480"/>
        <w:rPr>
          <w:ins w:id="88" w:author="梁永祥" w:date="2011-04-01T16:30:00Z"/>
        </w:rPr>
      </w:pPr>
      <w:ins w:id="81" w:author="梁永祥" w:date="2011-04-01T16:30:00Z">
        <w:r>
          <w:rPr/>
          <w:t>酸雨监测点设在桂城环保大厦，逢雨必测，监测项目有</w:t>
        </w:r>
      </w:ins>
      <w:ins w:id="82" w:author="梁永祥" w:date="2011-04-01T16:30:00Z">
        <w:r>
          <w:rPr/>
          <w:t>pH</w:t>
        </w:r>
      </w:ins>
      <w:ins w:id="83" w:author="梁永祥" w:date="2011-04-01T16:30:00Z">
        <w:r>
          <w:rPr/>
          <w:t>值、电导率、降雨量及雨水中阴、阳离子成分，全年共测雨样</w:t>
        </w:r>
      </w:ins>
      <w:ins w:id="84" w:author="梁永祥" w:date="2011-04-01T16:30:00Z">
        <w:r>
          <w:rPr>
            <w:rFonts w:cs="Times New Roman"/>
          </w:rPr>
          <w:t>59</w:t>
        </w:r>
      </w:ins>
      <w:ins w:id="85" w:author="梁永祥" w:date="2011-04-01T16:30:00Z">
        <w:r>
          <w:rPr/>
          <w:t>个，共获</w:t>
        </w:r>
      </w:ins>
      <w:ins w:id="86" w:author="梁永祥" w:date="2011-04-01T16:30:00Z">
        <w:r>
          <w:rPr>
            <w:rFonts w:cs="Times New Roman"/>
          </w:rPr>
          <w:t>767</w:t>
        </w:r>
      </w:ins>
      <w:ins w:id="87" w:author="梁永祥" w:date="2011-04-01T16:30:00Z">
        <w:r>
          <w:rPr/>
          <w:t>个有效数据。</w:t>
        </w:r>
      </w:ins>
    </w:p>
    <w:p>
      <w:pPr>
        <w:pStyle w:val="Normal"/>
        <w:spacing w:lineRule="auto" w:line="360"/>
        <w:ind w:firstLine="480"/>
        <w:rPr>
          <w:del w:id="90" w:author="吴文勇" w:date="2011-04-20T15:22:00Z"/>
        </w:rPr>
      </w:pPr>
      <w:del w:id="89" w:author="吴文勇" w:date="2011-04-20T15:22:00Z">
        <w:r>
          <w:rPr/>
        </w:r>
      </w:del>
    </w:p>
    <w:p>
      <w:pPr>
        <w:pStyle w:val="Normal"/>
        <w:spacing w:lineRule="auto" w:line="360"/>
        <w:rPr>
          <w:ins w:id="94" w:author="梁永祥" w:date="2011-04-01T16:30:00Z"/>
        </w:rPr>
      </w:pPr>
      <w:ins w:id="91" w:author="梁永祥" w:date="2011-04-01T16:30:00Z">
        <w:r>
          <w:rPr>
            <w:b/>
          </w:rPr>
          <w:t>二</w:t>
        </w:r>
      </w:ins>
      <w:ins w:id="92" w:author="梁永祥" w:date="2011-04-01T16:30:00Z">
        <w:r>
          <w:rPr>
            <w:b/>
            <w:color w:val="000000"/>
          </w:rPr>
          <w:t>、</w:t>
        </w:r>
      </w:ins>
      <w:ins w:id="93" w:author="梁永祥" w:date="2011-04-01T16:30:00Z">
        <w:r>
          <w:rPr>
            <w:b/>
          </w:rPr>
          <w:t>地表水质监测</w:t>
        </w:r>
      </w:ins>
    </w:p>
    <w:p>
      <w:pPr>
        <w:pStyle w:val="Normal"/>
        <w:spacing w:lineRule="auto" w:line="360"/>
        <w:ind w:firstLine="480"/>
        <w:rPr>
          <w:ins w:id="124" w:author="梁永祥" w:date="2011-04-01T16:30:00Z"/>
        </w:rPr>
      </w:pPr>
      <w:ins w:id="95" w:author="梁永祥" w:date="2011-04-01T16:30:00Z">
        <w:r>
          <w:rPr/>
          <w:t>对桂城水厂和南海第二水厂饮用水源水质进行监测，</w:t>
        </w:r>
      </w:ins>
      <w:ins w:id="96" w:author="梁永祥" w:date="2011-04-01T16:30:00Z">
        <w:r>
          <w:rPr/>
          <w:t>1</w:t>
        </w:r>
      </w:ins>
      <w:ins w:id="97" w:author="梁永祥" w:date="2011-04-01T16:30:00Z">
        <w:r>
          <w:rPr/>
          <w:t>年监测</w:t>
        </w:r>
      </w:ins>
      <w:ins w:id="98" w:author="梁永祥" w:date="2011-04-01T16:30:00Z">
        <w:r>
          <w:rPr/>
          <w:t>12</w:t>
        </w:r>
      </w:ins>
      <w:ins w:id="99" w:author="梁永祥" w:date="2011-04-01T16:30:00Z">
        <w:r>
          <w:rPr/>
          <w:t>期，监测“三氧”、氨氮、挥发性酚、总氰化物、总磷、阴离子表面活性剂、粪大肠菌群等</w:t>
        </w:r>
      </w:ins>
      <w:ins w:id="100" w:author="梁永祥" w:date="2011-04-02T11:04:00Z">
        <w:r>
          <w:rPr/>
          <w:t>29</w:t>
        </w:r>
      </w:ins>
      <w:ins w:id="101" w:author="梁永祥" w:date="2011-04-01T16:30:00Z">
        <w:r>
          <w:rPr/>
          <w:t>个项目。对我市六大河系共布设</w:t>
        </w:r>
      </w:ins>
      <w:ins w:id="102" w:author="梁永祥" w:date="2011-04-01T16:30:00Z">
        <w:r>
          <w:rPr/>
          <w:t>1</w:t>
        </w:r>
      </w:ins>
      <w:ins w:id="103" w:author="梁永祥" w:date="2011-04-01T16:30:00Z">
        <w:r>
          <w:rPr/>
          <w:t>4</w:t>
        </w:r>
      </w:ins>
      <w:ins w:id="104" w:author="梁永祥" w:date="2011-04-01T16:30:00Z">
        <w:r>
          <w:rPr/>
          <w:t>个断面进行监测（下东、平洲断面由佛山市环境监测中心站监测），监测频率为：市控断面</w:t>
        </w:r>
      </w:ins>
      <w:ins w:id="105" w:author="梁永祥" w:date="2011-04-01T16:30:00Z">
        <w:r>
          <w:rPr/>
          <w:t>1</w:t>
        </w:r>
      </w:ins>
      <w:ins w:id="106" w:author="梁永祥" w:date="2011-04-01T16:30:00Z">
        <w:r>
          <w:rPr/>
          <w:t>年</w:t>
        </w:r>
      </w:ins>
      <w:ins w:id="107" w:author="梁永祥" w:date="2011-04-01T16:30:00Z">
        <w:r>
          <w:rPr/>
          <w:t>6</w:t>
        </w:r>
      </w:ins>
      <w:ins w:id="108" w:author="梁永祥" w:date="2011-04-01T16:30:00Z">
        <w:r>
          <w:rPr/>
          <w:t>期</w:t>
        </w:r>
      </w:ins>
      <w:ins w:id="109" w:author="梁永祥" w:date="2011-04-01T16:30:00Z">
        <w:r>
          <w:rPr/>
          <w:t>(</w:t>
        </w:r>
      </w:ins>
      <w:ins w:id="110" w:author="梁永祥" w:date="2011-04-01T16:30:00Z">
        <w:r>
          <w:rPr/>
          <w:t>单月监测</w:t>
        </w:r>
      </w:ins>
      <w:ins w:id="111" w:author="梁永祥" w:date="2011-04-01T16:30:00Z">
        <w:r>
          <w:rPr/>
          <w:t>)</w:t>
        </w:r>
      </w:ins>
      <w:ins w:id="112" w:author="梁永祥" w:date="2011-04-01T16:30:00Z">
        <w:r>
          <w:rPr/>
          <w:t>，区控断面</w:t>
        </w:r>
      </w:ins>
      <w:ins w:id="113" w:author="梁永祥" w:date="2011-04-01T16:30:00Z">
        <w:r>
          <w:rPr/>
          <w:t>1</w:t>
        </w:r>
      </w:ins>
      <w:ins w:id="114" w:author="梁永祥" w:date="2011-04-01T16:30:00Z">
        <w:r>
          <w:rPr/>
          <w:t>年</w:t>
        </w:r>
      </w:ins>
      <w:ins w:id="115" w:author="梁永祥" w:date="2011-04-01T16:30:00Z">
        <w:r>
          <w:rPr/>
          <w:t>1</w:t>
        </w:r>
      </w:ins>
      <w:ins w:id="116" w:author="梁永祥" w:date="2011-04-01T16:30:00Z">
        <w:r>
          <w:rPr/>
          <w:t>期；监测项目有“三氧”、氨氮、挥发性酚、总氰化物、砷、石油类、汞、六价铬、镉、铅、总磷、阴离子表面活性剂、锌和镍等</w:t>
        </w:r>
      </w:ins>
      <w:ins w:id="117" w:author="梁永祥" w:date="2011-04-01T16:30:00Z">
        <w:r>
          <w:rPr/>
          <w:t>24</w:t>
        </w:r>
      </w:ins>
      <w:ins w:id="118" w:author="梁永祥" w:date="2011-04-01T16:30:00Z">
        <w:r>
          <w:rPr/>
          <w:t>项</w:t>
        </w:r>
      </w:ins>
      <w:ins w:id="119" w:author="梁永祥" w:date="2011-04-02T11:07:00Z">
        <w:r>
          <w:rPr/>
          <w:t>。</w:t>
        </w:r>
      </w:ins>
      <w:ins w:id="120" w:author="梁永祥" w:date="2011-04-01T16:30:00Z">
        <w:r>
          <w:rPr/>
          <w:t>共获</w:t>
        </w:r>
      </w:ins>
      <w:ins w:id="121" w:author="梁永祥" w:date="2011-04-01T16:30:00Z">
        <w:r>
          <w:rPr/>
          <w:t>5</w:t>
        </w:r>
      </w:ins>
      <w:ins w:id="122" w:author="梁永祥" w:date="2011-04-02T11:07:00Z">
        <w:r>
          <w:rPr/>
          <w:t>338</w:t>
        </w:r>
      </w:ins>
      <w:ins w:id="123" w:author="梁永祥" w:date="2011-04-01T16:30:00Z">
        <w:r>
          <w:rPr/>
          <w:t>个统计数据。</w:t>
        </w:r>
      </w:ins>
    </w:p>
    <w:p>
      <w:pPr>
        <w:pStyle w:val="Normal"/>
        <w:spacing w:lineRule="auto" w:line="360"/>
        <w:ind w:firstLine="480"/>
        <w:rPr>
          <w:del w:id="126" w:author="吴文勇" w:date="2011-04-20T15:22:00Z"/>
        </w:rPr>
      </w:pPr>
      <w:del w:id="125" w:author="吴文勇" w:date="2011-04-20T15:22:00Z">
        <w:r>
          <w:rPr/>
        </w:r>
      </w:del>
    </w:p>
    <w:p>
      <w:pPr>
        <w:pStyle w:val="Normal"/>
        <w:spacing w:lineRule="auto" w:line="360"/>
        <w:rPr>
          <w:b/>
          <w:b/>
          <w:ins w:id="128" w:author="梁永祥" w:date="2011-04-01T16:30:00Z"/>
        </w:rPr>
      </w:pPr>
      <w:ins w:id="127" w:author="梁永祥" w:date="2011-04-01T16:30:00Z">
        <w:r>
          <w:rPr>
            <w:b/>
          </w:rPr>
          <w:t>三、噪声监测</w:t>
        </w:r>
      </w:ins>
    </w:p>
    <w:p>
      <w:pPr>
        <w:pStyle w:val="Normal"/>
        <w:spacing w:lineRule="auto" w:line="360"/>
        <w:ind w:firstLine="480"/>
        <w:rPr>
          <w:ins w:id="151" w:author="梁永祥" w:date="2011-04-01T16:30:00Z"/>
        </w:rPr>
      </w:pPr>
      <w:ins w:id="129" w:author="梁永祥" w:date="2011-04-01T16:30:00Z">
        <w:r>
          <w:rPr/>
          <w:t>在城区（桂城城区）进行昼间区域环境噪声和交通噪声监测，区域环境噪声监测网格</w:t>
        </w:r>
      </w:ins>
      <w:ins w:id="130" w:author="梁永祥" w:date="2011-04-01T16:30:00Z">
        <w:r>
          <w:rPr/>
          <w:t>140</w:t>
        </w:r>
      </w:ins>
      <w:ins w:id="131" w:author="梁永祥" w:date="2011-04-01T16:30:00Z">
        <w:r>
          <w:rPr/>
          <w:t>个，覆盖</w:t>
        </w:r>
      </w:ins>
      <w:ins w:id="132" w:author="梁永祥" w:date="2011-04-01T16:30:00Z">
        <w:r>
          <w:rPr/>
          <w:t>14.</w:t>
        </w:r>
      </w:ins>
      <w:ins w:id="133" w:author="梁永祥" w:date="2011-04-06T16:25:00Z">
        <w:r>
          <w:rPr/>
          <w:t>78</w:t>
        </w:r>
      </w:ins>
      <w:ins w:id="134" w:author="梁永祥" w:date="2011-04-01T16:30:00Z">
        <w:r>
          <w:rPr/>
          <w:t>平方公里；交通噪声监测路段数</w:t>
        </w:r>
      </w:ins>
      <w:ins w:id="135" w:author="梁永祥" w:date="2011-04-01T16:30:00Z">
        <w:r>
          <w:rPr/>
          <w:t>42</w:t>
        </w:r>
      </w:ins>
      <w:ins w:id="136" w:author="梁永祥" w:date="2011-04-01T16:30:00Z">
        <w:r>
          <w:rPr/>
          <w:t>个，总长</w:t>
        </w:r>
      </w:ins>
      <w:ins w:id="137" w:author="梁永祥" w:date="2011-04-01T16:30:00Z">
        <w:r>
          <w:rPr/>
          <w:t>36.92</w:t>
        </w:r>
      </w:ins>
      <w:ins w:id="138" w:author="梁永祥" w:date="2011-04-01T16:30:00Z">
        <w:r>
          <w:rPr/>
          <w:t>公里，共获得</w:t>
        </w:r>
      </w:ins>
      <w:ins w:id="139" w:author="梁永祥" w:date="2011-04-19T17:25:00Z">
        <w:r>
          <w:rPr>
            <w:rFonts w:cs="宋体;SimSun" w:ascii="宋体;SimSun" w:hAnsi="宋体;SimSun"/>
          </w:rPr>
          <w:t>728</w:t>
        </w:r>
      </w:ins>
      <w:ins w:id="140" w:author="梁永祥" w:date="2011-04-01T16:30:00Z">
        <w:r>
          <w:rPr>
            <w:color w:val="000000"/>
          </w:rPr>
          <w:t>个</w:t>
        </w:r>
      </w:ins>
      <w:ins w:id="141" w:author="梁永祥" w:date="2011-04-19T17:25:00Z">
        <w:r>
          <w:rPr/>
          <w:t>有效</w:t>
        </w:r>
      </w:ins>
      <w:ins w:id="142" w:author="梁永祥" w:date="2011-04-01T16:30:00Z">
        <w:r>
          <w:rPr/>
          <w:t>数据。功能区噪声监测点</w:t>
        </w:r>
      </w:ins>
      <w:ins w:id="143" w:author="梁永祥" w:date="2011-04-01T16:30:00Z">
        <w:r>
          <w:rPr>
            <w:color w:val="000000"/>
          </w:rPr>
          <w:t>位</w:t>
        </w:r>
      </w:ins>
      <w:ins w:id="144" w:author="梁永祥" w:date="2011-04-01T16:30:00Z">
        <w:r>
          <w:rPr>
            <w:color w:val="000000"/>
          </w:rPr>
          <w:t>2</w:t>
        </w:r>
      </w:ins>
      <w:ins w:id="145" w:author="梁永祥" w:date="2011-04-01T16:30:00Z">
        <w:r>
          <w:rPr>
            <w:color w:val="000000"/>
          </w:rPr>
          <w:t>个，共获</w:t>
        </w:r>
      </w:ins>
      <w:ins w:id="146" w:author="梁永祥" w:date="2011-04-19T17:25:00Z">
        <w:r>
          <w:rPr/>
          <w:t>768</w:t>
        </w:r>
      </w:ins>
      <w:ins w:id="147" w:author="梁永祥" w:date="2011-04-01T16:30:00Z">
        <w:r>
          <w:rPr>
            <w:color w:val="000000"/>
          </w:rPr>
          <w:t>个</w:t>
        </w:r>
      </w:ins>
      <w:ins w:id="148" w:author="梁永祥" w:date="2011-04-19T17:26:00Z">
        <w:r>
          <w:rPr/>
          <w:t>有效</w:t>
        </w:r>
      </w:ins>
      <w:ins w:id="149" w:author="梁永祥" w:date="2011-04-01T16:30:00Z">
        <w:r>
          <w:rPr>
            <w:color w:val="000000"/>
          </w:rPr>
          <w:t>数</w:t>
        </w:r>
      </w:ins>
      <w:ins w:id="150" w:author="梁永祥" w:date="2011-04-01T16:30:00Z">
        <w:r>
          <w:rPr/>
          <w:t>据。</w:t>
        </w:r>
      </w:ins>
    </w:p>
    <w:p>
      <w:pPr>
        <w:pStyle w:val="Normal"/>
        <w:spacing w:lineRule="auto" w:line="360"/>
        <w:ind w:firstLine="480"/>
        <w:rPr>
          <w:del w:id="153" w:author="吴文勇" w:date="2011-04-20T15:22:00Z"/>
        </w:rPr>
      </w:pPr>
      <w:del w:id="152" w:author="吴文勇" w:date="2011-04-20T15:22:00Z">
        <w:r>
          <w:rPr/>
        </w:r>
      </w:del>
    </w:p>
    <w:p>
      <w:pPr>
        <w:pStyle w:val="Normal"/>
        <w:spacing w:lineRule="auto" w:line="360"/>
        <w:rPr>
          <w:b/>
          <w:b/>
          <w:ins w:id="155" w:author="梁永祥" w:date="2011-04-01T16:30:00Z"/>
        </w:rPr>
      </w:pPr>
      <w:ins w:id="154" w:author="梁永祥" w:date="2011-04-01T16:30:00Z">
        <w:r>
          <w:rPr>
            <w:b/>
          </w:rPr>
          <w:t>四、污染源监督监测</w:t>
        </w:r>
      </w:ins>
    </w:p>
    <w:p>
      <w:pPr>
        <w:pStyle w:val="Normal"/>
        <w:spacing w:lineRule="auto" w:line="360"/>
        <w:ind w:firstLine="480"/>
        <w:rPr>
          <w:ins w:id="170" w:author="梁永祥" w:date="2011-04-01T16:30:00Z"/>
        </w:rPr>
      </w:pPr>
      <w:ins w:id="156" w:author="梁永祥" w:date="2011-04-01T16:30:00Z">
        <w:r>
          <w:rPr/>
          <w:t>废水</w:t>
        </w:r>
      </w:ins>
      <w:ins w:id="157" w:author="梁永祥" w:date="2011-04-01T16:30:00Z">
        <w:r>
          <w:rPr/>
          <w:t>1</w:t>
        </w:r>
      </w:ins>
      <w:ins w:id="158" w:author="梁永祥" w:date="2011-04-01T16:30:00Z">
        <w:r>
          <w:rPr/>
          <w:t>年监测</w:t>
        </w:r>
      </w:ins>
      <w:ins w:id="159" w:author="梁永祥" w:date="2011-04-01T16:30:00Z">
        <w:r>
          <w:rPr/>
          <w:t>2~4</w:t>
        </w:r>
      </w:ins>
      <w:ins w:id="160" w:author="梁永祥" w:date="2011-04-01T16:30:00Z">
        <w:r>
          <w:rPr/>
          <w:t>次，重点污染源监测每季度</w:t>
        </w:r>
      </w:ins>
      <w:ins w:id="161" w:author="梁永祥" w:date="2011-04-01T16:30:00Z">
        <w:r>
          <w:rPr/>
          <w:t>1</w:t>
        </w:r>
      </w:ins>
      <w:ins w:id="162" w:author="梁永祥" w:date="2011-04-01T16:30:00Z">
        <w:r>
          <w:rPr/>
          <w:t>次，并按周期采样，全年监测企业数</w:t>
        </w:r>
      </w:ins>
      <w:ins w:id="163" w:author="梁永祥" w:date="2011-04-06T17:38:00Z">
        <w:r>
          <w:rPr>
            <w:b w:val="false"/>
            <w:i w:val="false"/>
          </w:rPr>
          <w:t>412</w:t>
        </w:r>
      </w:ins>
      <w:ins w:id="164" w:author="梁永祥" w:date="2011-04-01T16:30:00Z">
        <w:r>
          <w:rPr/>
          <w:t>厂次，样品数</w:t>
        </w:r>
      </w:ins>
      <w:ins w:id="165" w:author="梁永祥" w:date="2011-04-06T17:38:00Z">
        <w:r>
          <w:rPr>
            <w:b w:val="false"/>
            <w:i w:val="false"/>
          </w:rPr>
          <w:t>3250</w:t>
        </w:r>
      </w:ins>
      <w:ins w:id="166" w:author="梁永祥" w:date="2011-04-01T16:30:00Z">
        <w:r>
          <w:rPr/>
          <w:t>个，发出数据</w:t>
        </w:r>
      </w:ins>
      <w:ins w:id="167" w:author="梁永祥" w:date="2011-04-06T17:38:00Z">
        <w:r>
          <w:rPr>
            <w:rFonts w:cs="宋体;SimSun" w:ascii="宋体;SimSun" w:hAnsi="宋体;SimSun"/>
          </w:rPr>
          <w:t>4</w:t>
        </w:r>
      </w:ins>
      <w:ins w:id="168" w:author="梁永祥" w:date="2011-04-19T17:27:00Z">
        <w:r>
          <w:rPr>
            <w:rFonts w:cs="宋体;SimSun" w:ascii="宋体;SimSun" w:hAnsi="宋体;SimSun"/>
          </w:rPr>
          <w:t>841</w:t>
        </w:r>
      </w:ins>
      <w:ins w:id="169" w:author="梁永祥" w:date="2011-04-01T16:30:00Z">
        <w:r>
          <w:rPr/>
          <w:t>个。</w:t>
        </w:r>
      </w:ins>
    </w:p>
    <w:p>
      <w:pPr>
        <w:pStyle w:val="Normal"/>
        <w:spacing w:lineRule="auto" w:line="360"/>
        <w:ind w:firstLine="480"/>
        <w:rPr>
          <w:ins w:id="189" w:author="梁永祥" w:date="2011-04-01T16:30:00Z"/>
        </w:rPr>
      </w:pPr>
      <w:ins w:id="171" w:author="梁永祥" w:date="2011-04-01T16:30:00Z">
        <w:r>
          <w:rPr/>
          <w:t>废气及燃料含硫量</w:t>
        </w:r>
      </w:ins>
      <w:ins w:id="172" w:author="梁永祥" w:date="2011-04-01T16:30:00Z">
        <w:r>
          <w:rPr/>
          <w:t>1</w:t>
        </w:r>
      </w:ins>
      <w:ins w:id="173" w:author="梁永祥" w:date="2011-04-01T16:30:00Z">
        <w:r>
          <w:rPr/>
          <w:t>年监测</w:t>
        </w:r>
      </w:ins>
      <w:ins w:id="174" w:author="梁永祥" w:date="2011-04-01T16:30:00Z">
        <w:r>
          <w:rPr/>
          <w:t>1</w:t>
        </w:r>
      </w:ins>
      <w:ins w:id="175" w:author="梁永祥" w:date="2011-04-01T16:30:00Z">
        <w:r>
          <w:rPr/>
          <w:t>至</w:t>
        </w:r>
      </w:ins>
      <w:ins w:id="176" w:author="梁永祥" w:date="2011-04-01T16:30:00Z">
        <w:r>
          <w:rPr/>
          <w:t>2</w:t>
        </w:r>
      </w:ins>
      <w:ins w:id="177" w:author="梁永祥" w:date="2011-04-01T16:30:00Z">
        <w:r>
          <w:rPr/>
          <w:t>次，监测企业数</w:t>
        </w:r>
      </w:ins>
      <w:ins w:id="178" w:author="梁永祥" w:date="2011-04-06T17:39:00Z">
        <w:r>
          <w:rPr>
            <w:b w:val="false"/>
            <w:i w:val="false"/>
          </w:rPr>
          <w:t>317</w:t>
        </w:r>
      </w:ins>
      <w:ins w:id="179" w:author="梁永祥" w:date="2011-04-01T16:30:00Z">
        <w:r>
          <w:rPr/>
          <w:t>厂次，烟囱</w:t>
        </w:r>
      </w:ins>
      <w:ins w:id="180" w:author="梁永祥" w:date="2011-04-06T17:39:00Z">
        <w:r>
          <w:rPr>
            <w:b w:val="false"/>
            <w:i w:val="false"/>
          </w:rPr>
          <w:t>197</w:t>
        </w:r>
      </w:ins>
      <w:ins w:id="181" w:author="梁永祥" w:date="2011-04-01T16:30:00Z">
        <w:r>
          <w:rPr/>
          <w:t>条次，其中烟（粉）尘项目监测</w:t>
        </w:r>
      </w:ins>
      <w:ins w:id="182" w:author="梁永祥" w:date="2011-04-06T17:39:00Z">
        <w:r>
          <w:rPr>
            <w:b w:val="false"/>
            <w:i w:val="false"/>
          </w:rPr>
          <w:t>187</w:t>
        </w:r>
      </w:ins>
      <w:ins w:id="183" w:author="梁永祥" w:date="2011-04-01T16:30:00Z">
        <w:r>
          <w:rPr/>
          <w:t>条次，烟气黑度项目监测</w:t>
        </w:r>
      </w:ins>
      <w:ins w:id="184" w:author="梁永祥" w:date="2011-04-06T17:39:00Z">
        <w:r>
          <w:rPr>
            <w:b w:val="false"/>
            <w:i w:val="false"/>
          </w:rPr>
          <w:t>1</w:t>
        </w:r>
      </w:ins>
      <w:ins w:id="185" w:author="梁永祥" w:date="2011-04-01T16:30:00Z">
        <w:r>
          <w:rPr/>
          <w:t>97</w:t>
        </w:r>
      </w:ins>
      <w:ins w:id="186" w:author="梁永祥" w:date="2011-04-01T16:30:00Z">
        <w:r>
          <w:rPr/>
          <w:t>条次，燃料含硫量</w:t>
        </w:r>
      </w:ins>
      <w:ins w:id="187" w:author="梁永祥" w:date="2011-04-06T17:39:00Z">
        <w:r>
          <w:rPr>
            <w:b w:val="false"/>
            <w:i w:val="false"/>
          </w:rPr>
          <w:t>311</w:t>
        </w:r>
      </w:ins>
      <w:ins w:id="188" w:author="梁永祥" w:date="2011-04-01T16:30:00Z">
        <w:r>
          <w:rPr/>
          <w:t>厂次。</w:t>
        </w:r>
      </w:ins>
    </w:p>
    <w:p>
      <w:pPr>
        <w:pStyle w:val="Normal"/>
        <w:spacing w:lineRule="auto" w:line="360"/>
        <w:rPr>
          <w:ins w:id="198" w:author="梁永祥" w:date="2011-04-01T16:30:00Z"/>
        </w:rPr>
      </w:pPr>
      <w:ins w:id="190" w:author="梁永祥" w:date="2011-04-01T16:30:00Z">
        <w:r>
          <w:rPr/>
          <w:t>废气监测发出数据</w:t>
        </w:r>
      </w:ins>
      <w:ins w:id="191" w:author="梁永祥" w:date="2011-04-01T16:30:00Z">
        <w:r>
          <w:rPr>
            <w:rFonts w:cs="宋体;SimSun" w:ascii="宋体;SimSun" w:hAnsi="宋体;SimSun"/>
          </w:rPr>
          <w:t>1</w:t>
        </w:r>
      </w:ins>
      <w:ins w:id="192" w:author="梁永祥" w:date="2011-04-06T17:39:00Z">
        <w:r>
          <w:rPr>
            <w:rFonts w:cs="宋体;SimSun" w:ascii="宋体;SimSun" w:hAnsi="宋体;SimSun"/>
          </w:rPr>
          <w:t>460</w:t>
        </w:r>
      </w:ins>
      <w:ins w:id="193" w:author="梁永祥" w:date="2011-04-01T16:30:00Z">
        <w:r>
          <w:rPr/>
          <w:t>个，燃料含硫量发出数据</w:t>
        </w:r>
      </w:ins>
      <w:ins w:id="194" w:author="梁永祥" w:date="2011-04-01T16:30:00Z">
        <w:r>
          <w:rPr>
            <w:rFonts w:cs="宋体;SimSun" w:ascii="宋体;SimSun" w:hAnsi="宋体;SimSun"/>
          </w:rPr>
          <w:t>38</w:t>
        </w:r>
      </w:ins>
      <w:ins w:id="195" w:author="梁永祥" w:date="2011-04-06T17:39:00Z">
        <w:r>
          <w:rPr>
            <w:rFonts w:cs="宋体;SimSun" w:ascii="宋体;SimSun" w:hAnsi="宋体;SimSun"/>
          </w:rPr>
          <w:t>8</w:t>
        </w:r>
      </w:ins>
      <w:ins w:id="196" w:author="梁永祥" w:date="2011-04-01T16:30:00Z">
        <w:r>
          <w:rPr/>
          <w:t>个</w:t>
        </w:r>
      </w:ins>
      <w:ins w:id="197" w:author="梁永祥" w:date="2011-04-01T16:30:00Z">
        <w:r>
          <w:rPr/>
          <w:t>.</w:t>
        </w:r>
      </w:ins>
    </w:p>
    <w:p>
      <w:pPr>
        <w:pStyle w:val="Normal"/>
        <w:spacing w:lineRule="auto" w:line="360"/>
        <w:jc w:val="center"/>
        <w:rPr>
          <w:rFonts w:ascii="宋体;SimSun" w:hAnsi="宋体;SimSun" w:cs="宋体;SimSun"/>
          <w:b w:val="false"/>
          <w:b w:val="false"/>
          <w:sz w:val="36"/>
          <w:szCs w:val="36"/>
          <w:ins w:id="200" w:author="梁永祥" w:date="2011-04-01T16:30:00Z"/>
        </w:rPr>
      </w:pPr>
      <w:ins w:id="199" w:author="梁永祥" w:date="2011-04-01T16:30:00Z">
        <w:r>
          <w:rPr>
            <w:rFonts w:cs="宋体;SimSun" w:ascii="宋体;SimSun" w:hAnsi="宋体;SimSun"/>
            <w:b w:val="false"/>
            <w:sz w:val="36"/>
            <w:szCs w:val="36"/>
          </w:rPr>
        </w:r>
      </w:ins>
    </w:p>
    <w:p>
      <w:pPr>
        <w:pStyle w:val="Normal"/>
        <w:spacing w:lineRule="auto" w:line="360"/>
        <w:jc w:val="center"/>
        <w:rPr>
          <w:rFonts w:ascii="宋体;SimSun" w:hAnsi="宋体;SimSun" w:cs="宋体;SimSun"/>
          <w:b/>
          <w:b/>
          <w:sz w:val="36"/>
          <w:szCs w:val="36"/>
          <w:ins w:id="204" w:author="梁永祥" w:date="2011-04-01T16:30:00Z"/>
        </w:rPr>
      </w:pPr>
      <w:ins w:id="201" w:author="梁永祥" w:date="2011-04-01T16:30:00Z">
        <w:r>
          <w:rPr>
            <w:rFonts w:ascii="宋体;SimSun" w:hAnsi="宋体;SimSun" w:cs="宋体;SimSun"/>
            <w:b/>
            <w:sz w:val="36"/>
            <w:szCs w:val="36"/>
          </w:rPr>
          <w:t>第二章</w:t>
        </w:r>
      </w:ins>
      <w:ins w:id="202" w:author="梁永祥" w:date="2011-04-01T16:30:00Z">
        <w:r>
          <w:rPr>
            <w:rFonts w:ascii="宋体;SimSun" w:hAnsi="宋体;SimSun" w:cs="宋体;SimSun"/>
            <w:b/>
            <w:sz w:val="36"/>
            <w:szCs w:val="36"/>
          </w:rPr>
          <w:t xml:space="preserve">   </w:t>
        </w:r>
      </w:ins>
      <w:ins w:id="203" w:author="梁永祥" w:date="2011-04-01T16:30:00Z">
        <w:r>
          <w:rPr>
            <w:rFonts w:ascii="宋体;SimSun" w:hAnsi="宋体;SimSun" w:cs="宋体;SimSun"/>
            <w:b/>
            <w:sz w:val="36"/>
            <w:szCs w:val="36"/>
          </w:rPr>
          <w:t>环境质量现状</w:t>
        </w:r>
      </w:ins>
    </w:p>
    <w:p>
      <w:pPr>
        <w:pStyle w:val="Normal"/>
        <w:spacing w:lineRule="auto" w:line="360"/>
        <w:jc w:val="center"/>
        <w:rPr>
          <w:rFonts w:ascii="宋体;SimSun" w:hAnsi="宋体;SimSun" w:cs="宋体;SimSun"/>
          <w:b/>
          <w:b/>
          <w:sz w:val="30"/>
          <w:szCs w:val="36"/>
          <w:ins w:id="206" w:author="梁永祥" w:date="2011-04-01T16:30:00Z"/>
        </w:rPr>
      </w:pPr>
      <w:ins w:id="205" w:author="梁永祥" w:date="2011-04-01T16:30:00Z">
        <w:r>
          <w:rPr>
            <w:rFonts w:cs="宋体;SimSun" w:ascii="宋体;SimSun" w:hAnsi="宋体;SimSun"/>
            <w:b/>
            <w:sz w:val="30"/>
            <w:szCs w:val="36"/>
          </w:rPr>
        </w:r>
      </w:ins>
    </w:p>
    <w:p>
      <w:pPr>
        <w:pStyle w:val="Normal"/>
        <w:spacing w:lineRule="auto" w:line="360"/>
        <w:jc w:val="center"/>
        <w:rPr>
          <w:rFonts w:ascii="宋体;SimSun" w:hAnsi="宋体;SimSun" w:cs="宋体;SimSun"/>
          <w:b/>
          <w:b/>
          <w:sz w:val="30"/>
          <w:ins w:id="208" w:author="梁永祥" w:date="2011-04-01T16:30:00Z"/>
        </w:rPr>
      </w:pPr>
      <w:ins w:id="207" w:author="梁永祥" w:date="2011-04-01T16:30:00Z">
        <w:r>
          <w:rPr>
            <w:rFonts w:ascii="宋体;SimSun" w:hAnsi="宋体;SimSun" w:cs="宋体;SimSun"/>
            <w:b/>
            <w:sz w:val="30"/>
          </w:rPr>
          <w:t>第一节    污染源</w:t>
        </w:r>
      </w:ins>
    </w:p>
    <w:p>
      <w:pPr>
        <w:pStyle w:val="Normal"/>
        <w:spacing w:lineRule="auto" w:line="360"/>
        <w:rPr>
          <w:b/>
          <w:b/>
          <w:ins w:id="210" w:author="吴文勇" w:date="2011-04-20T15:27:00Z"/>
        </w:rPr>
      </w:pPr>
      <w:ins w:id="209" w:author="梁永祥" w:date="2011-04-01T16:30:00Z">
        <w:r>
          <w:rPr>
            <w:b/>
          </w:rPr>
          <w:t>一、工业污染源</w:t>
        </w:r>
      </w:ins>
    </w:p>
    <w:p>
      <w:pPr>
        <w:pStyle w:val="Normal"/>
        <w:spacing w:lineRule="auto" w:line="360"/>
        <w:rPr>
          <w:b/>
          <w:b/>
          <w:ins w:id="212" w:author="梁永祥" w:date="2011-04-01T16:30:00Z"/>
        </w:rPr>
      </w:pPr>
      <w:ins w:id="211" w:author="梁永祥" w:date="2011-04-01T16:30:00Z">
        <w:r>
          <w:rPr>
            <w:b/>
          </w:rPr>
        </w:r>
      </w:ins>
    </w:p>
    <w:p>
      <w:pPr>
        <w:pStyle w:val="Normal"/>
        <w:spacing w:lineRule="auto" w:line="360"/>
        <w:ind w:firstLine="480"/>
        <w:rPr>
          <w:b/>
          <w:b/>
          <w:ins w:id="214" w:author="梁永祥" w:date="2011-04-01T16:30:00Z"/>
        </w:rPr>
      </w:pPr>
      <w:ins w:id="213" w:author="梁永祥" w:date="2011-04-01T16:30:00Z">
        <w:r>
          <w:rPr>
            <w:b/>
          </w:rPr>
          <w:t>（一）大气污染状况</w:t>
        </w:r>
      </w:ins>
    </w:p>
    <w:p>
      <w:pPr>
        <w:pStyle w:val="Normal"/>
        <w:spacing w:lineRule="auto" w:line="360"/>
        <w:ind w:firstLine="480"/>
        <w:rPr>
          <w:rFonts w:ascii="宋体;SimSun" w:hAnsi="宋体;SimSun" w:cs="宋体;SimSun"/>
          <w:color w:val="000000"/>
          <w:ins w:id="263" w:author="梁永祥" w:date="2011-04-01T16:30:00Z"/>
        </w:rPr>
      </w:pPr>
      <w:ins w:id="215" w:author="梁永祥" w:date="2011-04-14T11:38:00Z">
        <w:r>
          <w:rPr>
            <w:rFonts w:cs="宋体;SimSun" w:ascii="宋体;SimSun" w:hAnsi="宋体;SimSun"/>
          </w:rPr>
          <w:t>2010</w:t>
        </w:r>
      </w:ins>
      <w:ins w:id="216" w:author="梁永祥" w:date="2011-04-14T11:38:00Z">
        <w:r>
          <w:rPr>
            <w:rFonts w:ascii="宋体;SimSun" w:hAnsi="宋体;SimSun" w:cs="宋体;SimSun"/>
          </w:rPr>
          <w:t>年，我区</w:t>
        </w:r>
      </w:ins>
      <w:ins w:id="217" w:author="梁永祥" w:date="2011-04-18T09:48:00Z">
        <w:r>
          <w:rPr>
            <w:rFonts w:ascii="宋体;SimSun" w:hAnsi="宋体;SimSun" w:cs="宋体;SimSun"/>
          </w:rPr>
          <w:t>重点调查企业煤炭消费量为</w:t>
        </w:r>
      </w:ins>
      <w:ins w:id="218" w:author="梁永祥" w:date="2011-04-18T09:48:00Z">
        <w:r>
          <w:rPr>
            <w:rFonts w:cs="宋体;SimSun" w:ascii="宋体;SimSun" w:hAnsi="宋体;SimSun"/>
          </w:rPr>
          <w:t>491</w:t>
        </w:r>
      </w:ins>
      <w:ins w:id="219" w:author="梁永祥" w:date="2011-04-18T09:48:00Z">
        <w:r>
          <w:rPr>
            <w:rFonts w:ascii="宋体;SimSun" w:hAnsi="宋体;SimSun" w:cs="宋体;SimSun"/>
          </w:rPr>
          <w:t>万吨</w:t>
        </w:r>
      </w:ins>
      <w:ins w:id="220" w:author="梁永祥" w:date="2011-04-14T11:38:00Z">
        <w:r>
          <w:rPr>
            <w:rFonts w:ascii="宋体;SimSun" w:hAnsi="宋体;SimSun" w:cs="宋体;SimSun"/>
          </w:rPr>
          <w:t>，其中燃料煤消费量为</w:t>
        </w:r>
      </w:ins>
      <w:ins w:id="221" w:author="梁永祥" w:date="2011-04-14T11:38:00Z">
        <w:r>
          <w:rPr>
            <w:rFonts w:cs="宋体;SimSun" w:ascii="宋体;SimSun" w:hAnsi="宋体;SimSun"/>
          </w:rPr>
          <w:t>477.1</w:t>
        </w:r>
      </w:ins>
      <w:ins w:id="222" w:author="梁永祥" w:date="2011-04-14T11:38:00Z">
        <w:r>
          <w:rPr>
            <w:rFonts w:ascii="宋体;SimSun" w:hAnsi="宋体;SimSun" w:cs="宋体;SimSun"/>
          </w:rPr>
          <w:t>万吨，原料煤消费量</w:t>
        </w:r>
      </w:ins>
      <w:ins w:id="223" w:author="梁永祥" w:date="2011-04-14T11:38:00Z">
        <w:r>
          <w:rPr>
            <w:rFonts w:cs="宋体;SimSun" w:ascii="宋体;SimSun" w:hAnsi="宋体;SimSun"/>
          </w:rPr>
          <w:t>13.8</w:t>
        </w:r>
      </w:ins>
      <w:ins w:id="224" w:author="梁永祥" w:date="2011-04-14T11:38:00Z">
        <w:r>
          <w:rPr>
            <w:rFonts w:ascii="宋体;SimSun" w:hAnsi="宋体;SimSun" w:cs="宋体;SimSun"/>
          </w:rPr>
          <w:t>万吨；重点调查企业燃料油消费量为</w:t>
        </w:r>
      </w:ins>
      <w:ins w:id="225" w:author="梁永祥" w:date="2011-04-14T11:38:00Z">
        <w:r>
          <w:rPr>
            <w:rFonts w:cs="宋体;SimSun" w:ascii="宋体;SimSun" w:hAnsi="宋体;SimSun"/>
          </w:rPr>
          <w:t>18.34</w:t>
        </w:r>
      </w:ins>
      <w:ins w:id="226" w:author="梁永祥" w:date="2011-04-14T11:38:00Z">
        <w:r>
          <w:rPr>
            <w:rFonts w:ascii="宋体;SimSun" w:hAnsi="宋体;SimSun" w:cs="宋体;SimSun"/>
          </w:rPr>
          <w:t>万吨，其中重油</w:t>
        </w:r>
      </w:ins>
      <w:ins w:id="227" w:author="梁永祥" w:date="2011-04-14T11:38:00Z">
        <w:r>
          <w:rPr>
            <w:rFonts w:cs="宋体;SimSun" w:ascii="宋体;SimSun" w:hAnsi="宋体;SimSun"/>
          </w:rPr>
          <w:t>11.85</w:t>
        </w:r>
      </w:ins>
      <w:ins w:id="228" w:author="梁永祥" w:date="2011-04-14T11:38:00Z">
        <w:r>
          <w:rPr>
            <w:rFonts w:ascii="宋体;SimSun" w:hAnsi="宋体;SimSun" w:cs="宋体;SimSun"/>
          </w:rPr>
          <w:t>万吨，柴油</w:t>
        </w:r>
      </w:ins>
      <w:ins w:id="229" w:author="梁永祥" w:date="2011-04-14T11:38:00Z">
        <w:r>
          <w:rPr>
            <w:rFonts w:cs="宋体;SimSun" w:ascii="宋体;SimSun" w:hAnsi="宋体;SimSun"/>
          </w:rPr>
          <w:t>6.49</w:t>
        </w:r>
      </w:ins>
      <w:ins w:id="230" w:author="梁永祥" w:date="2011-04-14T11:38:00Z">
        <w:r>
          <w:rPr>
            <w:rFonts w:ascii="宋体;SimSun" w:hAnsi="宋体;SimSun" w:cs="宋体;SimSun"/>
          </w:rPr>
          <w:t>万吨。全区</w:t>
        </w:r>
      </w:ins>
      <w:ins w:id="231" w:author="梁永祥" w:date="2011-04-18T09:48:00Z">
        <w:r>
          <w:rPr>
            <w:rFonts w:ascii="宋体;SimSun" w:hAnsi="宋体;SimSun" w:cs="宋体;SimSun"/>
          </w:rPr>
          <w:t>重点调查企业</w:t>
        </w:r>
      </w:ins>
      <w:ins w:id="232" w:author="梁永祥" w:date="2011-04-14T11:38:00Z">
        <w:r>
          <w:rPr>
            <w:rFonts w:ascii="宋体;SimSun" w:hAnsi="宋体;SimSun" w:cs="宋体;SimSun"/>
          </w:rPr>
          <w:t>废气排放总量</w:t>
        </w:r>
      </w:ins>
      <w:ins w:id="233" w:author="梁永祥" w:date="2011-04-14T11:38:00Z">
        <w:r>
          <w:rPr>
            <w:rFonts w:cs="宋体;SimSun" w:ascii="宋体;SimSun" w:hAnsi="宋体;SimSun"/>
          </w:rPr>
          <w:t>5483823</w:t>
        </w:r>
      </w:ins>
      <w:ins w:id="234" w:author="梁永祥" w:date="2011-04-14T11:38:00Z">
        <w:r>
          <w:rPr>
            <w:rFonts w:ascii="宋体;SimSun" w:hAnsi="宋体;SimSun" w:cs="宋体;SimSun"/>
          </w:rPr>
          <w:t>万标立方米，与</w:t>
        </w:r>
      </w:ins>
      <w:ins w:id="235" w:author="梁永祥" w:date="2011-04-14T11:38:00Z">
        <w:r>
          <w:rPr>
            <w:rFonts w:cs="宋体;SimSun" w:ascii="宋体;SimSun" w:hAnsi="宋体;SimSun"/>
          </w:rPr>
          <w:t>2009</w:t>
        </w:r>
      </w:ins>
      <w:ins w:id="236" w:author="梁永祥" w:date="2011-04-14T11:38:00Z">
        <w:r>
          <w:rPr>
            <w:rFonts w:ascii="宋体;SimSun" w:hAnsi="宋体;SimSun" w:cs="宋体;SimSun"/>
          </w:rPr>
          <w:t>年相比，</w:t>
        </w:r>
      </w:ins>
      <w:ins w:id="237" w:author="梁永祥" w:date="2011-04-18T09:48:00Z">
        <w:r>
          <w:rPr>
            <w:rFonts w:ascii="宋体;SimSun" w:hAnsi="宋体;SimSun" w:cs="宋体;SimSun"/>
          </w:rPr>
          <w:t>全区重点调查企业</w:t>
        </w:r>
      </w:ins>
      <w:ins w:id="238" w:author="梁永祥" w:date="2011-04-14T11:38:00Z">
        <w:r>
          <w:rPr>
            <w:rFonts w:ascii="宋体;SimSun" w:hAnsi="宋体;SimSun" w:cs="宋体;SimSun"/>
          </w:rPr>
          <w:t>废气排放量增加了</w:t>
        </w:r>
      </w:ins>
      <w:ins w:id="239" w:author="梁永祥" w:date="2011-04-14T11:38:00Z">
        <w:r>
          <w:rPr>
            <w:rFonts w:cs="宋体;SimSun" w:ascii="宋体;SimSun" w:hAnsi="宋体;SimSun"/>
          </w:rPr>
          <w:t>14.0</w:t>
        </w:r>
      </w:ins>
      <w:ins w:id="240" w:author="梁永祥" w:date="2011-04-14T11:38:00Z">
        <w:del w:id="241" w:author="吴文勇" w:date="2011-04-20T15:46:00Z">
          <w:r>
            <w:rPr>
              <w:rFonts w:cs="宋体;SimSun" w:ascii="宋体;SimSun" w:hAnsi="宋体;SimSun"/>
            </w:rPr>
            <w:delText>%</w:delText>
          </w:r>
        </w:del>
      </w:ins>
      <w:ins w:id="242" w:author="吴文勇" w:date="2011-04-20T15:46:00Z">
        <w:r>
          <w:rPr>
            <w:rFonts w:cs="宋体;SimSun" w:ascii="宋体;SimSun" w:hAnsi="宋体;SimSun"/>
          </w:rPr>
          <w:t>%</w:t>
        </w:r>
      </w:ins>
      <w:ins w:id="243" w:author="梁永祥" w:date="2011-04-14T11:38:00Z">
        <w:r>
          <w:rPr>
            <w:rFonts w:ascii="宋体;SimSun" w:hAnsi="宋体;SimSun" w:cs="宋体;SimSun"/>
          </w:rPr>
          <w:t>，烟尘排放量减少了</w:t>
        </w:r>
      </w:ins>
      <w:ins w:id="244" w:author="梁永祥" w:date="2011-04-14T11:38:00Z">
        <w:r>
          <w:rPr>
            <w:rFonts w:cs="宋体;SimSun" w:ascii="宋体;SimSun" w:hAnsi="宋体;SimSun"/>
          </w:rPr>
          <w:t>0.5</w:t>
        </w:r>
      </w:ins>
      <w:ins w:id="245" w:author="梁永祥" w:date="2011-04-14T11:38:00Z">
        <w:del w:id="246" w:author="吴文勇" w:date="2011-04-20T15:46:00Z">
          <w:r>
            <w:rPr>
              <w:rFonts w:cs="宋体;SimSun" w:ascii="宋体;SimSun" w:hAnsi="宋体;SimSun"/>
            </w:rPr>
            <w:delText>%</w:delText>
          </w:r>
        </w:del>
      </w:ins>
      <w:ins w:id="247" w:author="吴文勇" w:date="2011-04-20T15:46:00Z">
        <w:r>
          <w:rPr>
            <w:rFonts w:cs="宋体;SimSun" w:ascii="宋体;SimSun" w:hAnsi="宋体;SimSun"/>
          </w:rPr>
          <w:t>%</w:t>
        </w:r>
      </w:ins>
      <w:ins w:id="248" w:author="梁永祥" w:date="2011-04-14T11:38:00Z">
        <w:r>
          <w:rPr>
            <w:rFonts w:ascii="宋体;SimSun" w:hAnsi="宋体;SimSun" w:cs="宋体;SimSun"/>
          </w:rPr>
          <w:t>，工业粉尘排放量增加了</w:t>
        </w:r>
      </w:ins>
      <w:ins w:id="249" w:author="梁永祥" w:date="2011-04-14T11:38:00Z">
        <w:r>
          <w:rPr>
            <w:rFonts w:cs="宋体;SimSun" w:ascii="宋体;SimSun" w:hAnsi="宋体;SimSun"/>
          </w:rPr>
          <w:t>6.2</w:t>
        </w:r>
      </w:ins>
      <w:ins w:id="250" w:author="梁永祥" w:date="2011-04-14T11:38:00Z">
        <w:del w:id="251" w:author="吴文勇" w:date="2011-04-20T15:46:00Z">
          <w:r>
            <w:rPr>
              <w:rFonts w:cs="宋体;SimSun" w:ascii="宋体;SimSun" w:hAnsi="宋体;SimSun"/>
            </w:rPr>
            <w:delText>%</w:delText>
          </w:r>
        </w:del>
      </w:ins>
      <w:ins w:id="252" w:author="吴文勇" w:date="2011-04-20T15:46:00Z">
        <w:r>
          <w:rPr>
            <w:rFonts w:cs="宋体;SimSun" w:ascii="宋体;SimSun" w:hAnsi="宋体;SimSun"/>
          </w:rPr>
          <w:t>%</w:t>
        </w:r>
      </w:ins>
      <w:ins w:id="253" w:author="梁永祥" w:date="2011-04-14T11:38:00Z">
        <w:r>
          <w:rPr>
            <w:rFonts w:ascii="宋体;SimSun" w:hAnsi="宋体;SimSun" w:cs="宋体;SimSun"/>
          </w:rPr>
          <w:t>，氮氧化物排放量增加了</w:t>
        </w:r>
      </w:ins>
      <w:ins w:id="254" w:author="梁永祥" w:date="2011-04-14T11:38:00Z">
        <w:r>
          <w:rPr>
            <w:rFonts w:cs="宋体;SimSun" w:ascii="宋体;SimSun" w:hAnsi="宋体;SimSun"/>
          </w:rPr>
          <w:t>23.9</w:t>
        </w:r>
      </w:ins>
      <w:ins w:id="255" w:author="梁永祥" w:date="2011-04-14T11:38:00Z">
        <w:del w:id="256" w:author="吴文勇" w:date="2011-04-20T15:46:00Z">
          <w:r>
            <w:rPr>
              <w:rFonts w:cs="宋体;SimSun" w:ascii="宋体;SimSun" w:hAnsi="宋体;SimSun"/>
            </w:rPr>
            <w:delText>%</w:delText>
          </w:r>
        </w:del>
      </w:ins>
      <w:ins w:id="257" w:author="吴文勇" w:date="2011-04-20T15:46:00Z">
        <w:r>
          <w:rPr>
            <w:rFonts w:cs="宋体;SimSun" w:ascii="宋体;SimSun" w:hAnsi="宋体;SimSun"/>
          </w:rPr>
          <w:t>%</w:t>
        </w:r>
      </w:ins>
      <w:r>
        <w:rPr>
          <w:rFonts w:ascii="宋体;SimSun" w:hAnsi="宋体;SimSun" w:cs="宋体;SimSun"/>
        </w:rPr>
        <w:t>，</w:t>
      </w:r>
      <w:ins w:id="258" w:author="梁永祥" w:date="2011-04-14T11:38:00Z">
        <w:r>
          <w:rPr>
            <w:rFonts w:ascii="宋体;SimSun" w:hAnsi="宋体;SimSun" w:cs="宋体;SimSun"/>
          </w:rPr>
          <w:t>二氧化硫</w:t>
        </w:r>
      </w:ins>
      <w:r>
        <w:rPr>
          <w:rFonts w:ascii="宋体;SimSun" w:hAnsi="宋体;SimSun" w:cs="宋体;SimSun"/>
        </w:rPr>
        <w:t>全面完成十一五期间考核目标，与</w:t>
      </w:r>
      <w:r>
        <w:rPr>
          <w:rFonts w:cs="宋体;SimSun" w:ascii="宋体;SimSun" w:hAnsi="宋体;SimSun"/>
        </w:rPr>
        <w:t>2009</w:t>
      </w:r>
      <w:r>
        <w:rPr>
          <w:rFonts w:ascii="宋体;SimSun" w:hAnsi="宋体;SimSun" w:cs="宋体;SimSun"/>
        </w:rPr>
        <w:t>年相比</w:t>
      </w:r>
      <w:ins w:id="259" w:author="梁永祥" w:date="2011-04-14T11:38:00Z">
        <w:r>
          <w:rPr>
            <w:rFonts w:ascii="宋体;SimSun" w:hAnsi="宋体;SimSun" w:cs="宋体;SimSun"/>
          </w:rPr>
          <w:t>排放量减少了</w:t>
        </w:r>
      </w:ins>
      <w:r>
        <w:rPr>
          <w:rFonts w:cs="宋体;SimSun" w:ascii="宋体;SimSun" w:hAnsi="宋体;SimSun"/>
        </w:rPr>
        <w:t>15.4</w:t>
      </w:r>
      <w:ins w:id="260" w:author="梁永祥" w:date="2011-04-14T11:38:00Z">
        <w:del w:id="261" w:author="吴文勇" w:date="2011-04-20T15:46:00Z">
          <w:r>
            <w:rPr>
              <w:rFonts w:cs="宋体;SimSun" w:ascii="宋体;SimSun" w:hAnsi="宋体;SimSun"/>
            </w:rPr>
            <w:delText>%</w:delText>
          </w:r>
        </w:del>
      </w:ins>
      <w:ins w:id="262" w:author="吴文勇" w:date="2011-04-20T15:46:00Z">
        <w:r>
          <w:rPr>
            <w:rFonts w:cs="宋体;SimSun" w:ascii="宋体;SimSun" w:hAnsi="宋体;SimSun"/>
          </w:rPr>
          <w:t>%</w:t>
        </w:r>
      </w:ins>
      <w:r>
        <w:rPr>
          <w:rFonts w:ascii="宋体;SimSun" w:hAnsi="宋体;SimSun" w:cs="宋体;SimSun"/>
        </w:rPr>
        <w:t>。</w:t>
      </w:r>
    </w:p>
    <w:p>
      <w:pPr>
        <w:pStyle w:val="Normal"/>
        <w:spacing w:lineRule="auto" w:line="360"/>
        <w:ind w:firstLine="480"/>
        <w:rPr>
          <w:rFonts w:ascii="宋体;SimSun" w:hAnsi="宋体;SimSun" w:cs="宋体;SimSun"/>
          <w:color w:val="000000"/>
          <w:del w:id="272" w:author="Unknown" w:date="0-00-00T00:00:00Z"/>
        </w:rPr>
      </w:pPr>
      <w:ins w:id="264" w:author="梁永祥" w:date="2011-04-01T16:30:00Z">
        <w:r>
          <w:rPr/>
          <w:t>主要排污行业为</w:t>
        </w:r>
      </w:ins>
      <w:ins w:id="265" w:author="梁永祥" w:date="2011-04-14T12:02:00Z">
        <w:r>
          <w:rPr>
            <w:rFonts w:ascii="宋体;SimSun" w:hAnsi="宋体;SimSun" w:cs="宋体;SimSun"/>
          </w:rPr>
          <w:t>电力</w:t>
        </w:r>
      </w:ins>
      <w:ins w:id="266" w:author="梁永祥" w:date="2011-04-19T17:28:00Z">
        <w:r>
          <w:rPr>
            <w:rFonts w:cs="宋体;SimSun" w:ascii="宋体;SimSun" w:hAnsi="宋体;SimSun"/>
          </w:rPr>
          <w:t>&amp;</w:t>
        </w:r>
      </w:ins>
      <w:ins w:id="267" w:author="梁永祥" w:date="2011-04-14T12:02:00Z">
        <w:r>
          <w:rPr>
            <w:rFonts w:ascii="宋体;SimSun" w:hAnsi="宋体;SimSun" w:cs="宋体;SimSun"/>
          </w:rPr>
          <w:t>热力的生产和供应</w:t>
        </w:r>
      </w:ins>
      <w:ins w:id="268" w:author="梁永祥" w:date="2011-04-14T12:02:00Z">
        <w:r>
          <w:rPr/>
          <w:t>业和</w:t>
        </w:r>
      </w:ins>
      <w:ins w:id="269" w:author="梁永祥" w:date="2011-04-01T16:30:00Z">
        <w:r>
          <w:rPr>
            <w:rFonts w:ascii="宋体;SimSun" w:hAnsi="宋体;SimSun" w:cs="宋体;SimSun"/>
          </w:rPr>
          <w:t>非金属矿物制品业</w:t>
        </w:r>
      </w:ins>
      <w:ins w:id="270" w:author="梁永祥" w:date="2011-04-01T16:30:00Z">
        <w:r>
          <w:rPr>
            <w:color w:val="000000"/>
          </w:rPr>
          <w:t>，主要排放区域是西樵镇和</w:t>
        </w:r>
      </w:ins>
      <w:ins w:id="271" w:author="梁永祥" w:date="2011-04-01T16:30:00Z">
        <w:r>
          <w:rPr>
            <w:rFonts w:ascii="宋体;SimSun" w:hAnsi="宋体;SimSun" w:cs="宋体;SimSun"/>
            <w:color w:val="000000"/>
          </w:rPr>
          <w:t>狮山镇。</w:t>
        </w:r>
      </w:ins>
    </w:p>
    <w:p>
      <w:pPr>
        <w:pStyle w:val="Normal"/>
        <w:spacing w:lineRule="auto" w:line="360"/>
        <w:ind w:firstLine="480"/>
        <w:rPr>
          <w:rFonts w:ascii="宋体;SimSun" w:hAnsi="宋体;SimSun" w:cs="宋体;SimSun"/>
          <w:color w:val="000000"/>
          <w:ins w:id="274" w:author="吴文勇" w:date="2011-04-20T15:27:00Z"/>
        </w:rPr>
      </w:pPr>
      <w:ins w:id="273" w:author="吴文勇" w:date="2011-04-20T15:27:00Z">
        <w:r>
          <w:rPr>
            <w:rFonts w:cs="宋体;SimSun" w:ascii="宋体;SimSun" w:hAnsi="宋体;SimSun"/>
            <w:color w:val="000000"/>
          </w:rPr>
        </w:r>
      </w:ins>
    </w:p>
    <w:p>
      <w:pPr>
        <w:pStyle w:val="Normal"/>
        <w:spacing w:lineRule="auto" w:line="360"/>
        <w:ind w:firstLine="480"/>
        <w:rPr>
          <w:rFonts w:ascii="宋体;SimSun" w:hAnsi="宋体;SimSun" w:cs="宋体;SimSun"/>
          <w:b/>
          <w:b/>
          <w:color w:val="000000"/>
          <w:ins w:id="276" w:author="吴文勇" w:date="2011-04-20T15:27:00Z"/>
        </w:rPr>
      </w:pPr>
      <w:ins w:id="275" w:author="吴文勇" w:date="2011-04-20T15:27:00Z">
        <w:r>
          <w:rPr>
            <w:rFonts w:cs="宋体;SimSun" w:ascii="宋体;SimSun" w:hAnsi="宋体;SimSun"/>
            <w:b/>
            <w:color w:val="000000"/>
          </w:rPr>
        </w:r>
      </w:ins>
    </w:p>
    <w:p>
      <w:pPr>
        <w:pStyle w:val="Normal"/>
        <w:spacing w:lineRule="auto" w:line="360"/>
        <w:ind w:firstLine="480"/>
        <w:rPr>
          <w:rFonts w:ascii="宋体;SimSun" w:hAnsi="宋体;SimSun" w:cs="宋体;SimSun"/>
          <w:b/>
          <w:b/>
          <w:ins w:id="278" w:author="梁永祥" w:date="2011-04-01T16:30:00Z"/>
        </w:rPr>
      </w:pPr>
      <w:ins w:id="277" w:author="梁永祥" w:date="2011-04-01T16:30:00Z">
        <w:r>
          <w:rPr>
            <w:rFonts w:ascii="宋体;SimSun" w:hAnsi="宋体;SimSun" w:cs="宋体;SimSun"/>
            <w:b/>
          </w:rPr>
          <w:t>（二）水环境污染状况</w:t>
        </w:r>
      </w:ins>
    </w:p>
    <w:p>
      <w:pPr>
        <w:pStyle w:val="Normal"/>
        <w:spacing w:lineRule="auto" w:line="360"/>
        <w:ind w:firstLine="480"/>
        <w:rPr>
          <w:rFonts w:ascii="宋体;SimSun" w:hAnsi="宋体;SimSun" w:cs="宋体;SimSun"/>
          <w:ins w:id="311" w:author="梁永祥" w:date="2011-04-01T16:30:00Z"/>
        </w:rPr>
      </w:pPr>
      <w:ins w:id="279" w:author="梁永祥" w:date="2011-04-14T11:41:00Z">
        <w:r>
          <w:rPr>
            <w:rFonts w:cs="宋体;SimSun" w:ascii="宋体;SimSun" w:hAnsi="宋体;SimSun"/>
          </w:rPr>
          <w:t>2010</w:t>
        </w:r>
      </w:ins>
      <w:ins w:id="280" w:author="梁永祥" w:date="2011-04-14T11:41:00Z">
        <w:r>
          <w:rPr>
            <w:rFonts w:ascii="宋体;SimSun" w:hAnsi="宋体;SimSun" w:cs="宋体;SimSun"/>
          </w:rPr>
          <w:t>年我区重点调查统计企业的工业用水总量为</w:t>
        </w:r>
      </w:ins>
      <w:ins w:id="281" w:author="梁永祥" w:date="2011-04-14T11:41:00Z">
        <w:r>
          <w:rPr>
            <w:rFonts w:cs="宋体;SimSun" w:ascii="宋体;SimSun" w:hAnsi="宋体;SimSun"/>
          </w:rPr>
          <w:t>54201.16</w:t>
        </w:r>
      </w:ins>
      <w:ins w:id="282" w:author="梁永祥" w:date="2011-04-14T11:41:00Z">
        <w:r>
          <w:rPr>
            <w:rFonts w:ascii="宋体;SimSun" w:hAnsi="宋体;SimSun" w:cs="宋体;SimSun"/>
          </w:rPr>
          <w:t>万吨，其中重复用水量为</w:t>
        </w:r>
      </w:ins>
      <w:ins w:id="283" w:author="梁永祥" w:date="2011-04-14T11:41:00Z">
        <w:r>
          <w:rPr>
            <w:rFonts w:cs="宋体;SimSun" w:ascii="宋体;SimSun" w:hAnsi="宋体;SimSun"/>
          </w:rPr>
          <w:t>3855.52</w:t>
        </w:r>
      </w:ins>
      <w:ins w:id="284" w:author="梁永祥" w:date="2011-04-19T17:28:00Z">
        <w:r>
          <w:rPr>
            <w:rFonts w:ascii="宋体;SimSun" w:hAnsi="宋体;SimSun" w:cs="宋体;SimSun"/>
          </w:rPr>
          <w:t>万吨</w:t>
        </w:r>
      </w:ins>
      <w:ins w:id="285" w:author="梁永祥" w:date="2011-04-14T11:41:00Z">
        <w:r>
          <w:rPr>
            <w:rFonts w:ascii="宋体;SimSun" w:hAnsi="宋体;SimSun" w:cs="宋体;SimSun"/>
          </w:rPr>
          <w:t>，工业用水重复利用率为</w:t>
        </w:r>
      </w:ins>
      <w:ins w:id="286" w:author="梁永祥" w:date="2011-04-14T11:41:00Z">
        <w:r>
          <w:rPr>
            <w:rFonts w:cs="宋体;SimSun" w:ascii="宋体;SimSun" w:hAnsi="宋体;SimSun"/>
          </w:rPr>
          <w:t>7.11</w:t>
        </w:r>
      </w:ins>
      <w:ins w:id="287" w:author="梁永祥" w:date="2011-04-14T11:41:00Z">
        <w:del w:id="288" w:author="吴文勇" w:date="2011-04-20T15:46:00Z">
          <w:r>
            <w:rPr>
              <w:rFonts w:cs="宋体;SimSun" w:ascii="宋体;SimSun" w:hAnsi="宋体;SimSun"/>
            </w:rPr>
            <w:delText>%</w:delText>
          </w:r>
        </w:del>
      </w:ins>
      <w:ins w:id="289" w:author="吴文勇" w:date="2011-04-20T15:46:00Z">
        <w:r>
          <w:rPr>
            <w:rFonts w:cs="宋体;SimSun" w:ascii="宋体;SimSun" w:hAnsi="宋体;SimSun"/>
          </w:rPr>
          <w:t>%</w:t>
        </w:r>
      </w:ins>
      <w:ins w:id="290" w:author="梁永祥" w:date="2011-04-14T11:41:00Z">
        <w:r>
          <w:rPr>
            <w:rFonts w:ascii="宋体;SimSun" w:hAnsi="宋体;SimSun" w:cs="宋体;SimSun"/>
          </w:rPr>
          <w:t>；工业废水排放量为</w:t>
        </w:r>
      </w:ins>
      <w:ins w:id="291" w:author="梁永祥" w:date="2011-04-14T11:41:00Z">
        <w:r>
          <w:rPr>
            <w:rFonts w:cs="宋体;SimSun" w:ascii="宋体;SimSun" w:hAnsi="宋体;SimSun"/>
          </w:rPr>
          <w:t>2335.83</w:t>
        </w:r>
      </w:ins>
      <w:ins w:id="292" w:author="梁永祥" w:date="2011-04-14T11:41:00Z">
        <w:r>
          <w:rPr>
            <w:rFonts w:ascii="宋体;SimSun" w:hAnsi="宋体;SimSun" w:cs="宋体;SimSun"/>
          </w:rPr>
          <w:t>万吨，工业废水排放达标量为</w:t>
        </w:r>
      </w:ins>
      <w:ins w:id="293" w:author="梁永祥" w:date="2011-04-14T11:41:00Z">
        <w:r>
          <w:rPr>
            <w:rFonts w:cs="宋体;SimSun" w:ascii="宋体;SimSun" w:hAnsi="宋体;SimSun"/>
            <w:lang w:val="en-GB"/>
          </w:rPr>
          <w:t>2109.71</w:t>
        </w:r>
      </w:ins>
      <w:ins w:id="294" w:author="梁永祥" w:date="2011-04-19T17:29:00Z">
        <w:r>
          <w:rPr>
            <w:rFonts w:ascii="宋体;SimSun" w:hAnsi="宋体;SimSun" w:cs="宋体;SimSun"/>
            <w:lang w:val="en-GB"/>
          </w:rPr>
          <w:t>万吨</w:t>
        </w:r>
      </w:ins>
      <w:ins w:id="295" w:author="梁永祥" w:date="2011-04-14T11:41:00Z">
        <w:r>
          <w:rPr>
            <w:rFonts w:ascii="宋体;SimSun" w:hAnsi="宋体;SimSun" w:cs="宋体;SimSun"/>
          </w:rPr>
          <w:t>，排放达标率为</w:t>
        </w:r>
      </w:ins>
      <w:ins w:id="296" w:author="梁永祥" w:date="2011-04-14T11:41:00Z">
        <w:r>
          <w:rPr>
            <w:rFonts w:cs="宋体;SimSun" w:ascii="宋体;SimSun" w:hAnsi="宋体;SimSun"/>
          </w:rPr>
          <w:t>90.32</w:t>
        </w:r>
      </w:ins>
      <w:ins w:id="297" w:author="梁永祥" w:date="2011-04-14T11:41:00Z">
        <w:del w:id="298" w:author="吴文勇" w:date="2011-04-20T15:46:00Z">
          <w:r>
            <w:rPr>
              <w:rFonts w:cs="宋体;SimSun" w:ascii="宋体;SimSun" w:hAnsi="宋体;SimSun"/>
            </w:rPr>
            <w:delText>%</w:delText>
          </w:r>
        </w:del>
      </w:ins>
      <w:ins w:id="299" w:author="吴文勇" w:date="2011-04-20T15:46:00Z">
        <w:r>
          <w:rPr>
            <w:rFonts w:cs="宋体;SimSun" w:ascii="宋体;SimSun" w:hAnsi="宋体;SimSun"/>
          </w:rPr>
          <w:t>%</w:t>
        </w:r>
      </w:ins>
      <w:ins w:id="300" w:author="梁永祥" w:date="2011-04-14T11:41:00Z">
        <w:r>
          <w:rPr>
            <w:rFonts w:ascii="宋体;SimSun" w:hAnsi="宋体;SimSun" w:cs="宋体;SimSun"/>
          </w:rPr>
          <w:t>。化学需氧量</w:t>
        </w:r>
      </w:ins>
      <w:r>
        <w:rPr>
          <w:rFonts w:ascii="宋体;SimSun" w:hAnsi="宋体;SimSun" w:cs="宋体;SimSun"/>
        </w:rPr>
        <w:t>全面完成十一五期间考核目标，与</w:t>
      </w:r>
      <w:r>
        <w:rPr>
          <w:rFonts w:cs="宋体;SimSun" w:ascii="宋体;SimSun" w:hAnsi="宋体;SimSun"/>
        </w:rPr>
        <w:t>2009</w:t>
      </w:r>
      <w:r>
        <w:rPr>
          <w:rFonts w:ascii="宋体;SimSun" w:hAnsi="宋体;SimSun" w:cs="宋体;SimSun"/>
        </w:rPr>
        <w:t>年相比</w:t>
      </w:r>
      <w:ins w:id="301" w:author="梁永祥" w:date="2011-04-14T11:38:00Z">
        <w:r>
          <w:rPr>
            <w:rFonts w:ascii="宋体;SimSun" w:hAnsi="宋体;SimSun" w:cs="宋体;SimSun"/>
          </w:rPr>
          <w:t>排放量减少了</w:t>
        </w:r>
      </w:ins>
      <w:r>
        <w:rPr>
          <w:rFonts w:cs="宋体;SimSun" w:ascii="宋体;SimSun" w:hAnsi="宋体;SimSun"/>
        </w:rPr>
        <w:t>9.4</w:t>
      </w:r>
      <w:ins w:id="302" w:author="梁永祥" w:date="2011-04-14T11:38:00Z">
        <w:del w:id="303" w:author="吴文勇" w:date="2011-04-20T15:46:00Z">
          <w:r>
            <w:rPr>
              <w:rFonts w:cs="宋体;SimSun" w:ascii="宋体;SimSun" w:hAnsi="宋体;SimSun"/>
            </w:rPr>
            <w:delText>%</w:delText>
          </w:r>
        </w:del>
      </w:ins>
      <w:ins w:id="304" w:author="吴文勇" w:date="2011-04-20T15:46:00Z">
        <w:r>
          <w:rPr>
            <w:rFonts w:cs="宋体;SimSun" w:ascii="宋体;SimSun" w:hAnsi="宋体;SimSun"/>
          </w:rPr>
          <w:t>%</w:t>
        </w:r>
      </w:ins>
      <w:r>
        <w:rPr>
          <w:rFonts w:ascii="宋体;SimSun" w:hAnsi="宋体;SimSun" w:cs="宋体;SimSun"/>
        </w:rPr>
        <w:t>，</w:t>
      </w:r>
      <w:ins w:id="305" w:author="梁永祥" w:date="2011-04-14T11:41:00Z">
        <w:r>
          <w:rPr>
            <w:rFonts w:ascii="宋体;SimSun" w:hAnsi="宋体;SimSun" w:cs="宋体;SimSun"/>
          </w:rPr>
          <w:t>氨氮排放量下降了</w:t>
        </w:r>
      </w:ins>
      <w:ins w:id="306" w:author="梁永祥" w:date="2011-04-14T11:41:00Z">
        <w:r>
          <w:rPr>
            <w:rFonts w:cs="宋体;SimSun" w:ascii="宋体;SimSun" w:hAnsi="宋体;SimSun"/>
          </w:rPr>
          <w:t>69.2</w:t>
        </w:r>
      </w:ins>
      <w:ins w:id="307" w:author="梁永祥" w:date="2011-04-14T11:41:00Z">
        <w:del w:id="308" w:author="吴文勇" w:date="2011-04-20T15:24:00Z">
          <w:r>
            <w:rPr>
              <w:rFonts w:ascii="宋体;SimSun" w:hAnsi="宋体;SimSun" w:cs="宋体;SimSun"/>
            </w:rPr>
            <w:delText>％</w:delText>
          </w:r>
        </w:del>
      </w:ins>
      <w:ins w:id="309" w:author="吴文勇" w:date="2011-04-20T15:46:00Z">
        <w:r>
          <w:rPr>
            <w:rFonts w:cs="宋体;SimSun" w:ascii="宋体;SimSun" w:hAnsi="宋体;SimSun"/>
          </w:rPr>
          <w:t>%</w:t>
        </w:r>
      </w:ins>
      <w:ins w:id="310" w:author="梁永祥" w:date="2011-04-14T11:41:00Z">
        <w:r>
          <w:rPr>
            <w:rFonts w:ascii="宋体;SimSun" w:hAnsi="宋体;SimSun" w:cs="宋体;SimSun"/>
          </w:rPr>
          <w:t>。</w:t>
        </w:r>
      </w:ins>
    </w:p>
    <w:p>
      <w:pPr>
        <w:pStyle w:val="Normal"/>
        <w:spacing w:lineRule="auto" w:line="360"/>
        <w:ind w:firstLine="480"/>
        <w:rPr>
          <w:ins w:id="344" w:author="梁永祥" w:date="2011-04-14T11:41:00Z"/>
        </w:rPr>
      </w:pPr>
      <w:ins w:id="312" w:author="梁永祥" w:date="2011-04-14T11:41:00Z">
        <w:r>
          <w:rPr>
            <w:rFonts w:cs="宋体;SimSun" w:ascii="宋体;SimSun" w:hAnsi="宋体;SimSun"/>
          </w:rPr>
          <w:t>2010</w:t>
        </w:r>
      </w:ins>
      <w:ins w:id="313" w:author="梁永祥" w:date="2011-04-14T11:41:00Z">
        <w:r>
          <w:rPr>
            <w:rFonts w:ascii="宋体;SimSun" w:hAnsi="宋体;SimSun" w:cs="宋体;SimSun"/>
          </w:rPr>
          <w:t>年，南海区主要废水排放行业是</w:t>
        </w:r>
      </w:ins>
      <w:ins w:id="314" w:author="梁永祥" w:date="2011-04-18T09:49:00Z">
        <w:r>
          <w:rPr>
            <w:rFonts w:ascii="宋体;SimSun" w:hAnsi="宋体;SimSun" w:cs="宋体;SimSun"/>
          </w:rPr>
          <w:t>工业污水处理业</w:t>
        </w:r>
      </w:ins>
      <w:ins w:id="315" w:author="梁永祥" w:date="2011-04-14T11:41:00Z">
        <w:r>
          <w:rPr>
            <w:rFonts w:ascii="宋体;SimSun" w:hAnsi="宋体;SimSun" w:cs="宋体;SimSun"/>
          </w:rPr>
          <w:t>、有色金属冶炼及压延业、电力</w:t>
        </w:r>
      </w:ins>
      <w:ins w:id="316" w:author="梁永祥" w:date="2011-04-19T17:29:00Z">
        <w:r>
          <w:rPr>
            <w:rFonts w:cs="宋体;SimSun" w:ascii="宋体;SimSun" w:hAnsi="宋体;SimSun"/>
          </w:rPr>
          <w:t>&amp;</w:t>
        </w:r>
      </w:ins>
      <w:ins w:id="317" w:author="梁永祥" w:date="2011-04-14T11:41:00Z">
        <w:r>
          <w:rPr>
            <w:rFonts w:ascii="宋体;SimSun" w:hAnsi="宋体;SimSun" w:cs="宋体;SimSun"/>
          </w:rPr>
          <w:t>热力的生产和供应业，其排放量的分别为</w:t>
        </w:r>
      </w:ins>
      <w:ins w:id="318" w:author="梁永祥" w:date="2011-04-14T11:41:00Z">
        <w:r>
          <w:rPr>
            <w:rFonts w:cs="宋体;SimSun" w:ascii="宋体;SimSun" w:hAnsi="宋体;SimSun"/>
          </w:rPr>
          <w:t>965.73</w:t>
        </w:r>
      </w:ins>
      <w:ins w:id="319" w:author="梁永祥" w:date="2011-04-14T11:41:00Z">
        <w:r>
          <w:rPr>
            <w:rFonts w:ascii="宋体;SimSun" w:hAnsi="宋体;SimSun" w:cs="宋体;SimSun"/>
          </w:rPr>
          <w:t>万吨、</w:t>
        </w:r>
      </w:ins>
      <w:ins w:id="320" w:author="梁永祥" w:date="2011-04-14T11:41:00Z">
        <w:r>
          <w:rPr>
            <w:rFonts w:cs="宋体;SimSun" w:ascii="宋体;SimSun" w:hAnsi="宋体;SimSun"/>
          </w:rPr>
          <w:t>399</w:t>
        </w:r>
      </w:ins>
      <w:ins w:id="321" w:author="梁永祥" w:date="2011-04-14T11:41:00Z">
        <w:r>
          <w:rPr>
            <w:rFonts w:ascii="宋体;SimSun" w:hAnsi="宋体;SimSun" w:cs="宋体;SimSun"/>
          </w:rPr>
          <w:t>万吨、</w:t>
        </w:r>
      </w:ins>
      <w:ins w:id="322" w:author="梁永祥" w:date="2011-04-14T11:41:00Z">
        <w:r>
          <w:rPr>
            <w:rFonts w:cs="宋体;SimSun" w:ascii="宋体;SimSun" w:hAnsi="宋体;SimSun"/>
          </w:rPr>
          <w:t>214.72</w:t>
        </w:r>
      </w:ins>
      <w:ins w:id="323" w:author="梁永祥" w:date="2011-04-14T11:41:00Z">
        <w:r>
          <w:rPr>
            <w:rFonts w:ascii="宋体;SimSun" w:hAnsi="宋体;SimSun" w:cs="宋体;SimSun"/>
          </w:rPr>
          <w:t>万吨。前两行业废水排放量分别占全区重点调查企业废水排放总量的</w:t>
        </w:r>
      </w:ins>
      <w:ins w:id="324" w:author="梁永祥" w:date="2011-04-14T11:41:00Z">
        <w:r>
          <w:rPr>
            <w:rFonts w:cs="宋体;SimSun" w:ascii="宋体;SimSun" w:hAnsi="宋体;SimSun"/>
            <w:lang w:val="en-GB"/>
          </w:rPr>
          <w:t>41.3</w:t>
        </w:r>
      </w:ins>
      <w:ins w:id="325" w:author="梁永祥" w:date="2011-04-14T11:41:00Z">
        <w:del w:id="326" w:author="吴文勇" w:date="2011-04-20T15:46:00Z">
          <w:r>
            <w:rPr>
              <w:rFonts w:cs="宋体;SimSun" w:ascii="宋体;SimSun" w:hAnsi="宋体;SimSun"/>
              <w:lang w:val="en-GB"/>
            </w:rPr>
            <w:delText>%</w:delText>
          </w:r>
        </w:del>
      </w:ins>
      <w:ins w:id="327" w:author="吴文勇" w:date="2011-04-20T15:46:00Z">
        <w:r>
          <w:rPr>
            <w:rFonts w:cs="宋体;SimSun" w:ascii="宋体;SimSun" w:hAnsi="宋体;SimSun"/>
            <w:lang w:val="en-GB"/>
          </w:rPr>
          <w:t>%</w:t>
        </w:r>
      </w:ins>
      <w:ins w:id="328" w:author="梁永祥" w:date="2011-04-14T11:41:00Z">
        <w:r>
          <w:rPr>
            <w:rFonts w:ascii="宋体;SimSun" w:hAnsi="宋体;SimSun" w:cs="宋体;SimSun"/>
          </w:rPr>
          <w:t>和</w:t>
        </w:r>
      </w:ins>
      <w:ins w:id="329" w:author="梁永祥" w:date="2011-04-14T11:41:00Z">
        <w:r>
          <w:rPr>
            <w:rFonts w:cs="宋体;SimSun" w:ascii="宋体;SimSun" w:hAnsi="宋体;SimSun"/>
            <w:lang w:val="en-GB"/>
          </w:rPr>
          <w:t>17.1</w:t>
        </w:r>
      </w:ins>
      <w:ins w:id="330" w:author="梁永祥" w:date="2011-04-14T11:41:00Z">
        <w:del w:id="331" w:author="吴文勇" w:date="2011-04-20T15:46:00Z">
          <w:r>
            <w:rPr>
              <w:rFonts w:cs="宋体;SimSun" w:ascii="宋体;SimSun" w:hAnsi="宋体;SimSun"/>
              <w:lang w:val="en-GB"/>
            </w:rPr>
            <w:delText>%</w:delText>
          </w:r>
        </w:del>
      </w:ins>
      <w:ins w:id="332" w:author="吴文勇" w:date="2011-04-20T15:46:00Z">
        <w:r>
          <w:rPr>
            <w:rFonts w:cs="宋体;SimSun" w:ascii="宋体;SimSun" w:hAnsi="宋体;SimSun"/>
            <w:lang w:val="en-GB"/>
          </w:rPr>
          <w:t>%</w:t>
        </w:r>
      </w:ins>
      <w:ins w:id="333" w:author="梁永祥" w:date="2011-04-14T11:41:00Z">
        <w:r>
          <w:rPr>
            <w:rFonts w:ascii="宋体;SimSun" w:hAnsi="宋体;SimSun" w:cs="宋体;SimSun"/>
          </w:rPr>
          <w:t>，其化学需氧量排放量分别占全区重点调查企业化学需氧量排放总量的</w:t>
        </w:r>
      </w:ins>
      <w:ins w:id="334" w:author="梁永祥" w:date="2011-04-14T11:41:00Z">
        <w:r>
          <w:rPr>
            <w:rFonts w:cs="宋体;SimSun" w:ascii="宋体;SimSun" w:hAnsi="宋体;SimSun"/>
          </w:rPr>
          <w:t>41.6</w:t>
        </w:r>
      </w:ins>
      <w:ins w:id="335" w:author="梁永祥" w:date="2011-04-14T11:41:00Z">
        <w:del w:id="336" w:author="吴文勇" w:date="2011-04-20T15:46:00Z">
          <w:r>
            <w:rPr>
              <w:rFonts w:cs="宋体;SimSun" w:ascii="宋体;SimSun" w:hAnsi="宋体;SimSun"/>
            </w:rPr>
            <w:delText>%</w:delText>
          </w:r>
        </w:del>
      </w:ins>
      <w:ins w:id="337" w:author="吴文勇" w:date="2011-04-20T15:46:00Z">
        <w:r>
          <w:rPr>
            <w:rFonts w:cs="宋体;SimSun" w:ascii="宋体;SimSun" w:hAnsi="宋体;SimSun"/>
          </w:rPr>
          <w:t>%</w:t>
        </w:r>
      </w:ins>
      <w:ins w:id="338" w:author="梁永祥" w:date="2011-04-14T11:41:00Z">
        <w:r>
          <w:rPr>
            <w:rFonts w:ascii="宋体;SimSun" w:hAnsi="宋体;SimSun" w:cs="宋体;SimSun"/>
          </w:rPr>
          <w:t>和</w:t>
        </w:r>
      </w:ins>
      <w:ins w:id="339" w:author="梁永祥" w:date="2011-04-14T11:41:00Z">
        <w:r>
          <w:rPr>
            <w:rFonts w:cs="宋体;SimSun" w:ascii="宋体;SimSun" w:hAnsi="宋体;SimSun"/>
          </w:rPr>
          <w:t>19.9</w:t>
        </w:r>
      </w:ins>
      <w:ins w:id="340" w:author="梁永祥" w:date="2011-04-14T11:41:00Z">
        <w:del w:id="341" w:author="吴文勇" w:date="2011-04-20T15:46:00Z">
          <w:r>
            <w:rPr>
              <w:rFonts w:cs="宋体;SimSun" w:ascii="宋体;SimSun" w:hAnsi="宋体;SimSun"/>
            </w:rPr>
            <w:delText>%</w:delText>
          </w:r>
        </w:del>
      </w:ins>
      <w:ins w:id="342" w:author="吴文勇" w:date="2011-04-20T15:46:00Z">
        <w:r>
          <w:rPr>
            <w:rFonts w:cs="宋体;SimSun" w:ascii="宋体;SimSun" w:hAnsi="宋体;SimSun"/>
          </w:rPr>
          <w:t>%</w:t>
        </w:r>
      </w:ins>
      <w:ins w:id="343" w:author="梁永祥" w:date="2011-04-14T11:41:00Z">
        <w:r>
          <w:rPr>
            <w:rFonts w:ascii="宋体;SimSun" w:hAnsi="宋体;SimSun" w:cs="宋体;SimSun"/>
          </w:rPr>
          <w:t>。</w:t>
        </w:r>
      </w:ins>
    </w:p>
    <w:p>
      <w:pPr>
        <w:pStyle w:val="Normal"/>
        <w:spacing w:lineRule="auto" w:line="360"/>
        <w:ind w:firstLine="480"/>
        <w:rPr>
          <w:ins w:id="376" w:author="梁永祥" w:date="2011-04-14T11:41:00Z"/>
        </w:rPr>
      </w:pPr>
      <w:ins w:id="345" w:author="梁永祥" w:date="2011-04-14T11:41:00Z">
        <w:r>
          <w:rPr>
            <w:rFonts w:ascii="宋体;SimSun" w:hAnsi="宋体;SimSun" w:cs="宋体;SimSun"/>
          </w:rPr>
          <w:t>废水主要纳污河段是西江南海段，占全区重点调查企业排放总量的</w:t>
        </w:r>
      </w:ins>
      <w:ins w:id="346" w:author="梁永祥" w:date="2011-04-14T11:41:00Z">
        <w:r>
          <w:rPr>
            <w:rFonts w:cs="宋体;SimSun" w:ascii="宋体;SimSun" w:hAnsi="宋体;SimSun"/>
          </w:rPr>
          <w:t>63.6</w:t>
        </w:r>
      </w:ins>
      <w:ins w:id="347" w:author="梁永祥" w:date="2011-04-14T11:41:00Z">
        <w:del w:id="348" w:author="吴文勇" w:date="2011-04-20T15:46:00Z">
          <w:r>
            <w:rPr>
              <w:rFonts w:cs="宋体;SimSun" w:ascii="宋体;SimSun" w:hAnsi="宋体;SimSun"/>
            </w:rPr>
            <w:delText>%</w:delText>
          </w:r>
        </w:del>
      </w:ins>
      <w:ins w:id="349" w:author="吴文勇" w:date="2011-04-20T15:46:00Z">
        <w:r>
          <w:rPr>
            <w:rFonts w:cs="宋体;SimSun" w:ascii="宋体;SimSun" w:hAnsi="宋体;SimSun"/>
          </w:rPr>
          <w:t>%</w:t>
        </w:r>
      </w:ins>
      <w:ins w:id="350" w:author="梁永祥" w:date="2011-04-14T11:41:00Z">
        <w:r>
          <w:rPr>
            <w:rFonts w:ascii="宋体;SimSun" w:hAnsi="宋体;SimSun" w:cs="宋体;SimSun"/>
          </w:rPr>
          <w:t>，佛山水道、雅瑶水道、里水涌和解放涌也是我区的主要纳污水体，其纳污比例分别为</w:t>
        </w:r>
      </w:ins>
      <w:ins w:id="351" w:author="梁永祥" w:date="2011-04-14T11:41:00Z">
        <w:r>
          <w:rPr>
            <w:rFonts w:cs="宋体;SimSun" w:ascii="宋体;SimSun" w:hAnsi="宋体;SimSun"/>
          </w:rPr>
          <w:t>21.9</w:t>
        </w:r>
      </w:ins>
      <w:ins w:id="352" w:author="梁永祥" w:date="2011-04-14T11:41:00Z">
        <w:del w:id="353" w:author="吴文勇" w:date="2011-04-20T15:46:00Z">
          <w:r>
            <w:rPr>
              <w:rFonts w:cs="宋体;SimSun" w:ascii="宋体;SimSun" w:hAnsi="宋体;SimSun"/>
            </w:rPr>
            <w:delText>%</w:delText>
          </w:r>
        </w:del>
      </w:ins>
      <w:ins w:id="354" w:author="吴文勇" w:date="2011-04-20T15:46:00Z">
        <w:r>
          <w:rPr>
            <w:rFonts w:cs="宋体;SimSun" w:ascii="宋体;SimSun" w:hAnsi="宋体;SimSun"/>
          </w:rPr>
          <w:t>%</w:t>
        </w:r>
      </w:ins>
      <w:ins w:id="355" w:author="梁永祥" w:date="2011-04-14T11:41:00Z">
        <w:r>
          <w:rPr>
            <w:rFonts w:ascii="宋体;SimSun" w:hAnsi="宋体;SimSun" w:cs="宋体;SimSun"/>
          </w:rPr>
          <w:t>、</w:t>
        </w:r>
      </w:ins>
      <w:ins w:id="356" w:author="梁永祥" w:date="2011-04-14T11:41:00Z">
        <w:r>
          <w:rPr>
            <w:rFonts w:cs="宋体;SimSun" w:ascii="宋体;SimSun" w:hAnsi="宋体;SimSun"/>
          </w:rPr>
          <w:t>18.8</w:t>
        </w:r>
      </w:ins>
      <w:ins w:id="357" w:author="梁永祥" w:date="2011-04-14T11:41:00Z">
        <w:del w:id="358" w:author="吴文勇" w:date="2011-04-20T15:46:00Z">
          <w:r>
            <w:rPr>
              <w:rFonts w:cs="宋体;SimSun" w:ascii="宋体;SimSun" w:hAnsi="宋体;SimSun"/>
            </w:rPr>
            <w:delText>%</w:delText>
          </w:r>
        </w:del>
      </w:ins>
      <w:ins w:id="359" w:author="吴文勇" w:date="2011-04-20T15:46:00Z">
        <w:r>
          <w:rPr>
            <w:rFonts w:cs="宋体;SimSun" w:ascii="宋体;SimSun" w:hAnsi="宋体;SimSun"/>
          </w:rPr>
          <w:t>%</w:t>
        </w:r>
      </w:ins>
      <w:ins w:id="360" w:author="梁永祥" w:date="2011-04-14T11:41:00Z">
        <w:r>
          <w:rPr>
            <w:rFonts w:ascii="宋体;SimSun" w:hAnsi="宋体;SimSun" w:cs="宋体;SimSun"/>
          </w:rPr>
          <w:t>、</w:t>
        </w:r>
      </w:ins>
      <w:ins w:id="361" w:author="梁永祥" w:date="2011-04-14T11:41:00Z">
        <w:r>
          <w:rPr>
            <w:rFonts w:cs="宋体;SimSun" w:ascii="宋体;SimSun" w:hAnsi="宋体;SimSun"/>
          </w:rPr>
          <w:t>3.7</w:t>
        </w:r>
      </w:ins>
      <w:ins w:id="362" w:author="梁永祥" w:date="2011-04-14T11:41:00Z">
        <w:del w:id="363" w:author="吴文勇" w:date="2011-04-20T15:46:00Z">
          <w:r>
            <w:rPr>
              <w:rFonts w:cs="宋体;SimSun" w:ascii="宋体;SimSun" w:hAnsi="宋体;SimSun"/>
            </w:rPr>
            <w:delText>%</w:delText>
          </w:r>
        </w:del>
      </w:ins>
      <w:ins w:id="364" w:author="吴文勇" w:date="2011-04-20T15:46:00Z">
        <w:r>
          <w:rPr>
            <w:rFonts w:cs="宋体;SimSun" w:ascii="宋体;SimSun" w:hAnsi="宋体;SimSun"/>
          </w:rPr>
          <w:t>%</w:t>
        </w:r>
      </w:ins>
      <w:ins w:id="365" w:author="梁永祥" w:date="2011-04-14T11:41:00Z">
        <w:r>
          <w:rPr>
            <w:rFonts w:ascii="宋体;SimSun" w:hAnsi="宋体;SimSun" w:cs="宋体;SimSun"/>
          </w:rPr>
          <w:t>和</w:t>
        </w:r>
      </w:ins>
      <w:ins w:id="366" w:author="梁永祥" w:date="2011-04-14T11:41:00Z">
        <w:r>
          <w:rPr>
            <w:rFonts w:cs="宋体;SimSun" w:ascii="宋体;SimSun" w:hAnsi="宋体;SimSun"/>
          </w:rPr>
          <w:t>2.9</w:t>
        </w:r>
      </w:ins>
      <w:ins w:id="367" w:author="梁永祥" w:date="2011-04-14T11:41:00Z">
        <w:del w:id="368" w:author="吴文勇" w:date="2011-04-20T15:46:00Z">
          <w:r>
            <w:rPr>
              <w:rFonts w:cs="宋体;SimSun" w:ascii="宋体;SimSun" w:hAnsi="宋体;SimSun"/>
            </w:rPr>
            <w:delText>%</w:delText>
          </w:r>
        </w:del>
      </w:ins>
      <w:ins w:id="369" w:author="吴文勇" w:date="2011-04-20T15:46:00Z">
        <w:r>
          <w:rPr>
            <w:rFonts w:cs="宋体;SimSun" w:ascii="宋体;SimSun" w:hAnsi="宋体;SimSun"/>
          </w:rPr>
          <w:t>%</w:t>
        </w:r>
      </w:ins>
      <w:ins w:id="370" w:author="梁永祥" w:date="2011-04-14T11:41:00Z">
        <w:r>
          <w:rPr>
            <w:rFonts w:ascii="宋体;SimSun" w:hAnsi="宋体;SimSun" w:cs="宋体;SimSun"/>
          </w:rPr>
          <w:t>，化学需氧量主要纳污河段是西江南海段，占全区重点调查企业排放总量的</w:t>
        </w:r>
      </w:ins>
      <w:ins w:id="371" w:author="梁永祥" w:date="2011-04-14T11:41:00Z">
        <w:r>
          <w:rPr>
            <w:rFonts w:cs="宋体;SimSun" w:ascii="宋体;SimSun" w:hAnsi="宋体;SimSun"/>
          </w:rPr>
          <w:t>40.8</w:t>
        </w:r>
      </w:ins>
      <w:ins w:id="372" w:author="梁永祥" w:date="2011-04-14T11:41:00Z">
        <w:del w:id="373" w:author="吴文勇" w:date="2011-04-20T15:46:00Z">
          <w:r>
            <w:rPr>
              <w:rFonts w:cs="宋体;SimSun" w:ascii="宋体;SimSun" w:hAnsi="宋体;SimSun"/>
            </w:rPr>
            <w:delText>%</w:delText>
          </w:r>
        </w:del>
      </w:ins>
      <w:ins w:id="374" w:author="吴文勇" w:date="2011-04-20T15:46:00Z">
        <w:r>
          <w:rPr>
            <w:rFonts w:cs="宋体;SimSun" w:ascii="宋体;SimSun" w:hAnsi="宋体;SimSun"/>
          </w:rPr>
          <w:t>%</w:t>
        </w:r>
      </w:ins>
      <w:ins w:id="375" w:author="梁永祥" w:date="2011-04-14T11:41:00Z">
        <w:r>
          <w:rPr>
            <w:rFonts w:ascii="宋体;SimSun" w:hAnsi="宋体;SimSun" w:cs="宋体;SimSun"/>
          </w:rPr>
          <w:t>。</w:t>
        </w:r>
      </w:ins>
    </w:p>
    <w:p>
      <w:pPr>
        <w:pStyle w:val="Normal"/>
        <w:spacing w:lineRule="auto" w:line="360"/>
        <w:ind w:firstLine="480"/>
        <w:rPr>
          <w:rFonts w:ascii="宋体;SimSun" w:hAnsi="宋体;SimSun" w:cs="宋体;SimSun"/>
          <w:del w:id="400" w:author="吴文勇" w:date="2011-04-25T09:34:00Z"/>
        </w:rPr>
      </w:pPr>
      <w:ins w:id="377" w:author="梁永祥" w:date="2011-04-14T11:41:00Z">
        <w:r>
          <w:rPr>
            <w:rFonts w:ascii="宋体;SimSun" w:hAnsi="宋体;SimSun" w:cs="宋体;SimSun"/>
          </w:rPr>
          <w:t>氨氮排放量最大的行业是有色金属冶炼及压延加工业，占重点调查企业排放总量的</w:t>
        </w:r>
      </w:ins>
      <w:ins w:id="378" w:author="梁永祥" w:date="2011-04-14T11:41:00Z">
        <w:r>
          <w:rPr>
            <w:rFonts w:cs="宋体;SimSun" w:ascii="宋体;SimSun" w:hAnsi="宋体;SimSun"/>
          </w:rPr>
          <w:t>31.6</w:t>
        </w:r>
      </w:ins>
      <w:ins w:id="379" w:author="梁永祥" w:date="2011-04-14T11:41:00Z">
        <w:del w:id="380" w:author="吴文勇" w:date="2011-04-20T15:46:00Z">
          <w:r>
            <w:rPr>
              <w:rFonts w:cs="宋体;SimSun" w:ascii="宋体;SimSun" w:hAnsi="宋体;SimSun"/>
            </w:rPr>
            <w:delText>%</w:delText>
          </w:r>
        </w:del>
      </w:ins>
      <w:ins w:id="381" w:author="吴文勇" w:date="2011-04-20T15:46:00Z">
        <w:r>
          <w:rPr>
            <w:rFonts w:cs="宋体;SimSun" w:ascii="宋体;SimSun" w:hAnsi="宋体;SimSun"/>
          </w:rPr>
          <w:t>%</w:t>
        </w:r>
      </w:ins>
      <w:ins w:id="382" w:author="梁永祥" w:date="2011-04-14T11:41:00Z">
        <w:r>
          <w:rPr>
            <w:rFonts w:ascii="宋体;SimSun" w:hAnsi="宋体;SimSun" w:cs="宋体;SimSun"/>
          </w:rPr>
          <w:t>，其次是</w:t>
        </w:r>
      </w:ins>
      <w:ins w:id="383" w:author="梁永祥" w:date="2011-04-18T09:49:00Z">
        <w:r>
          <w:rPr>
            <w:rFonts w:ascii="宋体;SimSun" w:hAnsi="宋体;SimSun" w:cs="宋体;SimSun"/>
          </w:rPr>
          <w:t>工业污水处理业</w:t>
        </w:r>
      </w:ins>
      <w:ins w:id="384" w:author="梁永祥" w:date="2011-04-14T11:41:00Z">
        <w:r>
          <w:rPr>
            <w:rFonts w:ascii="宋体;SimSun" w:hAnsi="宋体;SimSun" w:cs="宋体;SimSun"/>
          </w:rPr>
          <w:t>，占重点调查企业排放总量的</w:t>
        </w:r>
      </w:ins>
      <w:ins w:id="385" w:author="梁永祥" w:date="2011-04-14T11:41:00Z">
        <w:r>
          <w:rPr>
            <w:rFonts w:cs="宋体;SimSun" w:ascii="宋体;SimSun" w:hAnsi="宋体;SimSun"/>
          </w:rPr>
          <w:t>26.3</w:t>
        </w:r>
      </w:ins>
      <w:ins w:id="386" w:author="梁永祥" w:date="2011-04-14T11:41:00Z">
        <w:del w:id="387" w:author="吴文勇" w:date="2011-04-20T15:46:00Z">
          <w:r>
            <w:rPr>
              <w:rFonts w:cs="宋体;SimSun" w:ascii="宋体;SimSun" w:hAnsi="宋体;SimSun"/>
            </w:rPr>
            <w:delText>%</w:delText>
          </w:r>
        </w:del>
      </w:ins>
      <w:ins w:id="388" w:author="吴文勇" w:date="2011-04-20T15:46:00Z">
        <w:r>
          <w:rPr>
            <w:rFonts w:cs="宋体;SimSun" w:ascii="宋体;SimSun" w:hAnsi="宋体;SimSun"/>
          </w:rPr>
          <w:t>%</w:t>
        </w:r>
      </w:ins>
      <w:ins w:id="389" w:author="梁永祥" w:date="2011-04-14T11:41:00Z">
        <w:r>
          <w:rPr>
            <w:rFonts w:ascii="宋体;SimSun" w:hAnsi="宋体;SimSun" w:cs="宋体;SimSun"/>
          </w:rPr>
          <w:t>。氨氮纳污最多的是佛山水道和雅瑶水道，分别占重点调查企业排放总量的</w:t>
        </w:r>
      </w:ins>
      <w:ins w:id="390" w:author="梁永祥" w:date="2011-04-14T11:41:00Z">
        <w:r>
          <w:rPr>
            <w:rFonts w:cs="宋体;SimSun" w:ascii="宋体;SimSun" w:hAnsi="宋体;SimSun"/>
          </w:rPr>
          <w:t>41.6</w:t>
        </w:r>
      </w:ins>
      <w:ins w:id="391" w:author="梁永祥" w:date="2011-04-14T11:41:00Z">
        <w:del w:id="392" w:author="吴文勇" w:date="2011-04-20T15:46:00Z">
          <w:r>
            <w:rPr>
              <w:rFonts w:cs="宋体;SimSun" w:ascii="宋体;SimSun" w:hAnsi="宋体;SimSun"/>
            </w:rPr>
            <w:delText>%</w:delText>
          </w:r>
        </w:del>
      </w:ins>
      <w:ins w:id="393" w:author="吴文勇" w:date="2011-04-20T15:46:00Z">
        <w:r>
          <w:rPr>
            <w:rFonts w:cs="宋体;SimSun" w:ascii="宋体;SimSun" w:hAnsi="宋体;SimSun"/>
          </w:rPr>
          <w:t>%</w:t>
        </w:r>
      </w:ins>
      <w:ins w:id="394" w:author="梁永祥" w:date="2011-04-14T11:41:00Z">
        <w:r>
          <w:rPr>
            <w:rFonts w:ascii="宋体;SimSun" w:hAnsi="宋体;SimSun" w:cs="宋体;SimSun"/>
          </w:rPr>
          <w:t>和</w:t>
        </w:r>
      </w:ins>
      <w:ins w:id="395" w:author="梁永祥" w:date="2011-04-14T11:41:00Z">
        <w:r>
          <w:rPr>
            <w:rFonts w:cs="宋体;SimSun" w:ascii="宋体;SimSun" w:hAnsi="宋体;SimSun"/>
          </w:rPr>
          <w:t>32.6</w:t>
        </w:r>
      </w:ins>
      <w:ins w:id="396" w:author="梁永祥" w:date="2011-04-14T11:41:00Z">
        <w:del w:id="397" w:author="吴文勇" w:date="2011-04-20T15:46:00Z">
          <w:r>
            <w:rPr>
              <w:rFonts w:cs="宋体;SimSun" w:ascii="宋体;SimSun" w:hAnsi="宋体;SimSun"/>
            </w:rPr>
            <w:delText>%</w:delText>
          </w:r>
        </w:del>
      </w:ins>
      <w:ins w:id="398" w:author="吴文勇" w:date="2011-04-20T15:46:00Z">
        <w:r>
          <w:rPr>
            <w:rFonts w:cs="宋体;SimSun" w:ascii="宋体;SimSun" w:hAnsi="宋体;SimSun"/>
          </w:rPr>
          <w:t>%</w:t>
        </w:r>
      </w:ins>
      <w:ins w:id="399" w:author="梁永祥" w:date="2011-04-14T11:41:00Z">
        <w:r>
          <w:rPr>
            <w:rFonts w:ascii="宋体;SimSun" w:hAnsi="宋体;SimSun" w:cs="宋体;SimSun"/>
          </w:rPr>
          <w:t>。</w:t>
        </w:r>
      </w:ins>
    </w:p>
    <w:p>
      <w:pPr>
        <w:pStyle w:val="Normal"/>
        <w:spacing w:lineRule="auto" w:line="360"/>
        <w:ind w:firstLine="480"/>
        <w:rPr>
          <w:rFonts w:ascii="宋体;SimSun" w:hAnsi="宋体;SimSun" w:cs="宋体;SimSun"/>
          <w:ins w:id="402" w:author="梁永祥" w:date="2011-04-01T16:30:00Z"/>
        </w:rPr>
      </w:pPr>
      <w:ins w:id="401" w:author="梁永祥" w:date="2011-04-01T16:30:00Z">
        <w:r>
          <w:rPr>
            <w:rFonts w:cs="宋体;SimSun" w:ascii="宋体;SimSun" w:hAnsi="宋体;SimSun"/>
          </w:rPr>
        </w:r>
      </w:ins>
    </w:p>
    <w:p>
      <w:pPr>
        <w:pStyle w:val="Normal"/>
        <w:spacing w:lineRule="auto" w:line="360"/>
        <w:ind w:firstLine="480"/>
        <w:rPr>
          <w:rFonts w:ascii="宋体;SimSun" w:hAnsi="宋体;SimSun" w:cs="宋体;SimSun"/>
          <w:ins w:id="404" w:author="梁永祥" w:date="2011-04-01T16:30:00Z"/>
        </w:rPr>
      </w:pPr>
      <w:ins w:id="403" w:author="梁永祥" w:date="2011-04-01T16:30:00Z">
        <w:r>
          <w:rPr>
            <w:rFonts w:cs="宋体;SimSun" w:ascii="宋体;SimSun" w:hAnsi="宋体;SimSun"/>
          </w:rPr>
          <w:t xml:space="preserve"> </w:t>
        </w:r>
      </w:ins>
    </w:p>
    <w:p>
      <w:pPr>
        <w:pStyle w:val="Heading3"/>
        <w:rPr>
          <w:rFonts w:ascii="宋体;SimSun" w:hAnsi="宋体;SimSun" w:cs="宋体;SimSun"/>
          <w:sz w:val="28"/>
          <w:ins w:id="406" w:author="梁永祥" w:date="2011-04-01T16:30:00Z"/>
        </w:rPr>
      </w:pPr>
      <w:ins w:id="405" w:author="梁永祥" w:date="2011-04-01T16:30:00Z">
        <w:r>
          <w:rPr>
            <w:rFonts w:ascii="宋体;SimSun" w:hAnsi="宋体;SimSun" w:cs="宋体;SimSun"/>
            <w:sz w:val="28"/>
          </w:rPr>
          <w:t>二、生活污染源</w:t>
        </w:r>
      </w:ins>
    </w:p>
    <w:p>
      <w:pPr>
        <w:pStyle w:val="Normal"/>
        <w:spacing w:lineRule="auto" w:line="360"/>
        <w:ind w:firstLine="470"/>
        <w:rPr>
          <w:rFonts w:ascii="宋体;SimSun" w:hAnsi="宋体;SimSun" w:cs="宋体;SimSun"/>
          <w:color w:val="000000"/>
          <w:ins w:id="434" w:author="梁永祥" w:date="2011-04-15T09:37:00Z"/>
        </w:rPr>
      </w:pPr>
      <w:ins w:id="407" w:author="梁永祥" w:date="2011-04-15T09:37:00Z">
        <w:r>
          <w:rPr>
            <w:rFonts w:ascii="宋体;SimSun" w:hAnsi="宋体;SimSun" w:cs="宋体;SimSun"/>
          </w:rPr>
          <w:t>南海</w:t>
        </w:r>
      </w:ins>
      <w:ins w:id="408" w:author="梁永祥" w:date="2011-04-15T09:37:00Z">
        <w:r>
          <w:rPr>
            <w:rFonts w:ascii="宋体;SimSun" w:hAnsi="宋体;SimSun" w:cs="宋体;SimSun"/>
          </w:rPr>
          <w:t>区辖区面积</w:t>
        </w:r>
      </w:ins>
      <w:ins w:id="409" w:author="梁永祥" w:date="2011-04-15T09:37:00Z">
        <w:r>
          <w:rPr>
            <w:rFonts w:cs="宋体;SimSun" w:ascii="宋体;SimSun" w:hAnsi="宋体;SimSun"/>
          </w:rPr>
          <w:t>1074</w:t>
        </w:r>
      </w:ins>
      <w:ins w:id="410" w:author="梁永祥" w:date="2011-04-15T09:37:00Z">
        <w:r>
          <w:rPr>
            <w:rFonts w:ascii="宋体;SimSun" w:hAnsi="宋体;SimSun" w:cs="宋体;SimSun"/>
          </w:rPr>
          <w:t>平方公里，人口总数约</w:t>
        </w:r>
      </w:ins>
      <w:ins w:id="411" w:author="梁永祥" w:date="2011-04-15T09:37:00Z">
        <w:r>
          <w:rPr>
            <w:rFonts w:cs="宋体;SimSun" w:ascii="宋体;SimSun" w:hAnsi="宋体;SimSun"/>
          </w:rPr>
          <w:t>208</w:t>
        </w:r>
      </w:ins>
      <w:ins w:id="412" w:author="梁永祥" w:date="2011-04-15T09:37:00Z">
        <w:r>
          <w:rPr>
            <w:rFonts w:ascii="宋体;SimSun" w:hAnsi="宋体;SimSun" w:cs="宋体;SimSun"/>
          </w:rPr>
          <w:t>万，人口密度逐年增加</w:t>
        </w:r>
      </w:ins>
      <w:ins w:id="413" w:author="梁永祥" w:date="2011-04-15T09:37:00Z">
        <w:r>
          <w:rPr>
            <w:rFonts w:ascii="宋体;SimSun" w:hAnsi="宋体;SimSun" w:cs="宋体;SimSun"/>
          </w:rPr>
          <w:t>。</w:t>
        </w:r>
      </w:ins>
      <w:ins w:id="414" w:author="梁永祥" w:date="2011-04-15T09:37:00Z">
        <w:r>
          <w:rPr>
            <w:rFonts w:ascii="宋体;SimSun" w:hAnsi="宋体;SimSun" w:cs="宋体;SimSun"/>
          </w:rPr>
          <w:t>近年来我区的城市化步伐显著加快，加上内河涌生态情况恶化由来已久，导致生活环境污染问题尤为突出，生活污水和生活垃圾是主要的生活污染源。未经处理的城镇生活污水携带大量氨氮、化学需氧量、总磷等好氧有机物，对地表水的影响尤为</w:t>
        </w:r>
      </w:ins>
      <w:ins w:id="415" w:author="梁永祥" w:date="2011-04-15T09:37:00Z">
        <w:r>
          <w:rPr>
            <w:rFonts w:ascii="宋体;SimSun" w:hAnsi="宋体;SimSun" w:cs="宋体;SimSun"/>
            <w:color w:val="000000"/>
          </w:rPr>
          <w:t>显著。</w:t>
        </w:r>
      </w:ins>
      <w:ins w:id="416" w:author="梁永祥" w:date="2011-04-15T09:37:00Z">
        <w:r>
          <w:rPr>
            <w:color w:val="000000"/>
          </w:rPr>
          <w:t>2010</w:t>
        </w:r>
      </w:ins>
      <w:ins w:id="417" w:author="梁永祥" w:date="2011-04-15T09:37:00Z">
        <w:r>
          <w:rPr>
            <w:color w:val="000000"/>
          </w:rPr>
          <w:t>年，</w:t>
        </w:r>
      </w:ins>
      <w:ins w:id="418" w:author="梁永祥" w:date="2011-04-15T09:37:00Z">
        <w:r>
          <w:rPr>
            <w:rFonts w:ascii="宋体;SimSun" w:hAnsi="宋体;SimSun" w:cs="宋体;SimSun"/>
            <w:color w:val="000000"/>
          </w:rPr>
          <w:t>我区新增</w:t>
        </w:r>
      </w:ins>
      <w:ins w:id="419" w:author="梁永祥" w:date="2011-04-15T09:37:00Z">
        <w:r>
          <w:rPr>
            <w:rFonts w:cs="宋体;SimSun" w:ascii="宋体;SimSun" w:hAnsi="宋体;SimSun"/>
            <w:color w:val="000000"/>
          </w:rPr>
          <w:t>8</w:t>
        </w:r>
      </w:ins>
      <w:ins w:id="420" w:author="梁永祥" w:date="2011-04-15T09:37:00Z">
        <w:r>
          <w:rPr>
            <w:rFonts w:ascii="宋体;SimSun" w:hAnsi="宋体;SimSun" w:cs="宋体;SimSun"/>
            <w:color w:val="000000"/>
          </w:rPr>
          <w:t>间城镇生活污水处理厂，目前共有</w:t>
        </w:r>
      </w:ins>
      <w:ins w:id="421" w:author="梁永祥" w:date="2011-04-15T09:37:00Z">
        <w:r>
          <w:rPr>
            <w:rFonts w:cs="宋体;SimSun" w:ascii="宋体;SimSun" w:hAnsi="宋体;SimSun"/>
            <w:color w:val="000000"/>
          </w:rPr>
          <w:t>25</w:t>
        </w:r>
      </w:ins>
      <w:ins w:id="422" w:author="梁永祥" w:date="2011-04-15T09:37:00Z">
        <w:r>
          <w:rPr>
            <w:rFonts w:ascii="宋体;SimSun" w:hAnsi="宋体;SimSun" w:cs="宋体;SimSun"/>
            <w:color w:val="000000"/>
          </w:rPr>
          <w:t>间城镇生活污水处理厂投</w:t>
        </w:r>
      </w:ins>
      <w:ins w:id="423" w:author="梁永祥" w:date="2011-04-15T09:37:00Z">
        <w:r>
          <w:rPr>
            <w:rFonts w:ascii="宋体;SimSun" w:hAnsi="宋体;SimSun" w:cs="宋体;SimSun"/>
          </w:rPr>
          <w:t>入使用，</w:t>
        </w:r>
      </w:ins>
      <w:ins w:id="424" w:author="梁永祥" w:date="2011-04-15T09:37:00Z">
        <w:r>
          <w:rPr>
            <w:rFonts w:ascii="宋体;SimSun" w:hAnsi="宋体;SimSun" w:cs="宋体;SimSun"/>
          </w:rPr>
          <w:t>南海全区已投产的生活污水处理厂处理</w:t>
        </w:r>
      </w:ins>
      <w:ins w:id="425" w:author="梁永祥" w:date="2011-04-15T09:37:00Z">
        <w:r>
          <w:rPr>
            <w:rFonts w:ascii="宋体;SimSun" w:hAnsi="宋体;SimSun" w:cs="宋体;SimSun"/>
          </w:rPr>
          <w:t>能力</w:t>
        </w:r>
      </w:ins>
      <w:ins w:id="426" w:author="梁永祥" w:date="2011-04-15T09:37:00Z">
        <w:r>
          <w:rPr>
            <w:rFonts w:cs="宋体;SimSun" w:ascii="宋体;SimSun" w:hAnsi="宋体;SimSun"/>
          </w:rPr>
          <w:t>82</w:t>
        </w:r>
      </w:ins>
      <w:ins w:id="427" w:author="梁永祥" w:date="2011-04-15T09:37:00Z">
        <w:r>
          <w:rPr>
            <w:rFonts w:ascii="宋体;SimSun" w:hAnsi="宋体;SimSun" w:cs="宋体;SimSun"/>
          </w:rPr>
          <w:t>万吨</w:t>
        </w:r>
      </w:ins>
      <w:ins w:id="428" w:author="梁永祥" w:date="2011-04-15T09:37:00Z">
        <w:r>
          <w:rPr>
            <w:rFonts w:cs="宋体;SimSun" w:ascii="宋体;SimSun" w:hAnsi="宋体;SimSun"/>
          </w:rPr>
          <w:t>/</w:t>
        </w:r>
      </w:ins>
      <w:ins w:id="429" w:author="梁永祥" w:date="2011-04-15T09:37:00Z">
        <w:r>
          <w:rPr>
            <w:rFonts w:ascii="宋体;SimSun" w:hAnsi="宋体;SimSun" w:cs="宋体;SimSun"/>
          </w:rPr>
          <w:t>日</w:t>
        </w:r>
      </w:ins>
      <w:ins w:id="430" w:author="梁永祥" w:date="2011-04-15T09:37:00Z">
        <w:r>
          <w:rPr/>
          <w:t>，全年共处理生活污水</w:t>
        </w:r>
      </w:ins>
      <w:ins w:id="431" w:author="梁永祥" w:date="2011-04-15T09:37:00Z">
        <w:r>
          <w:rPr/>
          <w:t>12076</w:t>
        </w:r>
      </w:ins>
      <w:ins w:id="432" w:author="梁永祥" w:date="2011-04-15T09:37:00Z">
        <w:r>
          <w:rPr>
            <w:color w:val="000000"/>
          </w:rPr>
          <w:t>万吨</w:t>
        </w:r>
      </w:ins>
      <w:ins w:id="433" w:author="梁永祥" w:date="2011-04-15T09:37:00Z">
        <w:r>
          <w:rPr>
            <w:rFonts w:ascii="宋体;SimSun" w:hAnsi="宋体;SimSun" w:cs="宋体;SimSun"/>
            <w:color w:val="000000"/>
          </w:rPr>
          <w:t>。</w:t>
        </w:r>
      </w:ins>
    </w:p>
    <w:p>
      <w:pPr>
        <w:pStyle w:val="Normal"/>
        <w:spacing w:lineRule="auto" w:line="360"/>
        <w:ind w:firstLine="480"/>
        <w:rPr/>
      </w:pPr>
      <w:ins w:id="435" w:author="梁永祥" w:date="2011-04-15T09:37:00Z">
        <w:r>
          <w:rPr/>
          <w:t>据统计南海区</w:t>
        </w:r>
      </w:ins>
      <w:ins w:id="436" w:author="梁永祥" w:date="2011-04-15T09:37:00Z">
        <w:r>
          <w:rPr/>
          <w:t>2010</w:t>
        </w:r>
      </w:ins>
      <w:ins w:id="437" w:author="梁永祥" w:date="2011-04-15T09:37:00Z">
        <w:r>
          <w:rPr/>
          <w:t>年桂城中心城区生活垃圾产生量为</w:t>
        </w:r>
      </w:ins>
      <w:ins w:id="438" w:author="梁永祥" w:date="2011-04-15T09:37:00Z">
        <w:r>
          <w:rPr/>
          <w:t>9.67</w:t>
        </w:r>
      </w:ins>
      <w:ins w:id="439" w:author="梁永祥" w:date="2011-04-15T09:37:00Z">
        <w:r>
          <w:rPr/>
          <w:t>万吨，其中的</w:t>
        </w:r>
      </w:ins>
      <w:ins w:id="440" w:author="梁永祥" w:date="2011-04-15T09:37:00Z">
        <w:r>
          <w:rPr/>
          <w:t>1.65</w:t>
        </w:r>
      </w:ins>
      <w:ins w:id="441" w:author="梁永祥" w:date="2011-04-15T09:37:00Z">
        <w:r>
          <w:rPr/>
          <w:t>万吨以无害化填埋方式处理，</w:t>
        </w:r>
      </w:ins>
      <w:ins w:id="442" w:author="梁永祥" w:date="2011-04-15T09:37:00Z">
        <w:r>
          <w:rPr>
            <w:rFonts w:eastAsia="Times New Roman"/>
          </w:rPr>
          <w:t xml:space="preserve"> </w:t>
        </w:r>
      </w:ins>
      <w:ins w:id="443" w:author="梁永祥" w:date="2011-04-15T09:37:00Z">
        <w:r>
          <w:rPr/>
          <w:t>7.11</w:t>
        </w:r>
      </w:ins>
      <w:ins w:id="444" w:author="梁永祥" w:date="2011-04-15T09:37:00Z">
        <w:r>
          <w:rPr/>
          <w:t>万吨以焚烧发电方式处理，无害化处理率为</w:t>
        </w:r>
      </w:ins>
      <w:ins w:id="445" w:author="梁永祥" w:date="2011-04-15T09:37:00Z">
        <w:r>
          <w:rPr/>
          <w:t>90.6</w:t>
        </w:r>
      </w:ins>
      <w:ins w:id="446" w:author="梁永祥" w:date="2011-04-15T09:37:00Z">
        <w:del w:id="447" w:author="吴文勇" w:date="2011-04-20T15:24:00Z">
          <w:r>
            <w:rPr/>
            <w:delText>％</w:delText>
          </w:r>
        </w:del>
      </w:ins>
      <w:ins w:id="448" w:author="吴文勇" w:date="2011-04-20T15:46:00Z">
        <w:r>
          <w:rPr/>
          <w:t>%</w:t>
        </w:r>
      </w:ins>
      <w:ins w:id="449" w:author="梁永祥" w:date="2011-04-15T09:37:00Z">
        <w:r>
          <w:rPr/>
          <w:t>，中心城区外的其他地方的生活垃圾大多</w:t>
        </w:r>
      </w:ins>
      <w:ins w:id="450" w:author="梁永祥" w:date="2011-04-15T09:37:00Z">
        <w:r>
          <w:rPr/>
          <w:t>送往外地</w:t>
        </w:r>
      </w:ins>
      <w:ins w:id="451" w:author="梁永祥" w:date="2011-04-15T09:37:00Z">
        <w:r>
          <w:rPr/>
          <w:t>进行</w:t>
        </w:r>
      </w:ins>
      <w:ins w:id="452" w:author="梁永祥" w:date="2011-04-15T09:37:00Z">
        <w:r>
          <w:rPr/>
          <w:t>填埋</w:t>
        </w:r>
      </w:ins>
      <w:ins w:id="453" w:author="梁永祥" w:date="2011-04-15T09:37:00Z">
        <w:r>
          <w:rPr/>
          <w:t>处理，这无疑对土地资源造成极大的浪费。</w:t>
        </w:r>
      </w:ins>
      <w:ins w:id="454" w:author="梁永祥" w:date="2011-04-18T09:51:00Z">
        <w:r>
          <w:rPr/>
          <w:t>我区目前</w:t>
        </w:r>
      </w:ins>
      <w:ins w:id="455" w:author="梁永祥" w:date="2011-04-18T09:51:00Z">
        <w:r>
          <w:rPr/>
          <w:t>产生</w:t>
        </w:r>
      </w:ins>
      <w:ins w:id="456" w:author="梁永祥" w:date="2011-04-18T09:51:00Z">
        <w:r>
          <w:rPr/>
          <w:t>的生</w:t>
        </w:r>
      </w:ins>
      <w:ins w:id="457" w:author="梁永祥" w:date="2011-04-18T09:51:00Z">
        <w:r>
          <w:rPr/>
          <w:t>活垃圾总量约为每</w:t>
        </w:r>
      </w:ins>
      <w:ins w:id="458" w:author="梁永祥" w:date="2011-04-18T09:51:00Z">
        <w:r>
          <w:rPr/>
          <w:t>日</w:t>
        </w:r>
      </w:ins>
      <w:ins w:id="459" w:author="梁永祥" w:date="2011-04-18T09:51:00Z">
        <w:r>
          <w:rPr/>
          <w:t>27</w:t>
        </w:r>
      </w:ins>
      <w:ins w:id="460" w:author="梁永祥" w:date="2011-04-18T09:51:00Z">
        <w:r>
          <w:rPr/>
          <w:t>00</w:t>
        </w:r>
      </w:ins>
      <w:ins w:id="461" w:author="梁永祥" w:date="2011-04-18T09:51:00Z">
        <w:r>
          <w:rPr>
            <w:rFonts w:cs="宋体;SimSun" w:ascii="宋体;SimSun" w:hAnsi="宋体;SimSun"/>
          </w:rPr>
          <w:t>—</w:t>
        </w:r>
      </w:ins>
      <w:ins w:id="462" w:author="梁永祥" w:date="2011-04-18T09:51:00Z">
        <w:r>
          <w:rPr/>
          <w:t>2800</w:t>
        </w:r>
      </w:ins>
      <w:ins w:id="463" w:author="梁永祥" w:date="2011-04-18T09:51:00Z">
        <w:r>
          <w:rPr/>
          <w:t>吨，这让</w:t>
        </w:r>
      </w:ins>
      <w:ins w:id="464" w:author="梁永祥" w:date="2011-04-18T09:51:00Z">
        <w:r>
          <w:rPr/>
          <w:t>我区</w:t>
        </w:r>
      </w:ins>
      <w:ins w:id="465" w:author="梁永祥" w:date="2011-04-18T09:51:00Z">
        <w:r>
          <w:rPr/>
          <w:t>将面临着</w:t>
        </w:r>
      </w:ins>
      <w:ins w:id="466" w:author="梁永祥" w:date="2011-04-18T09:51:00Z">
        <w:r>
          <w:rPr/>
          <w:t>巨</w:t>
        </w:r>
      </w:ins>
      <w:ins w:id="467" w:author="梁永祥" w:date="2011-04-18T09:51:00Z">
        <w:r>
          <w:rPr/>
          <w:t>大的生活垃圾无害化处理压力</w:t>
        </w:r>
      </w:ins>
      <w:ins w:id="468" w:author="梁永祥" w:date="2011-04-18T09:51:00Z">
        <w:r>
          <w:rPr/>
          <w:t>。现时南海区的桂城、狮山和南国桃园的生活垃圾主要依靠</w:t>
        </w:r>
      </w:ins>
      <w:ins w:id="469" w:author="梁永祥" w:date="2011-04-18T09:51:00Z">
        <w:r>
          <w:rPr/>
          <w:t>南海垃圾焚烧发电</w:t>
        </w:r>
      </w:ins>
      <w:ins w:id="470" w:author="梁永祥" w:date="2011-04-18T09:51:00Z">
        <w:r>
          <w:rPr/>
          <w:t>一</w:t>
        </w:r>
      </w:ins>
      <w:ins w:id="471" w:author="梁永祥" w:date="2011-04-18T09:51:00Z">
        <w:r>
          <w:rPr/>
          <w:t>厂</w:t>
        </w:r>
      </w:ins>
      <w:ins w:id="472" w:author="梁永祥" w:date="2011-04-18T09:51:00Z">
        <w:r>
          <w:rPr/>
          <w:t>进行无害化处理，</w:t>
        </w:r>
      </w:ins>
      <w:ins w:id="473" w:author="梁永祥" w:date="2011-04-18T09:51:00Z">
        <w:r>
          <w:rPr/>
          <w:t>2010</w:t>
        </w:r>
      </w:ins>
      <w:ins w:id="474" w:author="梁永祥" w:date="2011-04-18T09:51:00Z">
        <w:r>
          <w:rPr/>
          <w:t>年共处理</w:t>
        </w:r>
      </w:ins>
      <w:ins w:id="475" w:author="梁永祥" w:date="2011-04-18T09:51:00Z">
        <w:r>
          <w:rPr/>
          <w:t>9.52</w:t>
        </w:r>
      </w:ins>
      <w:ins w:id="476" w:author="梁永祥" w:date="2011-04-18T09:51:00Z">
        <w:r>
          <w:rPr/>
          <w:t>万吨生活垃圾，处理能力为</w:t>
        </w:r>
      </w:ins>
      <w:ins w:id="477" w:author="梁永祥" w:date="2011-04-18T09:51:00Z">
        <w:r>
          <w:rPr/>
          <w:t>400</w:t>
        </w:r>
      </w:ins>
      <w:ins w:id="478" w:author="梁永祥" w:date="2011-04-18T09:51:00Z">
        <w:r>
          <w:rPr/>
          <w:t>吨</w:t>
        </w:r>
      </w:ins>
      <w:ins w:id="479" w:author="梁永祥" w:date="2011-04-18T09:51:00Z">
        <w:r>
          <w:rPr/>
          <w:t>/</w:t>
        </w:r>
      </w:ins>
      <w:ins w:id="480" w:author="梁永祥" w:date="2011-04-18T09:51:00Z">
        <w:r>
          <w:rPr/>
          <w:t>日，针对现时焚烧发电的处理能力有限，</w:t>
        </w:r>
      </w:ins>
      <w:ins w:id="481" w:author="梁永祥" w:date="2011-04-18T09:51:00Z">
        <w:r>
          <w:rPr/>
          <w:t>南海垃圾焚烧发电</w:t>
        </w:r>
      </w:ins>
      <w:ins w:id="482" w:author="梁永祥" w:date="2011-04-18T09:51:00Z">
        <w:r>
          <w:rPr/>
          <w:t>一</w:t>
        </w:r>
      </w:ins>
      <w:ins w:id="483" w:author="梁永祥" w:date="2011-04-18T09:51:00Z">
        <w:r>
          <w:rPr/>
          <w:t>厂</w:t>
        </w:r>
      </w:ins>
      <w:ins w:id="484" w:author="梁永祥" w:date="2011-04-18T09:51:00Z">
        <w:r>
          <w:rPr/>
          <w:t>已于</w:t>
        </w:r>
      </w:ins>
      <w:ins w:id="485" w:author="梁永祥" w:date="2011-04-18T09:51:00Z">
        <w:r>
          <w:rPr/>
          <w:t>2010</w:t>
        </w:r>
      </w:ins>
      <w:ins w:id="486" w:author="梁永祥" w:date="2011-04-18T09:51:00Z">
        <w:r>
          <w:rPr/>
          <w:t>投入二期工程，并正在试运行阶段。目前我区生活垃圾无害化处理的缺口还很大，</w:t>
        </w:r>
      </w:ins>
      <w:ins w:id="487" w:author="梁永祥" w:date="2011-04-18T09:51:00Z">
        <w:r>
          <w:rPr/>
          <w:t>生活垃圾如果</w:t>
        </w:r>
      </w:ins>
      <w:ins w:id="488" w:author="梁永祥" w:date="2011-04-18T09:51:00Z">
        <w:r>
          <w:rPr/>
          <w:t>未经</w:t>
        </w:r>
      </w:ins>
      <w:ins w:id="489" w:author="梁永祥" w:date="2011-04-18T09:51:00Z">
        <w:r>
          <w:rPr/>
          <w:t>无害化处理</w:t>
        </w:r>
      </w:ins>
      <w:ins w:id="490" w:author="梁永祥" w:date="2011-04-18T09:51:00Z">
        <w:r>
          <w:rPr/>
          <w:t>而</w:t>
        </w:r>
      </w:ins>
      <w:ins w:id="491" w:author="梁永祥" w:date="2011-04-18T09:51:00Z">
        <w:r>
          <w:rPr/>
          <w:t>随意倾倒、</w:t>
        </w:r>
      </w:ins>
      <w:ins w:id="492" w:author="梁永祥" w:date="2011-04-18T09:51:00Z">
        <w:r>
          <w:rPr/>
          <w:t>填埋和</w:t>
        </w:r>
      </w:ins>
      <w:ins w:id="493" w:author="梁永祥" w:date="2011-04-18T09:51:00Z">
        <w:r>
          <w:rPr/>
          <w:t>焚烧，将对土壤、地下水和大气产生极大的污染</w:t>
        </w:r>
      </w:ins>
      <w:ins w:id="494" w:author="梁永祥" w:date="2011-04-18T09:51:00Z">
        <w:r>
          <w:rPr/>
          <w:t>，最有效</w:t>
        </w:r>
      </w:ins>
      <w:ins w:id="495" w:author="梁永祥" w:date="2011-04-18T09:51:00Z">
        <w:r>
          <w:rPr/>
          <w:t>的</w:t>
        </w:r>
      </w:ins>
      <w:ins w:id="496" w:author="梁永祥" w:date="2011-04-18T09:51:00Z">
        <w:r>
          <w:rPr/>
          <w:t>方</w:t>
        </w:r>
      </w:ins>
      <w:ins w:id="497" w:author="梁永祥" w:date="2011-04-18T09:51:00Z">
        <w:r>
          <w:rPr/>
          <w:t>法就是扩建环保发电厂</w:t>
        </w:r>
      </w:ins>
      <w:ins w:id="498" w:author="梁永祥" w:date="2011-04-18T09:51:00Z">
        <w:r>
          <w:rPr/>
          <w:t>和建立垃圾分类中转站。</w:t>
        </w:r>
      </w:ins>
    </w:p>
    <w:p>
      <w:pPr>
        <w:pStyle w:val="Normal"/>
        <w:spacing w:lineRule="auto" w:line="360"/>
        <w:ind w:firstLine="480"/>
        <w:rPr>
          <w:rFonts w:ascii="宋体;SimSun" w:hAnsi="宋体;SimSun" w:cs="宋体;SimSun"/>
          <w:ins w:id="500" w:author="梁永祥" w:date="2011-04-01T16:30:00Z"/>
        </w:rPr>
      </w:pPr>
      <w:ins w:id="499" w:author="梁永祥" w:date="2011-04-01T16:30:00Z">
        <w:r>
          <w:rPr>
            <w:rFonts w:cs="宋体;SimSun" w:ascii="宋体;SimSun" w:hAnsi="宋体;SimSun"/>
          </w:rPr>
        </w:r>
      </w:ins>
    </w:p>
    <w:p>
      <w:pPr>
        <w:pStyle w:val="Normal"/>
        <w:spacing w:lineRule="auto" w:line="360"/>
        <w:ind w:firstLine="480"/>
        <w:rPr>
          <w:rFonts w:ascii="宋体;SimSun" w:hAnsi="宋体;SimSun" w:cs="宋体;SimSun"/>
          <w:del w:id="502" w:author="吴文勇" w:date="2011-04-20T15:27:00Z"/>
        </w:rPr>
      </w:pPr>
      <w:del w:id="501" w:author="吴文勇" w:date="2011-04-20T15:27:00Z">
        <w:r>
          <w:rPr>
            <w:rFonts w:cs="宋体;SimSun" w:ascii="宋体;SimSun" w:hAnsi="宋体;SimSun"/>
          </w:rPr>
        </w:r>
      </w:del>
    </w:p>
    <w:p>
      <w:pPr>
        <w:pStyle w:val="Normal"/>
        <w:spacing w:lineRule="auto" w:line="360"/>
        <w:ind w:firstLine="480"/>
        <w:rPr>
          <w:rFonts w:ascii="宋体;SimSun" w:hAnsi="宋体;SimSun" w:cs="宋体;SimSun"/>
          <w:del w:id="504" w:author="吴文勇" w:date="2011-04-20T15:27:00Z"/>
        </w:rPr>
      </w:pPr>
      <w:del w:id="503" w:author="吴文勇" w:date="2011-04-20T15:27:00Z">
        <w:r>
          <w:rPr>
            <w:rFonts w:cs="宋体;SimSun" w:ascii="宋体;SimSun" w:hAnsi="宋体;SimSun"/>
          </w:rPr>
        </w:r>
      </w:del>
    </w:p>
    <w:p>
      <w:pPr>
        <w:pStyle w:val="Normal"/>
        <w:rPr>
          <w:rFonts w:ascii="宋体;SimSun" w:hAnsi="宋体;SimSun" w:cs="宋体;SimSun"/>
          <w:sz w:val="28"/>
          <w:ins w:id="506" w:author="梁永祥" w:date="2011-04-01T16:30:00Z"/>
        </w:rPr>
      </w:pPr>
      <w:ins w:id="505" w:author="梁永祥" w:date="2011-04-01T16:30:00Z">
        <w:r>
          <w:rPr>
            <w:rFonts w:ascii="宋体;SimSun" w:hAnsi="宋体;SimSun" w:cs="宋体;SimSun"/>
            <w:sz w:val="28"/>
          </w:rPr>
          <w:t>三、流动污染源</w:t>
        </w:r>
      </w:ins>
    </w:p>
    <w:p>
      <w:pPr>
        <w:pStyle w:val="Normal"/>
        <w:spacing w:lineRule="auto" w:line="360"/>
        <w:ind w:firstLine="480"/>
        <w:rPr>
          <w:rFonts w:ascii="宋体;SimSun" w:hAnsi="宋体;SimSun" w:cs="宋体;SimSun"/>
          <w:szCs w:val="24"/>
          <w:ins w:id="530" w:author="梁永祥" w:date="2011-04-14T11:42:00Z"/>
        </w:rPr>
      </w:pPr>
      <w:ins w:id="507" w:author="梁永祥" w:date="2011-04-14T11:42:00Z">
        <w:r>
          <w:rPr>
            <w:rFonts w:ascii="宋体;SimSun" w:hAnsi="宋体;SimSun" w:cs="宋体;SimSun"/>
            <w:szCs w:val="24"/>
          </w:rPr>
          <w:t>南海区位于广东省中部，珠江三角洲腹地，接壤广州。</w:t>
        </w:r>
      </w:ins>
      <w:ins w:id="508" w:author="梁永祥" w:date="2011-04-14T11:42:00Z">
        <w:r>
          <w:rPr>
            <w:rFonts w:ascii="宋体;SimSun" w:hAnsi="宋体;SimSun" w:cs="宋体;SimSun"/>
            <w:szCs w:val="24"/>
          </w:rPr>
          <w:t>随着经济的迅速发展，机动车保有量迅速增加，进一步加剧了南海区的环境污染。</w:t>
        </w:r>
      </w:ins>
      <w:ins w:id="509" w:author="梁永祥" w:date="2011-04-14T11:42:00Z">
        <w:r>
          <w:rPr>
            <w:rFonts w:cs="宋体;SimSun" w:ascii="宋体;SimSun" w:hAnsi="宋体;SimSun"/>
            <w:szCs w:val="24"/>
          </w:rPr>
          <w:t>2010</w:t>
        </w:r>
      </w:ins>
      <w:ins w:id="510" w:author="梁永祥" w:date="2011-04-14T11:42:00Z">
        <w:r>
          <w:rPr>
            <w:rFonts w:ascii="宋体;SimSun" w:hAnsi="宋体;SimSun" w:cs="宋体;SimSun"/>
            <w:szCs w:val="24"/>
          </w:rPr>
          <w:t>年</w:t>
        </w:r>
      </w:ins>
      <w:ins w:id="511" w:author="梁永祥" w:date="2011-04-14T11:42:00Z">
        <w:r>
          <w:rPr>
            <w:rFonts w:ascii="宋体;SimSun" w:hAnsi="宋体;SimSun" w:cs="宋体;SimSun"/>
            <w:szCs w:val="24"/>
          </w:rPr>
          <w:t>，</w:t>
        </w:r>
      </w:ins>
      <w:ins w:id="512" w:author="梁永祥" w:date="2011-04-14T11:42:00Z">
        <w:r>
          <w:rPr>
            <w:rFonts w:ascii="宋体;SimSun" w:hAnsi="宋体;SimSun" w:cs="宋体;SimSun"/>
            <w:szCs w:val="24"/>
          </w:rPr>
          <w:t>南海区</w:t>
        </w:r>
      </w:ins>
      <w:ins w:id="513" w:author="梁永祥" w:date="2011-04-14T11:42:00Z">
        <w:r>
          <w:rPr>
            <w:rFonts w:ascii="宋体;SimSun" w:hAnsi="宋体;SimSun" w:cs="宋体;SimSun"/>
            <w:szCs w:val="24"/>
          </w:rPr>
          <w:t>机动车保有量</w:t>
        </w:r>
      </w:ins>
      <w:ins w:id="514" w:author="梁永祥" w:date="2011-04-14T11:42:00Z">
        <w:r>
          <w:rPr>
            <w:rFonts w:ascii="宋体;SimSun" w:hAnsi="宋体;SimSun" w:cs="宋体;SimSun"/>
            <w:szCs w:val="24"/>
          </w:rPr>
          <w:t>（注册登记车辆数）</w:t>
        </w:r>
      </w:ins>
      <w:ins w:id="515" w:author="梁永祥" w:date="2011-04-14T11:42:00Z">
        <w:r>
          <w:rPr>
            <w:rFonts w:ascii="宋体;SimSun" w:hAnsi="宋体;SimSun" w:cs="宋体;SimSun"/>
            <w:szCs w:val="24"/>
          </w:rPr>
          <w:t>为</w:t>
        </w:r>
      </w:ins>
      <w:ins w:id="516" w:author="梁永祥" w:date="2011-04-14T11:42:00Z">
        <w:r>
          <w:rPr>
            <w:rFonts w:cs="宋体;SimSun" w:ascii="宋体;SimSun" w:hAnsi="宋体;SimSun"/>
            <w:szCs w:val="24"/>
          </w:rPr>
          <w:t>618704</w:t>
        </w:r>
      </w:ins>
      <w:ins w:id="517" w:author="梁永祥" w:date="2011-04-14T11:42:00Z">
        <w:r>
          <w:rPr>
            <w:rFonts w:ascii="宋体;SimSun" w:hAnsi="宋体;SimSun" w:cs="宋体;SimSun"/>
            <w:szCs w:val="24"/>
          </w:rPr>
          <w:t>辆， 比</w:t>
        </w:r>
      </w:ins>
      <w:ins w:id="518" w:author="梁永祥" w:date="2011-04-14T11:42:00Z">
        <w:r>
          <w:rPr>
            <w:rFonts w:cs="宋体;SimSun" w:ascii="宋体;SimSun" w:hAnsi="宋体;SimSun"/>
            <w:szCs w:val="24"/>
          </w:rPr>
          <w:t>2009</w:t>
        </w:r>
      </w:ins>
      <w:ins w:id="519" w:author="梁永祥" w:date="2011-04-14T11:42:00Z">
        <w:r>
          <w:rPr>
            <w:rFonts w:ascii="宋体;SimSun" w:hAnsi="宋体;SimSun" w:cs="宋体;SimSun"/>
            <w:szCs w:val="24"/>
          </w:rPr>
          <w:t>年增加了</w:t>
        </w:r>
      </w:ins>
      <w:ins w:id="520" w:author="梁永祥" w:date="2011-04-14T11:42:00Z">
        <w:r>
          <w:rPr>
            <w:rFonts w:cs="宋体;SimSun" w:ascii="宋体;SimSun" w:hAnsi="宋体;SimSun"/>
            <w:szCs w:val="24"/>
          </w:rPr>
          <w:t>37344</w:t>
        </w:r>
      </w:ins>
      <w:ins w:id="521" w:author="梁永祥" w:date="2011-04-14T11:42:00Z">
        <w:r>
          <w:rPr>
            <w:rFonts w:ascii="宋体;SimSun" w:hAnsi="宋体;SimSun" w:cs="宋体;SimSun"/>
            <w:szCs w:val="24"/>
          </w:rPr>
          <w:t>辆，增长率为</w:t>
        </w:r>
      </w:ins>
      <w:ins w:id="522" w:author="梁永祥" w:date="2011-04-14T11:42:00Z">
        <w:r>
          <w:rPr>
            <w:rFonts w:cs="宋体;SimSun" w:ascii="宋体;SimSun" w:hAnsi="宋体;SimSun"/>
            <w:szCs w:val="24"/>
          </w:rPr>
          <w:t>6.42</w:t>
        </w:r>
      </w:ins>
      <w:ins w:id="523" w:author="梁永祥" w:date="2011-04-14T11:42:00Z">
        <w:del w:id="524" w:author="吴文勇" w:date="2011-04-20T15:24:00Z">
          <w:r>
            <w:rPr>
              <w:rFonts w:ascii="宋体;SimSun" w:hAnsi="宋体;SimSun" w:cs="宋体;SimSun"/>
              <w:szCs w:val="24"/>
            </w:rPr>
            <w:delText>％</w:delText>
          </w:r>
        </w:del>
      </w:ins>
      <w:ins w:id="525" w:author="吴文勇" w:date="2011-04-20T15:46:00Z">
        <w:r>
          <w:rPr>
            <w:rFonts w:cs="宋体;SimSun" w:ascii="宋体;SimSun" w:hAnsi="宋体;SimSun"/>
            <w:szCs w:val="24"/>
          </w:rPr>
          <w:t>%</w:t>
        </w:r>
      </w:ins>
      <w:ins w:id="526" w:author="梁永祥" w:date="2011-04-14T11:42:00Z">
        <w:r>
          <w:rPr>
            <w:rFonts w:ascii="宋体;SimSun" w:hAnsi="宋体;SimSun" w:cs="宋体;SimSun"/>
            <w:szCs w:val="24"/>
          </w:rPr>
          <w:t>，大气污染已经从以煤烟型为主逐步过渡到以氮氧化物为主的机动车排气污染。</w:t>
        </w:r>
      </w:ins>
      <w:ins w:id="527" w:author="梁永祥" w:date="2011-04-14T11:42:00Z">
        <w:r>
          <w:rPr>
            <w:rFonts w:ascii="宋体;SimSun" w:hAnsi="宋体;SimSun" w:cs="宋体;SimSun"/>
            <w:szCs w:val="24"/>
          </w:rPr>
          <w:t>采取何种措施减少和控制机动车尾气排放已成为环保部门所</w:t>
        </w:r>
      </w:ins>
      <w:ins w:id="528" w:author="梁永祥" w:date="2011-04-14T11:42:00Z">
        <w:r>
          <w:rPr>
            <w:rFonts w:ascii="宋体;SimSun" w:hAnsi="宋体;SimSun" w:cs="宋体;SimSun"/>
            <w:szCs w:val="24"/>
          </w:rPr>
          <w:t>必</w:t>
        </w:r>
      </w:ins>
      <w:ins w:id="529" w:author="梁永祥" w:date="2011-04-14T11:42:00Z">
        <w:r>
          <w:rPr>
            <w:rFonts w:ascii="宋体;SimSun" w:hAnsi="宋体;SimSun" w:cs="宋体;SimSun"/>
            <w:szCs w:val="24"/>
          </w:rPr>
          <w:t>需解决的问题。</w:t>
        </w:r>
      </w:ins>
    </w:p>
    <w:p>
      <w:pPr>
        <w:pStyle w:val="Normal"/>
        <w:numPr>
          <w:ilvl w:val="0"/>
          <w:numId w:val="0"/>
        </w:numPr>
        <w:spacing w:lineRule="auto" w:line="360"/>
        <w:ind w:firstLine="480"/>
        <w:outlineLvl w:val="0"/>
        <w:rPr>
          <w:ins w:id="535" w:author="梁永祥" w:date="2011-04-14T11:42:00Z"/>
        </w:rPr>
      </w:pPr>
      <w:ins w:id="531" w:author="梁永祥" w:date="2011-04-14T11:42:00Z">
        <w:del w:id="532" w:author="吴文勇" w:date="2011-04-20T15:27:00Z">
          <w:r>
            <w:rPr>
              <w:rFonts w:ascii="宋体;SimSun" w:hAnsi="宋体;SimSun" w:cs="宋体;SimSun"/>
              <w:szCs w:val="24"/>
            </w:rPr>
            <w:delText>１</w:delText>
          </w:r>
        </w:del>
      </w:ins>
      <w:ins w:id="533" w:author="吴文勇" w:date="2011-04-20T15:27:00Z">
        <w:r>
          <w:rPr>
            <w:rFonts w:cs="宋体;SimSun" w:ascii="宋体;SimSun" w:hAnsi="宋体;SimSun"/>
            <w:szCs w:val="24"/>
          </w:rPr>
          <w:t>1</w:t>
        </w:r>
      </w:ins>
      <w:ins w:id="534" w:author="梁永祥" w:date="2011-04-14T11:42:00Z">
        <w:r>
          <w:rPr>
            <w:rFonts w:ascii="宋体;SimSun" w:hAnsi="宋体;SimSun" w:cs="宋体;SimSun"/>
            <w:szCs w:val="24"/>
          </w:rPr>
          <w:t>．严格执行环保标志管理制度，限制高排车辆上路行驶。</w:t>
        </w:r>
      </w:ins>
    </w:p>
    <w:p>
      <w:pPr>
        <w:pStyle w:val="Normal"/>
        <w:spacing w:lineRule="auto" w:line="360"/>
        <w:ind w:firstLine="480"/>
        <w:rPr>
          <w:rFonts w:ascii="宋体;SimSun" w:hAnsi="宋体;SimSun" w:cs="宋体;SimSun"/>
          <w:szCs w:val="24"/>
          <w:ins w:id="578" w:author="梁永祥" w:date="2011-04-14T11:42:00Z"/>
        </w:rPr>
      </w:pPr>
      <w:ins w:id="536" w:author="梁永祥" w:date="2011-04-14T11:42:00Z">
        <w:r>
          <w:rPr>
            <w:rFonts w:ascii="宋体;SimSun" w:hAnsi="宋体;SimSun" w:cs="宋体;SimSun"/>
            <w:szCs w:val="24"/>
          </w:rPr>
          <w:t>佛山市政府规定从</w:t>
        </w:r>
      </w:ins>
      <w:ins w:id="537" w:author="梁永祥" w:date="2011-04-14T11:42:00Z">
        <w:r>
          <w:rPr>
            <w:rFonts w:cs="宋体;SimSun" w:ascii="宋体;SimSun" w:hAnsi="宋体;SimSun"/>
            <w:szCs w:val="24"/>
          </w:rPr>
          <w:t>2010</w:t>
        </w:r>
      </w:ins>
      <w:ins w:id="538" w:author="梁永祥" w:date="2011-04-14T11:42:00Z">
        <w:r>
          <w:rPr>
            <w:rFonts w:ascii="宋体;SimSun" w:hAnsi="宋体;SimSun" w:cs="宋体;SimSun"/>
            <w:szCs w:val="24"/>
          </w:rPr>
          <w:t>年</w:t>
        </w:r>
      </w:ins>
      <w:ins w:id="539" w:author="梁永祥" w:date="2011-04-14T11:42:00Z">
        <w:r>
          <w:rPr>
            <w:rFonts w:cs="宋体;SimSun" w:ascii="宋体;SimSun" w:hAnsi="宋体;SimSun"/>
            <w:szCs w:val="24"/>
          </w:rPr>
          <w:t>8</w:t>
        </w:r>
      </w:ins>
      <w:ins w:id="540" w:author="梁永祥" w:date="2011-04-14T11:42:00Z">
        <w:r>
          <w:rPr>
            <w:rFonts w:ascii="宋体;SimSun" w:hAnsi="宋体;SimSun" w:cs="宋体;SimSun"/>
            <w:szCs w:val="24"/>
          </w:rPr>
          <w:t>月</w:t>
        </w:r>
      </w:ins>
      <w:ins w:id="541" w:author="梁永祥" w:date="2011-04-14T11:42:00Z">
        <w:r>
          <w:rPr>
            <w:rFonts w:cs="宋体;SimSun" w:ascii="宋体;SimSun" w:hAnsi="宋体;SimSun"/>
            <w:szCs w:val="24"/>
          </w:rPr>
          <w:t>1</w:t>
        </w:r>
      </w:ins>
      <w:ins w:id="542" w:author="梁永祥" w:date="2011-04-14T11:42:00Z">
        <w:r>
          <w:rPr>
            <w:rFonts w:ascii="宋体;SimSun" w:hAnsi="宋体;SimSun" w:cs="宋体;SimSun"/>
            <w:szCs w:val="24"/>
          </w:rPr>
          <w:t>日起，对未持有环保检验合格标志及未持有绿色环保检验合格标志的汽车施行限行措施。南海区共设置七个覆盖各镇街的机动车环保标志核发点，截至</w:t>
        </w:r>
      </w:ins>
      <w:ins w:id="543" w:author="梁永祥" w:date="2011-04-14T11:42:00Z">
        <w:r>
          <w:rPr>
            <w:rFonts w:cs="宋体;SimSun" w:ascii="宋体;SimSun" w:hAnsi="宋体;SimSun"/>
            <w:szCs w:val="24"/>
          </w:rPr>
          <w:t>2010</w:t>
        </w:r>
      </w:ins>
      <w:ins w:id="544" w:author="梁永祥" w:date="2011-04-14T11:42:00Z">
        <w:r>
          <w:rPr>
            <w:rFonts w:ascii="宋体;SimSun" w:hAnsi="宋体;SimSun" w:cs="宋体;SimSun"/>
            <w:szCs w:val="24"/>
          </w:rPr>
          <w:t>年</w:t>
        </w:r>
      </w:ins>
      <w:ins w:id="545" w:author="梁永祥" w:date="2011-04-14T11:42:00Z">
        <w:r>
          <w:rPr>
            <w:rFonts w:cs="宋体;SimSun" w:ascii="宋体;SimSun" w:hAnsi="宋体;SimSun"/>
            <w:szCs w:val="24"/>
          </w:rPr>
          <w:t>12</w:t>
        </w:r>
      </w:ins>
      <w:ins w:id="546" w:author="梁永祥" w:date="2011-04-14T11:42:00Z">
        <w:r>
          <w:rPr>
            <w:rFonts w:ascii="宋体;SimSun" w:hAnsi="宋体;SimSun" w:cs="宋体;SimSun"/>
            <w:szCs w:val="24"/>
          </w:rPr>
          <w:t>月</w:t>
        </w:r>
      </w:ins>
      <w:ins w:id="547" w:author="梁永祥" w:date="2011-04-14T11:42:00Z">
        <w:r>
          <w:rPr>
            <w:rFonts w:cs="宋体;SimSun" w:ascii="宋体;SimSun" w:hAnsi="宋体;SimSun"/>
            <w:szCs w:val="24"/>
          </w:rPr>
          <w:t>31</w:t>
        </w:r>
      </w:ins>
      <w:ins w:id="548" w:author="梁永祥" w:date="2011-04-14T11:42:00Z">
        <w:r>
          <w:rPr>
            <w:rFonts w:ascii="宋体;SimSun" w:hAnsi="宋体;SimSun" w:cs="宋体;SimSun"/>
            <w:szCs w:val="24"/>
          </w:rPr>
          <w:t>日，南海区共计核发环保标志</w:t>
        </w:r>
      </w:ins>
      <w:ins w:id="549" w:author="梁永祥" w:date="2011-04-14T11:42:00Z">
        <w:r>
          <w:rPr>
            <w:rFonts w:cs="宋体;SimSun" w:ascii="宋体;SimSun" w:hAnsi="宋体;SimSun"/>
            <w:szCs w:val="24"/>
          </w:rPr>
          <w:t>310550</w:t>
        </w:r>
      </w:ins>
      <w:ins w:id="550" w:author="梁永祥" w:date="2011-04-14T11:42:00Z">
        <w:r>
          <w:rPr>
            <w:rFonts w:ascii="宋体;SimSun" w:hAnsi="宋体;SimSun" w:cs="宋体;SimSun"/>
            <w:szCs w:val="24"/>
          </w:rPr>
          <w:t>个，其中</w:t>
        </w:r>
      </w:ins>
      <w:ins w:id="551" w:author="梁永祥" w:date="2011-04-14T11:42:00Z">
        <w:r>
          <w:rPr>
            <w:rFonts w:ascii="宋体;SimSun" w:hAnsi="宋体;SimSun" w:cs="宋体;SimSun"/>
            <w:szCs w:val="24"/>
          </w:rPr>
          <w:t>绿色环保标志</w:t>
        </w:r>
      </w:ins>
      <w:ins w:id="552" w:author="梁永祥" w:date="2011-04-14T11:42:00Z">
        <w:r>
          <w:rPr>
            <w:rFonts w:cs="宋体;SimSun" w:ascii="宋体;SimSun" w:hAnsi="宋体;SimSun"/>
            <w:szCs w:val="24"/>
          </w:rPr>
          <w:t>258683</w:t>
        </w:r>
      </w:ins>
      <w:ins w:id="553" w:author="梁永祥" w:date="2011-04-14T11:42:00Z">
        <w:r>
          <w:rPr>
            <w:rFonts w:ascii="宋体;SimSun" w:hAnsi="宋体;SimSun" w:cs="宋体;SimSun"/>
            <w:szCs w:val="24"/>
          </w:rPr>
          <w:t>个</w:t>
        </w:r>
      </w:ins>
      <w:ins w:id="554" w:author="梁永祥" w:date="2011-04-14T11:42:00Z">
        <w:r>
          <w:rPr>
            <w:rFonts w:ascii="宋体;SimSun" w:hAnsi="宋体;SimSun" w:cs="宋体;SimSun"/>
            <w:szCs w:val="24"/>
          </w:rPr>
          <w:t>，</w:t>
        </w:r>
      </w:ins>
      <w:ins w:id="555" w:author="梁永祥" w:date="2011-04-14T11:42:00Z">
        <w:r>
          <w:rPr>
            <w:rFonts w:ascii="宋体;SimSun" w:hAnsi="宋体;SimSun" w:cs="宋体;SimSun"/>
            <w:szCs w:val="24"/>
          </w:rPr>
          <w:t>黄色环保标志</w:t>
        </w:r>
      </w:ins>
      <w:ins w:id="556" w:author="梁永祥" w:date="2011-04-14T11:42:00Z">
        <w:r>
          <w:rPr>
            <w:rFonts w:cs="宋体;SimSun" w:ascii="宋体;SimSun" w:hAnsi="宋体;SimSun"/>
            <w:szCs w:val="24"/>
          </w:rPr>
          <w:t>51867</w:t>
        </w:r>
      </w:ins>
      <w:ins w:id="557" w:author="梁永祥" w:date="2011-04-14T11:42:00Z">
        <w:r>
          <w:rPr>
            <w:rFonts w:ascii="宋体;SimSun" w:hAnsi="宋体;SimSun" w:cs="宋体;SimSun"/>
            <w:szCs w:val="24"/>
          </w:rPr>
          <w:t>个</w:t>
        </w:r>
      </w:ins>
      <w:ins w:id="558" w:author="梁永祥" w:date="2011-04-14T11:42:00Z">
        <w:r>
          <w:rPr>
            <w:rFonts w:ascii="宋体;SimSun" w:hAnsi="宋体;SimSun" w:cs="宋体;SimSun"/>
            <w:szCs w:val="24"/>
          </w:rPr>
          <w:t>。另外，开展黄标车辆转绿标的技术鉴定服务，截至</w:t>
        </w:r>
      </w:ins>
      <w:ins w:id="559" w:author="梁永祥" w:date="2011-04-14T11:42:00Z">
        <w:r>
          <w:rPr>
            <w:rFonts w:cs="宋体;SimSun" w:ascii="宋体;SimSun" w:hAnsi="宋体;SimSun"/>
            <w:szCs w:val="24"/>
          </w:rPr>
          <w:t>2010</w:t>
        </w:r>
      </w:ins>
      <w:ins w:id="560" w:author="梁永祥" w:date="2011-04-14T11:42:00Z">
        <w:r>
          <w:rPr>
            <w:rFonts w:ascii="宋体;SimSun" w:hAnsi="宋体;SimSun" w:cs="宋体;SimSun"/>
            <w:szCs w:val="24"/>
          </w:rPr>
          <w:t>年</w:t>
        </w:r>
      </w:ins>
      <w:ins w:id="561" w:author="梁永祥" w:date="2011-04-14T11:42:00Z">
        <w:r>
          <w:rPr>
            <w:rFonts w:cs="宋体;SimSun" w:ascii="宋体;SimSun" w:hAnsi="宋体;SimSun"/>
            <w:szCs w:val="24"/>
          </w:rPr>
          <w:t>12</w:t>
        </w:r>
      </w:ins>
      <w:ins w:id="562" w:author="梁永祥" w:date="2011-04-14T11:42:00Z">
        <w:r>
          <w:rPr>
            <w:rFonts w:ascii="宋体;SimSun" w:hAnsi="宋体;SimSun" w:cs="宋体;SimSun"/>
            <w:szCs w:val="24"/>
          </w:rPr>
          <w:t>月</w:t>
        </w:r>
      </w:ins>
      <w:ins w:id="563" w:author="梁永祥" w:date="2011-04-14T11:42:00Z">
        <w:r>
          <w:rPr>
            <w:rFonts w:cs="宋体;SimSun" w:ascii="宋体;SimSun" w:hAnsi="宋体;SimSun"/>
            <w:szCs w:val="24"/>
          </w:rPr>
          <w:t>31</w:t>
        </w:r>
      </w:ins>
      <w:ins w:id="564" w:author="梁永祥" w:date="2011-04-14T11:42:00Z">
        <w:r>
          <w:rPr>
            <w:rFonts w:ascii="宋体;SimSun" w:hAnsi="宋体;SimSun" w:cs="宋体;SimSun"/>
            <w:szCs w:val="24"/>
          </w:rPr>
          <w:t>日</w:t>
        </w:r>
      </w:ins>
      <w:ins w:id="565" w:author="梁永祥" w:date="2011-04-14T11:42:00Z">
        <w:r>
          <w:rPr>
            <w:rFonts w:cs="宋体;SimSun" w:ascii="宋体;SimSun" w:hAnsi="宋体;SimSun"/>
            <w:szCs w:val="24"/>
          </w:rPr>
          <w:t>,</w:t>
        </w:r>
      </w:ins>
      <w:ins w:id="566" w:author="梁永祥" w:date="2011-04-14T11:42:00Z">
        <w:r>
          <w:rPr>
            <w:rFonts w:ascii="宋体;SimSun" w:hAnsi="宋体;SimSun" w:cs="宋体;SimSun"/>
            <w:szCs w:val="24"/>
          </w:rPr>
          <w:t>总共受理了</w:t>
        </w:r>
      </w:ins>
      <w:ins w:id="567" w:author="梁永祥" w:date="2011-04-14T11:42:00Z">
        <w:r>
          <w:rPr>
            <w:rFonts w:cs="宋体;SimSun" w:ascii="宋体;SimSun" w:hAnsi="宋体;SimSun"/>
            <w:szCs w:val="24"/>
          </w:rPr>
          <w:t>4691</w:t>
        </w:r>
      </w:ins>
      <w:ins w:id="568" w:author="梁永祥" w:date="2011-04-14T11:42:00Z">
        <w:r>
          <w:rPr>
            <w:rFonts w:ascii="宋体;SimSun" w:hAnsi="宋体;SimSun" w:cs="宋体;SimSun"/>
            <w:szCs w:val="24"/>
          </w:rPr>
          <w:t>宗技术鉴别申请，其中</w:t>
        </w:r>
      </w:ins>
      <w:ins w:id="569" w:author="梁永祥" w:date="2011-04-14T11:42:00Z">
        <w:r>
          <w:rPr>
            <w:rFonts w:cs="宋体;SimSun" w:ascii="宋体;SimSun" w:hAnsi="宋体;SimSun"/>
            <w:szCs w:val="24"/>
          </w:rPr>
          <w:t>1811</w:t>
        </w:r>
      </w:ins>
      <w:ins w:id="570" w:author="梁永祥" w:date="2011-04-14T11:42:00Z">
        <w:r>
          <w:rPr>
            <w:rFonts w:ascii="宋体;SimSun" w:hAnsi="宋体;SimSun" w:cs="宋体;SimSun"/>
            <w:szCs w:val="24"/>
          </w:rPr>
          <w:t>宗通过技术鉴别，</w:t>
        </w:r>
      </w:ins>
      <w:ins w:id="571" w:author="梁永祥" w:date="2011-04-14T11:42:00Z">
        <w:r>
          <w:rPr>
            <w:rFonts w:cs="宋体;SimSun" w:ascii="宋体;SimSun" w:hAnsi="宋体;SimSun"/>
            <w:szCs w:val="24"/>
          </w:rPr>
          <w:t>2880</w:t>
        </w:r>
      </w:ins>
      <w:ins w:id="572" w:author="梁永祥" w:date="2011-04-14T11:42:00Z">
        <w:r>
          <w:rPr>
            <w:rFonts w:ascii="宋体;SimSun" w:hAnsi="宋体;SimSun" w:cs="宋体;SimSun"/>
            <w:szCs w:val="24"/>
          </w:rPr>
          <w:t>宗未能通过技术鉴别，通过率为</w:t>
        </w:r>
      </w:ins>
      <w:ins w:id="573" w:author="梁永祥" w:date="2011-04-14T11:42:00Z">
        <w:r>
          <w:rPr>
            <w:rFonts w:cs="宋体;SimSun" w:ascii="宋体;SimSun" w:hAnsi="宋体;SimSun"/>
            <w:szCs w:val="24"/>
          </w:rPr>
          <w:t>38.6</w:t>
        </w:r>
      </w:ins>
      <w:ins w:id="574" w:author="梁永祥" w:date="2011-04-14T11:42:00Z">
        <w:del w:id="575" w:author="吴文勇" w:date="2011-04-20T15:46:00Z">
          <w:r>
            <w:rPr>
              <w:rFonts w:cs="宋体;SimSun" w:ascii="宋体;SimSun" w:hAnsi="宋体;SimSun"/>
              <w:szCs w:val="24"/>
            </w:rPr>
            <w:delText>%</w:delText>
          </w:r>
        </w:del>
      </w:ins>
      <w:ins w:id="576" w:author="吴文勇" w:date="2011-04-20T15:46:00Z">
        <w:r>
          <w:rPr>
            <w:rFonts w:cs="宋体;SimSun" w:ascii="宋体;SimSun" w:hAnsi="宋体;SimSun"/>
            <w:szCs w:val="24"/>
          </w:rPr>
          <w:t>%</w:t>
        </w:r>
      </w:ins>
      <w:ins w:id="577" w:author="梁永祥" w:date="2011-04-14T11:42:00Z">
        <w:r>
          <w:rPr>
            <w:rFonts w:ascii="宋体;SimSun" w:hAnsi="宋体;SimSun" w:cs="宋体;SimSun"/>
            <w:szCs w:val="24"/>
          </w:rPr>
          <w:t>。</w:t>
        </w:r>
      </w:ins>
    </w:p>
    <w:p>
      <w:pPr>
        <w:pStyle w:val="Normal"/>
        <w:numPr>
          <w:ilvl w:val="0"/>
          <w:numId w:val="0"/>
        </w:numPr>
        <w:spacing w:lineRule="auto" w:line="360"/>
        <w:ind w:firstLine="480"/>
        <w:outlineLvl w:val="0"/>
        <w:rPr>
          <w:ins w:id="587" w:author="梁永祥" w:date="2011-04-14T11:42:00Z"/>
        </w:rPr>
      </w:pPr>
      <w:ins w:id="579" w:author="梁永祥" w:date="2011-04-14T11:42:00Z">
        <w:del w:id="580" w:author="吴文勇" w:date="2011-04-20T15:27:00Z">
          <w:r>
            <w:rPr>
              <w:rFonts w:ascii="宋体;SimSun" w:hAnsi="宋体;SimSun" w:cs="宋体;SimSun"/>
              <w:szCs w:val="24"/>
            </w:rPr>
            <w:delText>２</w:delText>
          </w:r>
        </w:del>
      </w:ins>
      <w:ins w:id="581" w:author="吴文勇" w:date="2011-04-20T15:27:00Z">
        <w:r>
          <w:rPr>
            <w:rFonts w:cs="宋体;SimSun" w:ascii="宋体;SimSun" w:hAnsi="宋体;SimSun"/>
            <w:szCs w:val="24"/>
          </w:rPr>
          <w:t>2</w:t>
        </w:r>
      </w:ins>
      <w:ins w:id="582" w:author="梁永祥" w:date="2011-04-14T11:42:00Z">
        <w:r>
          <w:rPr>
            <w:rFonts w:ascii="宋体;SimSun" w:hAnsi="宋体;SimSun" w:cs="宋体;SimSun"/>
            <w:szCs w:val="24"/>
          </w:rPr>
          <w:t>．推进“</w:t>
        </w:r>
      </w:ins>
      <w:ins w:id="583" w:author="梁永祥" w:date="2011-04-14T11:42:00Z">
        <w:r>
          <w:rPr>
            <w:rFonts w:ascii="宋体;SimSun" w:hAnsi="宋体;SimSun" w:cs="宋体;SimSun"/>
            <w:szCs w:val="24"/>
          </w:rPr>
          <w:t>简易工况法</w:t>
        </w:r>
      </w:ins>
      <w:ins w:id="584" w:author="梁永祥" w:date="2011-04-14T11:42:00Z">
        <w:r>
          <w:rPr>
            <w:rFonts w:ascii="宋体;SimSun" w:hAnsi="宋体;SimSun" w:cs="宋体;SimSun"/>
            <w:szCs w:val="24"/>
          </w:rPr>
          <w:t>”</w:t>
        </w:r>
      </w:ins>
      <w:ins w:id="585" w:author="梁永祥" w:date="2011-04-14T11:42:00Z">
        <w:r>
          <w:rPr>
            <w:rFonts w:ascii="宋体;SimSun" w:hAnsi="宋体;SimSun" w:cs="宋体;SimSun"/>
            <w:szCs w:val="24"/>
          </w:rPr>
          <w:t>上线，全面升级检测技术</w:t>
        </w:r>
      </w:ins>
      <w:ins w:id="586" w:author="梁永祥" w:date="2011-04-14T11:42:00Z">
        <w:r>
          <w:rPr>
            <w:rFonts w:ascii="宋体;SimSun" w:hAnsi="宋体;SimSun" w:cs="宋体;SimSun"/>
            <w:szCs w:val="24"/>
          </w:rPr>
          <w:t>。</w:t>
        </w:r>
      </w:ins>
    </w:p>
    <w:p>
      <w:pPr>
        <w:pStyle w:val="Normal"/>
        <w:numPr>
          <w:ilvl w:val="0"/>
          <w:numId w:val="0"/>
        </w:numPr>
        <w:spacing w:lineRule="auto" w:line="360"/>
        <w:ind w:firstLine="480"/>
        <w:outlineLvl w:val="0"/>
        <w:rPr>
          <w:rFonts w:ascii="宋体;SimSun" w:hAnsi="宋体;SimSun" w:cs="宋体;SimSun"/>
          <w:szCs w:val="24"/>
          <w:ins w:id="614" w:author="梁永祥" w:date="2011-04-14T11:42:00Z"/>
        </w:rPr>
      </w:pPr>
      <w:ins w:id="588" w:author="梁永祥" w:date="2011-04-14T11:42:00Z">
        <w:r>
          <w:rPr>
            <w:rFonts w:ascii="宋体;SimSun" w:hAnsi="宋体;SimSun" w:cs="宋体;SimSun"/>
            <w:szCs w:val="24"/>
          </w:rPr>
          <w:t>为有效实施机动车排气定期检测制度，对</w:t>
        </w:r>
      </w:ins>
      <w:ins w:id="589" w:author="梁永祥" w:date="2011-04-14T11:42:00Z">
        <w:r>
          <w:rPr>
            <w:rFonts w:ascii="宋体;SimSun" w:hAnsi="宋体;SimSun" w:cs="宋体;SimSun"/>
            <w:szCs w:val="24"/>
          </w:rPr>
          <w:t>南海</w:t>
        </w:r>
      </w:ins>
      <w:ins w:id="590" w:author="梁永祥" w:date="2011-04-14T11:42:00Z">
        <w:r>
          <w:rPr>
            <w:rFonts w:ascii="宋体;SimSun" w:hAnsi="宋体;SimSun" w:cs="宋体;SimSun"/>
            <w:szCs w:val="24"/>
          </w:rPr>
          <w:t>区七个机动车检</w:t>
        </w:r>
      </w:ins>
      <w:ins w:id="591" w:author="梁永祥" w:date="2011-04-14T11:42:00Z">
        <w:r>
          <w:rPr>
            <w:rFonts w:ascii="宋体;SimSun" w:hAnsi="宋体;SimSun" w:cs="宋体;SimSun"/>
            <w:szCs w:val="24"/>
          </w:rPr>
          <w:t>测</w:t>
        </w:r>
      </w:ins>
      <w:ins w:id="592" w:author="梁永祥" w:date="2011-04-14T11:42:00Z">
        <w:r>
          <w:rPr>
            <w:rFonts w:ascii="宋体;SimSun" w:hAnsi="宋体;SimSun" w:cs="宋体;SimSun"/>
            <w:szCs w:val="24"/>
          </w:rPr>
          <w:t>站</w:t>
        </w:r>
      </w:ins>
      <w:ins w:id="593" w:author="梁永祥" w:date="2011-04-14T11:42:00Z">
        <w:r>
          <w:rPr>
            <w:rFonts w:ascii="宋体;SimSun" w:hAnsi="宋体;SimSun" w:cs="宋体;SimSun"/>
            <w:szCs w:val="24"/>
          </w:rPr>
          <w:t>（桂城、大沥、盐步、里水、小塘、丹灶、西樵）</w:t>
        </w:r>
      </w:ins>
      <w:ins w:id="594" w:author="梁永祥" w:date="2011-04-14T11:42:00Z">
        <w:r>
          <w:rPr>
            <w:rFonts w:ascii="宋体;SimSun" w:hAnsi="宋体;SimSun" w:cs="宋体;SimSun"/>
            <w:szCs w:val="24"/>
          </w:rPr>
          <w:t>排气检测实行</w:t>
        </w:r>
      </w:ins>
      <w:ins w:id="595" w:author="梁永祥" w:date="2011-04-14T11:42:00Z">
        <w:r>
          <w:rPr>
            <w:rFonts w:ascii="宋体;SimSun" w:hAnsi="宋体;SimSun" w:cs="宋体;SimSun"/>
            <w:szCs w:val="24"/>
          </w:rPr>
          <w:t>“</w:t>
        </w:r>
      </w:ins>
      <w:ins w:id="596" w:author="梁永祥" w:date="2011-04-14T11:42:00Z">
        <w:r>
          <w:rPr>
            <w:rFonts w:ascii="宋体;SimSun" w:hAnsi="宋体;SimSun" w:cs="宋体;SimSun"/>
            <w:szCs w:val="24"/>
          </w:rPr>
          <w:t>简易工况法</w:t>
        </w:r>
      </w:ins>
      <w:ins w:id="597" w:author="梁永祥" w:date="2011-04-14T11:42:00Z">
        <w:r>
          <w:rPr>
            <w:rFonts w:ascii="宋体;SimSun" w:hAnsi="宋体;SimSun" w:cs="宋体;SimSun"/>
            <w:szCs w:val="24"/>
          </w:rPr>
          <w:t>”</w:t>
        </w:r>
      </w:ins>
      <w:ins w:id="598" w:author="梁永祥" w:date="2011-04-14T11:42:00Z">
        <w:r>
          <w:rPr>
            <w:rFonts w:ascii="宋体;SimSun" w:hAnsi="宋体;SimSun" w:cs="宋体;SimSun"/>
            <w:szCs w:val="24"/>
          </w:rPr>
          <w:t>，全面升级检测技术。全区七个机动车检测站排气检测全部完成</w:t>
        </w:r>
      </w:ins>
      <w:ins w:id="599" w:author="梁永祥" w:date="2011-04-14T11:42:00Z">
        <w:r>
          <w:rPr>
            <w:rFonts w:ascii="宋体;SimSun" w:hAnsi="宋体;SimSun" w:cs="宋体;SimSun"/>
            <w:szCs w:val="24"/>
          </w:rPr>
          <w:t>“</w:t>
        </w:r>
      </w:ins>
      <w:ins w:id="600" w:author="梁永祥" w:date="2011-04-14T11:42:00Z">
        <w:r>
          <w:rPr>
            <w:rFonts w:ascii="宋体;SimSun" w:hAnsi="宋体;SimSun" w:cs="宋体;SimSun"/>
            <w:szCs w:val="24"/>
          </w:rPr>
          <w:t>简易工况法</w:t>
        </w:r>
      </w:ins>
      <w:ins w:id="601" w:author="梁永祥" w:date="2011-04-14T11:42:00Z">
        <w:r>
          <w:rPr>
            <w:rFonts w:ascii="宋体;SimSun" w:hAnsi="宋体;SimSun" w:cs="宋体;SimSun"/>
            <w:szCs w:val="24"/>
          </w:rPr>
          <w:t>”</w:t>
        </w:r>
      </w:ins>
      <w:ins w:id="602" w:author="梁永祥" w:date="2011-04-14T11:42:00Z">
        <w:r>
          <w:rPr>
            <w:rFonts w:ascii="宋体;SimSun" w:hAnsi="宋体;SimSun" w:cs="宋体;SimSun"/>
            <w:szCs w:val="24"/>
          </w:rPr>
          <w:t>的场地建设、设备安装、数据传输和视频监控系统安装调试及对每条检测线</w:t>
        </w:r>
      </w:ins>
      <w:ins w:id="603" w:author="梁永祥" w:date="2011-04-14T11:42:00Z">
        <w:r>
          <w:rPr>
            <w:rFonts w:ascii="宋体;SimSun" w:hAnsi="宋体;SimSun" w:cs="宋体;SimSun"/>
            <w:szCs w:val="24"/>
          </w:rPr>
          <w:t>的</w:t>
        </w:r>
      </w:ins>
      <w:ins w:id="604" w:author="梁永祥" w:date="2011-04-14T11:42:00Z">
        <w:r>
          <w:rPr>
            <w:rFonts w:ascii="宋体;SimSun" w:hAnsi="宋体;SimSun" w:cs="宋体;SimSun"/>
            <w:szCs w:val="24"/>
          </w:rPr>
          <w:t>实操演练</w:t>
        </w:r>
      </w:ins>
      <w:ins w:id="605" w:author="梁永祥" w:date="2011-04-14T11:42:00Z">
        <w:r>
          <w:rPr>
            <w:rFonts w:ascii="宋体;SimSun" w:hAnsi="宋体;SimSun" w:cs="宋体;SimSun"/>
            <w:szCs w:val="24"/>
          </w:rPr>
          <w:t>，并</w:t>
        </w:r>
      </w:ins>
      <w:ins w:id="606" w:author="梁永祥" w:date="2011-04-14T11:42:00Z">
        <w:r>
          <w:rPr>
            <w:rFonts w:ascii="宋体;SimSun" w:hAnsi="宋体;SimSun" w:cs="宋体;SimSun"/>
            <w:szCs w:val="24"/>
          </w:rPr>
          <w:t>从</w:t>
        </w:r>
      </w:ins>
      <w:ins w:id="607" w:author="梁永祥" w:date="2011-04-14T11:42:00Z">
        <w:r>
          <w:rPr>
            <w:rFonts w:cs="宋体;SimSun" w:ascii="宋体;SimSun" w:hAnsi="宋体;SimSun"/>
            <w:szCs w:val="24"/>
          </w:rPr>
          <w:t>2010</w:t>
        </w:r>
      </w:ins>
      <w:ins w:id="608" w:author="梁永祥" w:date="2011-04-14T11:42:00Z">
        <w:r>
          <w:rPr>
            <w:rFonts w:ascii="宋体;SimSun" w:hAnsi="宋体;SimSun" w:cs="宋体;SimSun"/>
            <w:szCs w:val="24"/>
          </w:rPr>
          <w:t>年</w:t>
        </w:r>
      </w:ins>
      <w:ins w:id="609" w:author="梁永祥" w:date="2011-04-14T11:42:00Z">
        <w:r>
          <w:rPr>
            <w:rFonts w:cs="宋体;SimSun" w:ascii="宋体;SimSun" w:hAnsi="宋体;SimSun"/>
            <w:szCs w:val="24"/>
          </w:rPr>
          <w:t>10</w:t>
        </w:r>
      </w:ins>
      <w:ins w:id="610" w:author="梁永祥" w:date="2011-04-14T11:42:00Z">
        <w:r>
          <w:rPr>
            <w:rFonts w:ascii="宋体;SimSun" w:hAnsi="宋体;SimSun" w:cs="宋体;SimSun"/>
            <w:szCs w:val="24"/>
          </w:rPr>
          <w:t>月</w:t>
        </w:r>
      </w:ins>
      <w:ins w:id="611" w:author="梁永祥" w:date="2011-04-14T11:42:00Z">
        <w:r>
          <w:rPr>
            <w:rFonts w:cs="宋体;SimSun" w:ascii="宋体;SimSun" w:hAnsi="宋体;SimSun"/>
            <w:szCs w:val="24"/>
          </w:rPr>
          <w:t>8</w:t>
        </w:r>
      </w:ins>
      <w:ins w:id="612" w:author="梁永祥" w:date="2011-04-14T11:42:00Z">
        <w:r>
          <w:rPr>
            <w:rFonts w:ascii="宋体;SimSun" w:hAnsi="宋体;SimSun" w:cs="宋体;SimSun"/>
            <w:szCs w:val="24"/>
          </w:rPr>
          <w:t>日开始实施</w:t>
        </w:r>
      </w:ins>
      <w:ins w:id="613" w:author="梁永祥" w:date="2011-04-14T11:42:00Z">
        <w:r>
          <w:rPr>
            <w:rFonts w:ascii="宋体;SimSun" w:hAnsi="宋体;SimSun" w:cs="宋体;SimSun"/>
            <w:szCs w:val="24"/>
          </w:rPr>
          <w:t>运行。</w:t>
        </w:r>
      </w:ins>
    </w:p>
    <w:p>
      <w:pPr>
        <w:pStyle w:val="Normal"/>
        <w:numPr>
          <w:ilvl w:val="0"/>
          <w:numId w:val="0"/>
        </w:numPr>
        <w:spacing w:lineRule="auto" w:line="360"/>
        <w:ind w:firstLine="480"/>
        <w:outlineLvl w:val="0"/>
        <w:rPr>
          <w:rFonts w:ascii="宋体;SimSun" w:hAnsi="宋体;SimSun" w:cs="宋体;SimSun"/>
          <w:szCs w:val="24"/>
          <w:ins w:id="623" w:author="梁永祥" w:date="2011-04-14T11:42:00Z"/>
        </w:rPr>
      </w:pPr>
      <w:ins w:id="615" w:author="梁永祥" w:date="2011-04-14T11:42:00Z">
        <w:del w:id="616" w:author="吴文勇" w:date="2011-04-20T15:27:00Z">
          <w:r>
            <w:rPr>
              <w:rFonts w:ascii="宋体;SimSun" w:hAnsi="宋体;SimSun" w:cs="宋体;SimSun"/>
              <w:szCs w:val="24"/>
            </w:rPr>
            <w:delText>３</w:delText>
          </w:r>
        </w:del>
      </w:ins>
      <w:ins w:id="617" w:author="吴文勇" w:date="2011-04-20T15:27:00Z">
        <w:r>
          <w:rPr>
            <w:rFonts w:cs="宋体;SimSun" w:ascii="宋体;SimSun" w:hAnsi="宋体;SimSun"/>
            <w:szCs w:val="24"/>
          </w:rPr>
          <w:t>3</w:t>
        </w:r>
      </w:ins>
      <w:ins w:id="618" w:author="梁永祥" w:date="2011-04-14T11:42:00Z">
        <w:r>
          <w:rPr>
            <w:rFonts w:ascii="宋体;SimSun" w:hAnsi="宋体;SimSun" w:cs="宋体;SimSun"/>
            <w:szCs w:val="24"/>
          </w:rPr>
          <w:t>．</w:t>
        </w:r>
      </w:ins>
      <w:ins w:id="619" w:author="梁永祥" w:date="2011-04-14T11:42:00Z">
        <w:r>
          <w:rPr>
            <w:rFonts w:ascii="宋体;SimSun" w:hAnsi="宋体;SimSun" w:cs="宋体;SimSun"/>
            <w:szCs w:val="24"/>
          </w:rPr>
          <w:t>公交车</w:t>
        </w:r>
      </w:ins>
      <w:ins w:id="620" w:author="梁永祥" w:date="2011-04-14T11:42:00Z">
        <w:r>
          <w:rPr>
            <w:rFonts w:ascii="宋体;SimSun" w:hAnsi="宋体;SimSun" w:cs="宋体;SimSun"/>
            <w:szCs w:val="24"/>
          </w:rPr>
          <w:t>排气</w:t>
        </w:r>
      </w:ins>
      <w:ins w:id="621" w:author="梁永祥" w:date="2011-04-14T11:42:00Z">
        <w:r>
          <w:rPr>
            <w:rFonts w:ascii="宋体;SimSun" w:hAnsi="宋体;SimSun" w:cs="宋体;SimSun"/>
            <w:szCs w:val="24"/>
          </w:rPr>
          <w:t>检测，</w:t>
        </w:r>
      </w:ins>
      <w:ins w:id="622" w:author="梁永祥" w:date="2011-04-14T11:42:00Z">
        <w:r>
          <w:rPr>
            <w:rFonts w:ascii="宋体;SimSun" w:hAnsi="宋体;SimSun" w:cs="宋体;SimSun"/>
            <w:szCs w:val="24"/>
          </w:rPr>
          <w:t>杜绝高排放公交车辆上路运营。</w:t>
        </w:r>
      </w:ins>
    </w:p>
    <w:p>
      <w:pPr>
        <w:pStyle w:val="Normal"/>
        <w:spacing w:lineRule="auto" w:line="360"/>
        <w:ind w:firstLine="480"/>
        <w:rPr>
          <w:rFonts w:ascii="宋体;SimSun" w:hAnsi="宋体;SimSun" w:cs="宋体;SimSun"/>
          <w:szCs w:val="24"/>
        </w:rPr>
      </w:pPr>
      <w:ins w:id="624" w:author="梁永祥" w:date="2011-04-14T11:42:00Z">
        <w:r>
          <w:rPr>
            <w:rFonts w:ascii="宋体;SimSun" w:hAnsi="宋体;SimSun" w:cs="宋体;SimSun"/>
            <w:szCs w:val="24"/>
          </w:rPr>
          <w:t>根据《佛山市城乡交通升级计划及实施方案》和《佛山市城乡交通升级计划责任书》的要求，</w:t>
        </w:r>
      </w:ins>
      <w:ins w:id="625" w:author="梁永祥" w:date="2011-04-19T17:31:00Z">
        <w:r>
          <w:rPr>
            <w:rFonts w:ascii="宋体;SimSun" w:hAnsi="宋体;SimSun" w:cs="宋体;SimSun"/>
            <w:szCs w:val="24"/>
          </w:rPr>
          <w:t>机动车排气管理</w:t>
        </w:r>
      </w:ins>
      <w:ins w:id="626" w:author="梁永祥" w:date="2011-04-14T11:42:00Z">
        <w:r>
          <w:rPr>
            <w:rFonts w:ascii="宋体;SimSun" w:hAnsi="宋体;SimSun" w:cs="宋体;SimSun"/>
            <w:szCs w:val="24"/>
          </w:rPr>
          <w:t>所联合区交通局，对在禅桂中心城区营运的公交车辆实施了</w:t>
        </w:r>
      </w:ins>
      <w:ins w:id="627" w:author="梁永祥" w:date="2011-04-14T11:42:00Z">
        <w:r>
          <w:rPr>
            <w:rFonts w:ascii="宋体;SimSun" w:hAnsi="宋体;SimSun" w:cs="宋体;SimSun"/>
            <w:szCs w:val="24"/>
          </w:rPr>
          <w:t>两个阶段</w:t>
        </w:r>
      </w:ins>
      <w:ins w:id="628" w:author="梁永祥" w:date="2011-04-14T11:42:00Z">
        <w:r>
          <w:rPr>
            <w:rFonts w:ascii="宋体;SimSun" w:hAnsi="宋体;SimSun" w:cs="宋体;SimSun"/>
            <w:szCs w:val="24"/>
          </w:rPr>
          <w:t>排查式的排气检测</w:t>
        </w:r>
      </w:ins>
      <w:ins w:id="629" w:author="梁永祥" w:date="2011-04-14T11:42:00Z">
        <w:r>
          <w:rPr>
            <w:rFonts w:ascii="宋体;SimSun" w:hAnsi="宋体;SimSun" w:cs="宋体;SimSun"/>
            <w:szCs w:val="24"/>
          </w:rPr>
          <w:t>，检测范围覆盖我区的桂城、大沥、狮山、里水、西樵等</w:t>
        </w:r>
      </w:ins>
      <w:ins w:id="630" w:author="梁永祥" w:date="2011-04-14T11:42:00Z">
        <w:r>
          <w:rPr>
            <w:rFonts w:cs="宋体;SimSun" w:ascii="宋体;SimSun" w:hAnsi="宋体;SimSun"/>
            <w:szCs w:val="24"/>
          </w:rPr>
          <w:t>5</w:t>
        </w:r>
      </w:ins>
      <w:ins w:id="631" w:author="梁永祥" w:date="2011-04-14T11:42:00Z">
        <w:r>
          <w:rPr>
            <w:rFonts w:ascii="宋体;SimSun" w:hAnsi="宋体;SimSun" w:cs="宋体;SimSun"/>
            <w:szCs w:val="24"/>
          </w:rPr>
          <w:t>个镇街。</w:t>
        </w:r>
      </w:ins>
      <w:ins w:id="632" w:author="梁永祥" w:date="2011-04-14T11:42:00Z">
        <w:r>
          <w:rPr>
            <w:rFonts w:ascii="宋体;SimSun" w:hAnsi="宋体;SimSun" w:cs="宋体;SimSun"/>
            <w:szCs w:val="24"/>
          </w:rPr>
          <w:t>第一阶段</w:t>
        </w:r>
      </w:ins>
      <w:ins w:id="633" w:author="梁永祥" w:date="2011-04-14T11:42:00Z">
        <w:r>
          <w:rPr>
            <w:rFonts w:ascii="宋体;SimSun" w:hAnsi="宋体;SimSun" w:cs="宋体;SimSun"/>
            <w:szCs w:val="24"/>
          </w:rPr>
          <w:t>共检测在禅桂中心城区运营的共</w:t>
        </w:r>
      </w:ins>
      <w:ins w:id="634" w:author="梁永祥" w:date="2011-04-14T11:42:00Z">
        <w:r>
          <w:rPr>
            <w:rFonts w:cs="宋体;SimSun" w:ascii="宋体;SimSun" w:hAnsi="宋体;SimSun"/>
            <w:szCs w:val="24"/>
          </w:rPr>
          <w:t>46</w:t>
        </w:r>
      </w:ins>
      <w:ins w:id="635" w:author="梁永祥" w:date="2011-04-14T11:42:00Z">
        <w:r>
          <w:rPr>
            <w:rFonts w:ascii="宋体;SimSun" w:hAnsi="宋体;SimSun" w:cs="宋体;SimSun"/>
            <w:szCs w:val="24"/>
          </w:rPr>
          <w:t>条公交线路，公交车</w:t>
        </w:r>
      </w:ins>
      <w:ins w:id="636" w:author="梁永祥" w:date="2011-04-14T11:42:00Z">
        <w:r>
          <w:rPr>
            <w:rFonts w:cs="宋体;SimSun" w:ascii="宋体;SimSun" w:hAnsi="宋体;SimSun"/>
            <w:szCs w:val="24"/>
          </w:rPr>
          <w:t>564</w:t>
        </w:r>
      </w:ins>
      <w:ins w:id="637" w:author="梁永祥" w:date="2011-04-14T11:42:00Z">
        <w:r>
          <w:rPr>
            <w:rFonts w:ascii="宋体;SimSun" w:hAnsi="宋体;SimSun" w:cs="宋体;SimSun"/>
            <w:szCs w:val="24"/>
          </w:rPr>
          <w:t>台，其中</w:t>
        </w:r>
      </w:ins>
      <w:ins w:id="638" w:author="梁永祥" w:date="2011-04-14T11:42:00Z">
        <w:r>
          <w:rPr>
            <w:rFonts w:cs="宋体;SimSun" w:ascii="宋体;SimSun" w:hAnsi="宋体;SimSun"/>
            <w:szCs w:val="24"/>
          </w:rPr>
          <w:t>12</w:t>
        </w:r>
      </w:ins>
      <w:ins w:id="639" w:author="梁永祥" w:date="2011-04-14T11:42:00Z">
        <w:r>
          <w:rPr>
            <w:rFonts w:ascii="宋体;SimSun" w:hAnsi="宋体;SimSun" w:cs="宋体;SimSun"/>
            <w:szCs w:val="24"/>
          </w:rPr>
          <w:t>台公交车排气未能达到《车用压燃式发动机和压燃式发动机汽车排气烟度排放限值及测量方法》（</w:t>
        </w:r>
      </w:ins>
      <w:ins w:id="640" w:author="梁永祥" w:date="2011-04-14T11:42:00Z">
        <w:r>
          <w:rPr>
            <w:rFonts w:cs="宋体;SimSun" w:ascii="宋体;SimSun" w:hAnsi="宋体;SimSun"/>
            <w:szCs w:val="24"/>
          </w:rPr>
          <w:t>GB3847-2005</w:t>
        </w:r>
      </w:ins>
      <w:ins w:id="641" w:author="梁永祥" w:date="2011-04-14T11:42:00Z">
        <w:r>
          <w:rPr>
            <w:rFonts w:ascii="宋体;SimSun" w:hAnsi="宋体;SimSun" w:cs="宋体;SimSun"/>
            <w:szCs w:val="24"/>
          </w:rPr>
          <w:t>）标准的要求，排气达标率为</w:t>
        </w:r>
      </w:ins>
      <w:ins w:id="642" w:author="梁永祥" w:date="2011-04-14T11:42:00Z">
        <w:r>
          <w:rPr>
            <w:rFonts w:cs="宋体;SimSun" w:ascii="宋体;SimSun" w:hAnsi="宋体;SimSun"/>
            <w:szCs w:val="24"/>
          </w:rPr>
          <w:t>97.9</w:t>
        </w:r>
      </w:ins>
      <w:ins w:id="643" w:author="梁永祥" w:date="2011-04-14T11:42:00Z">
        <w:del w:id="644" w:author="吴文勇" w:date="2011-04-20T15:46:00Z">
          <w:r>
            <w:rPr>
              <w:rFonts w:cs="宋体;SimSun" w:ascii="宋体;SimSun" w:hAnsi="宋体;SimSun"/>
              <w:szCs w:val="24"/>
            </w:rPr>
            <w:delText>%</w:delText>
          </w:r>
        </w:del>
      </w:ins>
      <w:ins w:id="645" w:author="吴文勇" w:date="2011-04-20T15:46:00Z">
        <w:r>
          <w:rPr>
            <w:rFonts w:cs="宋体;SimSun" w:ascii="宋体;SimSun" w:hAnsi="宋体;SimSun"/>
            <w:szCs w:val="24"/>
          </w:rPr>
          <w:t>%</w:t>
        </w:r>
      </w:ins>
      <w:ins w:id="646" w:author="梁永祥" w:date="2011-04-14T11:42:00Z">
        <w:r>
          <w:rPr>
            <w:rFonts w:ascii="宋体;SimSun" w:hAnsi="宋体;SimSun" w:cs="宋体;SimSun"/>
            <w:szCs w:val="24"/>
          </w:rPr>
          <w:t>。</w:t>
        </w:r>
      </w:ins>
      <w:ins w:id="647" w:author="梁永祥" w:date="2011-04-14T11:42:00Z">
        <w:r>
          <w:rPr>
            <w:rFonts w:ascii="宋体;SimSun" w:hAnsi="宋体;SimSun" w:cs="宋体;SimSun"/>
            <w:szCs w:val="24"/>
          </w:rPr>
          <w:t>第二阶段</w:t>
        </w:r>
      </w:ins>
      <w:ins w:id="648" w:author="梁永祥" w:date="2011-04-14T11:42:00Z">
        <w:r>
          <w:rPr>
            <w:rFonts w:ascii="宋体;SimSun" w:hAnsi="宋体;SimSun" w:cs="宋体;SimSun"/>
            <w:szCs w:val="24"/>
          </w:rPr>
          <w:t>共在禅桂中心城区运营的</w:t>
        </w:r>
      </w:ins>
      <w:ins w:id="649" w:author="梁永祥" w:date="2011-04-14T11:42:00Z">
        <w:r>
          <w:rPr>
            <w:rFonts w:cs="宋体;SimSun" w:ascii="宋体;SimSun" w:hAnsi="宋体;SimSun"/>
            <w:szCs w:val="24"/>
          </w:rPr>
          <w:t>34</w:t>
        </w:r>
      </w:ins>
      <w:ins w:id="650" w:author="梁永祥" w:date="2011-04-14T11:42:00Z">
        <w:r>
          <w:rPr>
            <w:rFonts w:ascii="宋体;SimSun" w:hAnsi="宋体;SimSun" w:cs="宋体;SimSun"/>
            <w:szCs w:val="24"/>
          </w:rPr>
          <w:t>条公交线路，公交车</w:t>
        </w:r>
      </w:ins>
      <w:ins w:id="651" w:author="梁永祥" w:date="2011-04-14T11:42:00Z">
        <w:r>
          <w:rPr>
            <w:rFonts w:cs="宋体;SimSun" w:ascii="宋体;SimSun" w:hAnsi="宋体;SimSun"/>
            <w:szCs w:val="24"/>
          </w:rPr>
          <w:t>654</w:t>
        </w:r>
      </w:ins>
      <w:ins w:id="652" w:author="梁永祥" w:date="2011-04-14T11:42:00Z">
        <w:r>
          <w:rPr>
            <w:rFonts w:ascii="宋体;SimSun" w:hAnsi="宋体;SimSun" w:cs="宋体;SimSun"/>
            <w:szCs w:val="24"/>
          </w:rPr>
          <w:t>台，排气达标率为</w:t>
        </w:r>
      </w:ins>
      <w:ins w:id="653" w:author="梁永祥" w:date="2011-04-14T11:42:00Z">
        <w:r>
          <w:rPr>
            <w:rFonts w:cs="宋体;SimSun" w:ascii="宋体;SimSun" w:hAnsi="宋体;SimSun"/>
            <w:szCs w:val="24"/>
          </w:rPr>
          <w:t>100</w:t>
        </w:r>
      </w:ins>
      <w:ins w:id="654" w:author="梁永祥" w:date="2011-04-14T11:42:00Z">
        <w:del w:id="655" w:author="吴文勇" w:date="2011-04-20T15:46:00Z">
          <w:r>
            <w:rPr>
              <w:rFonts w:cs="宋体;SimSun" w:ascii="宋体;SimSun" w:hAnsi="宋体;SimSun"/>
              <w:szCs w:val="24"/>
            </w:rPr>
            <w:delText>%</w:delText>
          </w:r>
        </w:del>
      </w:ins>
      <w:ins w:id="656" w:author="吴文勇" w:date="2011-04-20T15:46:00Z">
        <w:r>
          <w:rPr>
            <w:rFonts w:cs="宋体;SimSun" w:ascii="宋体;SimSun" w:hAnsi="宋体;SimSun"/>
            <w:szCs w:val="24"/>
          </w:rPr>
          <w:t>%</w:t>
        </w:r>
      </w:ins>
      <w:ins w:id="657" w:author="梁永祥" w:date="2011-04-14T11:42:00Z">
        <w:r>
          <w:rPr>
            <w:rFonts w:ascii="宋体;SimSun" w:hAnsi="宋体;SimSun" w:cs="宋体;SimSun"/>
            <w:szCs w:val="24"/>
          </w:rPr>
          <w:t>。</w:t>
        </w:r>
      </w:ins>
      <w:ins w:id="658" w:author="梁永祥" w:date="2011-04-14T11:42:00Z">
        <w:r>
          <w:rPr>
            <w:rFonts w:ascii="宋体;SimSun" w:hAnsi="宋体;SimSun" w:cs="宋体;SimSun"/>
            <w:szCs w:val="24"/>
          </w:rPr>
          <w:t>通过对在用公交车辆的排气检测排查，</w:t>
        </w:r>
      </w:ins>
      <w:ins w:id="659" w:author="梁永祥" w:date="2011-04-14T11:42:00Z">
        <w:r>
          <w:rPr>
            <w:rFonts w:ascii="宋体;SimSun" w:hAnsi="宋体;SimSun" w:cs="宋体;SimSun"/>
            <w:szCs w:val="24"/>
          </w:rPr>
          <w:t>对</w:t>
        </w:r>
      </w:ins>
      <w:ins w:id="660" w:author="梁永祥" w:date="2011-04-14T11:42:00Z">
        <w:r>
          <w:rPr>
            <w:rFonts w:ascii="宋体;SimSun" w:hAnsi="宋体;SimSun" w:cs="宋体;SimSun"/>
            <w:szCs w:val="24"/>
          </w:rPr>
          <w:t>尾气</w:t>
        </w:r>
      </w:ins>
      <w:ins w:id="661" w:author="梁永祥" w:date="2011-04-14T11:42:00Z">
        <w:r>
          <w:rPr>
            <w:rFonts w:ascii="宋体;SimSun" w:hAnsi="宋体;SimSun" w:cs="宋体;SimSun"/>
            <w:szCs w:val="24"/>
          </w:rPr>
          <w:t>排放</w:t>
        </w:r>
      </w:ins>
      <w:ins w:id="662" w:author="梁永祥" w:date="2011-04-14T11:42:00Z">
        <w:r>
          <w:rPr>
            <w:rFonts w:ascii="宋体;SimSun" w:hAnsi="宋体;SimSun" w:cs="宋体;SimSun"/>
            <w:szCs w:val="24"/>
          </w:rPr>
          <w:t>不达标</w:t>
        </w:r>
      </w:ins>
      <w:ins w:id="663" w:author="梁永祥" w:date="2011-04-14T11:42:00Z">
        <w:r>
          <w:rPr>
            <w:rFonts w:ascii="宋体;SimSun" w:hAnsi="宋体;SimSun" w:cs="宋体;SimSun"/>
            <w:szCs w:val="24"/>
          </w:rPr>
          <w:t>的车辆实行限期维修并通过复检，杜绝</w:t>
        </w:r>
      </w:ins>
      <w:ins w:id="664" w:author="梁永祥" w:date="2011-04-14T11:42:00Z">
        <w:r>
          <w:rPr>
            <w:rFonts w:ascii="宋体;SimSun" w:hAnsi="宋体;SimSun" w:cs="宋体;SimSun"/>
            <w:szCs w:val="24"/>
          </w:rPr>
          <w:t>了</w:t>
        </w:r>
      </w:ins>
      <w:ins w:id="665" w:author="梁永祥" w:date="2011-04-14T11:42:00Z">
        <w:r>
          <w:rPr>
            <w:rFonts w:ascii="宋体;SimSun" w:hAnsi="宋体;SimSun" w:cs="宋体;SimSun"/>
            <w:szCs w:val="24"/>
          </w:rPr>
          <w:t>高排放</w:t>
        </w:r>
      </w:ins>
      <w:ins w:id="666" w:author="梁永祥" w:date="2011-04-14T11:42:00Z">
        <w:r>
          <w:rPr>
            <w:rFonts w:ascii="宋体;SimSun" w:hAnsi="宋体;SimSun" w:cs="宋体;SimSun"/>
            <w:szCs w:val="24"/>
          </w:rPr>
          <w:t>公交车</w:t>
        </w:r>
      </w:ins>
      <w:ins w:id="667" w:author="梁永祥" w:date="2011-04-14T11:42:00Z">
        <w:r>
          <w:rPr>
            <w:rFonts w:ascii="宋体;SimSun" w:hAnsi="宋体;SimSun" w:cs="宋体;SimSun"/>
            <w:szCs w:val="24"/>
          </w:rPr>
          <w:t>上路</w:t>
        </w:r>
      </w:ins>
      <w:ins w:id="668" w:author="梁永祥" w:date="2011-04-14T11:42:00Z">
        <w:r>
          <w:rPr>
            <w:rFonts w:ascii="宋体;SimSun" w:hAnsi="宋体;SimSun" w:cs="宋体;SimSun"/>
            <w:szCs w:val="24"/>
          </w:rPr>
          <w:t>。</w:t>
        </w:r>
      </w:ins>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rPr>
      </w:pPr>
      <w:r>
        <w:rPr>
          <w:rFonts w:cs="宋体;SimSun" w:ascii="宋体;SimSun" w:hAnsi="宋体;SimSun"/>
          <w:szCs w:val="24"/>
        </w:rPr>
      </w:r>
    </w:p>
    <w:p>
      <w:pPr>
        <w:pStyle w:val="Normal"/>
        <w:spacing w:lineRule="auto" w:line="360"/>
        <w:ind w:firstLine="480"/>
        <w:rPr>
          <w:rFonts w:ascii="宋体;SimSun" w:hAnsi="宋体;SimSun" w:cs="宋体;SimSun"/>
          <w:szCs w:val="24"/>
          <w:ins w:id="670" w:author="梁永祥" w:date="2011-04-01T16:30:00Z"/>
        </w:rPr>
      </w:pPr>
      <w:ins w:id="669" w:author="梁永祥" w:date="2011-04-01T16:30:00Z">
        <w:r>
          <w:rPr>
            <w:rFonts w:cs="宋体;SimSun" w:ascii="宋体;SimSun" w:hAnsi="宋体;SimSun"/>
            <w:szCs w:val="24"/>
          </w:rPr>
        </w:r>
      </w:ins>
    </w:p>
    <w:p>
      <w:pPr>
        <w:pStyle w:val="Normal"/>
        <w:tabs>
          <w:tab w:val="clear" w:pos="425"/>
          <w:tab w:val="left" w:pos="180" w:leader="none"/>
        </w:tabs>
        <w:spacing w:lineRule="auto" w:line="360"/>
        <w:ind w:firstLine="480"/>
        <w:rPr>
          <w:rFonts w:ascii="宋体;SimSun" w:hAnsi="宋体;SimSun" w:cs="宋体;SimSun"/>
          <w:del w:id="672" w:author="吴文勇" w:date="2011-04-20T15:27:00Z"/>
        </w:rPr>
      </w:pPr>
      <w:del w:id="671" w:author="吴文勇" w:date="2011-04-20T15:27:00Z">
        <w:r>
          <w:rPr>
            <w:rFonts w:cs="宋体;SimSun" w:ascii="宋体;SimSun" w:hAnsi="宋体;SimSun"/>
          </w:rPr>
        </w:r>
      </w:del>
    </w:p>
    <w:p>
      <w:pPr>
        <w:pStyle w:val="Normal"/>
        <w:spacing w:lineRule="auto" w:line="360"/>
        <w:jc w:val="center"/>
        <w:rPr>
          <w:rFonts w:ascii="宋体;SimSun" w:hAnsi="宋体;SimSun" w:cs="宋体;SimSun"/>
          <w:b/>
          <w:b/>
          <w:sz w:val="30"/>
          <w:ins w:id="674" w:author="吴文勇" w:date="2011-04-20T15:29:00Z"/>
        </w:rPr>
      </w:pPr>
      <w:ins w:id="673" w:author="梁永祥" w:date="2011-04-01T16:30:00Z">
        <w:r>
          <w:rPr>
            <w:rFonts w:ascii="宋体;SimSun" w:hAnsi="宋体;SimSun" w:cs="宋体;SimSun"/>
            <w:b/>
            <w:sz w:val="30"/>
          </w:rPr>
          <w:t>第二节    环境空气</w:t>
        </w:r>
      </w:ins>
    </w:p>
    <w:p>
      <w:pPr>
        <w:pStyle w:val="Normal"/>
        <w:spacing w:lineRule="auto" w:line="360"/>
        <w:jc w:val="center"/>
        <w:rPr>
          <w:rFonts w:ascii="宋体;SimSun" w:hAnsi="宋体;SimSun" w:cs="宋体;SimSun"/>
          <w:b/>
          <w:b/>
          <w:sz w:val="30"/>
          <w:ins w:id="676" w:author="梁永祥" w:date="2011-04-01T16:30:00Z"/>
        </w:rPr>
      </w:pPr>
      <w:ins w:id="675" w:author="梁永祥" w:date="2011-04-01T16:30:00Z">
        <w:r>
          <w:rPr>
            <w:rFonts w:cs="宋体;SimSun" w:ascii="宋体;SimSun" w:hAnsi="宋体;SimSun"/>
            <w:b/>
            <w:sz w:val="30"/>
          </w:rPr>
        </w:r>
      </w:ins>
    </w:p>
    <w:p>
      <w:pPr>
        <w:pStyle w:val="Normal"/>
        <w:spacing w:lineRule="auto" w:line="360"/>
        <w:rPr>
          <w:b/>
          <w:b/>
          <w:ins w:id="678" w:author="吴文勇" w:date="2011-04-20T15:29:00Z"/>
        </w:rPr>
      </w:pPr>
      <w:ins w:id="677" w:author="梁永祥" w:date="2011-04-01T16:30:00Z">
        <w:r>
          <w:rPr>
            <w:b/>
          </w:rPr>
          <w:t>一．空气质量</w:t>
        </w:r>
      </w:ins>
    </w:p>
    <w:p>
      <w:pPr>
        <w:pStyle w:val="Normal"/>
        <w:spacing w:lineRule="auto" w:line="360"/>
        <w:rPr>
          <w:b/>
          <w:b/>
          <w:ins w:id="680" w:author="梁永祥" w:date="2011-04-01T16:30:00Z"/>
        </w:rPr>
      </w:pPr>
      <w:ins w:id="679" w:author="梁永祥" w:date="2011-04-01T16:30:00Z">
        <w:r>
          <w:rPr>
            <w:b/>
          </w:rPr>
        </w:r>
      </w:ins>
    </w:p>
    <w:p>
      <w:pPr>
        <w:pStyle w:val="Normal"/>
        <w:numPr>
          <w:ilvl w:val="0"/>
          <w:numId w:val="0"/>
        </w:numPr>
        <w:spacing w:lineRule="auto" w:line="360"/>
        <w:outlineLvl w:val="0"/>
        <w:rPr>
          <w:b/>
          <w:b/>
          <w:ins w:id="683" w:author="梁永祥" w:date="2011-04-01T16:30:00Z"/>
        </w:rPr>
      </w:pPr>
      <w:ins w:id="681" w:author="梁永祥" w:date="2011-04-01T16:30:00Z">
        <w:r>
          <w:rPr>
            <w:b/>
          </w:rPr>
          <w:t>1</w:t>
        </w:r>
      </w:ins>
      <w:ins w:id="682" w:author="梁永祥" w:date="2011-04-01T16:30:00Z">
        <w:r>
          <w:rPr>
            <w:b/>
          </w:rPr>
          <w:t>．二氧化硫</w:t>
        </w:r>
      </w:ins>
    </w:p>
    <w:p>
      <w:pPr>
        <w:pStyle w:val="Normal"/>
        <w:spacing w:lineRule="auto" w:line="360"/>
        <w:ind w:firstLine="480"/>
        <w:rPr>
          <w:ins w:id="718" w:author="梁永祥" w:date="2011-04-01T16:30:00Z"/>
        </w:rPr>
      </w:pPr>
      <w:ins w:id="684" w:author="梁永祥" w:date="2011-04-01T16:30:00Z">
        <w:r>
          <w:rPr/>
          <w:t>2010</w:t>
        </w:r>
      </w:ins>
      <w:ins w:id="685" w:author="梁永祥" w:date="2011-04-01T16:30:00Z">
        <w:r>
          <w:rPr/>
          <w:t>年，全区年平均浓度为</w:t>
        </w:r>
      </w:ins>
      <w:ins w:id="686" w:author="梁永祥" w:date="2011-04-01T16:30:00Z">
        <w:r>
          <w:rPr>
            <w:rFonts w:cs="宋体;SimSun" w:ascii="宋体;SimSun" w:hAnsi="宋体;SimSun"/>
          </w:rPr>
          <w:t>0.03</w:t>
        </w:r>
      </w:ins>
      <w:ins w:id="687" w:author="梁永祥" w:date="2011-04-02T11:01:00Z">
        <w:r>
          <w:rPr>
            <w:rFonts w:cs="宋体;SimSun" w:ascii="宋体;SimSun" w:hAnsi="宋体;SimSun"/>
          </w:rPr>
          <w:t>6</w:t>
        </w:r>
      </w:ins>
      <w:ins w:id="688" w:author="梁永祥" w:date="2011-04-01T16:30:00Z">
        <w:r>
          <w:rPr/>
          <w:t>毫克</w:t>
        </w:r>
      </w:ins>
      <w:ins w:id="689" w:author="梁永祥" w:date="2011-04-01T16:30:00Z">
        <w:r>
          <w:rPr/>
          <w:t>/</w:t>
        </w:r>
      </w:ins>
      <w:ins w:id="690" w:author="梁永祥" w:date="2011-04-01T16:30:00Z">
        <w:r>
          <w:rPr/>
          <w:t>米</w:t>
        </w:r>
      </w:ins>
      <w:ins w:id="691" w:author="梁永祥" w:date="2011-04-01T16:30:00Z">
        <w:r>
          <w:rPr>
            <w:vertAlign w:val="superscript"/>
          </w:rPr>
          <w:t>3</w:t>
        </w:r>
      </w:ins>
      <w:ins w:id="692" w:author="梁永祥" w:date="2011-04-01T16:30:00Z">
        <w:r>
          <w:rPr/>
          <w:t>，达到《国家环境空气质量标准》（</w:t>
        </w:r>
      </w:ins>
      <w:ins w:id="693" w:author="梁永祥" w:date="2011-04-01T16:30:00Z">
        <w:r>
          <w:rPr/>
          <w:t>GB3095-1996</w:t>
        </w:r>
      </w:ins>
      <w:ins w:id="694" w:author="梁永祥" w:date="2011-04-01T16:30:00Z">
        <w:r>
          <w:rPr/>
          <w:t>）</w:t>
        </w:r>
      </w:ins>
      <w:ins w:id="695" w:author="梁永祥" w:date="2011-04-01T16:30:00Z">
        <w:r>
          <w:rPr/>
          <w:t>2000</w:t>
        </w:r>
      </w:ins>
      <w:ins w:id="696" w:author="梁永祥" w:date="2011-04-01T16:30:00Z">
        <w:r>
          <w:rPr/>
          <w:t>年修改后的二级标准要求。</w:t>
        </w:r>
      </w:ins>
      <w:ins w:id="697" w:author="梁永祥" w:date="2011-04-01T16:30:00Z">
        <w:r>
          <w:rPr>
            <w:rFonts w:ascii="宋体;SimSun" w:hAnsi="宋体;SimSun" w:cs="宋体;SimSun"/>
          </w:rPr>
          <w:t>与</w:t>
        </w:r>
      </w:ins>
      <w:ins w:id="698" w:author="梁永祥" w:date="2011-04-01T16:30:00Z">
        <w:r>
          <w:rPr>
            <w:rFonts w:cs="宋体;SimSun" w:ascii="宋体;SimSun" w:hAnsi="宋体;SimSun"/>
          </w:rPr>
          <w:t>2009</w:t>
        </w:r>
      </w:ins>
      <w:ins w:id="699" w:author="梁永祥" w:date="2011-04-01T16:30:00Z">
        <w:r>
          <w:rPr>
            <w:rFonts w:ascii="宋体;SimSun" w:hAnsi="宋体;SimSun" w:cs="宋体;SimSun"/>
          </w:rPr>
          <w:t>年相比，年均浓度下降</w:t>
        </w:r>
      </w:ins>
      <w:ins w:id="700" w:author="梁永祥" w:date="2011-04-01T16:30:00Z">
        <w:r>
          <w:rPr>
            <w:rFonts w:cs="宋体;SimSun" w:ascii="宋体;SimSun" w:hAnsi="宋体;SimSun"/>
          </w:rPr>
          <w:t>0.00</w:t>
        </w:r>
      </w:ins>
      <w:ins w:id="701" w:author="梁永祥" w:date="2011-04-02T11:01:00Z">
        <w:r>
          <w:rPr>
            <w:rFonts w:cs="宋体;SimSun" w:ascii="宋体;SimSun" w:hAnsi="宋体;SimSun"/>
          </w:rPr>
          <w:t>4</w:t>
        </w:r>
      </w:ins>
      <w:ins w:id="702" w:author="梁永祥" w:date="2011-04-01T16:30:00Z">
        <w:r>
          <w:rPr>
            <w:rFonts w:ascii="宋体;SimSun" w:hAnsi="宋体;SimSun" w:cs="宋体;SimSun"/>
          </w:rPr>
          <w:t>毫克</w:t>
        </w:r>
      </w:ins>
      <w:ins w:id="703" w:author="梁永祥" w:date="2011-04-01T16:30:00Z">
        <w:r>
          <w:rPr>
            <w:rFonts w:cs="宋体;SimSun" w:ascii="宋体;SimSun" w:hAnsi="宋体;SimSun"/>
          </w:rPr>
          <w:t>/</w:t>
        </w:r>
      </w:ins>
      <w:ins w:id="704" w:author="梁永祥" w:date="2011-04-01T16:30:00Z">
        <w:r>
          <w:rPr>
            <w:rFonts w:ascii="宋体;SimSun" w:hAnsi="宋体;SimSun" w:cs="宋体;SimSun"/>
          </w:rPr>
          <w:t>米</w:t>
        </w:r>
      </w:ins>
      <w:ins w:id="705" w:author="梁永祥" w:date="2011-04-01T16:30:00Z">
        <w:r>
          <w:rPr>
            <w:rFonts w:cs="宋体;SimSun" w:ascii="宋体;SimSun" w:hAnsi="宋体;SimSun"/>
            <w:vertAlign w:val="superscript"/>
          </w:rPr>
          <w:t>3</w:t>
        </w:r>
      </w:ins>
      <w:ins w:id="706" w:author="梁永祥" w:date="2011-04-01T16:30:00Z">
        <w:r>
          <w:rPr>
            <w:rFonts w:ascii="宋体;SimSun" w:hAnsi="宋体;SimSun" w:cs="宋体;SimSun"/>
          </w:rPr>
          <w:t>，即下降</w:t>
        </w:r>
      </w:ins>
      <w:ins w:id="707" w:author="梁永祥" w:date="2011-04-02T11:01:00Z">
        <w:r>
          <w:rPr>
            <w:rFonts w:cs="宋体;SimSun" w:ascii="宋体;SimSun" w:hAnsi="宋体;SimSun"/>
          </w:rPr>
          <w:t>1</w:t>
        </w:r>
      </w:ins>
      <w:ins w:id="708" w:author="梁永祥" w:date="2011-04-01T16:30:00Z">
        <w:r>
          <w:rPr>
            <w:rFonts w:cs="宋体;SimSun" w:ascii="宋体;SimSun" w:hAnsi="宋体;SimSun"/>
          </w:rPr>
          <w:t>0.0</w:t>
        </w:r>
      </w:ins>
      <w:ins w:id="709" w:author="梁永祥" w:date="2011-04-06T16:26:00Z">
        <w:del w:id="710" w:author="吴文勇" w:date="2011-04-20T15:46:00Z">
          <w:r>
            <w:rPr>
              <w:rFonts w:cs="宋体;SimSun" w:ascii="宋体;SimSun" w:hAnsi="宋体;SimSun"/>
            </w:rPr>
            <w:delText>%</w:delText>
          </w:r>
        </w:del>
      </w:ins>
      <w:ins w:id="711" w:author="吴文勇" w:date="2011-04-20T15:46:00Z">
        <w:r>
          <w:rPr>
            <w:rFonts w:cs="宋体;SimSun" w:ascii="宋体;SimSun" w:hAnsi="宋体;SimSun"/>
          </w:rPr>
          <w:t>%</w:t>
        </w:r>
      </w:ins>
      <w:ins w:id="712" w:author="梁永祥" w:date="2011-04-01T16:30:00Z">
        <w:r>
          <w:rPr>
            <w:rFonts w:ascii="宋体;SimSun" w:hAnsi="宋体;SimSun" w:cs="宋体;SimSun"/>
          </w:rPr>
          <w:t>，日均浓度超标率下降</w:t>
        </w:r>
      </w:ins>
      <w:ins w:id="713" w:author="梁永祥" w:date="2011-04-01T16:30:00Z">
        <w:r>
          <w:rPr>
            <w:rFonts w:cs="宋体;SimSun" w:ascii="宋体;SimSun" w:hAnsi="宋体;SimSun"/>
          </w:rPr>
          <w:t>0.5</w:t>
        </w:r>
      </w:ins>
      <w:ins w:id="714" w:author="梁永祥" w:date="2011-04-01T16:30:00Z">
        <w:r>
          <w:rPr>
            <w:rFonts w:ascii="宋体;SimSun" w:hAnsi="宋体;SimSun" w:cs="宋体;SimSun"/>
          </w:rPr>
          <w:t>个百分点</w:t>
        </w:r>
      </w:ins>
      <w:ins w:id="715" w:author="梁永祥" w:date="2011-04-01T16:30:00Z">
        <w:r>
          <w:rPr/>
          <w:t>。桂城和西樵的二氧化硫年均浓度均有所下降。桂城、西樵二氧化硫平均浓度及年际变化见图</w:t>
        </w:r>
      </w:ins>
      <w:ins w:id="716" w:author="梁永祥" w:date="2011-04-01T16:30:00Z">
        <w:r>
          <w:rPr/>
          <w:t>1</w:t>
        </w:r>
      </w:ins>
      <w:ins w:id="717" w:author="梁永祥" w:date="2011-04-01T16:30:00Z">
        <w:r>
          <w:rPr/>
          <w:t>。</w:t>
        </w:r>
      </w:ins>
    </w:p>
    <w:p>
      <w:pPr>
        <w:pStyle w:val="Normal"/>
        <w:spacing w:lineRule="auto" w:line="360"/>
        <w:jc w:val="center"/>
        <w:rPr>
          <w:rFonts w:ascii="黑体;SimHei" w:hAnsi="黑体;SimHei" w:eastAsia="黑体;SimHei"/>
          <w:color w:val="000000"/>
          <w:ins w:id="720" w:author="梁永祥" w:date="2011-04-01T16:30:00Z"/>
        </w:rPr>
      </w:pPr>
      <w:ins w:id="719" w:author="梁永祥" w:date="2011-04-01T16:30:00Z">
        <w:r>
          <w:rPr>
            <w:rFonts w:eastAsia="黑体;SimHei" w:ascii="黑体;SimHei" w:hAnsi="黑体;SimHei"/>
            <w:color w:val="000000"/>
          </w:rPr>
          <w:object w:dxaOrig="786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144pt" filled="f" o:ole="">
              <v:imagedata r:id="rId3" o:title=""/>
            </v:shape>
            <o:OLEObject Type="Embed" ProgID="" ShapeID="ole_rId2" DrawAspect="Content" ObjectID="_1071798744" r:id="rId2"/>
          </w:object>
        </w:r>
      </w:ins>
    </w:p>
    <w:p>
      <w:pPr>
        <w:pStyle w:val="Normal"/>
        <w:spacing w:lineRule="auto" w:line="360"/>
        <w:jc w:val="center"/>
        <w:rPr>
          <w:rFonts w:ascii="黑体;SimHei" w:hAnsi="黑体;SimHei" w:eastAsia="黑体;SimHei"/>
          <w:color w:val="000000"/>
          <w:ins w:id="722" w:author="梁永祥" w:date="2011-04-01T16:30:00Z"/>
        </w:rPr>
      </w:pPr>
      <w:ins w:id="721" w:author="梁永祥" w:date="2011-04-01T16:30:00Z">
        <w:r>
          <w:rPr>
            <w:rFonts w:eastAsia="黑体;SimHei" w:ascii="黑体;SimHei" w:hAnsi="黑体;SimHei"/>
            <w:color w:val="000000"/>
          </w:rPr>
        </w:r>
      </w:ins>
    </w:p>
    <w:p>
      <w:pPr>
        <w:pStyle w:val="Normal"/>
        <w:numPr>
          <w:ilvl w:val="0"/>
          <w:numId w:val="0"/>
        </w:numPr>
        <w:spacing w:lineRule="auto" w:line="360"/>
        <w:outlineLvl w:val="0"/>
        <w:rPr>
          <w:b/>
          <w:b/>
          <w:ins w:id="725" w:author="梁永祥" w:date="2011-04-01T16:30:00Z"/>
        </w:rPr>
      </w:pPr>
      <w:ins w:id="723" w:author="梁永祥" w:date="2011-04-01T16:30:00Z">
        <w:r>
          <w:rPr>
            <w:b/>
          </w:rPr>
          <w:t>2</w:t>
        </w:r>
      </w:ins>
      <w:ins w:id="724" w:author="梁永祥" w:date="2011-04-01T16:30:00Z">
        <w:r>
          <w:rPr>
            <w:b/>
          </w:rPr>
          <w:t>．二氧化氮</w:t>
        </w:r>
      </w:ins>
    </w:p>
    <w:p>
      <w:pPr>
        <w:pStyle w:val="Normal"/>
        <w:spacing w:lineRule="auto" w:line="360"/>
        <w:ind w:firstLine="480"/>
        <w:rPr>
          <w:ins w:id="749" w:author="梁永祥" w:date="2011-04-01T16:30:00Z"/>
        </w:rPr>
      </w:pPr>
      <w:ins w:id="726" w:author="梁永祥" w:date="2011-04-01T16:30:00Z">
        <w:r>
          <w:rPr/>
          <w:t>2010</w:t>
        </w:r>
      </w:ins>
      <w:ins w:id="727" w:author="梁永祥" w:date="2011-04-01T16:30:00Z">
        <w:r>
          <w:rPr/>
          <w:t>年，全区二氧化氮年平均浓度为</w:t>
        </w:r>
      </w:ins>
      <w:ins w:id="728" w:author="梁永祥" w:date="2011-04-01T16:30:00Z">
        <w:r>
          <w:rPr/>
          <w:t>0.056</w:t>
        </w:r>
      </w:ins>
      <w:ins w:id="729" w:author="梁永祥" w:date="2011-04-01T16:30:00Z">
        <w:r>
          <w:rPr/>
          <w:t>毫克</w:t>
        </w:r>
      </w:ins>
      <w:ins w:id="730" w:author="梁永祥" w:date="2011-04-01T16:30:00Z">
        <w:r>
          <w:rPr/>
          <w:t>/</w:t>
        </w:r>
      </w:ins>
      <w:ins w:id="731" w:author="梁永祥" w:date="2011-04-01T16:30:00Z">
        <w:r>
          <w:rPr/>
          <w:t>米</w:t>
        </w:r>
      </w:ins>
      <w:ins w:id="732" w:author="梁永祥" w:date="2011-04-01T16:30:00Z">
        <w:r>
          <w:rPr>
            <w:vertAlign w:val="superscript"/>
          </w:rPr>
          <w:t>3</w:t>
        </w:r>
      </w:ins>
      <w:ins w:id="733" w:author="梁永祥" w:date="2011-04-01T16:30:00Z">
        <w:r>
          <w:rPr/>
          <w:t>，达到《国家环境空气质量标准》（</w:t>
        </w:r>
      </w:ins>
      <w:ins w:id="734" w:author="梁永祥" w:date="2011-04-01T16:30:00Z">
        <w:r>
          <w:rPr/>
          <w:t>GB3095-1996</w:t>
        </w:r>
      </w:ins>
      <w:ins w:id="735" w:author="梁永祥" w:date="2011-04-01T16:30:00Z">
        <w:r>
          <w:rPr/>
          <w:t>）</w:t>
        </w:r>
      </w:ins>
      <w:ins w:id="736" w:author="梁永祥" w:date="2011-04-01T16:30:00Z">
        <w:r>
          <w:rPr/>
          <w:t>2000</w:t>
        </w:r>
      </w:ins>
      <w:ins w:id="737" w:author="梁永祥" w:date="2011-04-01T16:30:00Z">
        <w:r>
          <w:rPr/>
          <w:t>年修改后的二级标准要求。与</w:t>
        </w:r>
      </w:ins>
      <w:ins w:id="738" w:author="梁永祥" w:date="2011-04-01T16:30:00Z">
        <w:r>
          <w:rPr/>
          <w:t>2009</w:t>
        </w:r>
      </w:ins>
      <w:ins w:id="739" w:author="梁永祥" w:date="2011-04-01T16:30:00Z">
        <w:r>
          <w:rPr/>
          <w:t>年相比，二氧化氮年平均浓度</w:t>
        </w:r>
      </w:ins>
      <w:ins w:id="740" w:author="梁永祥" w:date="2011-04-01T16:30:00Z">
        <w:r>
          <w:rPr>
            <w:rFonts w:ascii="宋体;SimSun" w:hAnsi="宋体;SimSun" w:cs="宋体;SimSun"/>
          </w:rPr>
          <w:t>下降了</w:t>
        </w:r>
      </w:ins>
      <w:ins w:id="741" w:author="梁永祥" w:date="2011-04-01T16:30:00Z">
        <w:r>
          <w:rPr>
            <w:rFonts w:cs="宋体;SimSun" w:ascii="宋体;SimSun" w:hAnsi="宋体;SimSun"/>
          </w:rPr>
          <w:t>1.8</w:t>
        </w:r>
      </w:ins>
      <w:ins w:id="742" w:author="梁永祥" w:date="2011-04-06T16:26:00Z">
        <w:del w:id="743" w:author="吴文勇" w:date="2011-04-20T15:46:00Z">
          <w:r>
            <w:rPr>
              <w:rFonts w:cs="宋体;SimSun" w:ascii="宋体;SimSun" w:hAnsi="宋体;SimSun"/>
            </w:rPr>
            <w:delText>%</w:delText>
          </w:r>
        </w:del>
      </w:ins>
      <w:ins w:id="744" w:author="吴文勇" w:date="2011-04-20T15:46:00Z">
        <w:r>
          <w:rPr>
            <w:rFonts w:cs="宋体;SimSun" w:ascii="宋体;SimSun" w:hAnsi="宋体;SimSun"/>
          </w:rPr>
          <w:t>%</w:t>
        </w:r>
      </w:ins>
      <w:ins w:id="745" w:author="梁永祥" w:date="2011-04-01T16:30:00Z">
        <w:r>
          <w:rPr>
            <w:rFonts w:ascii="宋体;SimSun" w:hAnsi="宋体;SimSun" w:cs="宋体;SimSun"/>
          </w:rPr>
          <w:t>，其中</w:t>
        </w:r>
      </w:ins>
      <w:ins w:id="746" w:author="梁永祥" w:date="2011-04-01T16:30:00Z">
        <w:r>
          <w:rPr/>
          <w:t>西樵的二氧化氮年均浓度略有下降。桂城、西樵二氧化氮年平均浓度及年际变化见图</w:t>
        </w:r>
      </w:ins>
      <w:ins w:id="747" w:author="梁永祥" w:date="2011-04-01T16:30:00Z">
        <w:r>
          <w:rPr/>
          <w:t>2</w:t>
        </w:r>
      </w:ins>
      <w:ins w:id="748" w:author="梁永祥" w:date="2011-04-01T16:30:00Z">
        <w:r>
          <w:rPr/>
          <w:t>。</w:t>
        </w:r>
      </w:ins>
    </w:p>
    <w:p>
      <w:pPr>
        <w:pStyle w:val="Normal"/>
        <w:spacing w:lineRule="auto" w:line="360"/>
        <w:jc w:val="center"/>
        <w:rPr>
          <w:rFonts w:ascii="黑体;SimHei" w:hAnsi="黑体;SimHei" w:eastAsia="黑体;SimHei"/>
          <w:ins w:id="751" w:author="梁永祥" w:date="2011-04-01T16:30:00Z"/>
        </w:rPr>
      </w:pPr>
      <w:ins w:id="750" w:author="梁永祥" w:date="2011-04-01T16:30:00Z">
        <w:r>
          <w:rPr>
            <w:rFonts w:eastAsia="黑体;SimHei" w:ascii="黑体;SimHei" w:hAnsi="黑体;SimHei"/>
          </w:rPr>
          <w:object w:dxaOrig="78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pt;height:144pt" filled="f" o:ole="">
              <v:imagedata r:id="rId5" o:title=""/>
            </v:shape>
            <o:OLEObject Type="Embed" ProgID="" ShapeID="ole_rId4" DrawAspect="Content" ObjectID="_1474956677" r:id="rId4"/>
          </w:object>
        </w:r>
      </w:ins>
    </w:p>
    <w:p>
      <w:pPr>
        <w:pStyle w:val="Normal"/>
        <w:numPr>
          <w:ilvl w:val="0"/>
          <w:numId w:val="0"/>
        </w:numPr>
        <w:spacing w:lineRule="auto" w:line="360"/>
        <w:outlineLvl w:val="0"/>
        <w:rPr>
          <w:rFonts w:ascii="黑体;SimHei" w:hAnsi="黑体;SimHei" w:eastAsia="黑体;SimHei"/>
          <w:b/>
          <w:b/>
          <w:del w:id="753" w:author="Unknown" w:date="0-00-00T00:00:00Z"/>
        </w:rPr>
      </w:pPr>
      <w:del w:id="752" w:author="Unknown" w:date="0-00-00T00:00:00Z">
        <w:r>
          <w:rPr>
            <w:rFonts w:eastAsia="黑体;SimHei" w:ascii="黑体;SimHei" w:hAnsi="黑体;SimHei"/>
            <w:b/>
          </w:rPr>
        </w:r>
      </w:del>
    </w:p>
    <w:p>
      <w:pPr>
        <w:pStyle w:val="Normal"/>
        <w:spacing w:lineRule="auto" w:line="360"/>
        <w:jc w:val="center"/>
        <w:rPr>
          <w:rFonts w:ascii="黑体;SimHei" w:hAnsi="黑体;SimHei" w:eastAsia="黑体;SimHei"/>
          <w:b/>
          <w:b/>
          <w:ins w:id="755" w:author="吴文勇" w:date="2011-04-20T15:29:00Z"/>
        </w:rPr>
      </w:pPr>
      <w:ins w:id="754" w:author="吴文勇" w:date="2011-04-20T15:29:00Z">
        <w:r>
          <w:rPr>
            <w:rFonts w:eastAsia="黑体;SimHei" w:ascii="黑体;SimHei" w:hAnsi="黑体;SimHei"/>
            <w:b/>
          </w:rPr>
        </w:r>
      </w:ins>
    </w:p>
    <w:p>
      <w:pPr>
        <w:pStyle w:val="Normal"/>
        <w:numPr>
          <w:ilvl w:val="0"/>
          <w:numId w:val="0"/>
        </w:numPr>
        <w:spacing w:lineRule="auto" w:line="360"/>
        <w:outlineLvl w:val="0"/>
        <w:rPr>
          <w:b/>
          <w:b/>
          <w:ins w:id="762" w:author="梁永祥" w:date="2011-04-01T16:30:00Z"/>
        </w:rPr>
      </w:pPr>
      <w:ins w:id="756" w:author="梁永祥" w:date="2011-04-01T16:30:00Z">
        <w:del w:id="757" w:author="吴文勇" w:date="2011-04-20T15:29:00Z">
          <w:r>
            <w:rPr>
              <w:rFonts w:eastAsia="Times New Roman"/>
            </w:rPr>
            <w:delText xml:space="preserve"> </w:delText>
          </w:r>
        </w:del>
      </w:ins>
      <w:ins w:id="758" w:author="梁永祥" w:date="2011-04-01T16:30:00Z">
        <w:del w:id="759" w:author="吴文勇" w:date="2011-04-20T15:29:00Z">
          <w:r>
            <w:rPr>
              <w:rFonts w:eastAsia="Times New Roman"/>
              <w:b/>
            </w:rPr>
            <w:delText xml:space="preserve">   </w:delText>
          </w:r>
        </w:del>
      </w:ins>
      <w:ins w:id="760" w:author="梁永祥" w:date="2011-04-01T16:30:00Z">
        <w:r>
          <w:rPr>
            <w:b/>
          </w:rPr>
          <w:t>3</w:t>
        </w:r>
      </w:ins>
      <w:ins w:id="761" w:author="梁永祥" w:date="2011-04-01T16:30:00Z">
        <w:r>
          <w:rPr>
            <w:b/>
          </w:rPr>
          <w:t>．可吸入颗粒物</w:t>
        </w:r>
      </w:ins>
    </w:p>
    <w:p>
      <w:pPr>
        <w:pStyle w:val="Normal"/>
        <w:spacing w:lineRule="auto" w:line="360"/>
        <w:ind w:firstLine="480"/>
        <w:rPr>
          <w:ins w:id="786" w:author="梁永祥" w:date="2011-04-01T16:30:00Z"/>
        </w:rPr>
      </w:pPr>
      <w:ins w:id="763" w:author="梁永祥" w:date="2011-04-01T16:30:00Z">
        <w:r>
          <w:rPr/>
          <w:t>2010</w:t>
        </w:r>
      </w:ins>
      <w:ins w:id="764" w:author="梁永祥" w:date="2011-04-01T16:30:00Z">
        <w:r>
          <w:rPr/>
          <w:t>年，全区可吸入颗粒物年平均浓度为</w:t>
        </w:r>
      </w:ins>
      <w:ins w:id="765" w:author="梁永祥" w:date="2011-04-01T16:30:00Z">
        <w:r>
          <w:rPr/>
          <w:t>0.068</w:t>
        </w:r>
      </w:ins>
      <w:ins w:id="766" w:author="梁永祥" w:date="2011-04-01T16:30:00Z">
        <w:r>
          <w:rPr/>
          <w:t>毫克</w:t>
        </w:r>
      </w:ins>
      <w:ins w:id="767" w:author="梁永祥" w:date="2011-04-01T16:30:00Z">
        <w:r>
          <w:rPr/>
          <w:t>/</w:t>
        </w:r>
      </w:ins>
      <w:ins w:id="768" w:author="梁永祥" w:date="2011-04-01T16:30:00Z">
        <w:r>
          <w:rPr/>
          <w:t>米</w:t>
        </w:r>
      </w:ins>
      <w:ins w:id="769" w:author="梁永祥" w:date="2011-04-01T16:30:00Z">
        <w:r>
          <w:rPr>
            <w:vertAlign w:val="superscript"/>
          </w:rPr>
          <w:t>3</w:t>
        </w:r>
      </w:ins>
      <w:ins w:id="770" w:author="梁永祥" w:date="2011-04-01T16:30:00Z">
        <w:r>
          <w:rPr/>
          <w:t>，符合《国家环境空气质量标准》（</w:t>
        </w:r>
      </w:ins>
      <w:ins w:id="771" w:author="梁永祥" w:date="2011-04-01T16:30:00Z">
        <w:r>
          <w:rPr/>
          <w:t>GB3095-1996</w:t>
        </w:r>
      </w:ins>
      <w:ins w:id="772" w:author="梁永祥" w:date="2011-04-01T16:30:00Z">
        <w:r>
          <w:rPr/>
          <w:t>）</w:t>
        </w:r>
      </w:ins>
      <w:ins w:id="773" w:author="梁永祥" w:date="2011-04-01T16:30:00Z">
        <w:r>
          <w:rPr/>
          <w:t>2000</w:t>
        </w:r>
      </w:ins>
      <w:ins w:id="774" w:author="梁永祥" w:date="2011-04-01T16:30:00Z">
        <w:r>
          <w:rPr/>
          <w:t>年修改后的二级标准要求。与</w:t>
        </w:r>
      </w:ins>
      <w:ins w:id="775" w:author="梁永祥" w:date="2011-04-01T16:30:00Z">
        <w:r>
          <w:rPr/>
          <w:t>2009</w:t>
        </w:r>
      </w:ins>
      <w:ins w:id="776" w:author="梁永祥" w:date="2011-04-01T16:30:00Z">
        <w:r>
          <w:rPr/>
          <w:t>年相比，可吸入颗粒物年平均浓度</w:t>
        </w:r>
      </w:ins>
      <w:ins w:id="777" w:author="梁永祥" w:date="2011-04-01T16:30:00Z">
        <w:r>
          <w:rPr>
            <w:rFonts w:ascii="宋体;SimSun" w:hAnsi="宋体;SimSun" w:cs="宋体;SimSun"/>
          </w:rPr>
          <w:t>下降了</w:t>
        </w:r>
      </w:ins>
      <w:ins w:id="778" w:author="梁永祥" w:date="2011-04-01T16:30:00Z">
        <w:r>
          <w:rPr>
            <w:rFonts w:cs="宋体;SimSun" w:ascii="宋体;SimSun" w:hAnsi="宋体;SimSun"/>
          </w:rPr>
          <w:t>2.9</w:t>
        </w:r>
      </w:ins>
      <w:ins w:id="779" w:author="梁永祥" w:date="2011-04-06T16:26:00Z">
        <w:del w:id="780" w:author="吴文勇" w:date="2011-04-20T15:46:00Z">
          <w:r>
            <w:rPr>
              <w:rFonts w:cs="宋体;SimSun" w:ascii="宋体;SimSun" w:hAnsi="宋体;SimSun"/>
            </w:rPr>
            <w:delText>%</w:delText>
          </w:r>
        </w:del>
      </w:ins>
      <w:ins w:id="781" w:author="吴文勇" w:date="2011-04-20T15:46:00Z">
        <w:r>
          <w:rPr>
            <w:rFonts w:cs="宋体;SimSun" w:ascii="宋体;SimSun" w:hAnsi="宋体;SimSun"/>
          </w:rPr>
          <w:t>%</w:t>
        </w:r>
      </w:ins>
      <w:ins w:id="782" w:author="梁永祥" w:date="2011-04-01T16:30:00Z">
        <w:r>
          <w:rPr>
            <w:rFonts w:ascii="宋体;SimSun" w:hAnsi="宋体;SimSun" w:cs="宋体;SimSun"/>
          </w:rPr>
          <w:t>，其中</w:t>
        </w:r>
      </w:ins>
      <w:ins w:id="783" w:author="梁永祥" w:date="2011-04-01T16:30:00Z">
        <w:r>
          <w:rPr/>
          <w:t>西樵的可吸入颗粒物年均浓度略有下降。桂城、西樵的可吸入颗粒物年平均浓度及年际变化见图</w:t>
        </w:r>
      </w:ins>
      <w:ins w:id="784" w:author="梁永祥" w:date="2011-04-01T16:30:00Z">
        <w:r>
          <w:rPr/>
          <w:t>3</w:t>
        </w:r>
      </w:ins>
      <w:ins w:id="785" w:author="梁永祥" w:date="2011-04-01T16:30:00Z">
        <w:r>
          <w:rPr/>
          <w:t>。</w:t>
        </w:r>
      </w:ins>
    </w:p>
    <w:p>
      <w:pPr>
        <w:pStyle w:val="Normal"/>
        <w:spacing w:lineRule="auto" w:line="360"/>
        <w:jc w:val="center"/>
        <w:rPr>
          <w:rFonts w:ascii="黑体;SimHei" w:hAnsi="黑体;SimHei" w:eastAsia="黑体;SimHei"/>
          <w:color w:val="000000"/>
          <w:ins w:id="788" w:author="梁永祥" w:date="2011-04-01T16:30:00Z"/>
        </w:rPr>
      </w:pPr>
      <w:ins w:id="787" w:author="梁永祥" w:date="2011-04-01T16:30:00Z">
        <w:r>
          <w:rPr>
            <w:rFonts w:eastAsia="黑体;SimHei" w:ascii="黑体;SimHei" w:hAnsi="黑体;SimHei"/>
            <w:color w:val="000000"/>
          </w:rPr>
          <w:object w:dxaOrig="7860" w:dyaOrig="30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pt;height:153.7pt" filled="f" o:ole="">
              <v:imagedata r:id="rId7" o:title=""/>
            </v:shape>
            <o:OLEObject Type="Embed" ProgID="" ShapeID="ole_rId6" DrawAspect="Content" ObjectID="_1929158093" r:id="rId6"/>
          </w:object>
        </w:r>
      </w:ins>
    </w:p>
    <w:p>
      <w:pPr>
        <w:pStyle w:val="Normal"/>
        <w:spacing w:lineRule="auto" w:line="360"/>
        <w:jc w:val="center"/>
        <w:rPr>
          <w:rFonts w:ascii="黑体;SimHei" w:hAnsi="黑体;SimHei" w:eastAsia="黑体;SimHei"/>
          <w:b/>
          <w:b/>
          <w:color w:val="000000"/>
          <w:del w:id="790" w:author="吴文勇" w:date="2011-04-20T15:29:00Z"/>
        </w:rPr>
      </w:pPr>
      <w:del w:id="789" w:author="吴文勇" w:date="2011-04-20T15:29:00Z">
        <w:r>
          <w:rPr>
            <w:rFonts w:eastAsia="黑体;SimHei" w:ascii="黑体;SimHei" w:hAnsi="黑体;SimHei"/>
            <w:b/>
            <w:color w:val="000000"/>
          </w:rPr>
        </w:r>
      </w:del>
    </w:p>
    <w:p>
      <w:pPr>
        <w:pStyle w:val="Normal"/>
        <w:spacing w:lineRule="auto" w:line="360"/>
        <w:rPr>
          <w:b/>
          <w:b/>
          <w:ins w:id="793" w:author="梁永祥" w:date="2011-04-01T16:30:00Z"/>
        </w:rPr>
      </w:pPr>
      <w:ins w:id="791" w:author="梁永祥" w:date="2011-04-01T16:30:00Z">
        <w:r>
          <w:rPr>
            <w:b/>
          </w:rPr>
          <w:t>4</w:t>
        </w:r>
      </w:ins>
      <w:ins w:id="792" w:author="梁永祥" w:date="2011-04-01T16:30:00Z">
        <w:r>
          <w:rPr>
            <w:b/>
          </w:rPr>
          <w:t>．降尘</w:t>
        </w:r>
      </w:ins>
    </w:p>
    <w:p>
      <w:pPr>
        <w:pStyle w:val="Normal"/>
        <w:spacing w:lineRule="auto" w:line="360"/>
        <w:ind w:firstLine="480"/>
        <w:rPr>
          <w:ins w:id="823" w:author="梁永祥" w:date="2011-04-01T16:30:00Z"/>
        </w:rPr>
      </w:pPr>
      <w:ins w:id="794" w:author="梁永祥" w:date="2011-04-01T16:30:00Z">
        <w:r>
          <w:rPr/>
          <w:t>2010</w:t>
        </w:r>
      </w:ins>
      <w:ins w:id="795" w:author="梁永祥" w:date="2011-04-01T16:30:00Z">
        <w:r>
          <w:rPr/>
          <w:t>年，全区平均降尘量为</w:t>
        </w:r>
      </w:ins>
      <w:ins w:id="796" w:author="梁永祥" w:date="2011-04-01T16:30:00Z">
        <w:r>
          <w:rPr/>
          <w:t>3.8</w:t>
        </w:r>
      </w:ins>
      <w:ins w:id="797" w:author="梁永祥" w:date="2011-04-01T16:30:00Z">
        <w:r>
          <w:rPr/>
          <w:t>吨</w:t>
        </w:r>
      </w:ins>
      <w:ins w:id="798" w:author="梁永祥" w:date="2011-04-01T16:30:00Z">
        <w:r>
          <w:rPr/>
          <w:t>/</w:t>
        </w:r>
      </w:ins>
      <w:ins w:id="799" w:author="梁永祥" w:date="2011-04-01T16:30:00Z">
        <w:r>
          <w:rPr/>
          <w:t>公里</w:t>
        </w:r>
      </w:ins>
      <w:ins w:id="800" w:author="梁永祥" w:date="2011-04-01T16:30:00Z">
        <w:r>
          <w:rPr>
            <w:vertAlign w:val="superscript"/>
          </w:rPr>
          <w:t>2</w:t>
        </w:r>
      </w:ins>
      <w:ins w:id="801" w:author="梁永祥" w:date="2011-04-01T16:30:00Z">
        <w:r>
          <w:rPr/>
          <w:t>·</w:t>
        </w:r>
      </w:ins>
      <w:ins w:id="802" w:author="梁永祥" w:date="2011-04-01T16:30:00Z">
        <w:r>
          <w:rPr/>
          <w:t>月，符合推荐评价标准（</w:t>
        </w:r>
      </w:ins>
      <w:ins w:id="803" w:author="梁永祥" w:date="2011-04-01T16:30:00Z">
        <w:r>
          <w:rPr>
            <w:rFonts w:ascii="宋体;SimSun" w:hAnsi="宋体;SimSun" w:cs="宋体;SimSun"/>
          </w:rPr>
          <w:t>≤</w:t>
        </w:r>
      </w:ins>
      <w:ins w:id="804" w:author="梁永祥" w:date="2011-04-01T16:30:00Z">
        <w:r>
          <w:rPr/>
          <w:t>8</w:t>
        </w:r>
      </w:ins>
      <w:ins w:id="805" w:author="梁永祥" w:date="2011-04-01T16:30:00Z">
        <w:r>
          <w:rPr/>
          <w:t>吨</w:t>
        </w:r>
      </w:ins>
      <w:ins w:id="806" w:author="梁永祥" w:date="2011-04-01T16:30:00Z">
        <w:r>
          <w:rPr/>
          <w:t>/</w:t>
        </w:r>
      </w:ins>
      <w:ins w:id="807" w:author="梁永祥" w:date="2011-04-01T16:30:00Z">
        <w:r>
          <w:rPr/>
          <w:t>公里</w:t>
        </w:r>
      </w:ins>
      <w:ins w:id="808" w:author="梁永祥" w:date="2011-04-01T16:30:00Z">
        <w:r>
          <w:rPr>
            <w:vertAlign w:val="superscript"/>
          </w:rPr>
          <w:t>2</w:t>
        </w:r>
      </w:ins>
      <w:ins w:id="809" w:author="梁永祥" w:date="2011-04-01T16:30:00Z">
        <w:r>
          <w:rPr/>
          <w:t>·</w:t>
        </w:r>
      </w:ins>
      <w:ins w:id="810" w:author="梁永祥" w:date="2011-04-01T16:30:00Z">
        <w:r>
          <w:rPr/>
          <w:t>月）要求，较</w:t>
        </w:r>
      </w:ins>
      <w:ins w:id="811" w:author="梁永祥" w:date="2011-04-01T16:30:00Z">
        <w:r>
          <w:rPr/>
          <w:t>200</w:t>
        </w:r>
      </w:ins>
      <w:ins w:id="812" w:author="梁永祥" w:date="2011-04-01T16:30:00Z">
        <w:r>
          <w:rPr/>
          <w:t>9</w:t>
        </w:r>
      </w:ins>
      <w:ins w:id="813" w:author="梁永祥" w:date="2011-04-01T16:30:00Z">
        <w:r>
          <w:rPr/>
          <w:t>年</w:t>
        </w:r>
      </w:ins>
      <w:ins w:id="814" w:author="梁永祥" w:date="2011-04-01T16:30:00Z">
        <w:r>
          <w:rPr>
            <w:rFonts w:ascii="宋体;SimSun" w:hAnsi="宋体;SimSun" w:cs="宋体;SimSun"/>
          </w:rPr>
          <w:t>下降了</w:t>
        </w:r>
      </w:ins>
      <w:ins w:id="815" w:author="梁永祥" w:date="2011-04-01T16:30:00Z">
        <w:r>
          <w:rPr>
            <w:rFonts w:cs="宋体;SimSun" w:ascii="宋体;SimSun" w:hAnsi="宋体;SimSun"/>
          </w:rPr>
          <w:t>2</w:t>
        </w:r>
      </w:ins>
      <w:ins w:id="816" w:author="梁永祥" w:date="2011-04-06T16:26:00Z">
        <w:r>
          <w:rPr>
            <w:rFonts w:cs="宋体;SimSun" w:ascii="宋体;SimSun" w:hAnsi="宋体;SimSun"/>
          </w:rPr>
          <w:t>6.9</w:t>
        </w:r>
      </w:ins>
      <w:ins w:id="817" w:author="梁永祥" w:date="2011-04-06T16:26:00Z">
        <w:del w:id="818" w:author="吴文勇" w:date="2011-04-20T15:46:00Z">
          <w:r>
            <w:rPr>
              <w:rFonts w:cs="宋体;SimSun" w:ascii="宋体;SimSun" w:hAnsi="宋体;SimSun"/>
            </w:rPr>
            <w:delText>%</w:delText>
          </w:r>
        </w:del>
      </w:ins>
      <w:ins w:id="819" w:author="吴文勇" w:date="2011-04-20T15:46:00Z">
        <w:r>
          <w:rPr>
            <w:rFonts w:cs="宋体;SimSun" w:ascii="宋体;SimSun" w:hAnsi="宋体;SimSun"/>
          </w:rPr>
          <w:t>%</w:t>
        </w:r>
      </w:ins>
      <w:ins w:id="820" w:author="梁永祥" w:date="2011-04-01T16:30:00Z">
        <w:r>
          <w:rPr/>
          <w:t>。桂城和西樵的平均降尘量均有显著下降，降尘量的区域及年际变化见图</w:t>
        </w:r>
      </w:ins>
      <w:ins w:id="821" w:author="梁永祥" w:date="2011-04-01T16:30:00Z">
        <w:r>
          <w:rPr/>
          <w:t>4</w:t>
        </w:r>
      </w:ins>
      <w:ins w:id="822" w:author="梁永祥" w:date="2011-04-01T16:30:00Z">
        <w:r>
          <w:rPr/>
          <w:t>。</w:t>
        </w:r>
      </w:ins>
    </w:p>
    <w:p>
      <w:pPr>
        <w:pStyle w:val="Normal"/>
        <w:spacing w:lineRule="auto" w:line="360"/>
        <w:jc w:val="center"/>
        <w:rPr>
          <w:rFonts w:ascii="黑体;SimHei" w:hAnsi="黑体;SimHei" w:eastAsia="黑体;SimHei"/>
          <w:color w:val="000000"/>
          <w:ins w:id="825" w:author="梁永祥" w:date="2011-04-01T16:30:00Z"/>
        </w:rPr>
      </w:pPr>
      <w:ins w:id="824" w:author="梁永祥" w:date="2011-04-01T16:30:00Z">
        <w:r>
          <w:rPr>
            <w:rFonts w:eastAsia="黑体;SimHei" w:ascii="黑体;SimHei" w:hAnsi="黑体;SimHei"/>
            <w:color w:val="000000"/>
          </w:rPr>
          <w:object w:dxaOrig="786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pt;height:144pt" filled="f" o:ole="">
              <v:imagedata r:id="rId9" o:title=""/>
            </v:shape>
            <o:OLEObject Type="Embed" ProgID="" ShapeID="ole_rId8" DrawAspect="Content" ObjectID="_1068996977" r:id="rId8"/>
          </w:object>
        </w:r>
      </w:ins>
    </w:p>
    <w:p>
      <w:pPr>
        <w:pStyle w:val="Style12"/>
        <w:spacing w:lineRule="auto" w:line="360"/>
        <w:textAlignment w:val="auto"/>
        <w:rPr>
          <w:rFonts w:ascii="黑体;SimHei" w:hAnsi="黑体;SimHei" w:eastAsia="黑体;SimHei"/>
          <w:b/>
          <w:b/>
          <w:color w:val="000000"/>
          <w:kern w:val="2"/>
          <w:ins w:id="827" w:author="梁永祥" w:date="2011-04-01T16:30:00Z"/>
        </w:rPr>
      </w:pPr>
      <w:ins w:id="826" w:author="梁永祥" w:date="2011-04-01T16:30:00Z">
        <w:r>
          <w:rPr>
            <w:rFonts w:eastAsia="黑体;SimHei" w:ascii="黑体;SimHei" w:hAnsi="黑体;SimHei"/>
            <w:b/>
            <w:color w:val="000000"/>
            <w:kern w:val="2"/>
          </w:rPr>
        </w:r>
      </w:ins>
    </w:p>
    <w:p>
      <w:pPr>
        <w:pStyle w:val="Style12"/>
        <w:spacing w:lineRule="auto" w:line="360"/>
        <w:textAlignment w:val="auto"/>
        <w:rPr>
          <w:b/>
          <w:b/>
          <w:kern w:val="2"/>
          <w:ins w:id="829" w:author="梁永祥" w:date="2011-04-01T16:30:00Z"/>
        </w:rPr>
      </w:pPr>
      <w:ins w:id="828" w:author="梁永祥" w:date="2011-04-01T16:30:00Z">
        <w:r>
          <w:rPr>
            <w:b/>
            <w:kern w:val="2"/>
          </w:rPr>
          <w:t>二．酸雨</w:t>
        </w:r>
      </w:ins>
    </w:p>
    <w:p>
      <w:pPr>
        <w:pStyle w:val="Normal"/>
        <w:spacing w:lineRule="auto" w:line="360"/>
        <w:ind w:firstLine="480"/>
        <w:rPr>
          <w:ins w:id="878" w:author="梁永祥" w:date="2011-04-01T16:30:00Z"/>
        </w:rPr>
      </w:pPr>
      <w:ins w:id="830" w:author="梁永祥" w:date="2011-04-01T16:30:00Z">
        <w:r>
          <w:rPr>
            <w:rFonts w:cs="宋体;SimSun" w:ascii="宋体;SimSun" w:hAnsi="宋体;SimSun"/>
          </w:rPr>
          <w:t>2010</w:t>
        </w:r>
      </w:ins>
      <w:ins w:id="831" w:author="梁永祥" w:date="2011-04-01T16:30:00Z">
        <w:r>
          <w:rPr>
            <w:rFonts w:ascii="宋体;SimSun" w:hAnsi="宋体;SimSun" w:cs="宋体;SimSun"/>
          </w:rPr>
          <w:t>年</w:t>
        </w:r>
      </w:ins>
      <w:ins w:id="832" w:author="梁永祥" w:date="2011-04-01T16:30:00Z">
        <w:r>
          <w:rPr>
            <w:rFonts w:ascii="宋体;SimSun" w:hAnsi="宋体;SimSun" w:cs="宋体;SimSun"/>
          </w:rPr>
          <w:t>，南海区酸雨点共测雨样数</w:t>
        </w:r>
      </w:ins>
      <w:ins w:id="833" w:author="梁永祥" w:date="2011-04-01T16:30:00Z">
        <w:r>
          <w:rPr>
            <w:rFonts w:cs="宋体;SimSun" w:ascii="宋体;SimSun" w:hAnsi="宋体;SimSun"/>
          </w:rPr>
          <w:t>59</w:t>
        </w:r>
      </w:ins>
      <w:ins w:id="834" w:author="梁永祥" w:date="2011-04-01T16:30:00Z">
        <w:r>
          <w:rPr>
            <w:rFonts w:ascii="宋体;SimSun" w:hAnsi="宋体;SimSun" w:cs="宋体;SimSun"/>
          </w:rPr>
          <w:t>个，</w:t>
        </w:r>
      </w:ins>
      <w:ins w:id="835" w:author="梁永祥" w:date="2011-04-01T16:30:00Z">
        <w:r>
          <w:rPr>
            <w:rFonts w:cs="宋体;SimSun" w:ascii="宋体;SimSun" w:hAnsi="宋体;SimSun"/>
          </w:rPr>
          <w:t>pH</w:t>
        </w:r>
      </w:ins>
      <w:ins w:id="836" w:author="梁永祥" w:date="2011-04-01T16:30:00Z">
        <w:r>
          <w:rPr>
            <w:rFonts w:ascii="宋体;SimSun" w:hAnsi="宋体;SimSun" w:cs="宋体;SimSun"/>
          </w:rPr>
          <w:t>值范围为</w:t>
        </w:r>
      </w:ins>
      <w:ins w:id="837" w:author="梁永祥" w:date="2011-04-01T16:30:00Z">
        <w:r>
          <w:rPr>
            <w:rFonts w:cs="宋体;SimSun" w:ascii="宋体;SimSun" w:hAnsi="宋体;SimSun"/>
          </w:rPr>
          <w:t>3.90</w:t>
        </w:r>
      </w:ins>
      <w:ins w:id="838" w:author="梁永祥" w:date="2011-04-01T16:30:00Z">
        <w:r>
          <w:rPr>
            <w:rFonts w:ascii="宋体;SimSun" w:hAnsi="宋体;SimSun" w:cs="宋体;SimSun"/>
          </w:rPr>
          <w:t>～</w:t>
        </w:r>
      </w:ins>
      <w:ins w:id="839" w:author="梁永祥" w:date="2011-04-01T16:30:00Z">
        <w:r>
          <w:rPr>
            <w:rFonts w:cs="宋体;SimSun" w:ascii="宋体;SimSun" w:hAnsi="宋体;SimSun"/>
          </w:rPr>
          <w:t>6.10</w:t>
        </w:r>
      </w:ins>
      <w:ins w:id="840" w:author="梁永祥" w:date="2011-04-01T16:30:00Z">
        <w:r>
          <w:rPr>
            <w:rFonts w:ascii="宋体;SimSun" w:hAnsi="宋体;SimSun" w:cs="宋体;SimSun"/>
          </w:rPr>
          <w:t>，酸雨频率为</w:t>
        </w:r>
      </w:ins>
      <w:ins w:id="841" w:author="梁永祥" w:date="2011-04-01T16:30:00Z">
        <w:r>
          <w:rPr>
            <w:rFonts w:cs="宋体;SimSun" w:ascii="宋体;SimSun" w:hAnsi="宋体;SimSun"/>
          </w:rPr>
          <w:t>93.2</w:t>
        </w:r>
      </w:ins>
      <w:ins w:id="842" w:author="梁永祥" w:date="2011-04-01T16:30:00Z">
        <w:del w:id="843" w:author="吴文勇" w:date="2011-04-20T15:46:00Z">
          <w:r>
            <w:rPr>
              <w:rFonts w:cs="宋体;SimSun" w:ascii="宋体;SimSun" w:hAnsi="宋体;SimSun"/>
            </w:rPr>
            <w:delText>%</w:delText>
          </w:r>
        </w:del>
      </w:ins>
      <w:ins w:id="844" w:author="吴文勇" w:date="2011-04-20T15:46:00Z">
        <w:r>
          <w:rPr>
            <w:rFonts w:cs="宋体;SimSun" w:ascii="宋体;SimSun" w:hAnsi="宋体;SimSun"/>
          </w:rPr>
          <w:t>%</w:t>
        </w:r>
      </w:ins>
      <w:ins w:id="845" w:author="梁永祥" w:date="2011-04-01T16:30:00Z">
        <w:r>
          <w:rPr>
            <w:rFonts w:ascii="宋体;SimSun" w:hAnsi="宋体;SimSun" w:cs="宋体;SimSun"/>
          </w:rPr>
          <w:t>，酸雨量占总雨量的比率为</w:t>
        </w:r>
      </w:ins>
      <w:ins w:id="846" w:author="梁永祥" w:date="2011-04-01T16:30:00Z">
        <w:r>
          <w:rPr>
            <w:rFonts w:cs="宋体;SimSun" w:ascii="宋体;SimSun" w:hAnsi="宋体;SimSun"/>
          </w:rPr>
          <w:t>94.9</w:t>
        </w:r>
      </w:ins>
      <w:ins w:id="847" w:author="梁永祥" w:date="2011-04-01T16:30:00Z">
        <w:del w:id="848" w:author="吴文勇" w:date="2011-04-20T15:46:00Z">
          <w:r>
            <w:rPr>
              <w:rFonts w:cs="宋体;SimSun" w:ascii="宋体;SimSun" w:hAnsi="宋体;SimSun"/>
            </w:rPr>
            <w:delText>%</w:delText>
          </w:r>
        </w:del>
      </w:ins>
      <w:ins w:id="849" w:author="吴文勇" w:date="2011-04-20T15:46:00Z">
        <w:r>
          <w:rPr>
            <w:rFonts w:cs="宋体;SimSun" w:ascii="宋体;SimSun" w:hAnsi="宋体;SimSun"/>
          </w:rPr>
          <w:t>%</w:t>
        </w:r>
      </w:ins>
      <w:ins w:id="850" w:author="梁永祥" w:date="2011-04-01T16:30:00Z">
        <w:r>
          <w:rPr>
            <w:rFonts w:ascii="宋体;SimSun" w:hAnsi="宋体;SimSun" w:cs="宋体;SimSun"/>
          </w:rPr>
          <w:t>，降水平均</w:t>
        </w:r>
      </w:ins>
      <w:ins w:id="851" w:author="梁永祥" w:date="2011-04-01T16:30:00Z">
        <w:r>
          <w:rPr>
            <w:rFonts w:cs="宋体;SimSun" w:ascii="宋体;SimSun" w:hAnsi="宋体;SimSun"/>
          </w:rPr>
          <w:t>pH</w:t>
        </w:r>
      </w:ins>
      <w:ins w:id="852" w:author="梁永祥" w:date="2011-04-01T16:30:00Z">
        <w:r>
          <w:rPr>
            <w:rFonts w:ascii="宋体;SimSun" w:hAnsi="宋体;SimSun" w:cs="宋体;SimSun"/>
          </w:rPr>
          <w:t>值为</w:t>
        </w:r>
      </w:ins>
      <w:ins w:id="853" w:author="梁永祥" w:date="2011-04-01T16:30:00Z">
        <w:r>
          <w:rPr>
            <w:rFonts w:cs="宋体;SimSun" w:ascii="宋体;SimSun" w:hAnsi="宋体;SimSun"/>
          </w:rPr>
          <w:t>4.37</w:t>
        </w:r>
      </w:ins>
      <w:ins w:id="854" w:author="梁永祥" w:date="2011-04-01T16:30:00Z">
        <w:r>
          <w:rPr>
            <w:rFonts w:ascii="宋体;SimSun" w:hAnsi="宋体;SimSun" w:cs="宋体;SimSun"/>
          </w:rPr>
          <w:t>。与</w:t>
        </w:r>
      </w:ins>
      <w:ins w:id="855" w:author="梁永祥" w:date="2011-04-01T16:30:00Z">
        <w:r>
          <w:rPr>
            <w:rFonts w:cs="宋体;SimSun" w:ascii="宋体;SimSun" w:hAnsi="宋体;SimSun"/>
          </w:rPr>
          <w:t>2009</w:t>
        </w:r>
      </w:ins>
      <w:ins w:id="856" w:author="梁永祥" w:date="2011-04-01T16:30:00Z">
        <w:r>
          <w:rPr>
            <w:rFonts w:ascii="宋体;SimSun" w:hAnsi="宋体;SimSun" w:cs="宋体;SimSun"/>
          </w:rPr>
          <w:t>年相比，酸雨频率下降</w:t>
        </w:r>
      </w:ins>
      <w:ins w:id="857" w:author="梁永祥" w:date="2011-04-01T16:30:00Z">
        <w:r>
          <w:rPr>
            <w:rFonts w:cs="宋体;SimSun" w:ascii="宋体;SimSun" w:hAnsi="宋体;SimSun"/>
          </w:rPr>
          <w:t>2.3</w:t>
        </w:r>
      </w:ins>
      <w:ins w:id="858" w:author="梁永祥" w:date="2011-04-01T16:30:00Z">
        <w:r>
          <w:rPr>
            <w:rFonts w:ascii="宋体;SimSun" w:hAnsi="宋体;SimSun" w:cs="宋体;SimSun"/>
          </w:rPr>
          <w:t>个百分点，酸雨量占总雨量的比率下降</w:t>
        </w:r>
      </w:ins>
      <w:ins w:id="859" w:author="梁永祥" w:date="2011-04-01T16:30:00Z">
        <w:r>
          <w:rPr>
            <w:rFonts w:cs="宋体;SimSun" w:ascii="宋体;SimSun" w:hAnsi="宋体;SimSun"/>
          </w:rPr>
          <w:t>2.3</w:t>
        </w:r>
      </w:ins>
      <w:ins w:id="860" w:author="梁永祥" w:date="2011-04-01T16:30:00Z">
        <w:r>
          <w:rPr>
            <w:rFonts w:ascii="宋体;SimSun" w:hAnsi="宋体;SimSun" w:cs="宋体;SimSun"/>
          </w:rPr>
          <w:t>个百分点，降水平均</w:t>
        </w:r>
      </w:ins>
      <w:ins w:id="861" w:author="梁永祥" w:date="2011-04-01T16:30:00Z">
        <w:r>
          <w:rPr>
            <w:rFonts w:cs="宋体;SimSun" w:ascii="宋体;SimSun" w:hAnsi="宋体;SimSun"/>
          </w:rPr>
          <w:t>pH</w:t>
        </w:r>
      </w:ins>
      <w:ins w:id="862" w:author="梁永祥" w:date="2011-04-01T16:30:00Z">
        <w:r>
          <w:rPr>
            <w:rFonts w:ascii="宋体;SimSun" w:hAnsi="宋体;SimSun" w:cs="宋体;SimSun"/>
          </w:rPr>
          <w:t>值下降</w:t>
        </w:r>
      </w:ins>
      <w:ins w:id="863" w:author="梁永祥" w:date="2011-04-01T16:30:00Z">
        <w:r>
          <w:rPr>
            <w:rFonts w:cs="宋体;SimSun" w:ascii="宋体;SimSun" w:hAnsi="宋体;SimSun"/>
          </w:rPr>
          <w:t>0.08</w:t>
        </w:r>
      </w:ins>
      <w:ins w:id="864" w:author="梁永祥" w:date="2011-04-01T16:30:00Z">
        <w:r>
          <w:rPr>
            <w:rFonts w:ascii="宋体;SimSun" w:hAnsi="宋体;SimSun" w:cs="宋体;SimSun"/>
          </w:rPr>
          <w:t>个</w:t>
        </w:r>
      </w:ins>
      <w:ins w:id="865" w:author="梁永祥" w:date="2011-04-01T16:30:00Z">
        <w:r>
          <w:rPr>
            <w:rFonts w:cs="宋体;SimSun" w:ascii="宋体;SimSun" w:hAnsi="宋体;SimSun"/>
          </w:rPr>
          <w:t>pH</w:t>
        </w:r>
      </w:ins>
      <w:ins w:id="866" w:author="梁永祥" w:date="2011-04-01T16:30:00Z">
        <w:r>
          <w:rPr>
            <w:rFonts w:ascii="宋体;SimSun" w:hAnsi="宋体;SimSun" w:cs="宋体;SimSun"/>
          </w:rPr>
          <w:t>单位。我区</w:t>
        </w:r>
      </w:ins>
      <w:ins w:id="867" w:author="梁永祥" w:date="2011-04-01T16:30:00Z">
        <w:r>
          <w:rPr>
            <w:rFonts w:cs="宋体;SimSun" w:ascii="宋体;SimSun" w:hAnsi="宋体;SimSun"/>
          </w:rPr>
          <w:t>2010</w:t>
        </w:r>
      </w:ins>
      <w:ins w:id="868" w:author="梁永祥" w:date="2011-04-01T16:30:00Z">
        <w:r>
          <w:rPr>
            <w:rFonts w:ascii="宋体;SimSun" w:hAnsi="宋体;SimSun" w:cs="宋体;SimSun"/>
          </w:rPr>
          <w:t>年降水成分分析结果表明，</w:t>
        </w:r>
      </w:ins>
      <w:ins w:id="869" w:author="梁永祥" w:date="2011-04-01T16:30:00Z">
        <w:r>
          <w:rPr>
            <w:rFonts w:cs="宋体;SimSun" w:ascii="宋体;SimSun" w:hAnsi="宋体;SimSun"/>
          </w:rPr>
          <w:t>NO</w:t>
        </w:r>
      </w:ins>
      <w:ins w:id="870" w:author="梁永祥" w:date="2011-04-01T16:30:00Z">
        <w:r>
          <w:rPr>
            <w:rFonts w:cs="宋体;SimSun" w:ascii="宋体;SimSun" w:hAnsi="宋体;SimSun"/>
            <w:vertAlign w:val="subscript"/>
          </w:rPr>
          <w:t>3</w:t>
        </w:r>
      </w:ins>
      <w:ins w:id="871" w:author="梁永祥" w:date="2011-04-01T16:30:00Z">
        <w:r>
          <w:rPr>
            <w:rFonts w:cs="宋体;SimSun" w:ascii="宋体;SimSun" w:hAnsi="宋体;SimSun"/>
            <w:vertAlign w:val="superscript"/>
          </w:rPr>
          <w:t>-</w:t>
        </w:r>
      </w:ins>
      <w:ins w:id="872" w:author="梁永祥" w:date="2011-04-01T16:30:00Z">
        <w:r>
          <w:rPr>
            <w:rFonts w:ascii="宋体;SimSun" w:hAnsi="宋体;SimSun" w:cs="宋体;SimSun"/>
          </w:rPr>
          <w:t>和</w:t>
        </w:r>
      </w:ins>
      <w:ins w:id="873" w:author="梁永祥" w:date="2011-04-01T16:30:00Z">
        <w:r>
          <w:rPr>
            <w:rFonts w:cs="宋体;SimSun" w:ascii="宋体;SimSun" w:hAnsi="宋体;SimSun"/>
          </w:rPr>
          <w:t>SO</w:t>
        </w:r>
      </w:ins>
      <w:ins w:id="874" w:author="梁永祥" w:date="2011-04-01T16:30:00Z">
        <w:r>
          <w:rPr>
            <w:rFonts w:cs="宋体;SimSun" w:ascii="宋体;SimSun" w:hAnsi="宋体;SimSun"/>
            <w:vertAlign w:val="subscript"/>
          </w:rPr>
          <w:t>4</w:t>
        </w:r>
      </w:ins>
      <w:ins w:id="875" w:author="梁永祥" w:date="2011-04-01T16:30:00Z">
        <w:r>
          <w:rPr>
            <w:rFonts w:cs="宋体;SimSun" w:ascii="宋体;SimSun" w:hAnsi="宋体;SimSun"/>
            <w:vertAlign w:val="superscript"/>
          </w:rPr>
          <w:t>2-</w:t>
        </w:r>
      </w:ins>
      <w:ins w:id="876" w:author="梁永祥" w:date="2011-04-01T16:30:00Z">
        <w:r>
          <w:rPr>
            <w:rFonts w:ascii="宋体;SimSun" w:hAnsi="宋体;SimSun" w:cs="宋体;SimSun"/>
          </w:rPr>
          <w:t>浓度明显高于其它阴离子</w:t>
        </w:r>
      </w:ins>
      <w:r>
        <w:rPr>
          <w:rFonts w:ascii="宋体;SimSun" w:hAnsi="宋体;SimSun" w:cs="宋体;SimSun"/>
        </w:rPr>
        <w:t>，</w:t>
      </w:r>
      <w:ins w:id="877" w:author="梁永祥" w:date="2011-04-01T16:30:00Z">
        <w:r>
          <w:rPr>
            <w:rFonts w:ascii="宋体;SimSun" w:hAnsi="宋体;SimSun" w:cs="宋体;SimSun"/>
          </w:rPr>
          <w:t>降水酸度主要受大气中二氧化硫和二氧化氮的浓度影响</w:t>
        </w:r>
      </w:ins>
      <w:r>
        <w:rPr>
          <w:rFonts w:ascii="宋体;SimSun" w:hAnsi="宋体;SimSun" w:cs="宋体;SimSun"/>
        </w:rPr>
        <w:t xml:space="preserve">， </w:t>
      </w:r>
      <w:r>
        <w:rPr>
          <w:rFonts w:cs="宋体;SimSun" w:ascii="宋体;SimSun" w:hAnsi="宋体;SimSun"/>
        </w:rPr>
        <w:t>NO</w:t>
      </w:r>
      <w:r>
        <w:rPr>
          <w:rFonts w:cs="宋体;SimSun" w:ascii="宋体;SimSun" w:hAnsi="宋体;SimSun"/>
          <w:vertAlign w:val="subscript"/>
        </w:rPr>
        <w:t>3</w:t>
      </w:r>
      <w:r>
        <w:rPr>
          <w:rFonts w:cs="宋体;SimSun" w:ascii="宋体;SimSun" w:hAnsi="宋体;SimSun"/>
          <w:vertAlign w:val="superscript"/>
        </w:rPr>
        <w:t>-</w:t>
      </w:r>
      <w:r>
        <w:rPr>
          <w:rFonts w:ascii="宋体;SimSun" w:hAnsi="宋体;SimSun" w:cs="宋体;SimSun"/>
        </w:rPr>
        <w:t>与去年相比增加了近</w:t>
      </w:r>
      <w:r>
        <w:rPr>
          <w:rFonts w:cs="宋体;SimSun" w:ascii="宋体;SimSun" w:hAnsi="宋体;SimSun"/>
        </w:rPr>
        <w:t>2</w:t>
      </w:r>
      <w:r>
        <w:rPr>
          <w:rFonts w:ascii="宋体;SimSun" w:hAnsi="宋体;SimSun" w:cs="宋体;SimSun"/>
        </w:rPr>
        <w:t>倍，酸雨类型出现了以硫酸型为主转向硝酸型和硫酸型并重的趋势。</w:t>
      </w:r>
      <w:r>
        <w:rPr>
          <w:rFonts w:eastAsia="Times New Roman"/>
        </w:rPr>
        <w:t xml:space="preserve"> </w:t>
      </w:r>
    </w:p>
    <w:p>
      <w:pPr>
        <w:pStyle w:val="Normal"/>
        <w:spacing w:lineRule="auto" w:line="360"/>
        <w:ind w:firstLine="480"/>
        <w:rPr>
          <w:del w:id="880" w:author="吴文勇" w:date="2011-04-20T15:29:00Z"/>
        </w:rPr>
      </w:pPr>
      <w:del w:id="879" w:author="吴文勇" w:date="2011-04-20T15:29:00Z">
        <w:r>
          <w:rPr/>
        </w:r>
      </w:del>
    </w:p>
    <w:p>
      <w:pPr>
        <w:pStyle w:val="Normal"/>
        <w:spacing w:lineRule="auto" w:line="360"/>
        <w:ind w:firstLine="480"/>
        <w:rPr>
          <w:ins w:id="923" w:author="梁永祥" w:date="2011-04-01T16:30:00Z"/>
        </w:rPr>
      </w:pPr>
      <w:ins w:id="881" w:author="梁永祥" w:date="2011-04-01T16:30:00Z">
        <w:r>
          <w:rPr/>
          <w:t>综上所述，</w:t>
        </w:r>
      </w:ins>
      <w:ins w:id="882" w:author="梁永祥" w:date="2011-04-01T16:30:00Z">
        <w:r>
          <w:rPr>
            <w:rFonts w:cs="宋体;SimSun" w:ascii="宋体;SimSun" w:hAnsi="宋体;SimSun"/>
          </w:rPr>
          <w:t>2010</w:t>
        </w:r>
      </w:ins>
      <w:ins w:id="883" w:author="梁永祥" w:date="2011-04-01T16:30:00Z">
        <w:r>
          <w:rPr>
            <w:rFonts w:ascii="宋体;SimSun" w:hAnsi="宋体;SimSun" w:cs="宋体;SimSun"/>
          </w:rPr>
          <w:t>年，我区二氧化硫、可吸入颗粒物、</w:t>
        </w:r>
      </w:ins>
      <w:ins w:id="884" w:author="梁永祥" w:date="2011-04-01T16:30:00Z">
        <w:r>
          <w:rPr>
            <w:rFonts w:ascii="宋体;SimSun" w:hAnsi="宋体;SimSun" w:cs="宋体;SimSun"/>
          </w:rPr>
          <w:t>二氧化氮</w:t>
        </w:r>
      </w:ins>
      <w:ins w:id="885" w:author="梁永祥" w:date="2011-04-01T16:30:00Z">
        <w:r>
          <w:rPr>
            <w:rFonts w:ascii="宋体;SimSun" w:hAnsi="宋体;SimSun" w:cs="宋体;SimSun"/>
          </w:rPr>
          <w:t>指标符合</w:t>
        </w:r>
      </w:ins>
      <w:ins w:id="886" w:author="梁永祥" w:date="2011-04-01T16:30:00Z">
        <w:r>
          <w:rPr/>
          <w:t>《国家环境空气质量标准》（</w:t>
        </w:r>
      </w:ins>
      <w:ins w:id="887" w:author="梁永祥" w:date="2011-04-01T16:30:00Z">
        <w:r>
          <w:rPr/>
          <w:t>GB3095-1996</w:t>
        </w:r>
      </w:ins>
      <w:ins w:id="888" w:author="梁永祥" w:date="2011-04-01T16:30:00Z">
        <w:r>
          <w:rPr/>
          <w:t>）</w:t>
        </w:r>
      </w:ins>
      <w:ins w:id="889" w:author="梁永祥" w:date="2011-04-01T16:30:00Z">
        <w:r>
          <w:rPr>
            <w:rFonts w:eastAsia="Times New Roman"/>
          </w:rPr>
          <w:t xml:space="preserve"> </w:t>
        </w:r>
      </w:ins>
      <w:ins w:id="890" w:author="梁永祥" w:date="2011-04-01T16:30:00Z">
        <w:r>
          <w:rPr/>
          <w:t>2000</w:t>
        </w:r>
      </w:ins>
      <w:ins w:id="891" w:author="梁永祥" w:date="2011-04-01T16:30:00Z">
        <w:r>
          <w:rPr/>
          <w:t>年修改后的二级标准要求</w:t>
        </w:r>
      </w:ins>
      <w:ins w:id="892" w:author="梁永祥" w:date="2011-04-19T17:33:00Z">
        <w:r>
          <w:rPr/>
          <w:t>，</w:t>
        </w:r>
      </w:ins>
      <w:ins w:id="893" w:author="梁永祥" w:date="2011-04-19T17:33:00Z">
        <w:r>
          <w:rPr>
            <w:rFonts w:ascii="宋体;SimSun" w:hAnsi="宋体;SimSun" w:cs="宋体;SimSun"/>
          </w:rPr>
          <w:t>平均降尘量符合</w:t>
        </w:r>
      </w:ins>
      <w:ins w:id="894" w:author="吴文勇" w:date="2011-04-20T15:30:00Z">
        <w:r>
          <w:rPr/>
          <w:t>推荐评价标准</w:t>
        </w:r>
      </w:ins>
      <w:ins w:id="895" w:author="梁永祥" w:date="2011-04-19T17:34:00Z">
        <w:del w:id="896" w:author="吴文勇" w:date="2011-04-20T15:30:00Z">
          <w:r>
            <w:rPr>
              <w:rFonts w:ascii="宋体;SimSun" w:hAnsi="宋体;SimSun" w:cs="宋体;SimSun"/>
            </w:rPr>
            <w:delText>省推荐标准</w:delText>
          </w:r>
        </w:del>
      </w:ins>
      <w:ins w:id="897" w:author="梁永祥" w:date="2011-04-01T16:30:00Z">
        <w:r>
          <w:rPr>
            <w:rFonts w:ascii="宋体;SimSun" w:hAnsi="宋体;SimSun" w:cs="宋体;SimSun"/>
          </w:rPr>
          <w:t>。与</w:t>
        </w:r>
      </w:ins>
      <w:ins w:id="898" w:author="梁永祥" w:date="2011-04-01T16:30:00Z">
        <w:r>
          <w:rPr>
            <w:rFonts w:cs="宋体;SimSun" w:ascii="宋体;SimSun" w:hAnsi="宋体;SimSun"/>
          </w:rPr>
          <w:t>2009</w:t>
        </w:r>
      </w:ins>
      <w:ins w:id="899" w:author="梁永祥" w:date="2011-04-01T16:30:00Z">
        <w:r>
          <w:rPr>
            <w:rFonts w:ascii="宋体;SimSun" w:hAnsi="宋体;SimSun" w:cs="宋体;SimSun"/>
          </w:rPr>
          <w:t>年度相比，二氧化氮、可吸入颗粒物、降尘量、二氧化硫年平均浓度均有一定降幅。据桂城、西樵</w:t>
        </w:r>
      </w:ins>
      <w:ins w:id="900" w:author="梁永祥" w:date="2011-04-01T16:30:00Z">
        <w:r>
          <w:rPr>
            <w:rFonts w:cs="宋体;SimSun" w:ascii="宋体;SimSun" w:hAnsi="宋体;SimSun"/>
          </w:rPr>
          <w:t>4</w:t>
        </w:r>
      </w:ins>
      <w:ins w:id="901" w:author="梁永祥" w:date="2011-04-01T16:30:00Z">
        <w:r>
          <w:rPr>
            <w:rFonts w:ascii="宋体;SimSun" w:hAnsi="宋体;SimSun" w:cs="宋体;SimSun"/>
          </w:rPr>
          <w:t>个空气质量自动监测站的数据统计，</w:t>
        </w:r>
      </w:ins>
      <w:ins w:id="902" w:author="梁永祥" w:date="2011-04-01T16:30:00Z">
        <w:r>
          <w:rPr>
            <w:rFonts w:cs="宋体;SimSun" w:ascii="宋体;SimSun" w:hAnsi="宋体;SimSun"/>
          </w:rPr>
          <w:t>2010</w:t>
        </w:r>
      </w:ins>
      <w:ins w:id="903" w:author="梁永祥" w:date="2011-04-01T16:30:00Z">
        <w:r>
          <w:rPr>
            <w:rFonts w:ascii="宋体;SimSun" w:hAnsi="宋体;SimSun" w:cs="宋体;SimSun"/>
          </w:rPr>
          <w:t>年全年桂城空气污染指数</w:t>
        </w:r>
      </w:ins>
      <w:ins w:id="904" w:author="梁永祥" w:date="2011-04-01T16:30:00Z">
        <w:r>
          <w:rPr>
            <w:rFonts w:cs="宋体;SimSun" w:ascii="宋体;SimSun" w:hAnsi="宋体;SimSun"/>
          </w:rPr>
          <w:t>API≤100</w:t>
        </w:r>
      </w:ins>
      <w:ins w:id="905" w:author="梁永祥" w:date="2011-04-01T16:30:00Z">
        <w:r>
          <w:rPr>
            <w:rFonts w:ascii="宋体;SimSun" w:hAnsi="宋体;SimSun" w:cs="宋体;SimSun"/>
          </w:rPr>
          <w:t>的天数为</w:t>
        </w:r>
      </w:ins>
      <w:ins w:id="906" w:author="梁永祥" w:date="2011-04-01T16:30:00Z">
        <w:r>
          <w:rPr>
            <w:rFonts w:cs="宋体;SimSun" w:ascii="宋体;SimSun" w:hAnsi="宋体;SimSun"/>
          </w:rPr>
          <w:t>315</w:t>
        </w:r>
      </w:ins>
      <w:ins w:id="907" w:author="梁永祥" w:date="2011-04-01T16:30:00Z">
        <w:r>
          <w:rPr>
            <w:rFonts w:ascii="宋体;SimSun" w:hAnsi="宋体;SimSun" w:cs="宋体;SimSun"/>
          </w:rPr>
          <w:t>天，占全年监测天数的</w:t>
        </w:r>
      </w:ins>
      <w:ins w:id="908" w:author="梁永祥" w:date="2011-04-01T16:30:00Z">
        <w:r>
          <w:rPr>
            <w:rFonts w:cs="宋体;SimSun" w:ascii="宋体;SimSun" w:hAnsi="宋体;SimSun"/>
          </w:rPr>
          <w:t>91.3</w:t>
        </w:r>
      </w:ins>
      <w:ins w:id="909" w:author="梁永祥" w:date="2011-04-01T16:30:00Z">
        <w:del w:id="910" w:author="吴文勇" w:date="2011-04-20T15:46:00Z">
          <w:r>
            <w:rPr>
              <w:rFonts w:cs="宋体;SimSun" w:ascii="宋体;SimSun" w:hAnsi="宋体;SimSun"/>
            </w:rPr>
            <w:delText>%</w:delText>
          </w:r>
        </w:del>
      </w:ins>
      <w:ins w:id="911" w:author="吴文勇" w:date="2011-04-20T15:46:00Z">
        <w:r>
          <w:rPr>
            <w:rFonts w:cs="宋体;SimSun" w:ascii="宋体;SimSun" w:hAnsi="宋体;SimSun"/>
          </w:rPr>
          <w:t>%</w:t>
        </w:r>
      </w:ins>
      <w:ins w:id="912" w:author="梁永祥" w:date="2011-04-01T16:30:00Z">
        <w:r>
          <w:rPr>
            <w:rFonts w:cs="宋体;SimSun" w:ascii="宋体;SimSun" w:hAnsi="宋体;SimSun"/>
          </w:rPr>
          <w:t xml:space="preserve">, </w:t>
        </w:r>
      </w:ins>
      <w:ins w:id="913" w:author="梁永祥" w:date="2011-04-01T16:30:00Z">
        <w:r>
          <w:rPr>
            <w:rFonts w:ascii="宋体;SimSun" w:hAnsi="宋体;SimSun" w:cs="宋体;SimSun"/>
          </w:rPr>
          <w:t>西樵</w:t>
        </w:r>
      </w:ins>
      <w:ins w:id="914" w:author="梁永祥" w:date="2011-04-01T16:30:00Z">
        <w:r>
          <w:rPr>
            <w:rFonts w:cs="宋体;SimSun" w:ascii="宋体;SimSun" w:hAnsi="宋体;SimSun"/>
          </w:rPr>
          <w:t>API≤100</w:t>
        </w:r>
      </w:ins>
      <w:ins w:id="915" w:author="梁永祥" w:date="2011-04-01T16:30:00Z">
        <w:r>
          <w:rPr>
            <w:rFonts w:ascii="宋体;SimSun" w:hAnsi="宋体;SimSun" w:cs="宋体;SimSun"/>
          </w:rPr>
          <w:t>的天数为</w:t>
        </w:r>
      </w:ins>
      <w:ins w:id="916" w:author="梁永祥" w:date="2011-04-01T16:30:00Z">
        <w:r>
          <w:rPr>
            <w:rFonts w:cs="宋体;SimSun" w:ascii="宋体;SimSun" w:hAnsi="宋体;SimSun"/>
          </w:rPr>
          <w:t>342</w:t>
        </w:r>
      </w:ins>
      <w:ins w:id="917" w:author="梁永祥" w:date="2011-04-01T16:30:00Z">
        <w:r>
          <w:rPr>
            <w:rFonts w:ascii="宋体;SimSun" w:hAnsi="宋体;SimSun" w:cs="宋体;SimSun"/>
          </w:rPr>
          <w:t>天，占全年监测天数的</w:t>
        </w:r>
      </w:ins>
      <w:ins w:id="918" w:author="梁永祥" w:date="2011-04-01T16:30:00Z">
        <w:r>
          <w:rPr>
            <w:rFonts w:cs="宋体;SimSun" w:ascii="宋体;SimSun" w:hAnsi="宋体;SimSun"/>
          </w:rPr>
          <w:t>93.7</w:t>
        </w:r>
      </w:ins>
      <w:ins w:id="919" w:author="梁永祥" w:date="2011-04-01T16:30:00Z">
        <w:del w:id="920" w:author="吴文勇" w:date="2011-04-20T15:46:00Z">
          <w:r>
            <w:rPr>
              <w:rFonts w:cs="宋体;SimSun" w:ascii="宋体;SimSun" w:hAnsi="宋体;SimSun"/>
            </w:rPr>
            <w:delText>%</w:delText>
          </w:r>
        </w:del>
      </w:ins>
      <w:ins w:id="921" w:author="吴文勇" w:date="2011-04-20T15:46:00Z">
        <w:r>
          <w:rPr>
            <w:rFonts w:cs="宋体;SimSun" w:ascii="宋体;SimSun" w:hAnsi="宋体;SimSun"/>
          </w:rPr>
          <w:t>%</w:t>
        </w:r>
      </w:ins>
      <w:ins w:id="922" w:author="梁永祥" w:date="2011-04-01T16:30:00Z">
        <w:r>
          <w:rPr>
            <w:rFonts w:ascii="宋体;SimSun" w:hAnsi="宋体;SimSun" w:cs="宋体;SimSun"/>
          </w:rPr>
          <w:t>，说明我区的空气质量状况达到优良等级。</w:t>
        </w:r>
      </w:ins>
    </w:p>
    <w:p>
      <w:pPr>
        <w:pStyle w:val="Normal"/>
        <w:spacing w:lineRule="auto" w:line="360"/>
        <w:ind w:firstLine="480"/>
        <w:rPr>
          <w:rFonts w:ascii="宋体;SimSun" w:hAnsi="宋体;SimSun" w:cs="宋体;SimSun"/>
          <w:ins w:id="925" w:author="吴文勇" w:date="2011-04-20T15:45:00Z"/>
        </w:rPr>
      </w:pPr>
      <w:ins w:id="924" w:author="吴文勇" w:date="2011-04-20T15:45:00Z">
        <w:r>
          <w:rPr>
            <w:rFonts w:cs="宋体;SimSun" w:ascii="宋体;SimSun" w:hAnsi="宋体;SimSun"/>
          </w:rPr>
        </w:r>
      </w:ins>
    </w:p>
    <w:p>
      <w:pPr>
        <w:pStyle w:val="Normal"/>
        <w:spacing w:lineRule="auto" w:line="360"/>
        <w:ind w:firstLine="480"/>
        <w:rPr>
          <w:rFonts w:ascii="宋体;SimSun" w:hAnsi="宋体;SimSun" w:cs="宋体;SimSun"/>
          <w:ins w:id="927" w:author="梁永祥" w:date="2011-04-01T16:30:00Z"/>
        </w:rPr>
      </w:pPr>
      <w:ins w:id="926" w:author="梁永祥" w:date="2011-04-01T16:30:00Z">
        <w:r>
          <w:rPr>
            <w:rFonts w:cs="宋体;SimSun" w:ascii="宋体;SimSun" w:hAnsi="宋体;SimSun"/>
          </w:rPr>
        </w:r>
      </w:ins>
    </w:p>
    <w:p>
      <w:pPr>
        <w:pStyle w:val="Normal"/>
        <w:spacing w:lineRule="auto" w:line="360"/>
        <w:jc w:val="center"/>
        <w:rPr>
          <w:rFonts w:ascii="宋体;SimSun" w:hAnsi="宋体;SimSun" w:cs="宋体;SimSun"/>
          <w:b/>
          <w:b/>
          <w:sz w:val="30"/>
        </w:rPr>
      </w:pPr>
      <w:ins w:id="928" w:author="梁永祥" w:date="2011-04-01T16:30:00Z">
        <w:r>
          <w:rPr>
            <w:rFonts w:ascii="宋体;SimSun" w:hAnsi="宋体;SimSun" w:cs="宋体;SimSun"/>
            <w:b/>
            <w:sz w:val="30"/>
          </w:rPr>
          <w:t>第三节    地表水</w:t>
        </w:r>
      </w:ins>
    </w:p>
    <w:p>
      <w:pPr>
        <w:pStyle w:val="Normal"/>
        <w:spacing w:lineRule="auto" w:line="360"/>
        <w:jc w:val="center"/>
        <w:rPr>
          <w:rFonts w:ascii="宋体;SimSun" w:hAnsi="宋体;SimSun" w:cs="宋体;SimSun"/>
          <w:b/>
          <w:b/>
          <w:sz w:val="30"/>
          <w:ins w:id="930" w:author="吴文勇" w:date="2011-04-20T15:45:00Z"/>
        </w:rPr>
      </w:pPr>
      <w:ins w:id="929" w:author="吴文勇" w:date="2011-04-20T15:45:00Z">
        <w:r>
          <w:rPr>
            <w:rFonts w:cs="宋体;SimSun" w:ascii="宋体;SimSun" w:hAnsi="宋体;SimSun"/>
            <w:b/>
            <w:sz w:val="30"/>
          </w:rPr>
        </w:r>
      </w:ins>
    </w:p>
    <w:p>
      <w:pPr>
        <w:pStyle w:val="Style12"/>
        <w:spacing w:lineRule="auto" w:line="360"/>
        <w:textAlignment w:val="auto"/>
        <w:rPr>
          <w:b/>
          <w:b/>
          <w:kern w:val="2"/>
          <w:ins w:id="931" w:author="梁永祥" w:date="2011-04-01T16:30:00Z"/>
        </w:rPr>
      </w:pPr>
      <w:r>
        <w:rPr>
          <w:b/>
          <w:kern w:val="2"/>
        </w:rPr>
        <w:t>一、饮用水源</w:t>
      </w:r>
    </w:p>
    <w:p>
      <w:pPr>
        <w:pStyle w:val="Normal"/>
        <w:spacing w:lineRule="auto" w:line="360"/>
        <w:ind w:firstLine="480"/>
        <w:rPr>
          <w:rFonts w:ascii="宋体;SimSun" w:hAnsi="宋体;SimSun" w:cs="宋体;SimSun"/>
        </w:rPr>
      </w:pPr>
      <w:ins w:id="932" w:author="梁永祥" w:date="2011-04-01T16:30:00Z">
        <w:r>
          <w:rPr>
            <w:rFonts w:cs="宋体;SimSun" w:ascii="宋体;SimSun" w:hAnsi="宋体;SimSun"/>
          </w:rPr>
          <w:t>2010</w:t>
        </w:r>
      </w:ins>
      <w:ins w:id="933" w:author="梁永祥" w:date="2011-04-01T16:30:00Z">
        <w:r>
          <w:rPr>
            <w:rFonts w:ascii="宋体;SimSun" w:hAnsi="宋体;SimSun" w:cs="宋体;SimSun"/>
          </w:rPr>
          <w:t>年，监测的</w:t>
        </w:r>
      </w:ins>
      <w:ins w:id="934" w:author="梁永祥" w:date="2011-04-01T16:30:00Z">
        <w:r>
          <w:rPr>
            <w:rFonts w:cs="宋体;SimSun" w:ascii="宋体;SimSun" w:hAnsi="宋体;SimSun"/>
          </w:rPr>
          <w:t>29</w:t>
        </w:r>
      </w:ins>
      <w:ins w:id="935" w:author="梁永祥" w:date="2011-04-01T16:30:00Z">
        <w:r>
          <w:rPr>
            <w:rFonts w:ascii="宋体;SimSun" w:hAnsi="宋体;SimSun" w:cs="宋体;SimSun"/>
          </w:rPr>
          <w:t>个项目统计结果表明，我区主要饮用水源——平洲水道桂城水厂和东平－</w:t>
        </w:r>
      </w:ins>
      <w:r>
        <w:rPr>
          <w:rFonts w:ascii="宋体;SimSun" w:hAnsi="宋体;SimSun" w:cs="宋体;SimSun"/>
        </w:rPr>
        <w:t>顺德</w:t>
      </w:r>
      <w:ins w:id="936" w:author="梁永祥" w:date="2011-04-01T16:30:00Z">
        <w:r>
          <w:rPr>
            <w:rFonts w:ascii="宋体;SimSun" w:hAnsi="宋体;SimSun" w:cs="宋体;SimSun"/>
          </w:rPr>
          <w:t>水道南海第二水厂各监测指标年平均值均未出现超标，水质良好。</w:t>
        </w:r>
      </w:ins>
    </w:p>
    <w:p>
      <w:pPr>
        <w:pStyle w:val="Normal"/>
        <w:spacing w:lineRule="auto" w:line="360"/>
        <w:ind w:firstLine="480"/>
        <w:rPr>
          <w:rFonts w:ascii="宋体;SimSun" w:hAnsi="宋体;SimSun" w:cs="宋体;SimSun"/>
        </w:rPr>
      </w:pPr>
      <w:r>
        <w:rPr>
          <w:rFonts w:cs="宋体;SimSun" w:ascii="宋体;SimSun" w:hAnsi="宋体;SimSun"/>
        </w:rPr>
      </w:r>
    </w:p>
    <w:p>
      <w:pPr>
        <w:pStyle w:val="Style12"/>
        <w:spacing w:lineRule="auto" w:line="360"/>
        <w:textAlignment w:val="auto"/>
        <w:rPr>
          <w:b/>
          <w:b/>
          <w:kern w:val="2"/>
          <w:ins w:id="937" w:author="梁永祥" w:date="2011-04-01T16:30:00Z"/>
        </w:rPr>
      </w:pPr>
      <w:r>
        <w:rPr>
          <w:b/>
          <w:kern w:val="2"/>
        </w:rPr>
        <w:t>二、地表水</w:t>
      </w:r>
    </w:p>
    <w:p>
      <w:pPr>
        <w:pStyle w:val="Normal"/>
        <w:spacing w:lineRule="auto" w:line="360"/>
        <w:ind w:firstLine="570"/>
        <w:rPr>
          <w:rFonts w:ascii="宋体;SimSun" w:hAnsi="宋体;SimSun" w:cs="宋体;SimSun"/>
          <w:ins w:id="944" w:author="梁永祥" w:date="2011-04-01T16:30:00Z"/>
        </w:rPr>
      </w:pPr>
      <w:ins w:id="938" w:author="梁永祥" w:date="2011-04-01T16:58:00Z">
        <w:r>
          <w:rPr>
            <w:rFonts w:cs="宋体;SimSun" w:ascii="宋体;SimSun" w:hAnsi="宋体;SimSun"/>
          </w:rPr>
          <w:t>2010</w:t>
        </w:r>
      </w:ins>
      <w:ins w:id="939" w:author="梁永祥" w:date="2011-04-01T16:58:00Z">
        <w:r>
          <w:rPr>
            <w:rFonts w:ascii="宋体;SimSun" w:hAnsi="宋体;SimSun" w:cs="宋体;SimSun"/>
          </w:rPr>
          <w:t>年，我区七大河系中，西江干流河岗和下东断面、顺德水道沙头北村断面、所监测的</w:t>
        </w:r>
      </w:ins>
      <w:ins w:id="940" w:author="梁永祥" w:date="2011-04-01T16:58:00Z">
        <w:r>
          <w:rPr>
            <w:rFonts w:cs="宋体;SimSun" w:ascii="宋体;SimSun" w:hAnsi="宋体;SimSun"/>
          </w:rPr>
          <w:t>3</w:t>
        </w:r>
      </w:ins>
      <w:ins w:id="941" w:author="梁永祥" w:date="2011-04-01T16:58:00Z">
        <w:r>
          <w:rPr>
            <w:rFonts w:ascii="宋体;SimSun" w:hAnsi="宋体;SimSun" w:cs="宋体;SimSun"/>
          </w:rPr>
          <w:t>个断面水质均可达到</w:t>
        </w:r>
      </w:ins>
      <w:ins w:id="942" w:author="梁永祥" w:date="2011-04-01T16:58:00Z">
        <w:r>
          <w:rPr>
            <w:rFonts w:cs="宋体;SimSun" w:ascii="宋体;SimSun" w:hAnsi="宋体;SimSun"/>
          </w:rPr>
          <w:t>GB3838—2002</w:t>
        </w:r>
      </w:ins>
      <w:ins w:id="943" w:author="梁永祥" w:date="2011-04-01T16:58:00Z">
        <w:r>
          <w:rPr>
            <w:rFonts w:ascii="宋体;SimSun" w:hAnsi="宋体;SimSun" w:cs="宋体;SimSun"/>
          </w:rPr>
          <w:t>的Ⅱ类标准；平洲水道中、下游的五斗桥断面和平洲断面达到Ⅲ类标准，这些河段均达到其功能水质要求；流溪河里水上庄断面只达到Ⅴ类标准，未能达到其功能水质要求；其余河段：西南涌下游和顺大桥断面、水口水道泌冲大桥断面、西南涌上游凤岗断面、官山涌的官山断面、雅瑶水道的雅瑶大桥断面和圣堂断面为劣于Ⅴ类水质。</w:t>
        </w:r>
      </w:ins>
    </w:p>
    <w:p>
      <w:pPr>
        <w:pStyle w:val="Normal"/>
        <w:spacing w:lineRule="auto" w:line="360"/>
        <w:ind w:firstLine="480"/>
        <w:rPr>
          <w:rFonts w:ascii="宋体;SimSun" w:hAnsi="宋体;SimSun" w:cs="宋体;SimSun"/>
          <w:ins w:id="946" w:author="梁永祥" w:date="2011-04-01T16:30:00Z"/>
        </w:rPr>
      </w:pPr>
      <w:ins w:id="945" w:author="梁永祥" w:date="2011-04-01T16:30:00Z">
        <w:r>
          <w:rPr>
            <w:rFonts w:ascii="宋体;SimSun" w:hAnsi="宋体;SimSun" w:cs="宋体;SimSun"/>
          </w:rPr>
          <w:t>我区地表水中主要污染物是氨氮，其次是各种耗氧污染物，再者是总磷和氟化物，除氟化物外均是表征生活污染的指标。相对而言，重金属和有毒污染物的浓度较低，污染分担率小。表明流经我区的河段受纳大量生活污水，其次才是工业废水，我区地表水的污染类型为生活有机型污染。</w:t>
        </w:r>
      </w:ins>
    </w:p>
    <w:p>
      <w:pPr>
        <w:pStyle w:val="Normal"/>
        <w:spacing w:lineRule="auto" w:line="360"/>
        <w:ind w:firstLine="480"/>
        <w:rPr>
          <w:rFonts w:ascii="宋体;SimSun" w:hAnsi="宋体;SimSun" w:cs="宋体;SimSun"/>
          <w:color w:val="000000"/>
          <w:ins w:id="948" w:author="梁永祥" w:date="2011-04-01T16:30:00Z"/>
        </w:rPr>
      </w:pPr>
      <w:ins w:id="947" w:author="梁永祥" w:date="2011-04-01T16:30:00Z">
        <w:r>
          <w:rPr>
            <w:rFonts w:ascii="宋体;SimSun" w:hAnsi="宋体;SimSun" w:cs="宋体;SimSun"/>
            <w:color w:val="000000"/>
          </w:rPr>
          <w:t>我区内河涌水质以有机污染为主。</w:t>
        </w:r>
      </w:ins>
    </w:p>
    <w:p>
      <w:pPr>
        <w:pStyle w:val="Normal"/>
        <w:spacing w:lineRule="auto" w:line="360"/>
        <w:ind w:firstLine="495"/>
        <w:rPr>
          <w:rFonts w:ascii="宋体;SimSun" w:hAnsi="宋体;SimSun" w:cs="宋体;SimSun"/>
        </w:rPr>
      </w:pPr>
      <w:ins w:id="949" w:author="梁永祥" w:date="2011-04-01T16:30:00Z">
        <w:r>
          <w:rPr>
            <w:rFonts w:ascii="宋体;SimSun" w:hAnsi="宋体;SimSun" w:cs="宋体;SimSun"/>
          </w:rPr>
          <w:t>我区地表水超标指标主要为表征耗氧污染物指标和</w:t>
        </w:r>
      </w:ins>
      <w:ins w:id="950" w:author="梁永祥" w:date="2011-04-01T16:30:00Z">
        <w:r>
          <w:rPr>
            <w:rFonts w:ascii="宋体;SimSun" w:hAnsi="宋体;SimSun" w:cs="宋体;SimSun"/>
          </w:rPr>
          <w:t>氨氮</w:t>
        </w:r>
      </w:ins>
      <w:ins w:id="951" w:author="梁永祥" w:date="2011-04-01T16:30:00Z">
        <w:r>
          <w:rPr>
            <w:rFonts w:ascii="宋体;SimSun" w:hAnsi="宋体;SimSun" w:cs="宋体;SimSun"/>
          </w:rPr>
          <w:t>、总磷、氟化物等</w:t>
        </w:r>
      </w:ins>
      <w:r>
        <w:rPr>
          <w:rFonts w:ascii="宋体;SimSun" w:hAnsi="宋体;SimSun" w:cs="宋体;SimSun"/>
        </w:rPr>
        <w:t>，值得一提的是：</w:t>
      </w:r>
      <w:ins w:id="952" w:author="梁永祥" w:date="2011-04-01T16:30:00Z">
        <w:r>
          <w:rPr>
            <w:rFonts w:ascii="宋体;SimSun" w:hAnsi="宋体;SimSun" w:cs="宋体;SimSun"/>
          </w:rPr>
          <w:t>劣于Ⅴ类水质的水体——官山涌、</w:t>
        </w:r>
      </w:ins>
      <w:ins w:id="953" w:author="梁永祥" w:date="2011-04-01T16:30:00Z">
        <w:r>
          <w:rPr>
            <w:rFonts w:ascii="宋体;SimSun" w:hAnsi="宋体;SimSun" w:cs="宋体;SimSun"/>
            <w:color w:val="000000"/>
          </w:rPr>
          <w:t>西南涌、水</w:t>
        </w:r>
      </w:ins>
      <w:ins w:id="954" w:author="梁永祥" w:date="2011-04-01T16:30:00Z">
        <w:r>
          <w:rPr>
            <w:rFonts w:ascii="宋体;SimSun" w:hAnsi="宋体;SimSun" w:cs="宋体;SimSun"/>
          </w:rPr>
          <w:t>口水道、雅瑶水道则是氨氮的污染分担率明显高于其它指标，最高的是雅瑶水道的雅瑶大桥断面，其氨氮污染分担率高达</w:t>
        </w:r>
      </w:ins>
      <w:ins w:id="955" w:author="梁永祥" w:date="2011-04-01T16:30:00Z">
        <w:r>
          <w:rPr>
            <w:rFonts w:cs="宋体;SimSun" w:ascii="宋体;SimSun" w:hAnsi="宋体;SimSun"/>
          </w:rPr>
          <w:t>43.51</w:t>
        </w:r>
      </w:ins>
      <w:ins w:id="956" w:author="梁永祥" w:date="2011-04-01T16:30:00Z">
        <w:del w:id="957" w:author="吴文勇" w:date="2011-04-20T15:46:00Z">
          <w:r>
            <w:rPr>
              <w:rFonts w:cs="宋体;SimSun" w:ascii="宋体;SimSun" w:hAnsi="宋体;SimSun"/>
            </w:rPr>
            <w:delText>%</w:delText>
          </w:r>
        </w:del>
      </w:ins>
      <w:ins w:id="958" w:author="吴文勇" w:date="2011-04-20T15:46:00Z">
        <w:r>
          <w:rPr>
            <w:rFonts w:cs="宋体;SimSun" w:ascii="宋体;SimSun" w:hAnsi="宋体;SimSun"/>
          </w:rPr>
          <w:t>%</w:t>
        </w:r>
      </w:ins>
      <w:ins w:id="959" w:author="梁永祥" w:date="2011-04-01T16:30:00Z">
        <w:r>
          <w:rPr>
            <w:rFonts w:ascii="宋体;SimSun" w:hAnsi="宋体;SimSun" w:cs="宋体;SimSun"/>
          </w:rPr>
          <w:t>。</w:t>
        </w:r>
      </w:ins>
    </w:p>
    <w:p>
      <w:pPr>
        <w:pStyle w:val="Normal"/>
        <w:spacing w:lineRule="auto" w:line="360"/>
        <w:ind w:firstLine="495"/>
        <w:rPr>
          <w:rFonts w:ascii="宋体;SimSun" w:hAnsi="宋体;SimSun" w:cs="宋体;SimSun"/>
          <w:b w:val="false"/>
          <w:b w:val="false"/>
          <w:ins w:id="963" w:author="吴文勇" w:date="2011-04-20T15:39:00Z"/>
        </w:rPr>
      </w:pPr>
      <w:ins w:id="960" w:author="吴文勇" w:date="2011-04-20T15:39:00Z">
        <w:r>
          <w:rPr>
            <w:rFonts w:ascii="宋体;SimSun" w:hAnsi="宋体;SimSun" w:cs="宋体;SimSun"/>
          </w:rPr>
          <w:t>各水系的平均污染指数与</w:t>
        </w:r>
      </w:ins>
      <w:ins w:id="961" w:author="吴文勇" w:date="2011-04-20T15:39:00Z">
        <w:r>
          <w:rPr>
            <w:rFonts w:cs="宋体;SimSun" w:ascii="宋体;SimSun" w:hAnsi="宋体;SimSun"/>
          </w:rPr>
          <w:t>2009</w:t>
        </w:r>
      </w:ins>
      <w:ins w:id="962" w:author="吴文勇" w:date="2011-04-20T15:39:00Z">
        <w:r>
          <w:rPr>
            <w:rFonts w:ascii="宋体;SimSun" w:hAnsi="宋体;SimSun" w:cs="宋体;SimSun"/>
          </w:rPr>
          <w:t>年相比，水口水道、西南涌和平洲水道波动不大；东平水道、顺德水道轻微上升，但水质仍保持优级，官山涌大幅上升，水质变差；流溪河、西江干流有不同程度的下降，雅瑶水道大幅下降。</w:t>
        </w:r>
      </w:ins>
    </w:p>
    <w:p>
      <w:pPr>
        <w:pStyle w:val="Normal"/>
        <w:spacing w:lineRule="auto" w:line="360"/>
        <w:ind w:firstLine="495"/>
        <w:rPr>
          <w:rFonts w:ascii="宋体;SimSun" w:hAnsi="宋体;SimSun" w:cs="宋体;SimSun"/>
          <w:del w:id="967" w:author="吴文勇" w:date="2011-04-20T15:39:00Z"/>
        </w:rPr>
      </w:pPr>
      <w:ins w:id="964" w:author="梁永祥" w:date="2011-04-01T16:30:00Z">
        <w:del w:id="965" w:author="吴文勇" w:date="2011-04-20T15:39:00Z">
          <w:r>
            <w:rPr>
              <w:rFonts w:cs="宋体;SimSun" w:ascii="宋体;SimSun" w:hAnsi="宋体;SimSun"/>
            </w:rPr>
            <w:delText>2009</w:delText>
          </w:r>
        </w:del>
      </w:ins>
      <w:del w:id="966" w:author="吴文勇" w:date="2011-04-20T15:39:00Z">
        <w:r>
          <w:rPr>
            <w:rFonts w:ascii="宋体;SimSun" w:hAnsi="宋体;SimSun" w:cs="宋体;SimSun"/>
          </w:rPr>
          <w:delText>年相比，西江干流、顺德水道、和平洲水道的综合污染指数波动不大；雅瑶水道、流溪河、水口水道和西南涌的综合污染指数均有下降；官山涌的综合污染指数升幅较大，水质变差。</w:delText>
        </w:r>
      </w:del>
    </w:p>
    <w:p>
      <w:pPr>
        <w:pStyle w:val="Normal"/>
        <w:spacing w:lineRule="auto" w:line="360"/>
        <w:ind w:firstLine="480"/>
        <w:rPr>
          <w:ins w:id="975" w:author="梁永祥" w:date="2011-04-01T16:30:00Z"/>
        </w:rPr>
      </w:pPr>
      <w:ins w:id="968" w:author="梁永祥" w:date="2011-04-01T16:30:00Z">
        <w:r>
          <w:rPr>
            <w:rFonts w:ascii="宋体;SimSun" w:hAnsi="宋体;SimSun" w:cs="宋体;SimSun"/>
          </w:rPr>
          <w:t>西江、顺德水道、平洲水道中上游是沿岸地区及城市的饮用水源</w:t>
        </w:r>
      </w:ins>
      <w:ins w:id="969" w:author="梁永祥" w:date="2011-04-01T16:30:00Z">
        <w:r>
          <w:rPr>
            <w:rFonts w:ascii="宋体;SimSun" w:hAnsi="宋体;SimSun" w:cs="宋体;SimSun"/>
          </w:rPr>
          <w:t>建立了日常的饮用水源检查执法体系</w:t>
        </w:r>
      </w:ins>
      <w:ins w:id="970" w:author="梁永祥" w:date="2011-04-01T16:30:00Z">
        <w:r>
          <w:rPr>
            <w:rFonts w:ascii="宋体;SimSun" w:hAnsi="宋体;SimSun" w:cs="宋体;SimSun"/>
          </w:rPr>
          <w:t>，加密对位于水源保护区的企业进行专项检查的频</w:t>
        </w:r>
      </w:ins>
      <w:ins w:id="971" w:author="梁永祥" w:date="2011-04-01T16:30:00Z">
        <w:r>
          <w:rPr>
            <w:rFonts w:ascii="宋体;SimSun" w:hAnsi="宋体;SimSun" w:cs="宋体;SimSun"/>
            <w:color w:val="000000"/>
          </w:rPr>
          <w:t>率，</w:t>
        </w:r>
      </w:ins>
      <w:ins w:id="972" w:author="梁永祥" w:date="2011-04-01T16:30:00Z">
        <w:r>
          <w:rPr>
            <w:rFonts w:ascii="宋体;SimSun" w:hAnsi="宋体;SimSun" w:cs="宋体;SimSun"/>
          </w:rPr>
          <w:t>水源地水质保护良好，多年来水质保持良好。平洲水道上游是南海中心城区的主要饮用水源，水质保持良好。下游由于受纳了</w:t>
        </w:r>
      </w:ins>
      <w:r>
        <w:rPr>
          <w:rFonts w:ascii="宋体;SimSun" w:hAnsi="宋体;SimSun" w:cs="宋体;SimSun"/>
        </w:rPr>
        <w:t>佛山水道及</w:t>
      </w:r>
      <w:ins w:id="973" w:author="梁永祥" w:date="2011-04-01T16:30:00Z">
        <w:r>
          <w:rPr>
            <w:rFonts w:ascii="宋体;SimSun" w:hAnsi="宋体;SimSun" w:cs="宋体;SimSun"/>
          </w:rPr>
          <w:t>平洲</w:t>
        </w:r>
      </w:ins>
      <w:r>
        <w:rPr>
          <w:rFonts w:ascii="宋体;SimSun" w:hAnsi="宋体;SimSun" w:cs="宋体;SimSun"/>
        </w:rPr>
        <w:t>内涌水</w:t>
      </w:r>
      <w:ins w:id="974" w:author="梁永祥" w:date="2011-04-01T16:30:00Z">
        <w:r>
          <w:rPr>
            <w:rFonts w:ascii="宋体;SimSun" w:hAnsi="宋体;SimSun" w:cs="宋体;SimSun"/>
          </w:rPr>
          <w:t>，加上受涨潮上溯的影响，从而造成该段的水质明显较上游的水质差。</w:t>
        </w:r>
      </w:ins>
    </w:p>
    <w:p>
      <w:pPr>
        <w:pStyle w:val="Normal"/>
        <w:spacing w:lineRule="auto" w:line="360"/>
        <w:ind w:firstLine="480"/>
        <w:rPr>
          <w:ins w:id="984" w:author="梁永祥" w:date="2011-04-01T16:30:00Z"/>
        </w:rPr>
      </w:pPr>
      <w:ins w:id="976" w:author="梁永祥" w:date="2011-04-01T16:30:00Z">
        <w:r>
          <w:rPr>
            <w:rFonts w:ascii="宋体;SimSun" w:hAnsi="宋体;SimSun" w:cs="宋体;SimSun"/>
          </w:rPr>
          <w:t>西南涌和水口水道受惠于</w:t>
        </w:r>
      </w:ins>
      <w:ins w:id="977" w:author="梁永祥" w:date="2011-04-01T16:30:00Z">
        <w:r>
          <w:rPr>
            <w:rFonts w:ascii="宋体;SimSun" w:hAnsi="宋体;SimSun" w:cs="宋体;SimSun"/>
          </w:rPr>
          <w:t>佛山水道及其主要支涌、解放涌狮山段及其主要支涌逐步消除内河涌的黑臭现象</w:t>
        </w:r>
      </w:ins>
      <w:ins w:id="978" w:author="梁永祥" w:date="2011-04-01T16:30:00Z">
        <w:r>
          <w:rPr>
            <w:rFonts w:ascii="宋体;SimSun" w:hAnsi="宋体;SimSun" w:cs="宋体;SimSun"/>
          </w:rPr>
          <w:t>，其中</w:t>
        </w:r>
      </w:ins>
      <w:ins w:id="979" w:author="梁永祥" w:date="2011-04-01T16:30:00Z">
        <w:r>
          <w:rPr/>
          <w:t>狮山的解放涌</w:t>
        </w:r>
      </w:ins>
      <w:ins w:id="980" w:author="梁永祥" w:date="2011-04-01T16:30:00Z">
        <w:r>
          <w:rPr/>
          <w:t>整治工程被列入市创模重点工程，政府已投入巨资，实行“换、疏、截、滤”四措施相结合，对水质</w:t>
        </w:r>
      </w:ins>
      <w:ins w:id="981" w:author="梁永祥" w:date="2011-04-01T16:30:00Z">
        <w:r>
          <w:rPr/>
          <w:t>进行改善</w:t>
        </w:r>
      </w:ins>
      <w:ins w:id="982" w:author="梁永祥" w:date="2011-04-01T16:30:00Z">
        <w:r>
          <w:rPr/>
          <w:t>。</w:t>
        </w:r>
      </w:ins>
      <w:ins w:id="983" w:author="梁永祥" w:date="2011-04-01T16:30:00Z">
        <w:r>
          <w:rPr>
            <w:rFonts w:ascii="宋体;SimSun" w:hAnsi="宋体;SimSun" w:cs="宋体;SimSun"/>
          </w:rPr>
          <w:t>关停污染企业后水质提升明显，但由于前期的污染较大虽然现在水质有所改善，西南涌、流溪河、水口水道水系水质仍属于重度污染。</w:t>
        </w:r>
      </w:ins>
    </w:p>
    <w:p>
      <w:pPr>
        <w:pStyle w:val="Normal"/>
        <w:spacing w:lineRule="auto" w:line="360"/>
        <w:ind w:firstLine="480"/>
        <w:rPr>
          <w:ins w:id="1002" w:author="梁永祥" w:date="2011-04-01T16:30:00Z"/>
        </w:rPr>
      </w:pPr>
      <w:ins w:id="985" w:author="梁永祥" w:date="2011-04-01T16:30:00Z">
        <w:r>
          <w:rPr>
            <w:rFonts w:ascii="宋体;SimSun" w:hAnsi="宋体;SimSun" w:cs="宋体;SimSun"/>
          </w:rPr>
          <w:t>官</w:t>
        </w:r>
      </w:ins>
      <w:ins w:id="986" w:author="梁永祥" w:date="2011-04-01T16:30:00Z">
        <w:r>
          <w:rPr/>
          <w:t>山涌的污染主要来源于西樵和丹灶的生活污水和工业废水，以及三水区部分通过环山沟进入南海的工业废水。</w:t>
        </w:r>
      </w:ins>
      <w:ins w:id="987" w:author="梁永祥" w:date="2011-04-01T16:30:00Z">
        <w:r>
          <w:rPr/>
          <w:t>近年官山涌水质</w:t>
        </w:r>
      </w:ins>
      <w:ins w:id="988" w:author="梁永祥" w:date="2011-04-01T16:30:00Z">
        <w:r>
          <w:rPr/>
          <w:t>明显</w:t>
        </w:r>
      </w:ins>
      <w:ins w:id="989" w:author="梁永祥" w:date="2011-04-01T16:30:00Z">
        <w:r>
          <w:rPr/>
          <w:t>变差</w:t>
        </w:r>
      </w:ins>
      <w:ins w:id="990" w:author="梁永祥" w:date="2011-04-01T16:30:00Z">
        <w:r>
          <w:rPr/>
          <w:t>。</w:t>
        </w:r>
      </w:ins>
      <w:ins w:id="991" w:author="梁永祥" w:date="2011-04-01T16:30:00Z">
        <w:r>
          <w:rPr>
            <w:rFonts w:ascii="宋体;SimSun" w:hAnsi="宋体;SimSun" w:cs="宋体;SimSun"/>
            <w:color w:val="000000"/>
          </w:rPr>
          <w:t>雅瑶水道接纳了我区大沥、松岗等镇区的生活污水和以</w:t>
        </w:r>
      </w:ins>
      <w:ins w:id="992" w:author="梁永祥" w:date="2011-04-01T16:30:00Z">
        <w:r>
          <w:rPr>
            <w:rFonts w:ascii="宋体;SimSun" w:hAnsi="宋体;SimSun" w:cs="宋体;SimSun"/>
          </w:rPr>
          <w:t>铝材生产加工为主的工业废水。</w:t>
        </w:r>
      </w:ins>
      <w:ins w:id="993" w:author="梁永祥" w:date="2011-04-01T16:30:00Z">
        <w:r>
          <w:rPr>
            <w:rFonts w:cs="宋体;SimSun" w:ascii="宋体;SimSun" w:hAnsi="宋体;SimSun"/>
          </w:rPr>
          <w:t>2010</w:t>
        </w:r>
      </w:ins>
      <w:ins w:id="994" w:author="梁永祥" w:date="2011-04-01T16:30:00Z">
        <w:r>
          <w:rPr>
            <w:rFonts w:ascii="宋体;SimSun" w:hAnsi="宋体;SimSun" w:cs="宋体;SimSun"/>
          </w:rPr>
          <w:t>大沥镇政府对</w:t>
        </w:r>
      </w:ins>
      <w:ins w:id="995" w:author="梁永祥" w:date="2011-04-01T16:30:00Z">
        <w:r>
          <w:rPr>
            <w:rFonts w:ascii="Arial" w:hAnsi="Arial" w:cs="Arial"/>
          </w:rPr>
          <w:t>大沥铝型材及相关行业企业</w:t>
        </w:r>
      </w:ins>
      <w:ins w:id="996" w:author="梁永祥" w:date="2011-04-01T16:30:00Z">
        <w:r>
          <w:rPr>
            <w:rFonts w:ascii="Arial" w:hAnsi="Arial" w:cs="Arial"/>
          </w:rPr>
          <w:t>进行了</w:t>
        </w:r>
      </w:ins>
      <w:ins w:id="997" w:author="梁永祥" w:date="2011-04-01T16:30:00Z">
        <w:r>
          <w:rPr>
            <w:rFonts w:ascii="宋体;SimSun" w:hAnsi="宋体;SimSun" w:cs="宋体;SimSun"/>
          </w:rPr>
          <w:t>提升整治</w:t>
        </w:r>
      </w:ins>
      <w:ins w:id="998" w:author="梁永祥" w:date="2011-04-01T16:30:00Z">
        <w:r>
          <w:rPr>
            <w:rFonts w:ascii="宋体;SimSun" w:hAnsi="宋体;SimSun" w:cs="宋体;SimSun"/>
            <w:color w:val="000000"/>
          </w:rPr>
          <w:t>使</w:t>
        </w:r>
      </w:ins>
      <w:ins w:id="999" w:author="梁永祥" w:date="2011-04-01T16:30:00Z">
        <w:r>
          <w:rPr>
            <w:rFonts w:ascii="宋体;SimSun" w:hAnsi="宋体;SimSun" w:cs="宋体;SimSun"/>
          </w:rPr>
          <w:t>雅瑶水道水质得到进一步的改善，较</w:t>
        </w:r>
      </w:ins>
      <w:ins w:id="1000" w:author="梁永祥" w:date="2011-04-01T16:30:00Z">
        <w:r>
          <w:rPr>
            <w:rFonts w:cs="宋体;SimSun" w:ascii="宋体;SimSun" w:hAnsi="宋体;SimSun"/>
          </w:rPr>
          <w:t>2009</w:t>
        </w:r>
      </w:ins>
      <w:ins w:id="1001" w:author="梁永祥" w:date="2011-04-01T16:30:00Z">
        <w:r>
          <w:rPr>
            <w:rFonts w:ascii="宋体;SimSun" w:hAnsi="宋体;SimSun" w:cs="宋体;SimSun"/>
          </w:rPr>
          <w:t>年有所好转。</w:t>
        </w:r>
      </w:ins>
    </w:p>
    <w:p>
      <w:pPr>
        <w:pStyle w:val="Normal"/>
        <w:tabs>
          <w:tab w:val="clear" w:pos="425"/>
          <w:tab w:val="left" w:pos="0" w:leader="none"/>
        </w:tabs>
        <w:spacing w:lineRule="auto" w:line="360"/>
        <w:rPr>
          <w:del w:id="1004" w:author="吴文勇" w:date="2011-04-20T15:41:00Z"/>
        </w:rPr>
      </w:pPr>
      <w:ins w:id="1003" w:author="吴文勇" w:date="2011-04-20T15:42:00Z">
        <w:r>
          <w:rPr>
            <w:rFonts w:eastAsia="Times New Roman"/>
          </w:rPr>
          <w:t xml:space="preserve">  </w:t>
        </w:r>
      </w:ins>
    </w:p>
    <w:p>
      <w:pPr>
        <w:pStyle w:val="Normal"/>
        <w:tabs>
          <w:tab w:val="clear" w:pos="425"/>
          <w:tab w:val="left" w:pos="0" w:leader="none"/>
        </w:tabs>
        <w:spacing w:lineRule="auto" w:line="360"/>
        <w:rPr>
          <w:ins w:id="1010" w:author="梁永祥" w:date="2011-04-01T16:30:00Z"/>
        </w:rPr>
      </w:pPr>
      <w:ins w:id="1005" w:author="梁永祥" w:date="2011-04-01T16:30:00Z">
        <w:r>
          <w:rPr/>
          <w:object w:dxaOrig="9720" w:dyaOrig="3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7.2pt;height:189.4pt" filled="f" o:ole="">
              <v:imagedata r:id="rId11" o:title=""/>
            </v:shape>
            <o:OLEObject Type="Embed" ProgID="" ShapeID="ole_rId10" DrawAspect="Content" ObjectID="_1551216828" r:id="rId10"/>
          </w:object>
        </w:r>
      </w:ins>
      <w:ins w:id="1006" w:author="吴文勇" w:date="2011-04-20T15:42:00Z">
        <w:r>
          <w:rPr>
            <w:rFonts w:eastAsia="Times New Roman"/>
          </w:rPr>
          <w:t xml:space="preserve">                     </w:t>
        </w:r>
      </w:ins>
      <w:ins w:id="1007" w:author="吴文勇" w:date="2011-04-20T15:42:00Z">
        <w:r>
          <w:rPr>
            <w:b/>
          </w:rPr>
          <w:t>图</w:t>
        </w:r>
      </w:ins>
      <w:ins w:id="1008" w:author="吴文勇" w:date="2011-04-20T15:42:00Z">
        <w:r>
          <w:rPr>
            <w:b/>
          </w:rPr>
          <w:t xml:space="preserve">5  </w:t>
        </w:r>
      </w:ins>
      <w:ins w:id="1009" w:author="吴文勇" w:date="2011-04-20T15:42:00Z">
        <w:r>
          <w:rPr>
            <w:b/>
          </w:rPr>
          <w:t>南海区地表水综合污染指数负荷比</w:t>
        </w:r>
      </w:ins>
    </w:p>
    <w:p>
      <w:pPr>
        <w:pStyle w:val="Normal"/>
        <w:tabs>
          <w:tab w:val="clear" w:pos="425"/>
          <w:tab w:val="left" w:pos="0" w:leader="none"/>
        </w:tabs>
        <w:spacing w:lineRule="auto" w:line="360"/>
        <w:rPr>
          <w:ins w:id="1012" w:author="梁永祥" w:date="2011-04-01T16:30:00Z"/>
        </w:rPr>
      </w:pPr>
      <w:ins w:id="1011" w:author="吴文勇" w:date="2011-04-20T15:42:00Z">
        <w:r>
          <w:rPr>
            <w:rFonts w:eastAsia="Times New Roman"/>
          </w:rPr>
          <w:t xml:space="preserve"> </w:t>
        </w:r>
      </w:ins>
    </w:p>
    <w:p>
      <w:pPr>
        <w:pStyle w:val="Normal"/>
        <w:tabs>
          <w:tab w:val="clear" w:pos="425"/>
          <w:tab w:val="left" w:pos="0" w:leader="none"/>
        </w:tabs>
        <w:spacing w:lineRule="auto" w:line="360"/>
        <w:ind w:firstLine="3318"/>
        <w:rPr>
          <w:rFonts w:ascii="宋体;SimSun" w:hAnsi="宋体;SimSun" w:cs="宋体;SimSun"/>
          <w:b/>
          <w:b/>
          <w:sz w:val="30"/>
          <w:del w:id="1014" w:author="吴文勇" w:date="2011-04-20T15:45:00Z"/>
        </w:rPr>
      </w:pPr>
      <w:del w:id="1013" w:author="吴文勇" w:date="2011-04-20T15:45:00Z">
        <w:r>
          <w:rPr>
            <w:rFonts w:cs="宋体;SimSun" w:ascii="宋体;SimSun" w:hAnsi="宋体;SimSun"/>
            <w:b/>
            <w:sz w:val="30"/>
          </w:rPr>
        </w:r>
      </w:del>
    </w:p>
    <w:p>
      <w:pPr>
        <w:pStyle w:val="Normal"/>
        <w:numPr>
          <w:ilvl w:val="0"/>
          <w:numId w:val="3"/>
        </w:numPr>
        <w:tabs>
          <w:tab w:val="clear" w:pos="425"/>
          <w:tab w:val="left" w:pos="0" w:leader="none"/>
        </w:tabs>
        <w:spacing w:lineRule="auto" w:line="360"/>
        <w:rPr>
          <w:rFonts w:ascii="宋体;SimSun" w:hAnsi="宋体;SimSun" w:cs="宋体;SimSun"/>
          <w:b/>
          <w:b/>
          <w:sz w:val="30"/>
          <w:ins w:id="1020" w:author="吴文勇" w:date="2011-04-20T15:45:00Z"/>
        </w:rPr>
      </w:pPr>
      <w:ins w:id="1015" w:author="梁永祥" w:date="2011-04-01T16:30:00Z">
        <w:del w:id="1016" w:author="吴文勇" w:date="2011-04-20T15:45:00Z">
          <w:r>
            <w:rPr>
              <w:rFonts w:ascii="宋体;SimSun" w:hAnsi="宋体;SimSun" w:cs="宋体;SimSun"/>
              <w:b/>
              <w:sz w:val="30"/>
            </w:rPr>
            <w:delText>第四节</w:delText>
          </w:r>
        </w:del>
      </w:ins>
      <w:ins w:id="1017" w:author="梁永祥" w:date="2011-04-01T16:30:00Z">
        <w:del w:id="1018" w:author="吴文勇" w:date="2011-04-20T15:45:00Z">
          <w:r>
            <w:rPr>
              <w:rFonts w:ascii="宋体;SimSun" w:hAnsi="宋体;SimSun" w:cs="宋体;SimSun"/>
              <w:b/>
              <w:sz w:val="30"/>
            </w:rPr>
            <w:delText xml:space="preserve">   </w:delText>
          </w:r>
        </w:del>
      </w:ins>
      <w:ins w:id="1019" w:author="梁永祥" w:date="2011-04-01T16:30:00Z">
        <w:r>
          <w:rPr>
            <w:rFonts w:ascii="宋体;SimSun" w:hAnsi="宋体;SimSun" w:cs="宋体;SimSun"/>
            <w:b/>
            <w:sz w:val="30"/>
          </w:rPr>
          <w:t>噪声</w:t>
        </w:r>
      </w:ins>
    </w:p>
    <w:p>
      <w:pPr>
        <w:pStyle w:val="Normal"/>
        <w:tabs>
          <w:tab w:val="clear" w:pos="425"/>
          <w:tab w:val="left" w:pos="0" w:leader="none"/>
        </w:tabs>
        <w:spacing w:lineRule="auto" w:line="360"/>
        <w:ind w:left="3318" w:hanging="0"/>
        <w:rPr>
          <w:rFonts w:ascii="宋体;SimSun" w:hAnsi="宋体;SimSun" w:cs="宋体;SimSun"/>
          <w:b/>
          <w:b/>
          <w:sz w:val="30"/>
          <w:ins w:id="1022" w:author="梁永祥" w:date="2011-04-01T16:30:00Z"/>
        </w:rPr>
      </w:pPr>
      <w:ins w:id="1021" w:author="梁永祥" w:date="2011-04-01T16:30:00Z">
        <w:r>
          <w:rPr>
            <w:rFonts w:cs="宋体;SimSun" w:ascii="宋体;SimSun" w:hAnsi="宋体;SimSun"/>
            <w:b/>
            <w:sz w:val="30"/>
          </w:rPr>
        </w:r>
      </w:ins>
    </w:p>
    <w:p>
      <w:pPr>
        <w:pStyle w:val="Normal"/>
        <w:spacing w:lineRule="auto" w:line="360"/>
        <w:ind w:firstLine="480"/>
        <w:rPr>
          <w:ins w:id="1050" w:author="梁永祥" w:date="2011-04-01T16:30:00Z"/>
        </w:rPr>
      </w:pPr>
      <w:ins w:id="1023" w:author="梁永祥" w:date="2011-04-01T16:30:00Z">
        <w:r>
          <w:rPr>
            <w:rFonts w:cs="宋体;SimSun" w:ascii="宋体;SimSun" w:hAnsi="宋体;SimSun"/>
          </w:rPr>
          <w:t>2010</w:t>
        </w:r>
      </w:ins>
      <w:ins w:id="1024" w:author="梁永祥" w:date="2011-04-01T16:30:00Z">
        <w:r>
          <w:rPr>
            <w:rFonts w:ascii="宋体;SimSun" w:hAnsi="宋体;SimSun" w:cs="宋体;SimSun"/>
          </w:rPr>
          <w:t>年，我区城区区域环境噪声和交通噪声平均等效声级分别达到</w:t>
        </w:r>
      </w:ins>
      <w:ins w:id="1025" w:author="梁永祥" w:date="2011-04-01T16:30:00Z">
        <w:r>
          <w:rPr>
            <w:rFonts w:cs="宋体;SimSun" w:ascii="宋体;SimSun" w:hAnsi="宋体;SimSun"/>
          </w:rPr>
          <w:t>GB 3096-2010</w:t>
        </w:r>
      </w:ins>
      <w:ins w:id="1026" w:author="梁永祥" w:date="2011-04-01T16:30:00Z">
        <w:r>
          <w:rPr>
            <w:rFonts w:ascii="宋体;SimSun" w:hAnsi="宋体;SimSun" w:cs="宋体;SimSun"/>
          </w:rPr>
          <w:t>规定的</w:t>
        </w:r>
      </w:ins>
      <w:ins w:id="1027" w:author="梁永祥" w:date="2011-04-01T16:30:00Z">
        <w:r>
          <w:rPr>
            <w:rFonts w:cs="宋体;SimSun" w:ascii="宋体;SimSun" w:hAnsi="宋体;SimSun"/>
          </w:rPr>
          <w:t>2</w:t>
        </w:r>
      </w:ins>
      <w:ins w:id="1028" w:author="梁永祥" w:date="2011-04-01T16:30:00Z">
        <w:r>
          <w:rPr>
            <w:rFonts w:ascii="宋体;SimSun" w:hAnsi="宋体;SimSun" w:cs="宋体;SimSun"/>
          </w:rPr>
          <w:t>类声环境功能区（居住、商业、工业混杂）标准，和</w:t>
        </w:r>
      </w:ins>
      <w:ins w:id="1029" w:author="梁永祥" w:date="2011-04-01T16:30:00Z">
        <w:r>
          <w:rPr>
            <w:rFonts w:cs="宋体;SimSun" w:ascii="宋体;SimSun" w:hAnsi="宋体;SimSun"/>
          </w:rPr>
          <w:t>4a</w:t>
        </w:r>
      </w:ins>
      <w:ins w:id="1030" w:author="梁永祥" w:date="2011-04-01T16:30:00Z">
        <w:r>
          <w:rPr>
            <w:rFonts w:ascii="宋体;SimSun" w:hAnsi="宋体;SimSun" w:cs="宋体;SimSun"/>
          </w:rPr>
          <w:t>类声环境功能区（城市中心交通干线两侧区域）标准。桂城城区的区域环境噪声平均等效声级在</w:t>
        </w:r>
      </w:ins>
      <w:ins w:id="1031" w:author="梁永祥" w:date="2011-04-01T16:30:00Z">
        <w:r>
          <w:rPr>
            <w:rFonts w:cs="宋体;SimSun" w:ascii="宋体;SimSun" w:hAnsi="宋体;SimSun"/>
          </w:rPr>
          <w:t>50.2</w:t>
        </w:r>
      </w:ins>
      <w:ins w:id="1032" w:author="梁永祥" w:date="2011-04-01T16:30:00Z">
        <w:r>
          <w:rPr>
            <w:rFonts w:ascii="宋体;SimSun" w:hAnsi="宋体;SimSun" w:cs="宋体;SimSun"/>
          </w:rPr>
          <w:t>～</w:t>
        </w:r>
      </w:ins>
      <w:ins w:id="1033" w:author="梁永祥" w:date="2011-04-01T16:30:00Z">
        <w:r>
          <w:rPr>
            <w:rFonts w:cs="宋体;SimSun" w:ascii="宋体;SimSun" w:hAnsi="宋体;SimSun"/>
          </w:rPr>
          <w:t>62.8dB</w:t>
        </w:r>
      </w:ins>
      <w:ins w:id="1034" w:author="梁永祥" w:date="2011-04-01T16:30:00Z">
        <w:r>
          <w:rPr>
            <w:rFonts w:ascii="宋体;SimSun" w:hAnsi="宋体;SimSun" w:cs="宋体;SimSun"/>
          </w:rPr>
          <w:t>（</w:t>
        </w:r>
      </w:ins>
      <w:ins w:id="1035" w:author="梁永祥" w:date="2011-04-01T16:30:00Z">
        <w:r>
          <w:rPr>
            <w:rFonts w:cs="宋体;SimSun" w:ascii="宋体;SimSun" w:hAnsi="宋体;SimSun"/>
          </w:rPr>
          <w:t>A</w:t>
        </w:r>
      </w:ins>
      <w:ins w:id="1036" w:author="梁永祥" w:date="2011-04-01T16:30:00Z">
        <w:r>
          <w:rPr>
            <w:rFonts w:ascii="宋体;SimSun" w:hAnsi="宋体;SimSun" w:cs="宋体;SimSun"/>
          </w:rPr>
          <w:t>）之间，城区约有</w:t>
        </w:r>
      </w:ins>
      <w:ins w:id="1037" w:author="梁永祥" w:date="2011-04-01T16:30:00Z">
        <w:r>
          <w:rPr>
            <w:rFonts w:cs="宋体;SimSun" w:ascii="宋体;SimSun" w:hAnsi="宋体;SimSun"/>
          </w:rPr>
          <w:t>51.4</w:t>
        </w:r>
      </w:ins>
      <w:ins w:id="1038" w:author="梁永祥" w:date="2011-04-01T16:30:00Z">
        <w:del w:id="1039" w:author="吴文勇" w:date="2011-04-20T15:46:00Z">
          <w:r>
            <w:rPr>
              <w:rFonts w:cs="宋体;SimSun" w:ascii="宋体;SimSun" w:hAnsi="宋体;SimSun"/>
            </w:rPr>
            <w:delText>%</w:delText>
          </w:r>
        </w:del>
      </w:ins>
      <w:ins w:id="1040" w:author="吴文勇" w:date="2011-04-20T15:46:00Z">
        <w:r>
          <w:rPr>
            <w:rFonts w:cs="宋体;SimSun" w:ascii="宋体;SimSun" w:hAnsi="宋体;SimSun"/>
          </w:rPr>
          <w:t>%</w:t>
        </w:r>
      </w:ins>
      <w:ins w:id="1041" w:author="梁永祥" w:date="2011-04-01T16:30:00Z">
        <w:r>
          <w:rPr>
            <w:rFonts w:ascii="宋体;SimSun" w:hAnsi="宋体;SimSun" w:cs="宋体;SimSun"/>
          </w:rPr>
          <w:t>的区域声环境质量达到好或较好，其余部分则属轻度污染区域；交通噪声平均等效声级均在</w:t>
        </w:r>
      </w:ins>
      <w:ins w:id="1042" w:author="梁永祥" w:date="2011-04-01T16:30:00Z">
        <w:r>
          <w:rPr>
            <w:rFonts w:cs="宋体;SimSun" w:ascii="宋体;SimSun" w:hAnsi="宋体;SimSun"/>
          </w:rPr>
          <w:t>48.8</w:t>
        </w:r>
      </w:ins>
      <w:ins w:id="1043" w:author="梁永祥" w:date="2011-04-01T16:30:00Z">
        <w:r>
          <w:rPr>
            <w:rFonts w:ascii="宋体;SimSun" w:hAnsi="宋体;SimSun" w:cs="宋体;SimSun"/>
          </w:rPr>
          <w:t>～</w:t>
        </w:r>
      </w:ins>
      <w:ins w:id="1044" w:author="梁永祥" w:date="2011-04-01T16:30:00Z">
        <w:r>
          <w:rPr>
            <w:rFonts w:cs="宋体;SimSun" w:ascii="宋体;SimSun" w:hAnsi="宋体;SimSun"/>
          </w:rPr>
          <w:t>72.4dB</w:t>
        </w:r>
      </w:ins>
      <w:ins w:id="1045" w:author="梁永祥" w:date="2011-04-01T16:30:00Z">
        <w:r>
          <w:rPr>
            <w:rFonts w:ascii="宋体;SimSun" w:hAnsi="宋体;SimSun" w:cs="宋体;SimSun"/>
          </w:rPr>
          <w:t>（</w:t>
        </w:r>
      </w:ins>
      <w:ins w:id="1046" w:author="梁永祥" w:date="2011-04-01T16:30:00Z">
        <w:r>
          <w:rPr>
            <w:rFonts w:cs="宋体;SimSun" w:ascii="宋体;SimSun" w:hAnsi="宋体;SimSun"/>
          </w:rPr>
          <w:t>A</w:t>
        </w:r>
      </w:ins>
      <w:ins w:id="1047" w:author="梁永祥" w:date="2011-04-01T16:30:00Z">
        <w:r>
          <w:rPr>
            <w:rFonts w:ascii="宋体;SimSun" w:hAnsi="宋体;SimSun" w:cs="宋体;SimSun"/>
          </w:rPr>
          <w:t>）之间，我区交通噪声污染水平在整体上较去年有所改善，其中</w:t>
        </w:r>
      </w:ins>
      <w:ins w:id="1048" w:author="梁永祥" w:date="2011-04-02T15:08:00Z">
        <w:r>
          <w:rPr>
            <w:rFonts w:ascii="宋体;SimSun" w:hAnsi="宋体;SimSun" w:cs="宋体;SimSun"/>
          </w:rPr>
          <w:t>南桂西路、明德路和佛山一环佛平路出口</w:t>
        </w:r>
      </w:ins>
      <w:ins w:id="1049" w:author="梁永祥" w:date="2011-04-01T16:30:00Z">
        <w:r>
          <w:rPr>
            <w:rFonts w:ascii="宋体;SimSun" w:hAnsi="宋体;SimSun" w:cs="宋体;SimSun"/>
          </w:rPr>
          <w:t>为桂城噪声污染最重的交通干道。</w:t>
        </w:r>
      </w:ins>
    </w:p>
    <w:p>
      <w:pPr>
        <w:pStyle w:val="Normal"/>
        <w:spacing w:lineRule="auto" w:line="360"/>
        <w:jc w:val="center"/>
        <w:rPr>
          <w:rFonts w:ascii="宋体;SimSun" w:hAnsi="宋体;SimSun" w:cs="宋体;SimSun"/>
          <w:b/>
          <w:b/>
          <w:sz w:val="30"/>
          <w:ins w:id="1052" w:author="梁永祥" w:date="2011-04-01T16:30:00Z"/>
        </w:rPr>
      </w:pPr>
      <w:ins w:id="1051" w:author="梁永祥" w:date="2011-04-01T16:30:00Z">
        <w:r>
          <w:rPr>
            <w:rFonts w:cs="宋体;SimSun" w:ascii="宋体;SimSun" w:hAnsi="宋体;SimSun"/>
            <w:b/>
            <w:sz w:val="30"/>
          </w:rPr>
        </w:r>
      </w:ins>
    </w:p>
    <w:p>
      <w:pPr>
        <w:pStyle w:val="Normal"/>
        <w:numPr>
          <w:ilvl w:val="0"/>
          <w:numId w:val="2"/>
        </w:numPr>
        <w:spacing w:lineRule="auto" w:line="360"/>
        <w:jc w:val="center"/>
        <w:rPr>
          <w:rFonts w:ascii="宋体;SimSun" w:hAnsi="宋体;SimSun" w:cs="宋体;SimSun"/>
          <w:b/>
          <w:b/>
          <w:sz w:val="30"/>
          <w:ins w:id="1058" w:author="吴文勇" w:date="2011-04-20T15:45:00Z"/>
        </w:rPr>
      </w:pPr>
      <w:ins w:id="1053" w:author="梁永祥" w:date="2011-04-01T16:30:00Z">
        <w:del w:id="1054" w:author="吴文勇" w:date="2011-04-20T15:45:00Z">
          <w:r>
            <w:rPr>
              <w:rFonts w:ascii="宋体;SimSun" w:hAnsi="宋体;SimSun" w:cs="宋体;SimSun"/>
              <w:b/>
              <w:sz w:val="30"/>
            </w:rPr>
            <w:delText>第五节</w:delText>
          </w:r>
        </w:del>
      </w:ins>
      <w:ins w:id="1055" w:author="梁永祥" w:date="2011-04-01T16:30:00Z">
        <w:del w:id="1056" w:author="吴文勇" w:date="2011-04-20T15:45:00Z">
          <w:r>
            <w:rPr>
              <w:rFonts w:ascii="宋体;SimSun" w:hAnsi="宋体;SimSun" w:cs="宋体;SimSun"/>
              <w:b/>
              <w:sz w:val="30"/>
            </w:rPr>
            <w:delText xml:space="preserve">    </w:delText>
          </w:r>
        </w:del>
      </w:ins>
      <w:ins w:id="1057" w:author="梁永祥" w:date="2011-04-01T16:30:00Z">
        <w:r>
          <w:rPr>
            <w:rFonts w:ascii="宋体;SimSun" w:hAnsi="宋体;SimSun" w:cs="宋体;SimSun"/>
            <w:b/>
            <w:sz w:val="30"/>
          </w:rPr>
          <w:t>固体废物</w:t>
        </w:r>
      </w:ins>
    </w:p>
    <w:p>
      <w:pPr>
        <w:pStyle w:val="Normal"/>
        <w:spacing w:lineRule="auto" w:line="360"/>
        <w:jc w:val="center"/>
        <w:rPr>
          <w:rFonts w:ascii="宋体;SimSun" w:hAnsi="宋体;SimSun" w:cs="宋体;SimSun"/>
          <w:b/>
          <w:b/>
          <w:sz w:val="30"/>
          <w:ins w:id="1060" w:author="梁永祥" w:date="2011-04-01T16:30:00Z"/>
        </w:rPr>
      </w:pPr>
      <w:ins w:id="1059" w:author="梁永祥" w:date="2011-04-01T16:30:00Z">
        <w:r>
          <w:rPr>
            <w:rFonts w:cs="宋体;SimSun" w:ascii="宋体;SimSun" w:hAnsi="宋体;SimSun"/>
            <w:b/>
            <w:sz w:val="30"/>
          </w:rPr>
        </w:r>
      </w:ins>
    </w:p>
    <w:p>
      <w:pPr>
        <w:pStyle w:val="Normal"/>
        <w:spacing w:lineRule="auto" w:line="360"/>
        <w:ind w:firstLine="480"/>
        <w:jc w:val="both"/>
        <w:rPr>
          <w:rFonts w:ascii="宋体;SimSun" w:hAnsi="宋体;SimSun" w:cs="宋体;SimSun"/>
          <w:b/>
          <w:b/>
          <w:bCs/>
          <w:sz w:val="36"/>
          <w:szCs w:val="36"/>
          <w:ins w:id="1106" w:author="梁永祥" w:date="2011-04-01T16:30:00Z"/>
        </w:rPr>
      </w:pPr>
      <w:ins w:id="1061" w:author="梁永祥" w:date="2011-04-14T15:41:00Z">
        <w:r>
          <w:rPr/>
          <w:t>我区的工业固体废弃物包含固体废物和危险废物。固体废物主要</w:t>
        </w:r>
      </w:ins>
      <w:ins w:id="1062" w:author="梁永祥" w:date="2011-04-14T15:41:00Z">
        <w:r>
          <w:rPr>
            <w:rFonts w:ascii="宋体;SimSun" w:hAnsi="宋体;SimSun" w:cs="宋体;SimSun"/>
            <w:spacing w:val="2"/>
          </w:rPr>
          <w:t>由粉煤灰、炉渣、脱硫石膏和其它废物组成</w:t>
        </w:r>
      </w:ins>
      <w:ins w:id="1063" w:author="梁永祥" w:date="2011-04-14T15:41:00Z">
        <w:r>
          <w:rPr/>
          <w:t>。据区环境保护局统计，</w:t>
        </w:r>
      </w:ins>
      <w:ins w:id="1064" w:author="梁永祥" w:date="2011-04-14T15:41:00Z">
        <w:r>
          <w:rPr/>
          <w:t>2010</w:t>
        </w:r>
      </w:ins>
      <w:ins w:id="1065" w:author="梁永祥" w:date="2011-04-14T15:41:00Z">
        <w:r>
          <w:rPr/>
          <w:t>年</w:t>
        </w:r>
      </w:ins>
      <w:ins w:id="1066" w:author="梁永祥" w:date="2011-04-14T15:41:00Z">
        <w:r>
          <w:rPr/>
          <w:t>南海区固体废物产生量为</w:t>
        </w:r>
      </w:ins>
      <w:ins w:id="1067" w:author="梁永祥" w:date="2011-04-14T15:41:00Z">
        <w:r>
          <w:rPr/>
          <w:t>90.3</w:t>
        </w:r>
      </w:ins>
      <w:ins w:id="1068" w:author="梁永祥" w:date="2011-04-18T09:52:00Z">
        <w:r>
          <w:rPr/>
          <w:t>9</w:t>
        </w:r>
      </w:ins>
      <w:ins w:id="1069" w:author="梁永祥" w:date="2011-04-14T15:41:00Z">
        <w:r>
          <w:rPr/>
          <w:t>万吨，与</w:t>
        </w:r>
      </w:ins>
      <w:ins w:id="1070" w:author="梁永祥" w:date="2011-04-14T15:41:00Z">
        <w:r>
          <w:rPr/>
          <w:t>200</w:t>
        </w:r>
      </w:ins>
      <w:ins w:id="1071" w:author="梁永祥" w:date="2011-04-14T15:41:00Z">
        <w:r>
          <w:rPr/>
          <w:t>9</w:t>
        </w:r>
      </w:ins>
      <w:ins w:id="1072" w:author="梁永祥" w:date="2011-04-14T15:41:00Z">
        <w:r>
          <w:rPr/>
          <w:t>年</w:t>
        </w:r>
      </w:ins>
      <w:ins w:id="1073" w:author="梁永祥" w:date="2011-04-14T15:41:00Z">
        <w:r>
          <w:rPr/>
          <w:t>相比，</w:t>
        </w:r>
      </w:ins>
      <w:ins w:id="1074" w:author="梁永祥" w:date="2011-04-14T15:41:00Z">
        <w:r>
          <w:rPr>
            <w:rFonts w:ascii="宋体;SimSun" w:hAnsi="宋体;SimSun" w:cs="宋体;SimSun"/>
            <w:spacing w:val="-2"/>
          </w:rPr>
          <w:t>工业固体废物产生量增加了</w:t>
        </w:r>
      </w:ins>
      <w:ins w:id="1075" w:author="梁永祥" w:date="2011-04-14T15:41:00Z">
        <w:r>
          <w:rPr>
            <w:rFonts w:cs="宋体;SimSun" w:ascii="宋体;SimSun" w:hAnsi="宋体;SimSun"/>
            <w:spacing w:val="-2"/>
          </w:rPr>
          <w:t>48.</w:t>
        </w:r>
      </w:ins>
      <w:ins w:id="1076" w:author="梁永祥" w:date="2011-04-18T09:53:00Z">
        <w:r>
          <w:rPr>
            <w:rFonts w:cs="宋体;SimSun" w:ascii="宋体;SimSun" w:hAnsi="宋体;SimSun"/>
            <w:spacing w:val="-2"/>
          </w:rPr>
          <w:t>39</w:t>
        </w:r>
      </w:ins>
      <w:ins w:id="1077" w:author="梁永祥" w:date="2011-04-14T15:41:00Z">
        <w:r>
          <w:rPr>
            <w:rFonts w:ascii="宋体;SimSun" w:hAnsi="宋体;SimSun" w:cs="宋体;SimSun"/>
            <w:spacing w:val="-2"/>
          </w:rPr>
          <w:t>吨，</w:t>
        </w:r>
      </w:ins>
      <w:ins w:id="1078" w:author="梁永祥" w:date="2011-04-14T15:41:00Z">
        <w:r>
          <w:rPr/>
          <w:t>综合利用率达到</w:t>
        </w:r>
      </w:ins>
      <w:ins w:id="1079" w:author="梁永祥" w:date="2011-04-18T09:53:00Z">
        <w:r>
          <w:rPr/>
          <w:t>99.9</w:t>
        </w:r>
      </w:ins>
      <w:ins w:id="1080" w:author="梁永祥" w:date="2011-04-14T15:41:00Z">
        <w:del w:id="1081" w:author="吴文勇" w:date="2011-04-20T15:24:00Z">
          <w:r>
            <w:rPr/>
            <w:delText>％</w:delText>
          </w:r>
        </w:del>
      </w:ins>
      <w:ins w:id="1082" w:author="吴文勇" w:date="2011-04-20T15:46:00Z">
        <w:r>
          <w:rPr>
            <w:rFonts w:cs="宋体;SimSun" w:ascii="宋体;SimSun" w:hAnsi="宋体;SimSun"/>
          </w:rPr>
          <w:t>%</w:t>
        </w:r>
      </w:ins>
      <w:ins w:id="1083" w:author="梁永祥" w:date="2011-04-14T15:41:00Z">
        <w:r>
          <w:rPr/>
          <w:t>。</w:t>
        </w:r>
      </w:ins>
      <w:ins w:id="1084" w:author="梁永祥" w:date="2011-04-14T15:41:00Z">
        <w:r>
          <w:rPr/>
          <w:t>2010</w:t>
        </w:r>
      </w:ins>
      <w:ins w:id="1085" w:author="梁永祥" w:date="2011-04-14T15:41:00Z">
        <w:r>
          <w:rPr/>
          <w:t>年南海区</w:t>
        </w:r>
      </w:ins>
      <w:ins w:id="1086" w:author="梁永祥" w:date="2011-04-14T15:41:00Z">
        <w:r>
          <w:rPr>
            <w:rFonts w:ascii="宋体;SimSun" w:hAnsi="宋体;SimSun" w:cs="宋体;SimSun"/>
            <w:spacing w:val="-2"/>
          </w:rPr>
          <w:t>危险废物</w:t>
        </w:r>
      </w:ins>
      <w:ins w:id="1087" w:author="梁永祥" w:date="2011-04-14T15:41:00Z">
        <w:r>
          <w:rPr/>
          <w:t>产生量为</w:t>
        </w:r>
      </w:ins>
      <w:ins w:id="1088" w:author="梁永祥" w:date="2011-04-18T09:53:00Z">
        <w:r>
          <w:rPr>
            <w:rFonts w:cs="宋体;SimSun" w:ascii="宋体;SimSun" w:hAnsi="宋体;SimSun"/>
            <w:spacing w:val="-2"/>
          </w:rPr>
          <w:t>919.50</w:t>
        </w:r>
      </w:ins>
      <w:ins w:id="1089" w:author="梁永祥" w:date="2011-04-14T15:41:00Z">
        <w:r>
          <w:rPr>
            <w:rFonts w:ascii="宋体;SimSun" w:hAnsi="宋体;SimSun" w:cs="宋体;SimSun"/>
            <w:spacing w:val="-2"/>
          </w:rPr>
          <w:t>吨，</w:t>
        </w:r>
      </w:ins>
      <w:ins w:id="1090" w:author="梁永祥" w:date="2011-04-14T15:41:00Z">
        <w:r>
          <w:rPr/>
          <w:t>与</w:t>
        </w:r>
      </w:ins>
      <w:ins w:id="1091" w:author="梁永祥" w:date="2011-04-14T15:41:00Z">
        <w:r>
          <w:rPr/>
          <w:t>200</w:t>
        </w:r>
      </w:ins>
      <w:ins w:id="1092" w:author="梁永祥" w:date="2011-04-14T15:41:00Z">
        <w:r>
          <w:rPr/>
          <w:t>9</w:t>
        </w:r>
      </w:ins>
      <w:ins w:id="1093" w:author="梁永祥" w:date="2011-04-14T15:41:00Z">
        <w:r>
          <w:rPr/>
          <w:t>年</w:t>
        </w:r>
      </w:ins>
      <w:ins w:id="1094" w:author="梁永祥" w:date="2011-04-14T15:41:00Z">
        <w:r>
          <w:rPr/>
          <w:t>相比，</w:t>
        </w:r>
      </w:ins>
      <w:ins w:id="1095" w:author="梁永祥" w:date="2011-04-14T15:41:00Z">
        <w:r>
          <w:rPr>
            <w:rFonts w:ascii="宋体;SimSun" w:hAnsi="宋体;SimSun" w:cs="宋体;SimSun"/>
            <w:spacing w:val="-2"/>
          </w:rPr>
          <w:t>危险废物</w:t>
        </w:r>
      </w:ins>
      <w:ins w:id="1096" w:author="梁永祥" w:date="2011-04-14T15:41:00Z">
        <w:r>
          <w:rPr/>
          <w:t>产生量减少了</w:t>
        </w:r>
      </w:ins>
      <w:ins w:id="1097" w:author="梁永祥" w:date="2011-04-18T09:54:00Z">
        <w:r>
          <w:rPr/>
          <w:t>106.57</w:t>
        </w:r>
      </w:ins>
      <w:ins w:id="1098" w:author="梁永祥" w:date="2011-04-14T15:41:00Z">
        <w:r>
          <w:rPr/>
          <w:t>吨，</w:t>
        </w:r>
      </w:ins>
      <w:ins w:id="1099" w:author="梁永祥" w:date="2011-04-14T15:41:00Z">
        <w:r>
          <w:rPr>
            <w:rFonts w:ascii="宋体;SimSun" w:hAnsi="宋体;SimSun" w:cs="宋体;SimSun"/>
            <w:spacing w:val="-2"/>
          </w:rPr>
          <w:t>处置利用率</w:t>
        </w:r>
      </w:ins>
      <w:ins w:id="1100" w:author="梁永祥" w:date="2011-04-14T15:41:00Z">
        <w:r>
          <w:rPr/>
          <w:t>连续四年达到</w:t>
        </w:r>
      </w:ins>
      <w:ins w:id="1101" w:author="梁永祥" w:date="2011-04-14T15:41:00Z">
        <w:r>
          <w:rPr/>
          <w:t>100</w:t>
        </w:r>
      </w:ins>
      <w:ins w:id="1102" w:author="梁永祥" w:date="2011-04-14T15:41:00Z">
        <w:del w:id="1103" w:author="吴文勇" w:date="2011-04-20T15:24:00Z">
          <w:r>
            <w:rPr/>
            <w:delText>％</w:delText>
          </w:r>
        </w:del>
      </w:ins>
      <w:ins w:id="1104" w:author="吴文勇" w:date="2011-04-20T15:46:00Z">
        <w:r>
          <w:rPr>
            <w:rFonts w:cs="宋体;SimSun" w:ascii="宋体;SimSun" w:hAnsi="宋体;SimSun"/>
          </w:rPr>
          <w:t>%</w:t>
        </w:r>
      </w:ins>
      <w:ins w:id="1105" w:author="梁永祥" w:date="2011-04-14T15:41:00Z">
        <w:r>
          <w:rPr>
            <w:rFonts w:ascii="宋体;SimSun" w:hAnsi="宋体;SimSun" w:cs="宋体;SimSun"/>
            <w:spacing w:val="-2"/>
          </w:rPr>
          <w:t>。</w:t>
        </w:r>
      </w:ins>
    </w:p>
    <w:p>
      <w:pPr>
        <w:pStyle w:val="Normal"/>
        <w:spacing w:lineRule="auto" w:line="360"/>
        <w:jc w:val="center"/>
        <w:rPr>
          <w:rFonts w:ascii="宋体;SimSun" w:hAnsi="宋体;SimSun" w:cs="宋体;SimSun"/>
          <w:b/>
          <w:b/>
          <w:bCs/>
          <w:sz w:val="36"/>
          <w:szCs w:val="36"/>
          <w:del w:id="1108" w:author="吴文勇" w:date="2011-04-20T15:47:00Z"/>
        </w:rPr>
      </w:pPr>
      <w:del w:id="1107" w:author="吴文勇" w:date="2011-04-20T15:47:00Z">
        <w:r>
          <w:rPr>
            <w:rFonts w:cs="宋体;SimSun" w:ascii="宋体;SimSun" w:hAnsi="宋体;SimSun"/>
            <w:b/>
            <w:bCs/>
            <w:sz w:val="36"/>
            <w:szCs w:val="36"/>
          </w:rPr>
        </w:r>
      </w:del>
    </w:p>
    <w:p>
      <w:pPr>
        <w:pStyle w:val="Normal"/>
        <w:spacing w:lineRule="auto" w:line="360"/>
        <w:jc w:val="center"/>
        <w:rPr>
          <w:rFonts w:ascii="宋体;SimSun" w:hAnsi="宋体;SimSun" w:cs="宋体;SimSun"/>
          <w:b/>
          <w:b/>
          <w:bCs/>
          <w:sz w:val="36"/>
          <w:szCs w:val="36"/>
          <w:ins w:id="1114" w:author="吴文勇" w:date="2011-04-20T15:47:00Z"/>
        </w:rPr>
      </w:pPr>
      <w:ins w:id="1109" w:author="梁永祥" w:date="2011-04-01T16:30:00Z">
        <w:r>
          <w:rPr>
            <w:rFonts w:ascii="宋体;SimSun" w:hAnsi="宋体;SimSun" w:cs="宋体;SimSun"/>
            <w:b/>
            <w:bCs/>
            <w:sz w:val="36"/>
            <w:szCs w:val="36"/>
          </w:rPr>
          <w:t>第三章</w:t>
        </w:r>
      </w:ins>
      <w:ins w:id="1110" w:author="梁永祥" w:date="2011-04-01T16:30:00Z">
        <w:r>
          <w:rPr>
            <w:rFonts w:ascii="宋体;SimSun" w:hAnsi="宋体;SimSun" w:cs="宋体;SimSun"/>
            <w:b/>
            <w:bCs/>
            <w:sz w:val="36"/>
            <w:szCs w:val="36"/>
          </w:rPr>
          <w:t xml:space="preserve">   </w:t>
        </w:r>
      </w:ins>
      <w:ins w:id="1111" w:author="梁永祥" w:date="2011-04-01T16:30:00Z">
        <w:r>
          <w:rPr>
            <w:rFonts w:ascii="宋体;SimSun" w:hAnsi="宋体;SimSun" w:cs="宋体;SimSun"/>
            <w:b/>
            <w:bCs/>
            <w:sz w:val="36"/>
            <w:szCs w:val="36"/>
          </w:rPr>
          <w:t>总</w:t>
        </w:r>
      </w:ins>
      <w:ins w:id="1112" w:author="梁永祥" w:date="2011-04-01T16:30:00Z">
        <w:r>
          <w:rPr>
            <w:rFonts w:ascii="宋体;SimSun" w:hAnsi="宋体;SimSun" w:cs="宋体;SimSun"/>
            <w:b/>
            <w:bCs/>
            <w:sz w:val="36"/>
            <w:szCs w:val="36"/>
          </w:rPr>
          <w:t xml:space="preserve">  </w:t>
        </w:r>
      </w:ins>
      <w:ins w:id="1113" w:author="梁永祥" w:date="2011-04-01T16:30:00Z">
        <w:r>
          <w:rPr>
            <w:rFonts w:ascii="宋体;SimSun" w:hAnsi="宋体;SimSun" w:cs="宋体;SimSun"/>
            <w:b/>
            <w:bCs/>
            <w:sz w:val="36"/>
            <w:szCs w:val="36"/>
          </w:rPr>
          <w:t>结</w:t>
        </w:r>
      </w:ins>
    </w:p>
    <w:p>
      <w:pPr>
        <w:pStyle w:val="Normal"/>
        <w:spacing w:lineRule="auto" w:line="360"/>
        <w:jc w:val="center"/>
        <w:rPr>
          <w:rFonts w:ascii="宋体;SimSun" w:hAnsi="宋体;SimSun" w:cs="宋体;SimSun"/>
          <w:b/>
          <w:b/>
          <w:bCs/>
          <w:sz w:val="36"/>
          <w:szCs w:val="36"/>
          <w:ins w:id="1116" w:author="梁永祥" w:date="2011-04-01T16:30:00Z"/>
        </w:rPr>
      </w:pPr>
      <w:ins w:id="1115" w:author="梁永祥" w:date="2011-04-01T16:30:00Z">
        <w:r>
          <w:rPr>
            <w:rFonts w:cs="宋体;SimSun" w:ascii="宋体;SimSun" w:hAnsi="宋体;SimSun"/>
            <w:b/>
            <w:bCs/>
            <w:sz w:val="36"/>
            <w:szCs w:val="36"/>
          </w:rPr>
        </w:r>
      </w:ins>
    </w:p>
    <w:p>
      <w:pPr>
        <w:pStyle w:val="Style12"/>
        <w:spacing w:lineRule="auto" w:line="360"/>
        <w:textAlignment w:val="auto"/>
        <w:rPr>
          <w:b/>
          <w:b/>
          <w:kern w:val="2"/>
          <w:ins w:id="1118" w:author="梁永祥" w:date="2011-04-01T16:30:00Z"/>
        </w:rPr>
      </w:pPr>
      <w:ins w:id="1117" w:author="梁永祥" w:date="2011-04-01T16:30:00Z">
        <w:r>
          <w:rPr>
            <w:b/>
            <w:kern w:val="2"/>
          </w:rPr>
          <w:t>一．污染源状况</w:t>
        </w:r>
      </w:ins>
    </w:p>
    <w:p>
      <w:pPr>
        <w:pStyle w:val="Style12"/>
        <w:spacing w:lineRule="auto" w:line="360"/>
        <w:ind w:firstLine="480"/>
        <w:textAlignment w:val="auto"/>
        <w:rPr>
          <w:b/>
          <w:b/>
          <w:color w:val="000000"/>
          <w:kern w:val="2"/>
          <w:ins w:id="1121" w:author="梁永祥" w:date="2011-04-01T16:30:00Z"/>
        </w:rPr>
      </w:pPr>
      <w:ins w:id="1119" w:author="梁永祥" w:date="2011-04-01T16:30:00Z">
        <w:r>
          <w:rPr>
            <w:b/>
            <w:color w:val="000000"/>
            <w:kern w:val="2"/>
          </w:rPr>
          <w:t>1</w:t>
        </w:r>
      </w:ins>
      <w:ins w:id="1120" w:author="梁永祥" w:date="2011-04-01T16:30:00Z">
        <w:r>
          <w:rPr>
            <w:b/>
            <w:color w:val="000000"/>
            <w:kern w:val="2"/>
          </w:rPr>
          <w:t>．工业污染源</w:t>
        </w:r>
      </w:ins>
    </w:p>
    <w:p>
      <w:pPr>
        <w:pStyle w:val="Style12"/>
        <w:spacing w:lineRule="auto" w:line="360"/>
        <w:ind w:firstLine="480"/>
        <w:textAlignment w:val="auto"/>
        <w:rPr>
          <w:ins w:id="1124" w:author="梁永祥" w:date="2011-04-01T16:30:00Z"/>
        </w:rPr>
      </w:pPr>
      <w:ins w:id="1122" w:author="梁永祥" w:date="2011-04-01T16:30:00Z">
        <w:r>
          <w:rPr>
            <w:rFonts w:eastAsia="Times New Roman"/>
            <w:b/>
            <w:kern w:val="2"/>
          </w:rPr>
          <w:t xml:space="preserve"> </w:t>
        </w:r>
      </w:ins>
      <w:ins w:id="1123" w:author="梁永祥" w:date="2011-04-01T16:30:00Z">
        <w:r>
          <w:rPr>
            <w:b/>
            <w:color w:val="000000"/>
            <w:kern w:val="2"/>
          </w:rPr>
          <w:t>（一）大气污染状况</w:t>
        </w:r>
      </w:ins>
    </w:p>
    <w:p>
      <w:pPr>
        <w:pStyle w:val="Normal"/>
        <w:spacing w:lineRule="auto" w:line="360"/>
        <w:ind w:firstLine="480"/>
        <w:rPr>
          <w:rFonts w:ascii="宋体;SimSun" w:hAnsi="宋体;SimSun" w:cs="宋体;SimSun"/>
          <w:ins w:id="1165" w:author="梁永祥" w:date="2011-04-01T16:30:00Z"/>
        </w:rPr>
      </w:pPr>
      <w:ins w:id="1125" w:author="梁永祥" w:date="2011-04-01T16:30:00Z">
        <w:r>
          <w:rPr/>
          <w:t>2010</w:t>
        </w:r>
      </w:ins>
      <w:ins w:id="1126" w:author="梁永祥" w:date="2011-04-01T16:30:00Z">
        <w:r>
          <w:rPr/>
          <w:t>年我区废气污染以工业废气污染为主。与</w:t>
        </w:r>
      </w:ins>
      <w:ins w:id="1127" w:author="梁永祥" w:date="2011-04-01T16:30:00Z">
        <w:r>
          <w:rPr/>
          <w:t>200</w:t>
        </w:r>
      </w:ins>
      <w:ins w:id="1128" w:author="梁永祥" w:date="2011-04-14T12:02:00Z">
        <w:r>
          <w:rPr/>
          <w:t>9</w:t>
        </w:r>
      </w:ins>
      <w:ins w:id="1129" w:author="梁永祥" w:date="2011-04-01T16:30:00Z">
        <w:r>
          <w:rPr/>
          <w:t>年相比，重点调查企业中，</w:t>
        </w:r>
      </w:ins>
      <w:ins w:id="1130" w:author="梁永祥" w:date="2011-04-14T12:02:00Z">
        <w:r>
          <w:rPr>
            <w:rFonts w:ascii="宋体;SimSun" w:hAnsi="宋体;SimSun" w:cs="宋体;SimSun"/>
          </w:rPr>
          <w:t>工业废气排放量增加了</w:t>
        </w:r>
      </w:ins>
      <w:ins w:id="1131" w:author="梁永祥" w:date="2011-04-14T12:02:00Z">
        <w:r>
          <w:rPr>
            <w:rFonts w:cs="宋体;SimSun" w:ascii="宋体;SimSun" w:hAnsi="宋体;SimSun"/>
          </w:rPr>
          <w:t>14.0</w:t>
        </w:r>
      </w:ins>
      <w:ins w:id="1132" w:author="梁永祥" w:date="2011-04-14T12:02:00Z">
        <w:del w:id="1133" w:author="吴文勇" w:date="2011-04-20T15:46:00Z">
          <w:r>
            <w:rPr>
              <w:rFonts w:cs="宋体;SimSun" w:ascii="宋体;SimSun" w:hAnsi="宋体;SimSun"/>
            </w:rPr>
            <w:delText>%</w:delText>
          </w:r>
        </w:del>
      </w:ins>
      <w:ins w:id="1134" w:author="吴文勇" w:date="2011-04-20T15:46:00Z">
        <w:r>
          <w:rPr>
            <w:rFonts w:cs="宋体;SimSun" w:ascii="宋体;SimSun" w:hAnsi="宋体;SimSun"/>
          </w:rPr>
          <w:t>%</w:t>
        </w:r>
      </w:ins>
      <w:ins w:id="1135" w:author="梁永祥" w:date="2011-04-14T12:02:00Z">
        <w:r>
          <w:rPr>
            <w:rFonts w:ascii="宋体;SimSun" w:hAnsi="宋体;SimSun" w:cs="宋体;SimSun"/>
          </w:rPr>
          <w:t>，烟尘排放量减少了</w:t>
        </w:r>
      </w:ins>
      <w:ins w:id="1136" w:author="梁永祥" w:date="2011-04-14T12:02:00Z">
        <w:r>
          <w:rPr>
            <w:rFonts w:cs="宋体;SimSun" w:ascii="宋体;SimSun" w:hAnsi="宋体;SimSun"/>
          </w:rPr>
          <w:t>0.5</w:t>
        </w:r>
      </w:ins>
      <w:ins w:id="1137" w:author="梁永祥" w:date="2011-04-14T12:02:00Z">
        <w:del w:id="1138" w:author="吴文勇" w:date="2011-04-20T15:46:00Z">
          <w:r>
            <w:rPr>
              <w:rFonts w:cs="宋体;SimSun" w:ascii="宋体;SimSun" w:hAnsi="宋体;SimSun"/>
            </w:rPr>
            <w:delText>%</w:delText>
          </w:r>
        </w:del>
      </w:ins>
      <w:ins w:id="1139" w:author="吴文勇" w:date="2011-04-20T15:46:00Z">
        <w:r>
          <w:rPr>
            <w:rFonts w:cs="宋体;SimSun" w:ascii="宋体;SimSun" w:hAnsi="宋体;SimSun"/>
          </w:rPr>
          <w:t>%</w:t>
        </w:r>
      </w:ins>
      <w:ins w:id="1140" w:author="梁永祥" w:date="2011-04-14T12:02:00Z">
        <w:r>
          <w:rPr>
            <w:rFonts w:ascii="宋体;SimSun" w:hAnsi="宋体;SimSun" w:cs="宋体;SimSun"/>
          </w:rPr>
          <w:t>，工业粉尘排放量增加了</w:t>
        </w:r>
      </w:ins>
      <w:ins w:id="1141" w:author="梁永祥" w:date="2011-04-14T12:02:00Z">
        <w:r>
          <w:rPr>
            <w:rFonts w:cs="宋体;SimSun" w:ascii="宋体;SimSun" w:hAnsi="宋体;SimSun"/>
          </w:rPr>
          <w:t>6.2</w:t>
        </w:r>
      </w:ins>
      <w:ins w:id="1142" w:author="梁永祥" w:date="2011-04-14T12:02:00Z">
        <w:del w:id="1143" w:author="吴文勇" w:date="2011-04-20T15:46:00Z">
          <w:r>
            <w:rPr>
              <w:rFonts w:cs="宋体;SimSun" w:ascii="宋体;SimSun" w:hAnsi="宋体;SimSun"/>
            </w:rPr>
            <w:delText>%</w:delText>
          </w:r>
        </w:del>
      </w:ins>
      <w:ins w:id="1144" w:author="吴文勇" w:date="2011-04-20T15:46:00Z">
        <w:r>
          <w:rPr>
            <w:rFonts w:cs="宋体;SimSun" w:ascii="宋体;SimSun" w:hAnsi="宋体;SimSun"/>
          </w:rPr>
          <w:t>%</w:t>
        </w:r>
      </w:ins>
      <w:ins w:id="1145" w:author="梁永祥" w:date="2011-04-14T12:02:00Z">
        <w:r>
          <w:rPr>
            <w:rFonts w:ascii="宋体;SimSun" w:hAnsi="宋体;SimSun" w:cs="宋体;SimSun"/>
          </w:rPr>
          <w:t>，氮氧化物排放量增加了</w:t>
        </w:r>
      </w:ins>
      <w:ins w:id="1146" w:author="梁永祥" w:date="2011-04-14T12:02:00Z">
        <w:r>
          <w:rPr>
            <w:rFonts w:cs="宋体;SimSun" w:ascii="宋体;SimSun" w:hAnsi="宋体;SimSun"/>
          </w:rPr>
          <w:t>23.9</w:t>
        </w:r>
      </w:ins>
      <w:ins w:id="1147" w:author="梁永祥" w:date="2011-04-14T12:02:00Z">
        <w:del w:id="1148" w:author="吴文勇" w:date="2011-04-20T15:46:00Z">
          <w:r>
            <w:rPr>
              <w:rFonts w:cs="宋体;SimSun" w:ascii="宋体;SimSun" w:hAnsi="宋体;SimSun"/>
            </w:rPr>
            <w:delText>%</w:delText>
          </w:r>
        </w:del>
      </w:ins>
      <w:ins w:id="1149" w:author="吴文勇" w:date="2011-04-20T15:46:00Z">
        <w:r>
          <w:rPr>
            <w:rFonts w:cs="宋体;SimSun" w:ascii="宋体;SimSun" w:hAnsi="宋体;SimSun"/>
          </w:rPr>
          <w:t>%</w:t>
        </w:r>
      </w:ins>
      <w:r>
        <w:rPr>
          <w:rFonts w:ascii="宋体;SimSun" w:hAnsi="宋体;SimSun" w:cs="宋体;SimSun"/>
        </w:rPr>
        <w:t>，</w:t>
      </w:r>
      <w:ins w:id="1150" w:author="梁永祥" w:date="2011-04-14T11:38:00Z">
        <w:r>
          <w:rPr>
            <w:rFonts w:ascii="宋体;SimSun" w:hAnsi="宋体;SimSun" w:cs="宋体;SimSun"/>
          </w:rPr>
          <w:t>二氧化硫</w:t>
        </w:r>
      </w:ins>
      <w:r>
        <w:rPr>
          <w:rFonts w:ascii="宋体;SimSun" w:hAnsi="宋体;SimSun" w:cs="宋体;SimSun"/>
        </w:rPr>
        <w:t>全面完成十一五期间考核目标，与</w:t>
      </w:r>
      <w:r>
        <w:rPr>
          <w:rFonts w:cs="宋体;SimSun" w:ascii="宋体;SimSun" w:hAnsi="宋体;SimSun"/>
        </w:rPr>
        <w:t>2009</w:t>
      </w:r>
      <w:r>
        <w:rPr>
          <w:rFonts w:ascii="宋体;SimSun" w:hAnsi="宋体;SimSun" w:cs="宋体;SimSun"/>
        </w:rPr>
        <w:t>年相比</w:t>
      </w:r>
      <w:ins w:id="1151" w:author="梁永祥" w:date="2011-04-14T11:38:00Z">
        <w:r>
          <w:rPr>
            <w:rFonts w:ascii="宋体;SimSun" w:hAnsi="宋体;SimSun" w:cs="宋体;SimSun"/>
          </w:rPr>
          <w:t>排放量减少了</w:t>
        </w:r>
      </w:ins>
      <w:r>
        <w:rPr>
          <w:rFonts w:cs="宋体;SimSun" w:ascii="宋体;SimSun" w:hAnsi="宋体;SimSun"/>
        </w:rPr>
        <w:t>15.4</w:t>
      </w:r>
      <w:ins w:id="1152" w:author="梁永祥" w:date="2011-04-14T11:38:00Z">
        <w:del w:id="1153" w:author="吴文勇" w:date="2011-04-20T15:46:00Z">
          <w:r>
            <w:rPr>
              <w:rFonts w:cs="宋体;SimSun" w:ascii="宋体;SimSun" w:hAnsi="宋体;SimSun"/>
            </w:rPr>
            <w:delText>%</w:delText>
          </w:r>
        </w:del>
      </w:ins>
      <w:ins w:id="1154" w:author="吴文勇" w:date="2011-04-20T15:46:00Z">
        <w:r>
          <w:rPr>
            <w:rFonts w:cs="宋体;SimSun" w:ascii="宋体;SimSun" w:hAnsi="宋体;SimSun"/>
          </w:rPr>
          <w:t>%</w:t>
        </w:r>
      </w:ins>
      <w:ins w:id="1155" w:author="梁永祥" w:date="2011-04-14T12:02:00Z">
        <w:r>
          <w:rPr>
            <w:rFonts w:ascii="宋体;SimSun" w:hAnsi="宋体;SimSun" w:cs="宋体;SimSun"/>
          </w:rPr>
          <w:t>。</w:t>
        </w:r>
      </w:ins>
      <w:ins w:id="1156" w:author="梁永祥" w:date="2011-04-14T12:02:00Z">
        <w:r>
          <w:rPr/>
          <w:t>主要排污行业为</w:t>
        </w:r>
      </w:ins>
      <w:ins w:id="1157" w:author="梁永祥" w:date="2011-04-14T12:02:00Z">
        <w:r>
          <w:rPr>
            <w:rFonts w:ascii="宋体;SimSun" w:hAnsi="宋体;SimSun" w:cs="宋体;SimSun"/>
          </w:rPr>
          <w:t>电力</w:t>
        </w:r>
      </w:ins>
      <w:ins w:id="1158" w:author="梁永祥" w:date="2011-04-19T17:36:00Z">
        <w:r>
          <w:rPr>
            <w:rFonts w:cs="宋体;SimSun" w:ascii="宋体;SimSun" w:hAnsi="宋体;SimSun"/>
          </w:rPr>
          <w:t>&amp;</w:t>
        </w:r>
      </w:ins>
      <w:ins w:id="1159" w:author="梁永祥" w:date="2011-04-14T12:02:00Z">
        <w:r>
          <w:rPr>
            <w:rFonts w:ascii="宋体;SimSun" w:hAnsi="宋体;SimSun" w:cs="宋体;SimSun"/>
          </w:rPr>
          <w:t>热力的生产和供应</w:t>
        </w:r>
      </w:ins>
      <w:ins w:id="1160" w:author="梁永祥" w:date="2011-04-14T12:02:00Z">
        <w:r>
          <w:rPr/>
          <w:t>业和</w:t>
        </w:r>
      </w:ins>
      <w:ins w:id="1161" w:author="梁永祥" w:date="2011-04-14T12:02:00Z">
        <w:r>
          <w:rPr>
            <w:rFonts w:ascii="宋体;SimSun" w:hAnsi="宋体;SimSun" w:cs="宋体;SimSun"/>
          </w:rPr>
          <w:t>非金属</w:t>
        </w:r>
      </w:ins>
      <w:ins w:id="1162" w:author="梁永祥" w:date="2011-04-14T12:02:00Z">
        <w:r>
          <w:rPr>
            <w:rFonts w:ascii="宋体;SimSun" w:hAnsi="宋体;SimSun" w:cs="宋体;SimSun"/>
            <w:color w:val="000000"/>
          </w:rPr>
          <w:t>矿物制品业</w:t>
        </w:r>
      </w:ins>
      <w:ins w:id="1163" w:author="梁永祥" w:date="2011-04-14T12:02:00Z">
        <w:r>
          <w:rPr>
            <w:color w:val="000000"/>
          </w:rPr>
          <w:t>，主要排放区域是西樵镇和</w:t>
        </w:r>
      </w:ins>
      <w:ins w:id="1164" w:author="梁永祥" w:date="2011-04-14T12:02:00Z">
        <w:r>
          <w:rPr>
            <w:rFonts w:ascii="宋体;SimSun" w:hAnsi="宋体;SimSun" w:cs="宋体;SimSun"/>
            <w:color w:val="000000"/>
          </w:rPr>
          <w:t>狮山镇。</w:t>
        </w:r>
      </w:ins>
    </w:p>
    <w:p>
      <w:pPr>
        <w:pStyle w:val="Normal"/>
        <w:spacing w:lineRule="auto" w:line="360"/>
        <w:rPr>
          <w:ins w:id="1169" w:author="梁永祥" w:date="2011-04-01T16:30:00Z"/>
        </w:rPr>
      </w:pPr>
      <w:ins w:id="1166" w:author="梁永祥" w:date="2011-04-01T16:30:00Z">
        <w:r>
          <w:rPr>
            <w:rFonts w:eastAsia="Times New Roman"/>
          </w:rPr>
          <w:t xml:space="preserve"> </w:t>
        </w:r>
      </w:ins>
      <w:ins w:id="1167" w:author="梁永祥" w:date="2011-04-01T16:30:00Z">
        <w:r>
          <w:rPr>
            <w:rFonts w:eastAsia="Times New Roman"/>
            <w:b/>
          </w:rPr>
          <w:t xml:space="preserve">  </w:t>
        </w:r>
      </w:ins>
      <w:ins w:id="1168" w:author="梁永祥" w:date="2011-04-01T16:30:00Z">
        <w:r>
          <w:rPr>
            <w:b/>
            <w:color w:val="000000"/>
          </w:rPr>
          <w:t>（二）水环境污染源状况</w:t>
        </w:r>
      </w:ins>
    </w:p>
    <w:p>
      <w:pPr>
        <w:pStyle w:val="Normal"/>
        <w:spacing w:lineRule="auto" w:line="360"/>
        <w:ind w:firstLine="480"/>
        <w:rPr>
          <w:rFonts w:ascii="宋体;SimSun" w:hAnsi="宋体;SimSun" w:cs="宋体;SimSun"/>
          <w:ins w:id="1245" w:author="梁永祥" w:date="2011-04-14T12:08:00Z"/>
        </w:rPr>
      </w:pPr>
      <w:ins w:id="1170" w:author="梁永祥" w:date="2011-04-01T16:30:00Z">
        <w:r>
          <w:rPr/>
          <w:t>2010</w:t>
        </w:r>
      </w:ins>
      <w:ins w:id="1171" w:author="梁永祥" w:date="2011-04-01T16:30:00Z">
        <w:r>
          <w:rPr>
            <w:rFonts w:ascii="宋体;SimSun" w:hAnsi="宋体;SimSun" w:cs="宋体;SimSun"/>
          </w:rPr>
          <w:t>年，区工业废水处理设施基本能正常运行，废水排放达标率为</w:t>
        </w:r>
      </w:ins>
      <w:ins w:id="1172" w:author="梁永祥" w:date="2011-04-14T12:04:00Z">
        <w:r>
          <w:rPr>
            <w:rFonts w:cs="宋体;SimSun" w:ascii="宋体;SimSun" w:hAnsi="宋体;SimSun"/>
          </w:rPr>
          <w:t>90.32</w:t>
        </w:r>
      </w:ins>
      <w:ins w:id="1173" w:author="梁永祥" w:date="2011-04-01T16:30:00Z">
        <w:del w:id="1174" w:author="吴文勇" w:date="2011-04-20T15:46:00Z">
          <w:r>
            <w:rPr>
              <w:rFonts w:cs="宋体;SimSun" w:ascii="宋体;SimSun" w:hAnsi="宋体;SimSun"/>
            </w:rPr>
            <w:delText>%</w:delText>
          </w:r>
        </w:del>
      </w:ins>
      <w:ins w:id="1175" w:author="吴文勇" w:date="2011-04-20T15:46:00Z">
        <w:r>
          <w:rPr>
            <w:rFonts w:cs="宋体;SimSun" w:ascii="宋体;SimSun" w:hAnsi="宋体;SimSun"/>
          </w:rPr>
          <w:t>%</w:t>
        </w:r>
      </w:ins>
      <w:ins w:id="1176" w:author="梁永祥" w:date="2011-04-01T16:30:00Z">
        <w:r>
          <w:rPr>
            <w:rFonts w:ascii="宋体;SimSun" w:hAnsi="宋体;SimSun" w:cs="宋体;SimSun"/>
          </w:rPr>
          <w:t>。主要排放行业以水的生产与供应业居于首位，废水排放量占全区重点调查企业废水排放总量的</w:t>
        </w:r>
      </w:ins>
      <w:ins w:id="1177" w:author="梁永祥" w:date="2011-04-14T12:06:00Z">
        <w:r>
          <w:rPr>
            <w:rFonts w:cs="宋体;SimSun" w:ascii="宋体;SimSun" w:hAnsi="宋体;SimSun"/>
            <w:lang w:val="en-GB"/>
          </w:rPr>
          <w:t>41.3</w:t>
        </w:r>
      </w:ins>
      <w:ins w:id="1178" w:author="梁永祥" w:date="2011-04-01T16:30:00Z">
        <w:del w:id="1179" w:author="吴文勇" w:date="2011-04-20T15:46:00Z">
          <w:r>
            <w:rPr>
              <w:rFonts w:cs="宋体;SimSun" w:ascii="宋体;SimSun" w:hAnsi="宋体;SimSun"/>
            </w:rPr>
            <w:delText>%</w:delText>
          </w:r>
        </w:del>
      </w:ins>
      <w:ins w:id="1180" w:author="吴文勇" w:date="2011-04-20T15:46:00Z">
        <w:r>
          <w:rPr>
            <w:rFonts w:cs="宋体;SimSun" w:ascii="宋体;SimSun" w:hAnsi="宋体;SimSun"/>
          </w:rPr>
          <w:t>%</w:t>
        </w:r>
      </w:ins>
      <w:ins w:id="1181" w:author="梁永祥" w:date="2011-04-01T16:30:00Z">
        <w:r>
          <w:rPr>
            <w:rFonts w:ascii="宋体;SimSun" w:hAnsi="宋体;SimSun" w:cs="宋体;SimSun"/>
          </w:rPr>
          <w:t>，其化学需氧量排放量占全区重点调查企业化学需氧量排放总量的</w:t>
        </w:r>
      </w:ins>
      <w:ins w:id="1182" w:author="梁永祥" w:date="2011-04-14T12:06:00Z">
        <w:r>
          <w:rPr>
            <w:rFonts w:cs="宋体;SimSun" w:ascii="宋体;SimSun" w:hAnsi="宋体;SimSun"/>
          </w:rPr>
          <w:t>41.6</w:t>
        </w:r>
      </w:ins>
      <w:ins w:id="1183" w:author="梁永祥" w:date="2011-04-01T16:30:00Z">
        <w:del w:id="1184" w:author="吴文勇" w:date="2011-04-20T15:46:00Z">
          <w:r>
            <w:rPr>
              <w:rFonts w:cs="宋体;SimSun" w:ascii="宋体;SimSun" w:hAnsi="宋体;SimSun"/>
            </w:rPr>
            <w:delText>%</w:delText>
          </w:r>
        </w:del>
      </w:ins>
      <w:ins w:id="1185" w:author="吴文勇" w:date="2011-04-20T15:46:00Z">
        <w:r>
          <w:rPr>
            <w:rFonts w:cs="宋体;SimSun" w:ascii="宋体;SimSun" w:hAnsi="宋体;SimSun"/>
          </w:rPr>
          <w:t>%</w:t>
        </w:r>
      </w:ins>
      <w:ins w:id="1186" w:author="梁永祥" w:date="2011-04-01T16:30:00Z">
        <w:r>
          <w:rPr>
            <w:rFonts w:ascii="宋体;SimSun" w:hAnsi="宋体;SimSun" w:cs="宋体;SimSun"/>
          </w:rPr>
          <w:t>。废水主要纳污河段是西江南海段，占全区重点调查企业排放总量的</w:t>
        </w:r>
      </w:ins>
      <w:ins w:id="1187" w:author="梁永祥" w:date="2011-04-01T16:30:00Z">
        <w:r>
          <w:rPr>
            <w:rFonts w:cs="宋体;SimSun" w:ascii="宋体;SimSun" w:hAnsi="宋体;SimSun"/>
          </w:rPr>
          <w:t>39.7</w:t>
        </w:r>
      </w:ins>
      <w:ins w:id="1188" w:author="梁永祥" w:date="2011-04-01T16:30:00Z">
        <w:del w:id="1189" w:author="吴文勇" w:date="2011-04-20T15:46:00Z">
          <w:r>
            <w:rPr>
              <w:rFonts w:cs="宋体;SimSun" w:ascii="宋体;SimSun" w:hAnsi="宋体;SimSun"/>
            </w:rPr>
            <w:delText>%</w:delText>
          </w:r>
        </w:del>
      </w:ins>
      <w:ins w:id="1190" w:author="吴文勇" w:date="2011-04-20T15:46:00Z">
        <w:r>
          <w:rPr>
            <w:rFonts w:cs="宋体;SimSun" w:ascii="宋体;SimSun" w:hAnsi="宋体;SimSun"/>
          </w:rPr>
          <w:t>%</w:t>
        </w:r>
      </w:ins>
      <w:ins w:id="1191" w:author="梁永祥" w:date="2011-04-01T16:30:00Z">
        <w:r>
          <w:rPr>
            <w:rFonts w:ascii="宋体;SimSun" w:hAnsi="宋体;SimSun" w:cs="宋体;SimSun"/>
          </w:rPr>
          <w:t>，</w:t>
        </w:r>
      </w:ins>
      <w:ins w:id="1192" w:author="梁永祥" w:date="2011-04-14T12:08:00Z">
        <w:r>
          <w:rPr>
            <w:rFonts w:ascii="宋体;SimSun" w:hAnsi="宋体;SimSun" w:cs="宋体;SimSun"/>
          </w:rPr>
          <w:t>废水主要纳污河段是西江南海段，占全区重点调查企业排放总量的</w:t>
        </w:r>
      </w:ins>
      <w:ins w:id="1193" w:author="梁永祥" w:date="2011-04-14T12:08:00Z">
        <w:r>
          <w:rPr>
            <w:rFonts w:cs="宋体;SimSun" w:ascii="宋体;SimSun" w:hAnsi="宋体;SimSun"/>
          </w:rPr>
          <w:t>63.6</w:t>
        </w:r>
      </w:ins>
      <w:ins w:id="1194" w:author="梁永祥" w:date="2011-04-14T12:08:00Z">
        <w:del w:id="1195" w:author="吴文勇" w:date="2011-04-20T15:46:00Z">
          <w:r>
            <w:rPr>
              <w:rFonts w:cs="宋体;SimSun" w:ascii="宋体;SimSun" w:hAnsi="宋体;SimSun"/>
            </w:rPr>
            <w:delText>%</w:delText>
          </w:r>
        </w:del>
      </w:ins>
      <w:ins w:id="1196" w:author="吴文勇" w:date="2011-04-20T15:46:00Z">
        <w:r>
          <w:rPr>
            <w:rFonts w:cs="宋体;SimSun" w:ascii="宋体;SimSun" w:hAnsi="宋体;SimSun"/>
          </w:rPr>
          <w:t>%</w:t>
        </w:r>
      </w:ins>
      <w:ins w:id="1197" w:author="梁永祥" w:date="2011-04-14T12:08:00Z">
        <w:r>
          <w:rPr>
            <w:rFonts w:ascii="宋体;SimSun" w:hAnsi="宋体;SimSun" w:cs="宋体;SimSun"/>
          </w:rPr>
          <w:t>，佛山水道、雅瑶水道、里水涌和解放涌也是我区的主要纳污水体，其纳污比例分别为</w:t>
        </w:r>
      </w:ins>
      <w:ins w:id="1198" w:author="梁永祥" w:date="2011-04-14T12:08:00Z">
        <w:r>
          <w:rPr>
            <w:rFonts w:cs="宋体;SimSun" w:ascii="宋体;SimSun" w:hAnsi="宋体;SimSun"/>
          </w:rPr>
          <w:t>21.9</w:t>
        </w:r>
      </w:ins>
      <w:ins w:id="1199" w:author="梁永祥" w:date="2011-04-14T12:08:00Z">
        <w:del w:id="1200" w:author="吴文勇" w:date="2011-04-20T15:46:00Z">
          <w:r>
            <w:rPr>
              <w:rFonts w:cs="宋体;SimSun" w:ascii="宋体;SimSun" w:hAnsi="宋体;SimSun"/>
            </w:rPr>
            <w:delText>%</w:delText>
          </w:r>
        </w:del>
      </w:ins>
      <w:ins w:id="1201" w:author="吴文勇" w:date="2011-04-20T15:46:00Z">
        <w:r>
          <w:rPr>
            <w:rFonts w:cs="宋体;SimSun" w:ascii="宋体;SimSun" w:hAnsi="宋体;SimSun"/>
          </w:rPr>
          <w:t>%</w:t>
        </w:r>
      </w:ins>
      <w:ins w:id="1202" w:author="梁永祥" w:date="2011-04-14T12:08:00Z">
        <w:r>
          <w:rPr>
            <w:rFonts w:ascii="宋体;SimSun" w:hAnsi="宋体;SimSun" w:cs="宋体;SimSun"/>
          </w:rPr>
          <w:t>、</w:t>
        </w:r>
      </w:ins>
      <w:ins w:id="1203" w:author="梁永祥" w:date="2011-04-14T12:08:00Z">
        <w:r>
          <w:rPr>
            <w:rFonts w:cs="宋体;SimSun" w:ascii="宋体;SimSun" w:hAnsi="宋体;SimSun"/>
          </w:rPr>
          <w:t>18.8</w:t>
        </w:r>
      </w:ins>
      <w:ins w:id="1204" w:author="梁永祥" w:date="2011-04-14T12:08:00Z">
        <w:del w:id="1205" w:author="吴文勇" w:date="2011-04-20T15:46:00Z">
          <w:r>
            <w:rPr>
              <w:rFonts w:cs="宋体;SimSun" w:ascii="宋体;SimSun" w:hAnsi="宋体;SimSun"/>
            </w:rPr>
            <w:delText>%</w:delText>
          </w:r>
        </w:del>
      </w:ins>
      <w:ins w:id="1206" w:author="吴文勇" w:date="2011-04-20T15:46:00Z">
        <w:r>
          <w:rPr>
            <w:rFonts w:cs="宋体;SimSun" w:ascii="宋体;SimSun" w:hAnsi="宋体;SimSun"/>
          </w:rPr>
          <w:t>%</w:t>
        </w:r>
      </w:ins>
      <w:ins w:id="1207" w:author="梁永祥" w:date="2011-04-14T12:08:00Z">
        <w:r>
          <w:rPr>
            <w:rFonts w:ascii="宋体;SimSun" w:hAnsi="宋体;SimSun" w:cs="宋体;SimSun"/>
          </w:rPr>
          <w:t>、</w:t>
        </w:r>
      </w:ins>
      <w:ins w:id="1208" w:author="梁永祥" w:date="2011-04-14T12:08:00Z">
        <w:r>
          <w:rPr>
            <w:rFonts w:cs="宋体;SimSun" w:ascii="宋体;SimSun" w:hAnsi="宋体;SimSun"/>
          </w:rPr>
          <w:t>3.7</w:t>
        </w:r>
      </w:ins>
      <w:ins w:id="1209" w:author="梁永祥" w:date="2011-04-14T12:08:00Z">
        <w:del w:id="1210" w:author="吴文勇" w:date="2011-04-20T15:46:00Z">
          <w:r>
            <w:rPr>
              <w:rFonts w:cs="宋体;SimSun" w:ascii="宋体;SimSun" w:hAnsi="宋体;SimSun"/>
            </w:rPr>
            <w:delText>%</w:delText>
          </w:r>
        </w:del>
      </w:ins>
      <w:ins w:id="1211" w:author="吴文勇" w:date="2011-04-20T15:46:00Z">
        <w:r>
          <w:rPr>
            <w:rFonts w:cs="宋体;SimSun" w:ascii="宋体;SimSun" w:hAnsi="宋体;SimSun"/>
          </w:rPr>
          <w:t>%</w:t>
        </w:r>
      </w:ins>
      <w:ins w:id="1212" w:author="梁永祥" w:date="2011-04-14T12:08:00Z">
        <w:r>
          <w:rPr>
            <w:rFonts w:ascii="宋体;SimSun" w:hAnsi="宋体;SimSun" w:cs="宋体;SimSun"/>
          </w:rPr>
          <w:t>和</w:t>
        </w:r>
      </w:ins>
      <w:ins w:id="1213" w:author="梁永祥" w:date="2011-04-14T12:08:00Z">
        <w:r>
          <w:rPr>
            <w:rFonts w:cs="宋体;SimSun" w:ascii="宋体;SimSun" w:hAnsi="宋体;SimSun"/>
          </w:rPr>
          <w:t>2.9</w:t>
        </w:r>
      </w:ins>
      <w:ins w:id="1214" w:author="梁永祥" w:date="2011-04-14T12:08:00Z">
        <w:del w:id="1215" w:author="吴文勇" w:date="2011-04-20T15:46:00Z">
          <w:r>
            <w:rPr>
              <w:rFonts w:cs="宋体;SimSun" w:ascii="宋体;SimSun" w:hAnsi="宋体;SimSun"/>
            </w:rPr>
            <w:delText>%</w:delText>
          </w:r>
        </w:del>
      </w:ins>
      <w:ins w:id="1216" w:author="吴文勇" w:date="2011-04-20T15:46:00Z">
        <w:r>
          <w:rPr>
            <w:rFonts w:cs="宋体;SimSun" w:ascii="宋体;SimSun" w:hAnsi="宋体;SimSun"/>
          </w:rPr>
          <w:t>%</w:t>
        </w:r>
      </w:ins>
      <w:ins w:id="1217" w:author="梁永祥" w:date="2011-04-14T12:08:00Z">
        <w:r>
          <w:rPr>
            <w:rFonts w:ascii="宋体;SimSun" w:hAnsi="宋体;SimSun" w:cs="宋体;SimSun"/>
          </w:rPr>
          <w:t>，化学需氧量主要纳污河段是西江南海段，占全区重点调查企业排放总量的</w:t>
        </w:r>
      </w:ins>
      <w:ins w:id="1218" w:author="梁永祥" w:date="2011-04-14T12:08:00Z">
        <w:r>
          <w:rPr>
            <w:rFonts w:cs="宋体;SimSun" w:ascii="宋体;SimSun" w:hAnsi="宋体;SimSun"/>
          </w:rPr>
          <w:t>40.8</w:t>
        </w:r>
      </w:ins>
      <w:ins w:id="1219" w:author="梁永祥" w:date="2011-04-14T12:08:00Z">
        <w:del w:id="1220" w:author="吴文勇" w:date="2011-04-20T15:46:00Z">
          <w:r>
            <w:rPr>
              <w:rFonts w:cs="宋体;SimSun" w:ascii="宋体;SimSun" w:hAnsi="宋体;SimSun"/>
            </w:rPr>
            <w:delText>%</w:delText>
          </w:r>
        </w:del>
      </w:ins>
      <w:ins w:id="1221" w:author="吴文勇" w:date="2011-04-20T15:46:00Z">
        <w:r>
          <w:rPr>
            <w:rFonts w:cs="宋体;SimSun" w:ascii="宋体;SimSun" w:hAnsi="宋体;SimSun"/>
          </w:rPr>
          <w:t>%</w:t>
        </w:r>
      </w:ins>
      <w:ins w:id="1222" w:author="梁永祥" w:date="2011-04-14T12:08:00Z">
        <w:r>
          <w:rPr>
            <w:rFonts w:ascii="宋体;SimSun" w:hAnsi="宋体;SimSun" w:cs="宋体;SimSun"/>
          </w:rPr>
          <w:t>。氨氮排放量最大的行业是有色金属冶炼及压延加工业，占重点调查企业排放总量的</w:t>
        </w:r>
      </w:ins>
      <w:ins w:id="1223" w:author="梁永祥" w:date="2011-04-14T12:08:00Z">
        <w:r>
          <w:rPr>
            <w:rFonts w:cs="宋体;SimSun" w:ascii="宋体;SimSun" w:hAnsi="宋体;SimSun"/>
          </w:rPr>
          <w:t>31.6</w:t>
        </w:r>
      </w:ins>
      <w:ins w:id="1224" w:author="梁永祥" w:date="2011-04-14T12:08:00Z">
        <w:del w:id="1225" w:author="吴文勇" w:date="2011-04-20T15:46:00Z">
          <w:r>
            <w:rPr>
              <w:rFonts w:cs="宋体;SimSun" w:ascii="宋体;SimSun" w:hAnsi="宋体;SimSun"/>
            </w:rPr>
            <w:delText>%</w:delText>
          </w:r>
        </w:del>
      </w:ins>
      <w:ins w:id="1226" w:author="吴文勇" w:date="2011-04-20T15:46:00Z">
        <w:r>
          <w:rPr>
            <w:rFonts w:cs="宋体;SimSun" w:ascii="宋体;SimSun" w:hAnsi="宋体;SimSun"/>
          </w:rPr>
          <w:t>%</w:t>
        </w:r>
      </w:ins>
      <w:ins w:id="1227" w:author="梁永祥" w:date="2011-04-14T12:08:00Z">
        <w:r>
          <w:rPr>
            <w:rFonts w:ascii="宋体;SimSun" w:hAnsi="宋体;SimSun" w:cs="宋体;SimSun"/>
          </w:rPr>
          <w:t>，其次是</w:t>
        </w:r>
      </w:ins>
      <w:ins w:id="1228" w:author="梁永祥" w:date="2011-04-18T09:49:00Z">
        <w:r>
          <w:rPr>
            <w:rFonts w:ascii="宋体;SimSun" w:hAnsi="宋体;SimSun" w:cs="宋体;SimSun"/>
          </w:rPr>
          <w:t>工业污水处理业</w:t>
        </w:r>
      </w:ins>
      <w:ins w:id="1229" w:author="梁永祥" w:date="2011-04-14T12:08:00Z">
        <w:r>
          <w:rPr>
            <w:rFonts w:ascii="宋体;SimSun" w:hAnsi="宋体;SimSun" w:cs="宋体;SimSun"/>
          </w:rPr>
          <w:t>，占重点调查企业排放总量的</w:t>
        </w:r>
      </w:ins>
      <w:ins w:id="1230" w:author="梁永祥" w:date="2011-04-14T12:08:00Z">
        <w:r>
          <w:rPr>
            <w:rFonts w:cs="宋体;SimSun" w:ascii="宋体;SimSun" w:hAnsi="宋体;SimSun"/>
          </w:rPr>
          <w:t>26.3</w:t>
        </w:r>
      </w:ins>
      <w:ins w:id="1231" w:author="梁永祥" w:date="2011-04-14T12:08:00Z">
        <w:del w:id="1232" w:author="吴文勇" w:date="2011-04-20T15:46:00Z">
          <w:r>
            <w:rPr>
              <w:rFonts w:cs="宋体;SimSun" w:ascii="宋体;SimSun" w:hAnsi="宋体;SimSun"/>
            </w:rPr>
            <w:delText>%</w:delText>
          </w:r>
        </w:del>
      </w:ins>
      <w:ins w:id="1233" w:author="吴文勇" w:date="2011-04-20T15:46:00Z">
        <w:r>
          <w:rPr>
            <w:rFonts w:cs="宋体;SimSun" w:ascii="宋体;SimSun" w:hAnsi="宋体;SimSun"/>
          </w:rPr>
          <w:t>%</w:t>
        </w:r>
      </w:ins>
      <w:ins w:id="1234" w:author="梁永祥" w:date="2011-04-14T12:08:00Z">
        <w:r>
          <w:rPr>
            <w:rFonts w:ascii="宋体;SimSun" w:hAnsi="宋体;SimSun" w:cs="宋体;SimSun"/>
          </w:rPr>
          <w:t>。氨氮纳污最多的是佛山水道和雅瑶水道，分别占重点调查企业排放总量的</w:t>
        </w:r>
      </w:ins>
      <w:ins w:id="1235" w:author="梁永祥" w:date="2011-04-14T12:08:00Z">
        <w:r>
          <w:rPr>
            <w:rFonts w:cs="宋体;SimSun" w:ascii="宋体;SimSun" w:hAnsi="宋体;SimSun"/>
          </w:rPr>
          <w:t>41.6</w:t>
        </w:r>
      </w:ins>
      <w:ins w:id="1236" w:author="梁永祥" w:date="2011-04-14T12:08:00Z">
        <w:del w:id="1237" w:author="吴文勇" w:date="2011-04-20T15:46:00Z">
          <w:r>
            <w:rPr>
              <w:rFonts w:cs="宋体;SimSun" w:ascii="宋体;SimSun" w:hAnsi="宋体;SimSun"/>
            </w:rPr>
            <w:delText>%</w:delText>
          </w:r>
        </w:del>
      </w:ins>
      <w:ins w:id="1238" w:author="吴文勇" w:date="2011-04-20T15:46:00Z">
        <w:r>
          <w:rPr>
            <w:rFonts w:cs="宋体;SimSun" w:ascii="宋体;SimSun" w:hAnsi="宋体;SimSun"/>
          </w:rPr>
          <w:t>%</w:t>
        </w:r>
      </w:ins>
      <w:ins w:id="1239" w:author="梁永祥" w:date="2011-04-14T12:08:00Z">
        <w:r>
          <w:rPr>
            <w:rFonts w:ascii="宋体;SimSun" w:hAnsi="宋体;SimSun" w:cs="宋体;SimSun"/>
          </w:rPr>
          <w:t>和</w:t>
        </w:r>
      </w:ins>
      <w:ins w:id="1240" w:author="梁永祥" w:date="2011-04-14T12:08:00Z">
        <w:r>
          <w:rPr>
            <w:rFonts w:cs="宋体;SimSun" w:ascii="宋体;SimSun" w:hAnsi="宋体;SimSun"/>
          </w:rPr>
          <w:t>32.6</w:t>
        </w:r>
      </w:ins>
      <w:ins w:id="1241" w:author="梁永祥" w:date="2011-04-14T12:08:00Z">
        <w:del w:id="1242" w:author="吴文勇" w:date="2011-04-20T15:46:00Z">
          <w:r>
            <w:rPr>
              <w:rFonts w:cs="宋体;SimSun" w:ascii="宋体;SimSun" w:hAnsi="宋体;SimSun"/>
            </w:rPr>
            <w:delText>%</w:delText>
          </w:r>
        </w:del>
      </w:ins>
      <w:ins w:id="1243" w:author="吴文勇" w:date="2011-04-20T15:46:00Z">
        <w:r>
          <w:rPr>
            <w:rFonts w:cs="宋体;SimSun" w:ascii="宋体;SimSun" w:hAnsi="宋体;SimSun"/>
          </w:rPr>
          <w:t>%</w:t>
        </w:r>
      </w:ins>
      <w:ins w:id="1244" w:author="梁永祥" w:date="2011-04-14T12:08:00Z">
        <w:r>
          <w:rPr>
            <w:rFonts w:ascii="宋体;SimSun" w:hAnsi="宋体;SimSun" w:cs="宋体;SimSun"/>
          </w:rPr>
          <w:t>。</w:t>
        </w:r>
      </w:ins>
    </w:p>
    <w:p>
      <w:pPr>
        <w:pStyle w:val="Normal"/>
        <w:spacing w:lineRule="auto" w:line="360"/>
        <w:ind w:firstLine="480"/>
        <w:rPr>
          <w:rFonts w:ascii="宋体;SimSun" w:hAnsi="宋体;SimSun" w:cs="宋体;SimSun"/>
          <w:ins w:id="1247" w:author="梁永祥" w:date="2011-04-01T16:30:00Z"/>
        </w:rPr>
      </w:pPr>
      <w:ins w:id="1246" w:author="梁永祥" w:date="2011-04-01T16:30:00Z">
        <w:r>
          <w:rPr>
            <w:rFonts w:cs="宋体;SimSun" w:ascii="宋体;SimSun" w:hAnsi="宋体;SimSun"/>
          </w:rPr>
        </w:r>
      </w:ins>
    </w:p>
    <w:p>
      <w:pPr>
        <w:pStyle w:val="Normal"/>
        <w:spacing w:lineRule="auto" w:line="360"/>
        <w:ind w:firstLine="480"/>
        <w:rPr>
          <w:rFonts w:ascii="宋体;SimSun" w:hAnsi="宋体;SimSun" w:cs="宋体;SimSun"/>
          <w:b/>
          <w:b/>
          <w:color w:val="000000"/>
          <w:ins w:id="1250" w:author="梁永祥" w:date="2011-04-01T16:30:00Z"/>
        </w:rPr>
      </w:pPr>
      <w:ins w:id="1248" w:author="梁永祥" w:date="2011-04-01T16:30:00Z">
        <w:r>
          <w:rPr>
            <w:rFonts w:cs="宋体;SimSun" w:ascii="宋体;SimSun" w:hAnsi="宋体;SimSun"/>
            <w:b/>
            <w:color w:val="000000"/>
          </w:rPr>
          <w:t>2</w:t>
        </w:r>
      </w:ins>
      <w:ins w:id="1249" w:author="梁永祥" w:date="2011-04-01T16:30:00Z">
        <w:r>
          <w:rPr>
            <w:rFonts w:ascii="宋体;SimSun" w:hAnsi="宋体;SimSun" w:cs="宋体;SimSun"/>
            <w:b/>
            <w:color w:val="000000"/>
          </w:rPr>
          <w:t>．生活污染源</w:t>
        </w:r>
      </w:ins>
    </w:p>
    <w:p>
      <w:pPr>
        <w:pStyle w:val="Normal"/>
        <w:spacing w:lineRule="auto" w:line="360"/>
        <w:ind w:firstLine="470"/>
        <w:rPr>
          <w:rFonts w:ascii="宋体;SimSun" w:hAnsi="宋体;SimSun" w:cs="宋体;SimSun"/>
          <w:color w:val="FF0000"/>
          <w:ins w:id="1265" w:author="梁永祥" w:date="2011-04-15T09:36:00Z"/>
        </w:rPr>
      </w:pPr>
      <w:ins w:id="1251" w:author="梁永祥" w:date="2011-04-15T09:36:00Z">
        <w:r>
          <w:rPr>
            <w:rFonts w:ascii="宋体;SimSun" w:hAnsi="宋体;SimSun" w:cs="宋体;SimSun"/>
          </w:rPr>
          <w:t>我区共有</w:t>
        </w:r>
      </w:ins>
      <w:ins w:id="1252" w:author="梁永祥" w:date="2011-04-15T09:36:00Z">
        <w:r>
          <w:rPr>
            <w:rFonts w:cs="宋体;SimSun" w:ascii="宋体;SimSun" w:hAnsi="宋体;SimSun"/>
          </w:rPr>
          <w:t>25</w:t>
        </w:r>
      </w:ins>
      <w:ins w:id="1253" w:author="梁永祥" w:date="2011-04-15T09:36:00Z">
        <w:r>
          <w:rPr>
            <w:rFonts w:ascii="宋体;SimSun" w:hAnsi="宋体;SimSun" w:cs="宋体;SimSun"/>
          </w:rPr>
          <w:t>个生活污水处理厂，分布于我区的各个区镇。</w:t>
        </w:r>
      </w:ins>
      <w:ins w:id="1254" w:author="梁永祥" w:date="2011-04-15T09:36:00Z">
        <w:r>
          <w:rPr>
            <w:rFonts w:cs="宋体;SimSun" w:ascii="宋体;SimSun" w:hAnsi="宋体;SimSun"/>
          </w:rPr>
          <w:t>25</w:t>
        </w:r>
      </w:ins>
      <w:ins w:id="1255" w:author="梁永祥" w:date="2011-04-15T09:36:00Z">
        <w:r>
          <w:rPr>
            <w:rFonts w:ascii="宋体;SimSun" w:hAnsi="宋体;SimSun" w:cs="宋体;SimSun"/>
          </w:rPr>
          <w:t>间污水厂本年度统计共处理生活污水</w:t>
        </w:r>
      </w:ins>
      <w:ins w:id="1256" w:author="梁永祥" w:date="2011-04-15T09:36:00Z">
        <w:r>
          <w:rPr>
            <w:rFonts w:cs="宋体;SimSun" w:ascii="宋体;SimSun" w:hAnsi="宋体;SimSun"/>
          </w:rPr>
          <w:t>12076</w:t>
        </w:r>
      </w:ins>
      <w:ins w:id="1257" w:author="梁永祥" w:date="2011-04-15T09:36:00Z">
        <w:r>
          <w:rPr>
            <w:rFonts w:ascii="宋体;SimSun" w:hAnsi="宋体;SimSun" w:cs="宋体;SimSun"/>
          </w:rPr>
          <w:t>万吨，处理量比</w:t>
        </w:r>
      </w:ins>
      <w:ins w:id="1258" w:author="梁永祥" w:date="2011-04-15T09:36:00Z">
        <w:r>
          <w:rPr>
            <w:rFonts w:cs="宋体;SimSun" w:ascii="宋体;SimSun" w:hAnsi="宋体;SimSun"/>
          </w:rPr>
          <w:t>2009</w:t>
        </w:r>
      </w:ins>
      <w:ins w:id="1259" w:author="梁永祥" w:date="2011-04-15T09:36:00Z">
        <w:r>
          <w:rPr>
            <w:rFonts w:ascii="宋体;SimSun" w:hAnsi="宋体;SimSun" w:cs="宋体;SimSun"/>
          </w:rPr>
          <w:t>年增加</w:t>
        </w:r>
      </w:ins>
      <w:ins w:id="1260" w:author="梁永祥" w:date="2011-04-15T09:36:00Z">
        <w:r>
          <w:rPr>
            <w:rFonts w:cs="宋体;SimSun" w:ascii="宋体;SimSun" w:hAnsi="宋体;SimSun"/>
          </w:rPr>
          <w:t>108</w:t>
        </w:r>
      </w:ins>
      <w:ins w:id="1261" w:author="梁永祥" w:date="2011-04-15T09:36:00Z">
        <w:del w:id="1262" w:author="吴文勇" w:date="2011-04-20T15:24:00Z">
          <w:r>
            <w:rPr>
              <w:rFonts w:ascii="宋体;SimSun" w:hAnsi="宋体;SimSun" w:cs="宋体;SimSun"/>
            </w:rPr>
            <w:delText>％</w:delText>
          </w:r>
        </w:del>
      </w:ins>
      <w:ins w:id="1263" w:author="吴文勇" w:date="2011-04-20T15:46:00Z">
        <w:r>
          <w:rPr>
            <w:rFonts w:cs="宋体;SimSun" w:ascii="宋体;SimSun" w:hAnsi="宋体;SimSun"/>
          </w:rPr>
          <w:t>%</w:t>
        </w:r>
      </w:ins>
      <w:ins w:id="1264" w:author="梁永祥" w:date="2011-04-15T09:36:00Z">
        <w:r>
          <w:rPr>
            <w:rFonts w:ascii="宋体;SimSun" w:hAnsi="宋体;SimSun" w:cs="宋体;SimSun"/>
          </w:rPr>
          <w:t>。</w:t>
        </w:r>
      </w:ins>
    </w:p>
    <w:p>
      <w:pPr>
        <w:pStyle w:val="Normal"/>
        <w:spacing w:lineRule="auto" w:line="360"/>
        <w:ind w:firstLine="480"/>
        <w:rPr>
          <w:rFonts w:ascii="宋体;SimSun" w:hAnsi="宋体;SimSun" w:cs="宋体;SimSun"/>
          <w:ins w:id="1284" w:author="梁永祥" w:date="2011-04-01T16:30:00Z"/>
        </w:rPr>
      </w:pPr>
      <w:ins w:id="1266" w:author="梁永祥" w:date="2011-04-15T09:36:00Z">
        <w:r>
          <w:rPr>
            <w:rFonts w:ascii="宋体;SimSun" w:hAnsi="宋体;SimSun" w:cs="宋体;SimSun"/>
          </w:rPr>
          <w:t>目前</w:t>
        </w:r>
      </w:ins>
      <w:ins w:id="1267" w:author="梁永祥" w:date="2011-04-15T09:36:00Z">
        <w:r>
          <w:rPr>
            <w:rFonts w:ascii="宋体;SimSun" w:hAnsi="宋体;SimSun" w:cs="宋体;SimSun"/>
          </w:rPr>
          <w:t>，我区</w:t>
        </w:r>
      </w:ins>
      <w:ins w:id="1268" w:author="梁永祥" w:date="2011-04-15T09:36:00Z">
        <w:r>
          <w:rPr>
            <w:rFonts w:ascii="宋体;SimSun" w:hAnsi="宋体;SimSun" w:cs="宋体;SimSun"/>
          </w:rPr>
          <w:t>的</w:t>
        </w:r>
      </w:ins>
      <w:ins w:id="1269" w:author="梁永祥" w:date="2011-04-15T09:36:00Z">
        <w:r>
          <w:rPr>
            <w:rFonts w:ascii="宋体;SimSun" w:hAnsi="宋体;SimSun" w:cs="宋体;SimSun"/>
          </w:rPr>
          <w:t>生活</w:t>
        </w:r>
      </w:ins>
      <w:ins w:id="1270" w:author="梁永祥" w:date="2011-04-15T09:36:00Z">
        <w:r>
          <w:rPr>
            <w:rFonts w:ascii="宋体;SimSun" w:hAnsi="宋体;SimSun" w:cs="宋体;SimSun"/>
          </w:rPr>
          <w:t>垃圾总量为</w:t>
        </w:r>
      </w:ins>
      <w:ins w:id="1271" w:author="梁永祥" w:date="2011-04-15T09:36:00Z">
        <w:r>
          <w:rPr>
            <w:rFonts w:cs="宋体;SimSun" w:ascii="宋体;SimSun" w:hAnsi="宋体;SimSun"/>
          </w:rPr>
          <w:t>2</w:t>
        </w:r>
      </w:ins>
      <w:ins w:id="1272" w:author="梁永祥" w:date="2011-04-18T09:55:00Z">
        <w:r>
          <w:rPr>
            <w:rFonts w:cs="宋体;SimSun" w:ascii="宋体;SimSun" w:hAnsi="宋体;SimSun"/>
          </w:rPr>
          <w:t>7</w:t>
        </w:r>
      </w:ins>
      <w:ins w:id="1273" w:author="梁永祥" w:date="2011-04-15T09:36:00Z">
        <w:r>
          <w:rPr>
            <w:rFonts w:cs="宋体;SimSun" w:ascii="宋体;SimSun" w:hAnsi="宋体;SimSun"/>
          </w:rPr>
          <w:t>00</w:t>
        </w:r>
      </w:ins>
      <w:ins w:id="1274" w:author="梁永祥" w:date="2011-04-18T09:56:00Z">
        <w:r>
          <w:rPr>
            <w:rFonts w:cs="宋体;SimSun" w:ascii="宋体;SimSun" w:hAnsi="宋体;SimSun"/>
          </w:rPr>
          <w:t>—2800</w:t>
        </w:r>
      </w:ins>
      <w:ins w:id="1275" w:author="梁永祥" w:date="2011-04-15T09:36:00Z">
        <w:r>
          <w:rPr>
            <w:rFonts w:ascii="宋体;SimSun" w:hAnsi="宋体;SimSun" w:cs="宋体;SimSun"/>
          </w:rPr>
          <w:t>吨</w:t>
        </w:r>
      </w:ins>
      <w:ins w:id="1276" w:author="梁永祥" w:date="2011-04-15T09:36:00Z">
        <w:r>
          <w:rPr>
            <w:rFonts w:cs="宋体;SimSun" w:ascii="宋体;SimSun" w:hAnsi="宋体;SimSun"/>
          </w:rPr>
          <w:t>/</w:t>
        </w:r>
      </w:ins>
      <w:ins w:id="1277" w:author="梁永祥" w:date="2011-04-15T09:36:00Z">
        <w:r>
          <w:rPr>
            <w:rFonts w:ascii="宋体;SimSun" w:hAnsi="宋体;SimSun" w:cs="宋体;SimSun"/>
          </w:rPr>
          <w:t>天，</w:t>
        </w:r>
      </w:ins>
      <w:ins w:id="1278" w:author="梁永祥" w:date="2011-04-15T09:36:00Z">
        <w:r>
          <w:rPr/>
          <w:t>现时南海区的生活垃圾主要依靠</w:t>
        </w:r>
      </w:ins>
      <w:ins w:id="1279" w:author="梁永祥" w:date="2011-04-15T09:36:00Z">
        <w:r>
          <w:rPr/>
          <w:t>南海垃圾焚烧发电</w:t>
        </w:r>
      </w:ins>
      <w:ins w:id="1280" w:author="梁永祥" w:date="2011-04-15T09:36:00Z">
        <w:r>
          <w:rPr/>
          <w:t>一</w:t>
        </w:r>
      </w:ins>
      <w:ins w:id="1281" w:author="梁永祥" w:date="2011-04-15T09:36:00Z">
        <w:r>
          <w:rPr/>
          <w:t>厂</w:t>
        </w:r>
      </w:ins>
      <w:ins w:id="1282" w:author="梁永祥" w:date="2011-04-15T09:36:00Z">
        <w:r>
          <w:rPr/>
          <w:t>进行无害化处理，由于目前焚烧发电的处理能力有限，我区生活垃圾无害化处理的缺口还很大</w:t>
        </w:r>
      </w:ins>
      <w:ins w:id="1283" w:author="梁永祥" w:date="2011-04-15T09:36:00Z">
        <w:r>
          <w:rPr/>
          <w:t>。</w:t>
        </w:r>
      </w:ins>
    </w:p>
    <w:p>
      <w:pPr>
        <w:pStyle w:val="Normal"/>
        <w:spacing w:lineRule="auto" w:line="360"/>
        <w:ind w:firstLine="480"/>
        <w:rPr>
          <w:rFonts w:ascii="宋体;SimSun" w:hAnsi="宋体;SimSun" w:cs="宋体;SimSun"/>
          <w:b/>
          <w:b/>
          <w:color w:val="000000"/>
          <w:ins w:id="1287" w:author="梁永祥" w:date="2011-04-01T16:30:00Z"/>
        </w:rPr>
      </w:pPr>
      <w:ins w:id="1285" w:author="梁永祥" w:date="2011-04-01T16:30:00Z">
        <w:r>
          <w:rPr>
            <w:rFonts w:cs="宋体;SimSun" w:ascii="宋体;SimSun" w:hAnsi="宋体;SimSun"/>
            <w:b/>
            <w:color w:val="000000"/>
          </w:rPr>
          <w:t>3</w:t>
        </w:r>
      </w:ins>
      <w:ins w:id="1286" w:author="梁永祥" w:date="2011-04-01T16:30:00Z">
        <w:r>
          <w:rPr>
            <w:rFonts w:ascii="宋体;SimSun" w:hAnsi="宋体;SimSun" w:cs="宋体;SimSun"/>
            <w:b/>
            <w:color w:val="000000"/>
          </w:rPr>
          <w:t>．流动污染源</w:t>
        </w:r>
      </w:ins>
    </w:p>
    <w:p>
      <w:pPr>
        <w:pStyle w:val="Style12"/>
        <w:spacing w:lineRule="auto" w:line="360"/>
        <w:ind w:firstLine="480"/>
        <w:textAlignment w:val="auto"/>
        <w:rPr>
          <w:rFonts w:ascii="宋体;SimSun" w:hAnsi="宋体;SimSun" w:cs="宋体;SimSun"/>
          <w:ins w:id="1362" w:author="梁永祥" w:date="2011-04-01T16:30:00Z"/>
        </w:rPr>
      </w:pPr>
      <w:ins w:id="1288" w:author="梁永祥" w:date="2011-04-14T12:13:00Z">
        <w:r>
          <w:rPr>
            <w:rFonts w:ascii="宋体;SimSun" w:hAnsi="宋体;SimSun" w:cs="宋体;SimSun"/>
          </w:rPr>
          <w:t>我区</w:t>
        </w:r>
      </w:ins>
      <w:ins w:id="1289" w:author="梁永祥" w:date="2011-04-14T12:13:00Z">
        <w:r>
          <w:rPr>
            <w:rFonts w:ascii="宋体;SimSun" w:hAnsi="宋体;SimSun" w:cs="宋体;SimSun"/>
            <w:szCs w:val="24"/>
          </w:rPr>
          <w:t>严格执行环保标志管理制度，限制高排车辆上路行驶，在区内</w:t>
        </w:r>
      </w:ins>
      <w:ins w:id="1290" w:author="梁永祥" w:date="2011-04-14T12:15:00Z">
        <w:r>
          <w:rPr>
            <w:rFonts w:ascii="宋体;SimSun" w:hAnsi="宋体;SimSun" w:cs="宋体;SimSun"/>
            <w:szCs w:val="24"/>
          </w:rPr>
          <w:t>共计核发环保标志</w:t>
        </w:r>
      </w:ins>
      <w:ins w:id="1291" w:author="梁永祥" w:date="2011-04-14T12:15:00Z">
        <w:r>
          <w:rPr>
            <w:rFonts w:cs="宋体;SimSun" w:ascii="宋体;SimSun" w:hAnsi="宋体;SimSun"/>
            <w:szCs w:val="24"/>
          </w:rPr>
          <w:t>310550</w:t>
        </w:r>
      </w:ins>
      <w:ins w:id="1292" w:author="梁永祥" w:date="2011-04-14T12:15:00Z">
        <w:r>
          <w:rPr>
            <w:rFonts w:ascii="宋体;SimSun" w:hAnsi="宋体;SimSun" w:cs="宋体;SimSun"/>
            <w:szCs w:val="24"/>
          </w:rPr>
          <w:t>个，其中</w:t>
        </w:r>
      </w:ins>
      <w:ins w:id="1293" w:author="梁永祥" w:date="2011-04-14T12:15:00Z">
        <w:r>
          <w:rPr>
            <w:rFonts w:ascii="宋体;SimSun" w:hAnsi="宋体;SimSun" w:cs="宋体;SimSun"/>
            <w:szCs w:val="24"/>
          </w:rPr>
          <w:t>绿色环保标志</w:t>
        </w:r>
      </w:ins>
      <w:ins w:id="1294" w:author="梁永祥" w:date="2011-04-14T12:15:00Z">
        <w:r>
          <w:rPr>
            <w:rFonts w:cs="宋体;SimSun" w:ascii="宋体;SimSun" w:hAnsi="宋体;SimSun"/>
            <w:szCs w:val="24"/>
          </w:rPr>
          <w:t>258683</w:t>
        </w:r>
      </w:ins>
      <w:ins w:id="1295" w:author="梁永祥" w:date="2011-04-14T12:15:00Z">
        <w:r>
          <w:rPr>
            <w:rFonts w:ascii="宋体;SimSun" w:hAnsi="宋体;SimSun" w:cs="宋体;SimSun"/>
            <w:szCs w:val="24"/>
          </w:rPr>
          <w:t>个</w:t>
        </w:r>
      </w:ins>
      <w:ins w:id="1296" w:author="梁永祥" w:date="2011-04-14T12:15:00Z">
        <w:r>
          <w:rPr>
            <w:rFonts w:ascii="宋体;SimSun" w:hAnsi="宋体;SimSun" w:cs="宋体;SimSun"/>
            <w:szCs w:val="24"/>
          </w:rPr>
          <w:t>，</w:t>
        </w:r>
      </w:ins>
      <w:ins w:id="1297" w:author="梁永祥" w:date="2011-04-14T12:15:00Z">
        <w:r>
          <w:rPr>
            <w:rFonts w:ascii="宋体;SimSun" w:hAnsi="宋体;SimSun" w:cs="宋体;SimSun"/>
            <w:szCs w:val="24"/>
          </w:rPr>
          <w:t>黄色环保标志</w:t>
        </w:r>
      </w:ins>
      <w:ins w:id="1298" w:author="梁永祥" w:date="2011-04-14T12:15:00Z">
        <w:r>
          <w:rPr>
            <w:rFonts w:cs="宋体;SimSun" w:ascii="宋体;SimSun" w:hAnsi="宋体;SimSun"/>
            <w:szCs w:val="24"/>
          </w:rPr>
          <w:t>51867</w:t>
        </w:r>
      </w:ins>
      <w:ins w:id="1299" w:author="梁永祥" w:date="2011-04-14T12:15:00Z">
        <w:r>
          <w:rPr>
            <w:rFonts w:ascii="宋体;SimSun" w:hAnsi="宋体;SimSun" w:cs="宋体;SimSun"/>
            <w:szCs w:val="24"/>
          </w:rPr>
          <w:t>个</w:t>
        </w:r>
      </w:ins>
      <w:ins w:id="1300" w:author="梁永祥" w:date="2011-04-14T12:15:00Z">
        <w:r>
          <w:rPr>
            <w:rFonts w:ascii="宋体;SimSun" w:hAnsi="宋体;SimSun" w:cs="宋体;SimSun"/>
            <w:szCs w:val="24"/>
          </w:rPr>
          <w:t>。另外，开展黄标车辆转绿标的技术鉴定服务，总共受理了</w:t>
        </w:r>
      </w:ins>
      <w:ins w:id="1301" w:author="梁永祥" w:date="2011-04-14T12:15:00Z">
        <w:r>
          <w:rPr>
            <w:rFonts w:cs="宋体;SimSun" w:ascii="宋体;SimSun" w:hAnsi="宋体;SimSun"/>
            <w:szCs w:val="24"/>
          </w:rPr>
          <w:t>4691</w:t>
        </w:r>
      </w:ins>
      <w:ins w:id="1302" w:author="梁永祥" w:date="2011-04-14T12:15:00Z">
        <w:r>
          <w:rPr>
            <w:rFonts w:ascii="宋体;SimSun" w:hAnsi="宋体;SimSun" w:cs="宋体;SimSun"/>
            <w:szCs w:val="24"/>
          </w:rPr>
          <w:t>宗技术鉴别申请，其中</w:t>
        </w:r>
      </w:ins>
      <w:ins w:id="1303" w:author="梁永祥" w:date="2011-04-14T12:15:00Z">
        <w:r>
          <w:rPr>
            <w:rFonts w:cs="宋体;SimSun" w:ascii="宋体;SimSun" w:hAnsi="宋体;SimSun"/>
            <w:szCs w:val="24"/>
          </w:rPr>
          <w:t>1811</w:t>
        </w:r>
      </w:ins>
      <w:ins w:id="1304" w:author="梁永祥" w:date="2011-04-14T12:15:00Z">
        <w:r>
          <w:rPr>
            <w:rFonts w:ascii="宋体;SimSun" w:hAnsi="宋体;SimSun" w:cs="宋体;SimSun"/>
            <w:szCs w:val="24"/>
          </w:rPr>
          <w:t>宗通过技术鉴别，</w:t>
        </w:r>
      </w:ins>
      <w:ins w:id="1305" w:author="梁永祥" w:date="2011-04-14T12:15:00Z">
        <w:r>
          <w:rPr>
            <w:rFonts w:cs="宋体;SimSun" w:ascii="宋体;SimSun" w:hAnsi="宋体;SimSun"/>
            <w:szCs w:val="24"/>
          </w:rPr>
          <w:t>2880</w:t>
        </w:r>
      </w:ins>
      <w:ins w:id="1306" w:author="梁永祥" w:date="2011-04-14T12:15:00Z">
        <w:r>
          <w:rPr>
            <w:rFonts w:ascii="宋体;SimSun" w:hAnsi="宋体;SimSun" w:cs="宋体;SimSun"/>
            <w:szCs w:val="24"/>
          </w:rPr>
          <w:t>宗未能通过技术鉴别，通过率为</w:t>
        </w:r>
      </w:ins>
      <w:ins w:id="1307" w:author="梁永祥" w:date="2011-04-14T12:15:00Z">
        <w:r>
          <w:rPr>
            <w:rFonts w:cs="宋体;SimSun" w:ascii="宋体;SimSun" w:hAnsi="宋体;SimSun"/>
            <w:szCs w:val="24"/>
          </w:rPr>
          <w:t>38.6</w:t>
        </w:r>
      </w:ins>
      <w:ins w:id="1308" w:author="梁永祥" w:date="2011-04-14T12:15:00Z">
        <w:del w:id="1309" w:author="吴文勇" w:date="2011-04-20T15:46:00Z">
          <w:r>
            <w:rPr>
              <w:rFonts w:cs="宋体;SimSun" w:ascii="宋体;SimSun" w:hAnsi="宋体;SimSun"/>
              <w:szCs w:val="24"/>
            </w:rPr>
            <w:delText>%</w:delText>
          </w:r>
        </w:del>
      </w:ins>
      <w:ins w:id="1310" w:author="吴文勇" w:date="2011-04-20T15:46:00Z">
        <w:r>
          <w:rPr>
            <w:rFonts w:cs="宋体;SimSun" w:ascii="宋体;SimSun" w:hAnsi="宋体;SimSun"/>
            <w:szCs w:val="24"/>
          </w:rPr>
          <w:t>%</w:t>
        </w:r>
      </w:ins>
      <w:ins w:id="1311" w:author="梁永祥" w:date="2011-04-14T12:15:00Z">
        <w:r>
          <w:rPr>
            <w:rFonts w:ascii="宋体;SimSun" w:hAnsi="宋体;SimSun" w:cs="宋体;SimSun"/>
            <w:szCs w:val="24"/>
          </w:rPr>
          <w:t>。</w:t>
        </w:r>
      </w:ins>
      <w:ins w:id="1312" w:author="梁永祥" w:date="2011-04-14T12:17:00Z">
        <w:r>
          <w:rPr>
            <w:rFonts w:ascii="宋体;SimSun" w:hAnsi="宋体;SimSun" w:cs="宋体;SimSun"/>
            <w:szCs w:val="24"/>
          </w:rPr>
          <w:t>南海</w:t>
        </w:r>
      </w:ins>
      <w:ins w:id="1313" w:author="梁永祥" w:date="2011-04-14T12:17:00Z">
        <w:r>
          <w:rPr>
            <w:rFonts w:ascii="宋体;SimSun" w:hAnsi="宋体;SimSun" w:cs="宋体;SimSun"/>
            <w:szCs w:val="24"/>
          </w:rPr>
          <w:t>区七个机动车检</w:t>
        </w:r>
      </w:ins>
      <w:ins w:id="1314" w:author="梁永祥" w:date="2011-04-14T12:17:00Z">
        <w:r>
          <w:rPr>
            <w:rFonts w:ascii="宋体;SimSun" w:hAnsi="宋体;SimSun" w:cs="宋体;SimSun"/>
            <w:szCs w:val="24"/>
          </w:rPr>
          <w:t>测</w:t>
        </w:r>
      </w:ins>
      <w:ins w:id="1315" w:author="梁永祥" w:date="2011-04-14T12:17:00Z">
        <w:r>
          <w:rPr>
            <w:rFonts w:ascii="宋体;SimSun" w:hAnsi="宋体;SimSun" w:cs="宋体;SimSun"/>
            <w:szCs w:val="24"/>
          </w:rPr>
          <w:t>站</w:t>
        </w:r>
      </w:ins>
      <w:ins w:id="1316" w:author="梁永祥" w:date="2011-04-14T12:17:00Z">
        <w:r>
          <w:rPr>
            <w:rFonts w:ascii="宋体;SimSun" w:hAnsi="宋体;SimSun" w:cs="宋体;SimSun"/>
            <w:szCs w:val="24"/>
          </w:rPr>
          <w:t>（桂城、大沥、盐步、里水、小塘、丹灶、西樵）</w:t>
        </w:r>
      </w:ins>
      <w:ins w:id="1317" w:author="梁永祥" w:date="2011-04-14T12:17:00Z">
        <w:r>
          <w:rPr>
            <w:rFonts w:ascii="宋体;SimSun" w:hAnsi="宋体;SimSun" w:cs="宋体;SimSun"/>
            <w:szCs w:val="24"/>
          </w:rPr>
          <w:t>排气检测实行</w:t>
        </w:r>
      </w:ins>
      <w:ins w:id="1318" w:author="梁永祥" w:date="2011-04-14T12:17:00Z">
        <w:r>
          <w:rPr>
            <w:rFonts w:ascii="宋体;SimSun" w:hAnsi="宋体;SimSun" w:cs="宋体;SimSun"/>
            <w:szCs w:val="24"/>
          </w:rPr>
          <w:t>“</w:t>
        </w:r>
      </w:ins>
      <w:ins w:id="1319" w:author="梁永祥" w:date="2011-04-14T12:17:00Z">
        <w:r>
          <w:rPr>
            <w:rFonts w:ascii="宋体;SimSun" w:hAnsi="宋体;SimSun" w:cs="宋体;SimSun"/>
            <w:szCs w:val="24"/>
          </w:rPr>
          <w:t>简易工况法</w:t>
        </w:r>
      </w:ins>
      <w:ins w:id="1320" w:author="梁永祥" w:date="2011-04-14T12:17:00Z">
        <w:r>
          <w:rPr>
            <w:rFonts w:ascii="宋体;SimSun" w:hAnsi="宋体;SimSun" w:cs="宋体;SimSun"/>
            <w:szCs w:val="24"/>
          </w:rPr>
          <w:t>”</w:t>
        </w:r>
      </w:ins>
      <w:ins w:id="1321" w:author="梁永祥" w:date="2011-04-14T12:17:00Z">
        <w:r>
          <w:rPr>
            <w:rFonts w:ascii="宋体;SimSun" w:hAnsi="宋体;SimSun" w:cs="宋体;SimSun"/>
            <w:szCs w:val="24"/>
          </w:rPr>
          <w:t>，全面升级检测技术</w:t>
        </w:r>
      </w:ins>
      <w:ins w:id="1322" w:author="梁永祥" w:date="2011-04-14T12:17:00Z">
        <w:r>
          <w:rPr>
            <w:rFonts w:ascii="宋体;SimSun" w:hAnsi="宋体;SimSun" w:cs="宋体;SimSun"/>
            <w:szCs w:val="24"/>
          </w:rPr>
          <w:t>，并</w:t>
        </w:r>
      </w:ins>
      <w:ins w:id="1323" w:author="梁永祥" w:date="2011-04-14T12:17:00Z">
        <w:r>
          <w:rPr>
            <w:rFonts w:ascii="宋体;SimSun" w:hAnsi="宋体;SimSun" w:cs="宋体;SimSun"/>
            <w:szCs w:val="24"/>
          </w:rPr>
          <w:t>从</w:t>
        </w:r>
      </w:ins>
      <w:ins w:id="1324" w:author="梁永祥" w:date="2011-04-14T12:17:00Z">
        <w:r>
          <w:rPr>
            <w:rFonts w:cs="宋体;SimSun" w:ascii="宋体;SimSun" w:hAnsi="宋体;SimSun"/>
            <w:szCs w:val="24"/>
          </w:rPr>
          <w:t>2010</w:t>
        </w:r>
      </w:ins>
      <w:ins w:id="1325" w:author="梁永祥" w:date="2011-04-14T12:17:00Z">
        <w:r>
          <w:rPr>
            <w:rFonts w:ascii="宋体;SimSun" w:hAnsi="宋体;SimSun" w:cs="宋体;SimSun"/>
            <w:szCs w:val="24"/>
          </w:rPr>
          <w:t>年</w:t>
        </w:r>
      </w:ins>
      <w:ins w:id="1326" w:author="梁永祥" w:date="2011-04-14T12:17:00Z">
        <w:r>
          <w:rPr>
            <w:rFonts w:cs="宋体;SimSun" w:ascii="宋体;SimSun" w:hAnsi="宋体;SimSun"/>
            <w:szCs w:val="24"/>
          </w:rPr>
          <w:t>10</w:t>
        </w:r>
      </w:ins>
      <w:ins w:id="1327" w:author="梁永祥" w:date="2011-04-14T12:17:00Z">
        <w:r>
          <w:rPr>
            <w:rFonts w:ascii="宋体;SimSun" w:hAnsi="宋体;SimSun" w:cs="宋体;SimSun"/>
            <w:szCs w:val="24"/>
          </w:rPr>
          <w:t>月</w:t>
        </w:r>
      </w:ins>
      <w:ins w:id="1328" w:author="梁永祥" w:date="2011-04-14T12:17:00Z">
        <w:r>
          <w:rPr>
            <w:rFonts w:cs="宋体;SimSun" w:ascii="宋体;SimSun" w:hAnsi="宋体;SimSun"/>
            <w:szCs w:val="24"/>
          </w:rPr>
          <w:t>8</w:t>
        </w:r>
      </w:ins>
      <w:ins w:id="1329" w:author="梁永祥" w:date="2011-04-14T12:17:00Z">
        <w:r>
          <w:rPr>
            <w:rFonts w:ascii="宋体;SimSun" w:hAnsi="宋体;SimSun" w:cs="宋体;SimSun"/>
            <w:szCs w:val="24"/>
          </w:rPr>
          <w:t>日开始实施</w:t>
        </w:r>
      </w:ins>
      <w:ins w:id="1330" w:author="梁永祥" w:date="2011-04-14T12:17:00Z">
        <w:r>
          <w:rPr>
            <w:rFonts w:ascii="宋体;SimSun" w:hAnsi="宋体;SimSun" w:cs="宋体;SimSun"/>
            <w:szCs w:val="24"/>
          </w:rPr>
          <w:t>运行。</w:t>
        </w:r>
      </w:ins>
      <w:ins w:id="1331" w:author="梁永祥" w:date="2011-04-01T16:30:00Z">
        <w:r>
          <w:rPr>
            <w:rFonts w:ascii="宋体;SimSun" w:hAnsi="宋体;SimSun" w:cs="宋体;SimSun"/>
          </w:rPr>
          <w:t>我区有针对性地对</w:t>
        </w:r>
      </w:ins>
      <w:ins w:id="1332" w:author="梁永祥" w:date="2011-04-14T12:19:00Z">
        <w:r>
          <w:rPr>
            <w:rFonts w:ascii="宋体;SimSun" w:hAnsi="宋体;SimSun" w:cs="宋体;SimSun"/>
            <w:szCs w:val="24"/>
          </w:rPr>
          <w:t>在禅桂中心城区营运的公交车辆实施了</w:t>
        </w:r>
      </w:ins>
      <w:ins w:id="1333" w:author="梁永祥" w:date="2011-04-14T12:19:00Z">
        <w:r>
          <w:rPr>
            <w:rFonts w:ascii="宋体;SimSun" w:hAnsi="宋体;SimSun" w:cs="宋体;SimSun"/>
            <w:szCs w:val="24"/>
          </w:rPr>
          <w:t>两个阶段</w:t>
        </w:r>
      </w:ins>
      <w:ins w:id="1334" w:author="梁永祥" w:date="2011-04-14T12:19:00Z">
        <w:r>
          <w:rPr>
            <w:rFonts w:ascii="宋体;SimSun" w:hAnsi="宋体;SimSun" w:cs="宋体;SimSun"/>
            <w:szCs w:val="24"/>
          </w:rPr>
          <w:t>排查式的排气检测</w:t>
        </w:r>
      </w:ins>
      <w:ins w:id="1335" w:author="梁永祥" w:date="2011-04-14T12:19:00Z">
        <w:r>
          <w:rPr>
            <w:rFonts w:ascii="宋体;SimSun" w:hAnsi="宋体;SimSun" w:cs="宋体;SimSun"/>
            <w:szCs w:val="24"/>
          </w:rPr>
          <w:t>，</w:t>
        </w:r>
      </w:ins>
      <w:ins w:id="1336" w:author="梁永祥" w:date="2011-04-14T12:19:00Z">
        <w:r>
          <w:rPr>
            <w:rFonts w:ascii="宋体;SimSun" w:hAnsi="宋体;SimSun" w:cs="宋体;SimSun"/>
            <w:szCs w:val="24"/>
          </w:rPr>
          <w:t>第一阶段</w:t>
        </w:r>
      </w:ins>
      <w:ins w:id="1337" w:author="梁永祥" w:date="2011-04-14T12:19:00Z">
        <w:r>
          <w:rPr>
            <w:rFonts w:ascii="宋体;SimSun" w:hAnsi="宋体;SimSun" w:cs="宋体;SimSun"/>
            <w:szCs w:val="24"/>
          </w:rPr>
          <w:t>共检测在禅桂中心城区运营的共</w:t>
        </w:r>
      </w:ins>
      <w:ins w:id="1338" w:author="梁永祥" w:date="2011-04-14T12:19:00Z">
        <w:r>
          <w:rPr>
            <w:rFonts w:cs="宋体;SimSun" w:ascii="宋体;SimSun" w:hAnsi="宋体;SimSun"/>
            <w:szCs w:val="24"/>
          </w:rPr>
          <w:t>46</w:t>
        </w:r>
      </w:ins>
      <w:ins w:id="1339" w:author="梁永祥" w:date="2011-04-14T12:19:00Z">
        <w:r>
          <w:rPr>
            <w:rFonts w:ascii="宋体;SimSun" w:hAnsi="宋体;SimSun" w:cs="宋体;SimSun"/>
            <w:szCs w:val="24"/>
          </w:rPr>
          <w:t>条公交线路，公交车</w:t>
        </w:r>
      </w:ins>
      <w:ins w:id="1340" w:author="梁永祥" w:date="2011-04-14T12:19:00Z">
        <w:r>
          <w:rPr>
            <w:rFonts w:cs="宋体;SimSun" w:ascii="宋体;SimSun" w:hAnsi="宋体;SimSun"/>
            <w:szCs w:val="24"/>
          </w:rPr>
          <w:t>564</w:t>
        </w:r>
      </w:ins>
      <w:ins w:id="1341" w:author="梁永祥" w:date="2011-04-14T12:19:00Z">
        <w:r>
          <w:rPr>
            <w:rFonts w:ascii="宋体;SimSun" w:hAnsi="宋体;SimSun" w:cs="宋体;SimSun"/>
            <w:szCs w:val="24"/>
          </w:rPr>
          <w:t>台，其中</w:t>
        </w:r>
      </w:ins>
      <w:ins w:id="1342" w:author="梁永祥" w:date="2011-04-14T12:19:00Z">
        <w:r>
          <w:rPr>
            <w:rFonts w:cs="宋体;SimSun" w:ascii="宋体;SimSun" w:hAnsi="宋体;SimSun"/>
            <w:szCs w:val="24"/>
          </w:rPr>
          <w:t>12</w:t>
        </w:r>
      </w:ins>
      <w:ins w:id="1343" w:author="梁永祥" w:date="2011-04-14T12:19:00Z">
        <w:r>
          <w:rPr>
            <w:rFonts w:ascii="宋体;SimSun" w:hAnsi="宋体;SimSun" w:cs="宋体;SimSun"/>
            <w:szCs w:val="24"/>
          </w:rPr>
          <w:t>台公交车排气未能达到《车用压燃式发动机和压燃式发动机汽车排气烟度排放限值及测量方法》（</w:t>
        </w:r>
      </w:ins>
      <w:ins w:id="1344" w:author="梁永祥" w:date="2011-04-14T12:19:00Z">
        <w:r>
          <w:rPr>
            <w:rFonts w:cs="宋体;SimSun" w:ascii="宋体;SimSun" w:hAnsi="宋体;SimSun"/>
            <w:szCs w:val="24"/>
          </w:rPr>
          <w:t>GB3847-2005</w:t>
        </w:r>
      </w:ins>
      <w:ins w:id="1345" w:author="梁永祥" w:date="2011-04-14T12:19:00Z">
        <w:r>
          <w:rPr>
            <w:rFonts w:ascii="宋体;SimSun" w:hAnsi="宋体;SimSun" w:cs="宋体;SimSun"/>
            <w:szCs w:val="24"/>
          </w:rPr>
          <w:t>）标准的要求，排气达标率为</w:t>
        </w:r>
      </w:ins>
      <w:ins w:id="1346" w:author="梁永祥" w:date="2011-04-14T12:19:00Z">
        <w:r>
          <w:rPr>
            <w:rFonts w:cs="宋体;SimSun" w:ascii="宋体;SimSun" w:hAnsi="宋体;SimSun"/>
            <w:szCs w:val="24"/>
          </w:rPr>
          <w:t>97.9</w:t>
        </w:r>
      </w:ins>
      <w:ins w:id="1347" w:author="梁永祥" w:date="2011-04-14T12:19:00Z">
        <w:del w:id="1348" w:author="吴文勇" w:date="2011-04-20T15:46:00Z">
          <w:r>
            <w:rPr>
              <w:rFonts w:cs="宋体;SimSun" w:ascii="宋体;SimSun" w:hAnsi="宋体;SimSun"/>
              <w:szCs w:val="24"/>
            </w:rPr>
            <w:delText>%</w:delText>
          </w:r>
        </w:del>
      </w:ins>
      <w:ins w:id="1349" w:author="吴文勇" w:date="2011-04-20T15:46:00Z">
        <w:r>
          <w:rPr>
            <w:rFonts w:cs="宋体;SimSun" w:ascii="宋体;SimSun" w:hAnsi="宋体;SimSun"/>
            <w:szCs w:val="24"/>
          </w:rPr>
          <w:t>%</w:t>
        </w:r>
      </w:ins>
      <w:ins w:id="1350" w:author="梁永祥" w:date="2011-04-14T12:20:00Z">
        <w:r>
          <w:rPr>
            <w:rFonts w:ascii="宋体;SimSun" w:hAnsi="宋体;SimSun" w:cs="宋体;SimSun"/>
            <w:szCs w:val="24"/>
          </w:rPr>
          <w:t>。</w:t>
        </w:r>
      </w:ins>
      <w:ins w:id="1351" w:author="梁永祥" w:date="2011-04-14T12:20:00Z">
        <w:r>
          <w:rPr>
            <w:rFonts w:ascii="宋体;SimSun" w:hAnsi="宋体;SimSun" w:cs="宋体;SimSun"/>
            <w:szCs w:val="24"/>
          </w:rPr>
          <w:t>第二阶段</w:t>
        </w:r>
      </w:ins>
      <w:ins w:id="1352" w:author="梁永祥" w:date="2011-04-14T12:20:00Z">
        <w:r>
          <w:rPr>
            <w:rFonts w:ascii="宋体;SimSun" w:hAnsi="宋体;SimSun" w:cs="宋体;SimSun"/>
            <w:szCs w:val="24"/>
          </w:rPr>
          <w:t>共在禅桂中心城区运营的</w:t>
        </w:r>
      </w:ins>
      <w:ins w:id="1353" w:author="梁永祥" w:date="2011-04-14T12:20:00Z">
        <w:r>
          <w:rPr>
            <w:rFonts w:cs="宋体;SimSun" w:ascii="宋体;SimSun" w:hAnsi="宋体;SimSun"/>
            <w:szCs w:val="24"/>
          </w:rPr>
          <w:t>34</w:t>
        </w:r>
      </w:ins>
      <w:ins w:id="1354" w:author="梁永祥" w:date="2011-04-14T12:20:00Z">
        <w:r>
          <w:rPr>
            <w:rFonts w:ascii="宋体;SimSun" w:hAnsi="宋体;SimSun" w:cs="宋体;SimSun"/>
            <w:szCs w:val="24"/>
          </w:rPr>
          <w:t>条公交线路，公交车</w:t>
        </w:r>
      </w:ins>
      <w:ins w:id="1355" w:author="梁永祥" w:date="2011-04-14T12:20:00Z">
        <w:r>
          <w:rPr>
            <w:rFonts w:cs="宋体;SimSun" w:ascii="宋体;SimSun" w:hAnsi="宋体;SimSun"/>
            <w:szCs w:val="24"/>
          </w:rPr>
          <w:t>654</w:t>
        </w:r>
      </w:ins>
      <w:ins w:id="1356" w:author="梁永祥" w:date="2011-04-14T12:20:00Z">
        <w:r>
          <w:rPr>
            <w:rFonts w:ascii="宋体;SimSun" w:hAnsi="宋体;SimSun" w:cs="宋体;SimSun"/>
            <w:szCs w:val="24"/>
          </w:rPr>
          <w:t>台，排气达标率为</w:t>
        </w:r>
      </w:ins>
      <w:ins w:id="1357" w:author="梁永祥" w:date="2011-04-14T12:20:00Z">
        <w:r>
          <w:rPr>
            <w:rFonts w:cs="宋体;SimSun" w:ascii="宋体;SimSun" w:hAnsi="宋体;SimSun"/>
            <w:szCs w:val="24"/>
          </w:rPr>
          <w:t>100</w:t>
        </w:r>
      </w:ins>
      <w:ins w:id="1358" w:author="梁永祥" w:date="2011-04-14T12:20:00Z">
        <w:del w:id="1359" w:author="吴文勇" w:date="2011-04-20T15:46:00Z">
          <w:r>
            <w:rPr>
              <w:rFonts w:cs="宋体;SimSun" w:ascii="宋体;SimSun" w:hAnsi="宋体;SimSun"/>
              <w:szCs w:val="24"/>
            </w:rPr>
            <w:delText>%</w:delText>
          </w:r>
        </w:del>
      </w:ins>
      <w:ins w:id="1360" w:author="吴文勇" w:date="2011-04-20T15:46:00Z">
        <w:r>
          <w:rPr>
            <w:rFonts w:cs="宋体;SimSun" w:ascii="宋体;SimSun" w:hAnsi="宋体;SimSun"/>
            <w:szCs w:val="24"/>
          </w:rPr>
          <w:t>%</w:t>
        </w:r>
      </w:ins>
      <w:ins w:id="1361" w:author="梁永祥" w:date="2011-04-14T12:20:00Z">
        <w:r>
          <w:rPr>
            <w:rFonts w:ascii="宋体;SimSun" w:hAnsi="宋体;SimSun" w:cs="宋体;SimSun"/>
            <w:szCs w:val="24"/>
          </w:rPr>
          <w:t>。</w:t>
        </w:r>
      </w:ins>
    </w:p>
    <w:p>
      <w:pPr>
        <w:pStyle w:val="Normal"/>
        <w:spacing w:lineRule="auto" w:line="360"/>
        <w:ind w:firstLine="480"/>
        <w:rPr>
          <w:rFonts w:ascii="宋体;SimSun" w:hAnsi="宋体;SimSun" w:cs="宋体;SimSun"/>
          <w:ins w:id="1364" w:author="梁永祥" w:date="2011-04-01T16:30:00Z"/>
        </w:rPr>
      </w:pPr>
      <w:ins w:id="1363" w:author="梁永祥" w:date="2011-04-01T16:30:00Z">
        <w:r>
          <w:rPr>
            <w:rFonts w:cs="宋体;SimSun" w:ascii="宋体;SimSun" w:hAnsi="宋体;SimSun"/>
          </w:rPr>
        </w:r>
      </w:ins>
    </w:p>
    <w:p>
      <w:pPr>
        <w:pStyle w:val="Normal"/>
        <w:spacing w:lineRule="auto" w:line="360"/>
        <w:rPr>
          <w:b/>
          <w:b/>
          <w:ins w:id="1366" w:author="梁永祥" w:date="2011-04-01T16:30:00Z"/>
        </w:rPr>
      </w:pPr>
      <w:ins w:id="1365" w:author="梁永祥" w:date="2011-04-01T16:30:00Z">
        <w:r>
          <w:rPr>
            <w:b/>
          </w:rPr>
          <w:t>二．环境空气</w:t>
        </w:r>
      </w:ins>
    </w:p>
    <w:p>
      <w:pPr>
        <w:pStyle w:val="Normal"/>
        <w:spacing w:lineRule="auto" w:line="360"/>
        <w:ind w:firstLine="480"/>
        <w:rPr>
          <w:color w:val="000000"/>
          <w:ins w:id="1417" w:author="梁永祥" w:date="2011-04-01T16:30:00Z"/>
        </w:rPr>
      </w:pPr>
      <w:ins w:id="1367" w:author="梁永祥" w:date="2011-04-01T16:30:00Z">
        <w:r>
          <w:rPr>
            <w:rFonts w:cs="宋体;SimSun" w:ascii="宋体;SimSun" w:hAnsi="宋体;SimSun"/>
          </w:rPr>
          <w:t>2010</w:t>
        </w:r>
      </w:ins>
      <w:ins w:id="1368" w:author="梁永祥" w:date="2011-04-01T16:30:00Z">
        <w:r>
          <w:rPr>
            <w:rFonts w:ascii="宋体;SimSun" w:hAnsi="宋体;SimSun" w:cs="宋体;SimSun"/>
          </w:rPr>
          <w:t>年，我区二氧化硫、二氧化氮、</w:t>
        </w:r>
      </w:ins>
      <w:ins w:id="1369" w:author="梁永祥" w:date="2011-04-01T16:30:00Z">
        <w:r>
          <w:rPr/>
          <w:t>可吸入颗粒物</w:t>
        </w:r>
      </w:ins>
      <w:ins w:id="1370" w:author="梁永祥" w:date="2011-04-01T16:30:00Z">
        <w:r>
          <w:rPr>
            <w:rFonts w:ascii="宋体;SimSun" w:hAnsi="宋体;SimSun" w:cs="宋体;SimSun"/>
          </w:rPr>
          <w:t>年平均浓度分别为</w:t>
        </w:r>
      </w:ins>
      <w:ins w:id="1371" w:author="梁永祥" w:date="2011-04-01T16:30:00Z">
        <w:r>
          <w:rPr>
            <w:rFonts w:cs="宋体;SimSun" w:ascii="宋体;SimSun" w:hAnsi="宋体;SimSun"/>
          </w:rPr>
          <w:t>0.03</w:t>
        </w:r>
      </w:ins>
      <w:ins w:id="1372" w:author="梁永祥" w:date="2011-04-02T11:02:00Z">
        <w:r>
          <w:rPr>
            <w:rFonts w:cs="宋体;SimSun" w:ascii="宋体;SimSun" w:hAnsi="宋体;SimSun"/>
          </w:rPr>
          <w:t>6</w:t>
        </w:r>
      </w:ins>
      <w:ins w:id="1373" w:author="梁永祥" w:date="2011-04-01T16:30:00Z">
        <w:r>
          <w:rPr>
            <w:rFonts w:ascii="宋体;SimSun" w:hAnsi="宋体;SimSun" w:cs="宋体;SimSun"/>
          </w:rPr>
          <w:t>、</w:t>
        </w:r>
      </w:ins>
      <w:ins w:id="1374" w:author="梁永祥" w:date="2011-04-01T16:30:00Z">
        <w:r>
          <w:rPr>
            <w:rFonts w:cs="宋体;SimSun" w:ascii="宋体;SimSun" w:hAnsi="宋体;SimSun"/>
          </w:rPr>
          <w:t>0.056</w:t>
        </w:r>
      </w:ins>
      <w:ins w:id="1375" w:author="梁永祥" w:date="2011-04-01T16:30:00Z">
        <w:r>
          <w:rPr>
            <w:rFonts w:ascii="宋体;SimSun" w:hAnsi="宋体;SimSun" w:cs="宋体;SimSun"/>
          </w:rPr>
          <w:t>和</w:t>
        </w:r>
      </w:ins>
      <w:ins w:id="1376" w:author="梁永祥" w:date="2011-04-01T16:30:00Z">
        <w:r>
          <w:rPr>
            <w:rFonts w:cs="宋体;SimSun" w:ascii="宋体;SimSun" w:hAnsi="宋体;SimSun"/>
          </w:rPr>
          <w:t>0.068</w:t>
        </w:r>
      </w:ins>
      <w:ins w:id="1377" w:author="梁永祥" w:date="2011-04-01T16:30:00Z">
        <w:r>
          <w:rPr>
            <w:rFonts w:ascii="宋体;SimSun" w:hAnsi="宋体;SimSun" w:cs="宋体;SimSun"/>
          </w:rPr>
          <w:t>毫克</w:t>
        </w:r>
      </w:ins>
      <w:ins w:id="1378" w:author="梁永祥" w:date="2011-04-01T16:30:00Z">
        <w:r>
          <w:rPr>
            <w:rFonts w:cs="宋体;SimSun" w:ascii="宋体;SimSun" w:hAnsi="宋体;SimSun"/>
          </w:rPr>
          <w:t>/</w:t>
        </w:r>
      </w:ins>
      <w:ins w:id="1379" w:author="梁永祥" w:date="2011-04-01T16:30:00Z">
        <w:r>
          <w:rPr>
            <w:rFonts w:ascii="宋体;SimSun" w:hAnsi="宋体;SimSun" w:cs="宋体;SimSun"/>
          </w:rPr>
          <w:t>米</w:t>
        </w:r>
      </w:ins>
      <w:ins w:id="1380" w:author="梁永祥" w:date="2011-04-01T16:30:00Z">
        <w:r>
          <w:rPr>
            <w:rFonts w:cs="宋体;SimSun" w:ascii="宋体;SimSun" w:hAnsi="宋体;SimSun"/>
            <w:vertAlign w:val="superscript"/>
          </w:rPr>
          <w:t>3</w:t>
        </w:r>
      </w:ins>
      <w:ins w:id="1381" w:author="梁永祥" w:date="2011-04-01T16:30:00Z">
        <w:r>
          <w:rPr>
            <w:rFonts w:ascii="宋体;SimSun" w:hAnsi="宋体;SimSun" w:cs="宋体;SimSun"/>
          </w:rPr>
          <w:t>，平均降尘量为</w:t>
        </w:r>
      </w:ins>
      <w:ins w:id="1382" w:author="梁永祥" w:date="2011-04-01T16:30:00Z">
        <w:r>
          <w:rPr>
            <w:rFonts w:cs="宋体;SimSun" w:ascii="宋体;SimSun" w:hAnsi="宋体;SimSun"/>
          </w:rPr>
          <w:t>3.8</w:t>
        </w:r>
      </w:ins>
      <w:ins w:id="1383" w:author="梁永祥" w:date="2011-04-01T16:30:00Z">
        <w:r>
          <w:rPr>
            <w:rFonts w:ascii="宋体;SimSun" w:hAnsi="宋体;SimSun" w:cs="宋体;SimSun"/>
          </w:rPr>
          <w:t>吨</w:t>
        </w:r>
      </w:ins>
      <w:ins w:id="1384" w:author="梁永祥" w:date="2011-04-01T16:30:00Z">
        <w:r>
          <w:rPr>
            <w:rFonts w:cs="宋体;SimSun" w:ascii="宋体;SimSun" w:hAnsi="宋体;SimSun"/>
          </w:rPr>
          <w:t>/</w:t>
        </w:r>
      </w:ins>
      <w:ins w:id="1385" w:author="梁永祥" w:date="2011-04-01T16:30:00Z">
        <w:r>
          <w:rPr>
            <w:rFonts w:ascii="宋体;SimSun" w:hAnsi="宋体;SimSun" w:cs="宋体;SimSun"/>
          </w:rPr>
          <w:t>公里</w:t>
        </w:r>
      </w:ins>
      <w:ins w:id="1386" w:author="梁永祥" w:date="2011-04-01T16:30:00Z">
        <w:r>
          <w:rPr>
            <w:rFonts w:cs="宋体;SimSun" w:ascii="宋体;SimSun" w:hAnsi="宋体;SimSun"/>
            <w:vertAlign w:val="superscript"/>
          </w:rPr>
          <w:t>2</w:t>
        </w:r>
      </w:ins>
      <w:ins w:id="1387" w:author="梁永祥" w:date="2011-04-01T16:30:00Z">
        <w:r>
          <w:rPr>
            <w:rFonts w:cs="宋体;SimSun" w:ascii="宋体;SimSun" w:hAnsi="宋体;SimSun"/>
          </w:rPr>
          <w:t>•</w:t>
        </w:r>
      </w:ins>
      <w:ins w:id="1388" w:author="梁永祥" w:date="2011-04-01T16:30:00Z">
        <w:r>
          <w:rPr>
            <w:rFonts w:ascii="宋体;SimSun" w:hAnsi="宋体;SimSun" w:cs="宋体;SimSun"/>
          </w:rPr>
          <w:t>月。二氧化硫、二氧化氮、</w:t>
        </w:r>
      </w:ins>
      <w:ins w:id="1389" w:author="梁永祥" w:date="2011-04-01T16:30:00Z">
        <w:r>
          <w:rPr/>
          <w:t>可吸入颗粒物</w:t>
        </w:r>
      </w:ins>
      <w:ins w:id="1390" w:author="梁永祥" w:date="2011-04-01T16:30:00Z">
        <w:r>
          <w:rPr>
            <w:rFonts w:ascii="宋体;SimSun" w:hAnsi="宋体;SimSun" w:cs="宋体;SimSun"/>
          </w:rPr>
          <w:t>指标符合</w:t>
        </w:r>
      </w:ins>
      <w:ins w:id="1391" w:author="梁永祥" w:date="2011-04-01T16:30:00Z">
        <w:r>
          <w:rPr>
            <w:rFonts w:cs="宋体;SimSun" w:ascii="宋体;SimSun" w:hAnsi="宋体;SimSun"/>
          </w:rPr>
          <w:t>GB3095-1996</w:t>
        </w:r>
      </w:ins>
      <w:ins w:id="1392" w:author="梁永祥" w:date="2011-04-01T16:30:00Z">
        <w:r>
          <w:rPr>
            <w:rFonts w:ascii="宋体;SimSun" w:hAnsi="宋体;SimSun" w:cs="宋体;SimSun"/>
          </w:rPr>
          <w:t>及其</w:t>
        </w:r>
      </w:ins>
      <w:ins w:id="1393" w:author="梁永祥" w:date="2011-04-01T16:30:00Z">
        <w:r>
          <w:rPr>
            <w:rFonts w:cs="宋体;SimSun" w:ascii="宋体;SimSun" w:hAnsi="宋体;SimSun"/>
          </w:rPr>
          <w:t>2000</w:t>
        </w:r>
      </w:ins>
      <w:ins w:id="1394" w:author="梁永祥" w:date="2011-04-01T16:30:00Z">
        <w:r>
          <w:rPr>
            <w:rFonts w:ascii="宋体;SimSun" w:hAnsi="宋体;SimSun" w:cs="宋体;SimSun"/>
          </w:rPr>
          <w:t>年修改后的二级准标要求</w:t>
        </w:r>
      </w:ins>
      <w:ins w:id="1395" w:author="梁永祥" w:date="2011-04-19T17:37:00Z">
        <w:r>
          <w:rPr>
            <w:rFonts w:ascii="宋体;SimSun" w:hAnsi="宋体;SimSun" w:cs="宋体;SimSun"/>
          </w:rPr>
          <w:t>，平均降尘量符合省推荐标准</w:t>
        </w:r>
      </w:ins>
      <w:ins w:id="1396" w:author="梁永祥" w:date="2011-04-01T16:30:00Z">
        <w:r>
          <w:rPr>
            <w:rFonts w:ascii="宋体;SimSun" w:hAnsi="宋体;SimSun" w:cs="宋体;SimSun"/>
          </w:rPr>
          <w:t>。与</w:t>
        </w:r>
      </w:ins>
      <w:ins w:id="1397" w:author="梁永祥" w:date="2011-04-01T16:30:00Z">
        <w:r>
          <w:rPr>
            <w:rFonts w:cs="宋体;SimSun" w:ascii="宋体;SimSun" w:hAnsi="宋体;SimSun"/>
          </w:rPr>
          <w:t>2009</w:t>
        </w:r>
      </w:ins>
      <w:ins w:id="1398" w:author="梁永祥" w:date="2011-04-01T16:30:00Z">
        <w:r>
          <w:rPr>
            <w:rFonts w:ascii="宋体;SimSun" w:hAnsi="宋体;SimSun" w:cs="宋体;SimSun"/>
          </w:rPr>
          <w:t>年度相比，二氧化氮、可吸入颗粒物、降尘量、二氧化硫年平均浓度均有一定降幅。全区平均酸雨频率为</w:t>
        </w:r>
      </w:ins>
      <w:ins w:id="1399" w:author="梁永祥" w:date="2011-04-01T16:30:00Z">
        <w:r>
          <w:rPr>
            <w:rFonts w:cs="宋体;SimSun" w:ascii="宋体;SimSun" w:hAnsi="宋体;SimSun"/>
          </w:rPr>
          <w:t>93.2</w:t>
        </w:r>
      </w:ins>
      <w:ins w:id="1400" w:author="梁永祥" w:date="2011-04-01T16:30:00Z">
        <w:del w:id="1401" w:author="吴文勇" w:date="2011-04-20T15:46:00Z">
          <w:r>
            <w:rPr>
              <w:rFonts w:cs="宋体;SimSun" w:ascii="宋体;SimSun" w:hAnsi="宋体;SimSun"/>
            </w:rPr>
            <w:delText>%</w:delText>
          </w:r>
        </w:del>
      </w:ins>
      <w:ins w:id="1402" w:author="吴文勇" w:date="2011-04-20T15:46:00Z">
        <w:r>
          <w:rPr>
            <w:rFonts w:cs="宋体;SimSun" w:ascii="宋体;SimSun" w:hAnsi="宋体;SimSun"/>
          </w:rPr>
          <w:t>%</w:t>
        </w:r>
      </w:ins>
      <w:ins w:id="1403" w:author="梁永祥" w:date="2011-04-01T16:30:00Z">
        <w:r>
          <w:rPr>
            <w:rFonts w:ascii="宋体;SimSun" w:hAnsi="宋体;SimSun" w:cs="宋体;SimSun"/>
          </w:rPr>
          <w:t>，比</w:t>
        </w:r>
      </w:ins>
      <w:ins w:id="1404" w:author="梁永祥" w:date="2011-04-01T16:30:00Z">
        <w:r>
          <w:rPr>
            <w:rFonts w:cs="宋体;SimSun" w:ascii="宋体;SimSun" w:hAnsi="宋体;SimSun"/>
          </w:rPr>
          <w:t>2009</w:t>
        </w:r>
      </w:ins>
      <w:ins w:id="1405" w:author="梁永祥" w:date="2011-04-01T16:30:00Z">
        <w:r>
          <w:rPr>
            <w:rFonts w:ascii="宋体;SimSun" w:hAnsi="宋体;SimSun" w:cs="宋体;SimSun"/>
          </w:rPr>
          <w:t>年有所下降。平均降水</w:t>
        </w:r>
      </w:ins>
      <w:ins w:id="1406" w:author="梁永祥" w:date="2011-04-01T16:30:00Z">
        <w:r>
          <w:rPr>
            <w:rFonts w:cs="宋体;SimSun" w:ascii="宋体;SimSun" w:hAnsi="宋体;SimSun"/>
          </w:rPr>
          <w:t>pH</w:t>
        </w:r>
      </w:ins>
      <w:ins w:id="1407" w:author="梁永祥" w:date="2011-04-01T16:30:00Z">
        <w:r>
          <w:rPr>
            <w:rFonts w:ascii="宋体;SimSun" w:hAnsi="宋体;SimSun" w:cs="宋体;SimSun"/>
          </w:rPr>
          <w:t>值为</w:t>
        </w:r>
      </w:ins>
      <w:ins w:id="1408" w:author="梁永祥" w:date="2011-04-01T16:30:00Z">
        <w:r>
          <w:rPr>
            <w:rFonts w:cs="宋体;SimSun" w:ascii="宋体;SimSun" w:hAnsi="宋体;SimSun"/>
          </w:rPr>
          <w:t>4.37</w:t>
        </w:r>
      </w:ins>
      <w:ins w:id="1409" w:author="梁永祥" w:date="2011-04-01T16:30:00Z">
        <w:r>
          <w:rPr>
            <w:rFonts w:ascii="宋体;SimSun" w:hAnsi="宋体;SimSun" w:cs="宋体;SimSun"/>
          </w:rPr>
          <w:t>，较</w:t>
        </w:r>
      </w:ins>
      <w:ins w:id="1410" w:author="梁永祥" w:date="2011-04-01T16:30:00Z">
        <w:r>
          <w:rPr>
            <w:rFonts w:cs="宋体;SimSun" w:ascii="宋体;SimSun" w:hAnsi="宋体;SimSun"/>
          </w:rPr>
          <w:t>200</w:t>
        </w:r>
      </w:ins>
      <w:ins w:id="1411" w:author="梁永祥" w:date="2011-04-06T16:29:00Z">
        <w:r>
          <w:rPr>
            <w:rFonts w:cs="宋体;SimSun" w:ascii="宋体;SimSun" w:hAnsi="宋体;SimSun"/>
          </w:rPr>
          <w:t>9</w:t>
        </w:r>
      </w:ins>
      <w:ins w:id="1412" w:author="梁永祥" w:date="2011-04-01T16:30:00Z">
        <w:r>
          <w:rPr>
            <w:rFonts w:ascii="宋体;SimSun" w:hAnsi="宋体;SimSun" w:cs="宋体;SimSun"/>
          </w:rPr>
          <w:t>年下降</w:t>
        </w:r>
      </w:ins>
      <w:ins w:id="1413" w:author="梁永祥" w:date="2011-04-01T16:30:00Z">
        <w:r>
          <w:rPr>
            <w:rFonts w:cs="宋体;SimSun" w:ascii="宋体;SimSun" w:hAnsi="宋体;SimSun"/>
          </w:rPr>
          <w:t>0.08</w:t>
        </w:r>
      </w:ins>
      <w:ins w:id="1414" w:author="梁永祥" w:date="2011-04-01T16:30:00Z">
        <w:r>
          <w:rPr>
            <w:rFonts w:ascii="宋体;SimSun" w:hAnsi="宋体;SimSun" w:cs="宋体;SimSun"/>
          </w:rPr>
          <w:t>个</w:t>
        </w:r>
      </w:ins>
      <w:ins w:id="1415" w:author="梁永祥" w:date="2011-04-01T16:30:00Z">
        <w:r>
          <w:rPr>
            <w:rFonts w:cs="宋体;SimSun" w:ascii="宋体;SimSun" w:hAnsi="宋体;SimSun"/>
          </w:rPr>
          <w:t>pH</w:t>
        </w:r>
      </w:ins>
      <w:ins w:id="1416" w:author="梁永祥" w:date="2011-04-01T16:30:00Z">
        <w:r>
          <w:rPr>
            <w:rFonts w:ascii="宋体;SimSun" w:hAnsi="宋体;SimSun" w:cs="宋体;SimSun"/>
          </w:rPr>
          <w:t>单位。可以看出，南海区雨水酸度情况仍然严重，监测数据反映出我区酸雨还未得到有效控制。</w:t>
        </w:r>
      </w:ins>
    </w:p>
    <w:p>
      <w:pPr>
        <w:pStyle w:val="Normal"/>
        <w:spacing w:lineRule="auto" w:line="360"/>
        <w:rPr>
          <w:b/>
          <w:b/>
          <w:color w:val="000000"/>
          <w:ins w:id="1419" w:author="梁永祥" w:date="2011-04-01T16:30:00Z"/>
        </w:rPr>
      </w:pPr>
      <w:ins w:id="1418" w:author="梁永祥" w:date="2011-04-01T16:30:00Z">
        <w:r>
          <w:rPr>
            <w:b/>
            <w:color w:val="000000"/>
          </w:rPr>
        </w:r>
      </w:ins>
    </w:p>
    <w:p>
      <w:pPr>
        <w:pStyle w:val="Normal"/>
        <w:spacing w:lineRule="auto" w:line="360"/>
        <w:rPr>
          <w:b/>
          <w:b/>
          <w:ins w:id="1421" w:author="梁永祥" w:date="2011-04-01T16:30:00Z"/>
        </w:rPr>
      </w:pPr>
      <w:ins w:id="1420" w:author="梁永祥" w:date="2011-04-01T16:30:00Z">
        <w:r>
          <w:rPr>
            <w:b/>
          </w:rPr>
          <w:t>三．地表水</w:t>
        </w:r>
      </w:ins>
    </w:p>
    <w:p>
      <w:pPr>
        <w:pStyle w:val="Normal"/>
        <w:spacing w:lineRule="auto" w:line="360"/>
        <w:ind w:firstLine="470"/>
        <w:rPr>
          <w:rFonts w:ascii="宋体;SimSun" w:hAnsi="宋体;SimSun" w:cs="宋体;SimSun"/>
          <w:b w:val="false"/>
          <w:b w:val="false"/>
          <w:del w:id="1436" w:author="吴文勇" w:date="2011-04-20T15:47:00Z"/>
        </w:rPr>
      </w:pPr>
      <w:ins w:id="1422" w:author="梁永祥" w:date="2011-04-01T16:57:00Z">
        <w:r>
          <w:rPr>
            <w:rFonts w:cs="宋体;SimSun" w:ascii="宋体;SimSun" w:hAnsi="宋体;SimSun"/>
          </w:rPr>
          <w:t>2010</w:t>
        </w:r>
      </w:ins>
      <w:ins w:id="1423" w:author="梁永祥" w:date="2011-04-01T16:57:00Z">
        <w:r>
          <w:rPr>
            <w:rFonts w:ascii="宋体;SimSun" w:hAnsi="宋体;SimSun" w:cs="宋体;SimSun"/>
          </w:rPr>
          <w:t>年，我区七大河系中，西江干流河岗和下东段、顺德水道沙头北村、所监测的</w:t>
        </w:r>
      </w:ins>
      <w:ins w:id="1424" w:author="梁永祥" w:date="2011-04-01T16:57:00Z">
        <w:r>
          <w:rPr>
            <w:rFonts w:cs="宋体;SimSun" w:ascii="宋体;SimSun" w:hAnsi="宋体;SimSun"/>
          </w:rPr>
          <w:t>3</w:t>
        </w:r>
      </w:ins>
      <w:ins w:id="1425" w:author="梁永祥" w:date="2011-04-01T16:57:00Z">
        <w:r>
          <w:rPr>
            <w:rFonts w:ascii="宋体;SimSun" w:hAnsi="宋体;SimSun" w:cs="宋体;SimSun"/>
          </w:rPr>
          <w:t>个断面水质均可达到</w:t>
        </w:r>
      </w:ins>
      <w:ins w:id="1426" w:author="梁永祥" w:date="2011-04-01T16:57:00Z">
        <w:r>
          <w:rPr>
            <w:rFonts w:cs="宋体;SimSun" w:ascii="宋体;SimSun" w:hAnsi="宋体;SimSun"/>
          </w:rPr>
          <w:t>GB3838—2002</w:t>
        </w:r>
      </w:ins>
      <w:ins w:id="1427" w:author="梁永祥" w:date="2011-04-01T16:57:00Z">
        <w:r>
          <w:rPr>
            <w:rFonts w:ascii="宋体;SimSun" w:hAnsi="宋体;SimSun" w:cs="宋体;SimSun"/>
          </w:rPr>
          <w:t>的Ⅱ类标准；平洲水道中、下游的五斗桥和平洲段达到Ⅲ类标准，这些河段均达到其功能水质要求；流溪河里水上庄段达到Ⅴ类标准，未能达到其功能水质要求；其余河段：西南涌下游和顺断面、水口水道泌冲大桥断面、西南涌上游凤岗断面、官山涌的官山断面、雅瑶水道的雅瑶大桥断面和圣堂断面为劣于Ⅴ类水质，这些河涌（段）均达不到其功能水质要求。</w:t>
        </w:r>
      </w:ins>
      <w:ins w:id="1428" w:author="吴文勇" w:date="2011-04-20T15:47:00Z">
        <w:r>
          <w:rPr>
            <w:rFonts w:ascii="宋体;SimSun" w:hAnsi="宋体;SimSun" w:cs="宋体;SimSun"/>
          </w:rPr>
          <w:t>各水系的平均污染指数与</w:t>
        </w:r>
      </w:ins>
      <w:ins w:id="1429" w:author="吴文勇" w:date="2011-04-20T15:47:00Z">
        <w:r>
          <w:rPr>
            <w:rFonts w:cs="宋体;SimSun" w:ascii="宋体;SimSun" w:hAnsi="宋体;SimSun"/>
          </w:rPr>
          <w:t>2009</w:t>
        </w:r>
      </w:ins>
      <w:ins w:id="1430" w:author="吴文勇" w:date="2011-04-20T15:47:00Z">
        <w:r>
          <w:rPr>
            <w:rFonts w:ascii="宋体;SimSun" w:hAnsi="宋体;SimSun" w:cs="宋体;SimSun"/>
          </w:rPr>
          <w:t>年相比，水口水道、西南涌和平洲水道波动不大；东平水道、顺德水道轻微上升，但水质仍保持优级，官山涌大幅上升，水质变差；流溪河、西江干流有不同程度的下降，雅瑶水道大幅下降。</w:t>
        </w:r>
      </w:ins>
      <w:ins w:id="1431" w:author="梁永祥" w:date="2011-04-01T16:57:00Z">
        <w:del w:id="1432" w:author="吴文勇" w:date="2011-04-20T15:47:00Z">
          <w:r>
            <w:rPr>
              <w:rFonts w:ascii="宋体;SimSun" w:hAnsi="宋体;SimSun" w:cs="宋体;SimSun"/>
            </w:rPr>
            <w:delText>与</w:delText>
          </w:r>
        </w:del>
      </w:ins>
      <w:ins w:id="1433" w:author="梁永祥" w:date="2011-04-01T16:57:00Z">
        <w:del w:id="1434" w:author="吴文勇" w:date="2011-04-20T15:47:00Z">
          <w:r>
            <w:rPr>
              <w:rFonts w:cs="宋体;SimSun" w:ascii="宋体;SimSun" w:hAnsi="宋体;SimSun"/>
            </w:rPr>
            <w:delText>2009</w:delText>
          </w:r>
        </w:del>
      </w:ins>
      <w:del w:id="1435" w:author="吴文勇" w:date="2011-04-20T15:47:00Z">
        <w:r>
          <w:rPr>
            <w:rFonts w:ascii="宋体;SimSun" w:hAnsi="宋体;SimSun" w:cs="宋体;SimSun"/>
          </w:rPr>
          <w:delText>年相比，西江干流、顺德水道、西南涌和平洲水道的平均污染指数波动不大；雅瑶水道、流溪河、水口水道的平均污染指数均有不同程度的下降；官山涌的综合污染指数大幅上升。</w:delText>
        </w:r>
      </w:del>
    </w:p>
    <w:p>
      <w:pPr>
        <w:pStyle w:val="Normal"/>
        <w:widowControl w:val="false"/>
        <w:bidi w:val="0"/>
        <w:spacing w:lineRule="auto" w:line="360"/>
        <w:ind w:firstLine="470"/>
        <w:jc w:val="both"/>
        <w:textAlignment w:val="auto"/>
        <w:rPr>
          <w:ins w:id="1439" w:author="吴文勇" w:date="2011-04-20T15:47:00Z"/>
        </w:rPr>
      </w:pPr>
      <w:ins w:id="1437" w:author="梁永祥" w:date="2011-04-01T16:57:00Z">
        <w:r>
          <w:rPr/>
          <w:t>2010</w:t>
        </w:r>
      </w:ins>
      <w:ins w:id="1438" w:author="梁永祥" w:date="2011-04-01T16:57:00Z">
        <w:r>
          <w:rPr/>
          <w:t>年，我区河系水质由优至劣排序：西江—东平水道—顺德水道—平洲水道—流溪河—官山涌—西南涌—水口水道—雅瑶水道。</w:t>
        </w:r>
      </w:ins>
    </w:p>
    <w:p>
      <w:pPr>
        <w:pStyle w:val="Normal"/>
        <w:tabs>
          <w:tab w:val="clear" w:pos="425"/>
          <w:tab w:val="left" w:pos="6720" w:leader="none"/>
        </w:tabs>
        <w:spacing w:lineRule="auto" w:line="360"/>
        <w:textAlignment w:val="auto"/>
        <w:rPr>
          <w:ins w:id="1441" w:author="吴文勇" w:date="2011-04-20T15:47:00Z"/>
        </w:rPr>
      </w:pPr>
      <w:ins w:id="1440" w:author="吴文勇" w:date="2011-04-20T15:47:00Z">
        <w:r>
          <w:rPr/>
        </w:r>
      </w:ins>
    </w:p>
    <w:p>
      <w:pPr>
        <w:pStyle w:val="Normal"/>
        <w:tabs>
          <w:tab w:val="clear" w:pos="425"/>
          <w:tab w:val="left" w:pos="6720" w:leader="none"/>
        </w:tabs>
        <w:spacing w:lineRule="auto" w:line="360"/>
        <w:textAlignment w:val="auto"/>
        <w:rPr>
          <w:b w:val="false"/>
          <w:b w:val="false"/>
          <w:kern w:val="2"/>
          <w:ins w:id="1443" w:author="梁永祥" w:date="2011-04-01T16:30:00Z"/>
        </w:rPr>
      </w:pPr>
      <w:ins w:id="1442" w:author="梁永祥" w:date="2011-04-01T16:30:00Z">
        <w:r>
          <w:rPr>
            <w:b w:val="false"/>
            <w:kern w:val="2"/>
          </w:rPr>
        </w:r>
      </w:ins>
    </w:p>
    <w:p>
      <w:pPr>
        <w:pStyle w:val="Style12"/>
        <w:tabs>
          <w:tab w:val="clear" w:pos="425"/>
          <w:tab w:val="left" w:pos="6720" w:leader="none"/>
        </w:tabs>
        <w:spacing w:lineRule="auto" w:line="360"/>
        <w:textAlignment w:val="auto"/>
        <w:rPr>
          <w:b/>
          <w:b/>
          <w:kern w:val="2"/>
          <w:ins w:id="1445" w:author="梁永祥" w:date="2011-04-01T16:30:00Z"/>
        </w:rPr>
      </w:pPr>
      <w:ins w:id="1444" w:author="梁永祥" w:date="2011-04-01T16:30:00Z">
        <w:r>
          <w:rPr>
            <w:b/>
            <w:kern w:val="2"/>
          </w:rPr>
          <w:t>四．噪声</w:t>
        </w:r>
      </w:ins>
    </w:p>
    <w:p>
      <w:pPr>
        <w:pStyle w:val="Normal"/>
        <w:spacing w:lineRule="auto" w:line="360"/>
        <w:ind w:firstLine="480"/>
        <w:rPr>
          <w:ins w:id="1477" w:author="梁永祥" w:date="2011-04-01T16:30:00Z"/>
        </w:rPr>
      </w:pPr>
      <w:ins w:id="1446" w:author="梁永祥" w:date="2011-04-01T16:30:00Z">
        <w:r>
          <w:rPr/>
          <w:t>2010</w:t>
        </w:r>
      </w:ins>
      <w:ins w:id="1447" w:author="梁永祥" w:date="2011-04-01T16:30:00Z">
        <w:r>
          <w:rPr/>
          <w:t>年，南海区城区（桂城）的区域环境噪声为</w:t>
        </w:r>
      </w:ins>
      <w:ins w:id="1448" w:author="梁永祥" w:date="2011-04-01T16:30:00Z">
        <w:r>
          <w:rPr/>
          <w:t>55.3</w:t>
        </w:r>
      </w:ins>
      <w:ins w:id="1449" w:author="梁永祥" w:date="2011-04-01T16:30:00Z">
        <w:r>
          <w:rPr>
            <w:rFonts w:cs="宋体;SimSun" w:ascii="宋体;SimSun" w:hAnsi="宋体;SimSun"/>
          </w:rPr>
          <w:t xml:space="preserve"> dB</w:t>
        </w:r>
      </w:ins>
      <w:ins w:id="1450" w:author="梁永祥" w:date="2011-04-01T16:30:00Z">
        <w:r>
          <w:rPr/>
          <w:t xml:space="preserve"> </w:t>
        </w:r>
      </w:ins>
      <w:ins w:id="1451" w:author="梁永祥" w:date="2011-04-01T16:30:00Z">
        <w:r>
          <w:rPr/>
          <w:t>(A)</w:t>
        </w:r>
      </w:ins>
      <w:ins w:id="1452" w:author="梁永祥" w:date="2011-04-01T16:30:00Z">
        <w:r>
          <w:rPr/>
          <w:t>，与去年</w:t>
        </w:r>
      </w:ins>
      <w:ins w:id="1453" w:author="梁永祥" w:date="2011-04-02T15:09:00Z">
        <w:r>
          <w:rPr/>
          <w:t>相比略有下降</w:t>
        </w:r>
      </w:ins>
      <w:ins w:id="1454" w:author="梁永祥" w:date="2011-04-01T16:30:00Z">
        <w:r>
          <w:rPr/>
          <w:t>，城区区域环境噪声</w:t>
        </w:r>
      </w:ins>
      <w:ins w:id="1455" w:author="梁永祥" w:date="2011-04-01T16:30:00Z">
        <w:r>
          <w:rPr>
            <w:rFonts w:ascii="宋体;SimSun" w:hAnsi="宋体;SimSun" w:cs="宋体;SimSun"/>
          </w:rPr>
          <w:t>总体超标率为</w:t>
        </w:r>
      </w:ins>
      <w:ins w:id="1456" w:author="梁永祥" w:date="2011-04-01T16:30:00Z">
        <w:r>
          <w:rPr>
            <w:rFonts w:cs="宋体;SimSun" w:ascii="宋体;SimSun" w:hAnsi="宋体;SimSun"/>
          </w:rPr>
          <w:t>14.3</w:t>
        </w:r>
      </w:ins>
      <w:ins w:id="1457" w:author="梁永祥" w:date="2011-04-01T16:30:00Z">
        <w:del w:id="1458" w:author="吴文勇" w:date="2011-04-20T15:46:00Z">
          <w:r>
            <w:rPr>
              <w:rFonts w:cs="宋体;SimSun" w:ascii="宋体;SimSun" w:hAnsi="宋体;SimSun"/>
            </w:rPr>
            <w:delText>%</w:delText>
          </w:r>
        </w:del>
      </w:ins>
      <w:ins w:id="1459" w:author="吴文勇" w:date="2011-04-20T15:46:00Z">
        <w:r>
          <w:rPr>
            <w:rFonts w:cs="宋体;SimSun" w:ascii="宋体;SimSun" w:hAnsi="宋体;SimSun"/>
          </w:rPr>
          <w:t>%</w:t>
        </w:r>
      </w:ins>
      <w:ins w:id="1460" w:author="梁永祥" w:date="2011-04-01T16:30:00Z">
        <w:r>
          <w:rPr>
            <w:rFonts w:ascii="宋体;SimSun" w:hAnsi="宋体;SimSun" w:cs="宋体;SimSun"/>
          </w:rPr>
          <w:t>，比去年</w:t>
        </w:r>
      </w:ins>
      <w:ins w:id="1461" w:author="梁永祥" w:date="2011-04-02T15:09:00Z">
        <w:r>
          <w:rPr>
            <w:rFonts w:ascii="宋体;SimSun" w:hAnsi="宋体;SimSun" w:cs="宋体;SimSun"/>
          </w:rPr>
          <w:t>下降</w:t>
        </w:r>
      </w:ins>
      <w:ins w:id="1462" w:author="梁永祥" w:date="2011-04-01T16:30:00Z">
        <w:r>
          <w:rPr>
            <w:rFonts w:cs="宋体;SimSun" w:ascii="宋体;SimSun" w:hAnsi="宋体;SimSun"/>
          </w:rPr>
          <w:t>2.8</w:t>
        </w:r>
      </w:ins>
      <w:ins w:id="1463" w:author="梁永祥" w:date="2011-04-02T15:09:00Z">
        <w:r>
          <w:rPr>
            <w:rFonts w:ascii="宋体;SimSun" w:hAnsi="宋体;SimSun" w:cs="宋体;SimSun"/>
          </w:rPr>
          <w:t>个百分点</w:t>
        </w:r>
      </w:ins>
      <w:ins w:id="1464" w:author="梁永祥" w:date="2011-04-01T16:30:00Z">
        <w:r>
          <w:rPr/>
          <w:t>；交通噪声平均等效声级为</w:t>
        </w:r>
      </w:ins>
      <w:ins w:id="1465" w:author="梁永祥" w:date="2011-04-01T16:30:00Z">
        <w:r>
          <w:rPr/>
          <w:t>65.8</w:t>
        </w:r>
      </w:ins>
      <w:ins w:id="1466" w:author="梁永祥" w:date="2011-04-01T16:30:00Z">
        <w:r>
          <w:rPr>
            <w:rFonts w:cs="宋体;SimSun" w:ascii="宋体;SimSun" w:hAnsi="宋体;SimSun"/>
          </w:rPr>
          <w:t xml:space="preserve"> dB</w:t>
        </w:r>
      </w:ins>
      <w:ins w:id="1467" w:author="梁永祥" w:date="2011-04-01T16:30:00Z">
        <w:r>
          <w:rPr/>
          <w:t xml:space="preserve"> </w:t>
        </w:r>
      </w:ins>
      <w:ins w:id="1468" w:author="梁永祥" w:date="2011-04-01T16:30:00Z">
        <w:r>
          <w:rPr/>
          <w:t>(A)</w:t>
        </w:r>
      </w:ins>
      <w:ins w:id="1469" w:author="梁永祥" w:date="2011-04-01T16:30:00Z">
        <w:r>
          <w:rPr/>
          <w:t>，</w:t>
        </w:r>
      </w:ins>
      <w:ins w:id="1470" w:author="梁永祥" w:date="2011-04-01T16:30:00Z">
        <w:r>
          <w:rPr>
            <w:rFonts w:ascii="宋体;SimSun" w:hAnsi="宋体;SimSun" w:cs="宋体;SimSun"/>
          </w:rPr>
          <w:t>比去年下降</w:t>
        </w:r>
      </w:ins>
      <w:ins w:id="1471" w:author="梁永祥" w:date="2011-04-01T16:30:00Z">
        <w:r>
          <w:rPr>
            <w:rFonts w:cs="宋体;SimSun" w:ascii="宋体;SimSun" w:hAnsi="宋体;SimSun"/>
          </w:rPr>
          <w:t>0.2dB</w:t>
        </w:r>
      </w:ins>
      <w:ins w:id="1472" w:author="梁永祥" w:date="2011-04-01T16:30:00Z">
        <w:r>
          <w:rPr>
            <w:rFonts w:ascii="宋体;SimSun" w:hAnsi="宋体;SimSun" w:cs="宋体;SimSun"/>
          </w:rPr>
          <w:t>（</w:t>
        </w:r>
      </w:ins>
      <w:ins w:id="1473" w:author="梁永祥" w:date="2011-04-01T16:30:00Z">
        <w:r>
          <w:rPr>
            <w:rFonts w:cs="宋体;SimSun" w:ascii="宋体;SimSun" w:hAnsi="宋体;SimSun"/>
          </w:rPr>
          <w:t>A</w:t>
        </w:r>
      </w:ins>
      <w:ins w:id="1474" w:author="梁永祥" w:date="2011-04-01T16:30:00Z">
        <w:r>
          <w:rPr>
            <w:rFonts w:ascii="宋体;SimSun" w:hAnsi="宋体;SimSun" w:cs="宋体;SimSun"/>
          </w:rPr>
          <w:t>），我区交通噪声污染水平在整体上较去年略有改善，其中</w:t>
        </w:r>
      </w:ins>
      <w:ins w:id="1475" w:author="梁永祥" w:date="2011-04-02T15:10:00Z">
        <w:r>
          <w:rPr>
            <w:rFonts w:ascii="宋体;SimSun" w:hAnsi="宋体;SimSun" w:cs="宋体;SimSun"/>
          </w:rPr>
          <w:t>南桂西路、明德路和佛山一环佛平路出口</w:t>
        </w:r>
      </w:ins>
      <w:ins w:id="1476" w:author="梁永祥" w:date="2011-04-01T16:30:00Z">
        <w:r>
          <w:rPr>
            <w:rFonts w:ascii="宋体;SimSun" w:hAnsi="宋体;SimSun" w:cs="宋体;SimSun"/>
          </w:rPr>
          <w:t>为桂城噪声污染最重的交通干道。</w:t>
        </w:r>
      </w:ins>
    </w:p>
    <w:p>
      <w:pPr>
        <w:pStyle w:val="Normal"/>
        <w:spacing w:lineRule="auto" w:line="360"/>
        <w:rPr>
          <w:rFonts w:ascii="宋体;SimSun" w:hAnsi="宋体;SimSun" w:cs="宋体;SimSun"/>
          <w:sz w:val="44"/>
          <w:del w:id="1479" w:author="梁永祥" w:date="2011-04-01T16:30:00Z"/>
        </w:rPr>
      </w:pPr>
      <w:del w:id="1478" w:author="梁永祥" w:date="2011-04-01T16:30:00Z">
        <w:r>
          <w:rPr>
            <w:rFonts w:cs="宋体;SimSun" w:ascii="宋体;SimSun" w:hAnsi="宋体;SimSun"/>
            <w:sz w:val="44"/>
          </w:rPr>
        </w:r>
      </w:del>
    </w:p>
    <w:p>
      <w:pPr>
        <w:pStyle w:val="Normal"/>
        <w:spacing w:lineRule="auto" w:line="360"/>
        <w:jc w:val="center"/>
        <w:rPr>
          <w:sz w:val="44"/>
          <w:del w:id="1481" w:author="梁永祥" w:date="2011-04-01T16:30:00Z"/>
        </w:rPr>
      </w:pPr>
      <w:del w:id="1480" w:author="梁永祥" w:date="2011-04-01T16:30:00Z">
        <w:r>
          <w:rPr>
            <w:sz w:val="44"/>
          </w:rPr>
        </w:r>
      </w:del>
    </w:p>
    <w:p>
      <w:pPr>
        <w:pStyle w:val="Normal"/>
        <w:spacing w:lineRule="auto" w:line="360"/>
        <w:jc w:val="center"/>
        <w:rPr>
          <w:sz w:val="36"/>
          <w:del w:id="1483" w:author="梁永祥" w:date="2011-04-01T16:30:00Z"/>
        </w:rPr>
      </w:pPr>
      <w:del w:id="1482" w:author="梁永祥" w:date="2011-04-01T16:30:00Z">
        <w:r>
          <w:rPr>
            <w:sz w:val="36"/>
          </w:rPr>
          <w:delText>佛山市南海区</w:delText>
        </w:r>
      </w:del>
    </w:p>
    <w:p>
      <w:pPr>
        <w:pStyle w:val="Normal"/>
        <w:snapToGrid w:val="false"/>
        <w:spacing w:lineRule="auto" w:line="360"/>
        <w:jc w:val="center"/>
        <w:rPr>
          <w:sz w:val="72"/>
          <w:del w:id="1485" w:author="梁永祥" w:date="2011-04-01T16:30:00Z"/>
        </w:rPr>
      </w:pPr>
      <w:del w:id="1484" w:author="梁永祥" w:date="2011-04-01T16:30:00Z">
        <w:r>
          <w:rPr>
            <w:sz w:val="72"/>
          </w:rPr>
          <w:delText>环境质量报告书</w:delText>
        </w:r>
      </w:del>
    </w:p>
    <w:p>
      <w:pPr>
        <w:pStyle w:val="Normal"/>
        <w:spacing w:lineRule="auto" w:line="360"/>
        <w:jc w:val="center"/>
        <w:rPr>
          <w:sz w:val="44"/>
          <w:del w:id="1487" w:author="梁永祥" w:date="2011-04-01T16:30:00Z"/>
        </w:rPr>
      </w:pPr>
      <w:del w:id="1486" w:author="梁永祥" w:date="2011-04-01T16:30:00Z">
        <w:r>
          <w:rPr>
            <w:sz w:val="44"/>
          </w:rPr>
        </w:r>
      </w:del>
    </w:p>
    <w:p>
      <w:pPr>
        <w:pStyle w:val="Normal"/>
        <w:spacing w:lineRule="auto" w:line="360"/>
        <w:jc w:val="center"/>
        <w:rPr>
          <w:sz w:val="32"/>
          <w:del w:id="1492" w:author="梁永祥" w:date="2011-04-01T16:30:00Z"/>
        </w:rPr>
      </w:pPr>
      <w:del w:id="1488" w:author="梁永祥" w:date="2011-04-01T16:30:00Z">
        <w:r>
          <w:rPr>
            <w:sz w:val="32"/>
          </w:rPr>
          <w:delText>二</w:delText>
        </w:r>
      </w:del>
      <w:del w:id="1489" w:author="梁永祥" w:date="2011-04-01T16:30:00Z">
        <w:r>
          <w:rPr>
            <w:rFonts w:ascii="宋体;SimSun" w:hAnsi="宋体;SimSun" w:cs="宋体;SimSun"/>
            <w:sz w:val="30"/>
          </w:rPr>
          <w:delText>○</w:delText>
        </w:r>
      </w:del>
      <w:del w:id="1490" w:author="梁永祥" w:date="2011-04-01T09:59:00Z">
        <w:r>
          <w:rPr>
            <w:rFonts w:ascii="宋体;SimSun" w:hAnsi="宋体;SimSun" w:cs="宋体;SimSun"/>
            <w:sz w:val="30"/>
          </w:rPr>
          <w:delText>○九</w:delText>
        </w:r>
      </w:del>
      <w:del w:id="1491" w:author="梁永祥" w:date="2011-04-01T16:30:00Z">
        <w:r>
          <w:rPr>
            <w:sz w:val="32"/>
          </w:rPr>
          <w:delText>年度</w:delText>
        </w:r>
      </w:del>
    </w:p>
    <w:p>
      <w:pPr>
        <w:pStyle w:val="Normal"/>
        <w:spacing w:lineRule="auto" w:line="360"/>
        <w:jc w:val="center"/>
        <w:rPr>
          <w:sz w:val="32"/>
          <w:del w:id="1494" w:author="梁永祥" w:date="2011-04-01T16:30:00Z"/>
        </w:rPr>
      </w:pPr>
      <w:del w:id="1493" w:author="梁永祥" w:date="2011-04-01T16:30:00Z">
        <w:r>
          <w:rPr>
            <w:sz w:val="32"/>
          </w:rPr>
        </w:r>
      </w:del>
    </w:p>
    <w:p>
      <w:pPr>
        <w:pStyle w:val="Normal"/>
        <w:spacing w:lineRule="auto" w:line="360"/>
        <w:jc w:val="center"/>
        <w:rPr>
          <w:sz w:val="32"/>
          <w:del w:id="1496" w:author="梁永祥" w:date="2011-04-01T16:30:00Z"/>
        </w:rPr>
      </w:pPr>
      <w:del w:id="1495" w:author="梁永祥" w:date="2011-04-01T16:30:00Z">
        <w:r>
          <w:rPr>
            <w:sz w:val="32"/>
          </w:rPr>
          <w:delText>（公众版）</w:delText>
        </w:r>
      </w:del>
    </w:p>
    <w:p>
      <w:pPr>
        <w:pStyle w:val="Normal"/>
        <w:spacing w:lineRule="auto" w:line="360"/>
        <w:jc w:val="center"/>
        <w:rPr>
          <w:sz w:val="32"/>
          <w:del w:id="1498" w:author="梁永祥" w:date="2011-04-01T16:30:00Z"/>
        </w:rPr>
      </w:pPr>
      <w:del w:id="1497" w:author="梁永祥" w:date="2011-04-01T16:30:00Z">
        <w:r>
          <w:rPr>
            <w:sz w:val="32"/>
          </w:rPr>
        </w:r>
      </w:del>
    </w:p>
    <w:p>
      <w:pPr>
        <w:pStyle w:val="Normal"/>
        <w:spacing w:lineRule="auto" w:line="360"/>
        <w:jc w:val="center"/>
        <w:rPr>
          <w:sz w:val="32"/>
          <w:del w:id="1500" w:author="梁永祥" w:date="2011-04-01T16:30:00Z"/>
        </w:rPr>
      </w:pPr>
      <w:del w:id="1499" w:author="梁永祥" w:date="2011-04-01T16:30:00Z">
        <w:r>
          <w:rPr>
            <w:sz w:val="32"/>
          </w:rPr>
        </w:r>
      </w:del>
    </w:p>
    <w:p>
      <w:pPr>
        <w:pStyle w:val="Normal"/>
        <w:spacing w:lineRule="auto" w:line="360"/>
        <w:jc w:val="center"/>
        <w:rPr>
          <w:sz w:val="32"/>
          <w:del w:id="1502" w:author="梁永祥" w:date="2011-04-01T16:30:00Z"/>
        </w:rPr>
      </w:pPr>
      <w:del w:id="1501" w:author="梁永祥" w:date="2011-04-01T16:30:00Z">
        <w:r>
          <w:rPr>
            <w:sz w:val="32"/>
          </w:rPr>
        </w:r>
      </w:del>
    </w:p>
    <w:p>
      <w:pPr>
        <w:pStyle w:val="Normal"/>
        <w:spacing w:lineRule="auto" w:line="360"/>
        <w:jc w:val="center"/>
        <w:rPr>
          <w:sz w:val="32"/>
          <w:del w:id="1504" w:author="梁永祥" w:date="2011-04-01T16:30:00Z"/>
        </w:rPr>
      </w:pPr>
      <w:del w:id="1503" w:author="梁永祥" w:date="2011-04-01T16:30:00Z">
        <w:r>
          <w:rPr>
            <w:sz w:val="32"/>
          </w:rPr>
        </w:r>
      </w:del>
    </w:p>
    <w:p>
      <w:pPr>
        <w:pStyle w:val="Normal"/>
        <w:spacing w:lineRule="auto" w:line="360"/>
        <w:jc w:val="center"/>
        <w:rPr>
          <w:sz w:val="32"/>
          <w:del w:id="1506" w:author="梁永祥" w:date="2011-04-01T16:30:00Z"/>
        </w:rPr>
      </w:pPr>
      <w:del w:id="1505" w:author="梁永祥" w:date="2011-04-01T16:30:00Z">
        <w:r>
          <w:rPr>
            <w:sz w:val="32"/>
          </w:rPr>
        </w:r>
      </w:del>
    </w:p>
    <w:p>
      <w:pPr>
        <w:pStyle w:val="Normal"/>
        <w:spacing w:lineRule="auto" w:line="360"/>
        <w:jc w:val="center"/>
        <w:rPr>
          <w:sz w:val="32"/>
          <w:del w:id="1508" w:author="梁永祥" w:date="2011-04-01T16:30:00Z"/>
        </w:rPr>
      </w:pPr>
      <w:del w:id="1507" w:author="梁永祥" w:date="2011-04-01T16:30:00Z">
        <w:r>
          <w:rPr>
            <w:sz w:val="32"/>
          </w:rPr>
        </w:r>
      </w:del>
    </w:p>
    <w:p>
      <w:pPr>
        <w:pStyle w:val="Normal"/>
        <w:spacing w:lineRule="auto" w:line="360"/>
        <w:jc w:val="center"/>
        <w:rPr>
          <w:sz w:val="32"/>
          <w:del w:id="1510" w:author="梁永祥" w:date="2011-04-01T16:30:00Z"/>
        </w:rPr>
      </w:pPr>
      <w:del w:id="1509" w:author="梁永祥" w:date="2011-04-01T16:30:00Z">
        <w:r>
          <w:rPr>
            <w:sz w:val="32"/>
          </w:rPr>
        </w:r>
      </w:del>
    </w:p>
    <w:p>
      <w:pPr>
        <w:pStyle w:val="Normal"/>
        <w:spacing w:lineRule="auto" w:line="360"/>
        <w:jc w:val="center"/>
        <w:rPr>
          <w:sz w:val="32"/>
          <w:del w:id="1512" w:author="梁永祥" w:date="2011-04-01T16:30:00Z"/>
        </w:rPr>
      </w:pPr>
      <w:del w:id="1511" w:author="梁永祥" w:date="2011-04-01T16:30:00Z">
        <w:r>
          <w:rPr>
            <w:sz w:val="32"/>
          </w:rPr>
        </w:r>
      </w:del>
    </w:p>
    <w:p>
      <w:pPr>
        <w:pStyle w:val="Normal"/>
        <w:widowControl w:val="false"/>
        <w:bidi w:val="0"/>
        <w:spacing w:lineRule="auto" w:line="360"/>
        <w:jc w:val="center"/>
        <w:rPr>
          <w:sz w:val="32"/>
          <w:del w:id="1514" w:author="梁永祥" w:date="2011-04-01T16:30:00Z"/>
        </w:rPr>
      </w:pPr>
      <w:del w:id="1513" w:author="梁永祥" w:date="2011-04-01T16:30:00Z">
        <w:r>
          <w:rPr>
            <w:sz w:val="32"/>
          </w:rPr>
        </w:r>
      </w:del>
    </w:p>
    <w:p>
      <w:pPr>
        <w:pStyle w:val="Normal"/>
        <w:spacing w:lineRule="auto" w:line="360"/>
        <w:jc w:val="center"/>
        <w:rPr>
          <w:sz w:val="32"/>
          <w:del w:id="1516" w:author="梁永祥" w:date="2011-04-01T16:30:00Z"/>
        </w:rPr>
      </w:pPr>
      <w:del w:id="1515" w:author="梁永祥" w:date="2011-04-01T16:30:00Z">
        <w:r>
          <w:rPr>
            <w:sz w:val="32"/>
          </w:rPr>
        </w:r>
      </w:del>
    </w:p>
    <w:p>
      <w:pPr>
        <w:pStyle w:val="Normal"/>
        <w:spacing w:lineRule="auto" w:line="360"/>
        <w:jc w:val="center"/>
        <w:rPr>
          <w:sz w:val="32"/>
          <w:del w:id="1518" w:author="梁永祥" w:date="2011-04-01T16:30:00Z"/>
        </w:rPr>
      </w:pPr>
      <w:del w:id="1517" w:author="梁永祥" w:date="2011-04-01T16:30:00Z">
        <w:r>
          <w:rPr>
            <w:sz w:val="32"/>
          </w:rPr>
          <w:delText>佛山市南海区环境保护局</w:delText>
        </w:r>
      </w:del>
    </w:p>
    <w:p>
      <w:pPr>
        <w:pStyle w:val="Normal"/>
        <w:spacing w:lineRule="auto" w:line="360"/>
        <w:jc w:val="center"/>
        <w:rPr>
          <w:color w:val="000000"/>
          <w:del w:id="1525" w:author="梁永祥" w:date="2011-04-01T16:30:00Z"/>
        </w:rPr>
      </w:pPr>
      <w:del w:id="1519" w:author="梁永祥" w:date="2011-04-01T16:30:00Z">
        <w:r>
          <w:rPr>
            <w:sz w:val="30"/>
          </w:rPr>
          <w:delText>二</w:delText>
        </w:r>
      </w:del>
      <w:del w:id="1520" w:author="梁永祥" w:date="2011-04-01T16:30:00Z">
        <w:r>
          <w:rPr>
            <w:rFonts w:ascii="宋体;SimSun" w:hAnsi="宋体;SimSun" w:cs="宋体;SimSun"/>
            <w:sz w:val="30"/>
          </w:rPr>
          <w:delText>○一</w:delText>
        </w:r>
      </w:del>
      <w:del w:id="1521" w:author="梁永祥" w:date="2011-04-01T09:59:00Z">
        <w:r>
          <w:rPr>
            <w:rFonts w:ascii="宋体;SimSun" w:hAnsi="宋体;SimSun" w:cs="宋体;SimSun"/>
            <w:sz w:val="30"/>
          </w:rPr>
          <w:delText>○</w:delText>
        </w:r>
      </w:del>
      <w:del w:id="1522" w:author="梁永祥" w:date="2011-04-01T16:30:00Z">
        <w:r>
          <w:rPr>
            <w:sz w:val="30"/>
          </w:rPr>
          <w:delText>年</w:delText>
        </w:r>
      </w:del>
      <w:del w:id="1523" w:author="梁永祥" w:date="2011-04-01T09:59:00Z">
        <w:r>
          <w:rPr>
            <w:sz w:val="30"/>
          </w:rPr>
          <w:delText>六</w:delText>
        </w:r>
      </w:del>
      <w:del w:id="1524" w:author="梁永祥" w:date="2011-04-01T16:30:00Z">
        <w:r>
          <w:rPr>
            <w:sz w:val="30"/>
          </w:rPr>
          <w:delText>月</w:delText>
        </w:r>
      </w:del>
      <w:r>
        <w:br w:type="page"/>
      </w:r>
    </w:p>
    <w:p>
      <w:pPr>
        <w:pStyle w:val="Normal"/>
        <w:spacing w:lineRule="auto" w:line="360"/>
        <w:jc w:val="center"/>
        <w:rPr>
          <w:del w:id="1531" w:author="梁永祥" w:date="2011-04-01T16:30:00Z"/>
        </w:rPr>
      </w:pPr>
      <w:del w:id="1526" w:author="梁永祥" w:date="2011-04-01T16:30:00Z">
        <w:r>
          <w:rPr>
            <w:rFonts w:ascii="宋体;SimSun" w:hAnsi="宋体;SimSun" w:cs="宋体;SimSun"/>
            <w:b/>
            <w:sz w:val="36"/>
            <w:szCs w:val="36"/>
          </w:rPr>
          <w:delText>第一章</w:delText>
        </w:r>
      </w:del>
      <w:del w:id="1527" w:author="梁永祥" w:date="2011-04-01T16:30:00Z">
        <w:r>
          <w:rPr>
            <w:rFonts w:ascii="宋体;SimSun" w:hAnsi="宋体;SimSun" w:cs="宋体;SimSun"/>
            <w:b/>
            <w:sz w:val="36"/>
            <w:szCs w:val="36"/>
          </w:rPr>
          <w:delText xml:space="preserve">  </w:delText>
        </w:r>
      </w:del>
      <w:del w:id="1528" w:author="梁永祥" w:date="2011-04-01T16:30:00Z">
        <w:r>
          <w:rPr>
            <w:rFonts w:ascii="宋体;SimSun" w:hAnsi="宋体;SimSun" w:cs="宋体;SimSun"/>
            <w:b/>
            <w:sz w:val="36"/>
            <w:szCs w:val="36"/>
          </w:rPr>
          <w:delText xml:space="preserve"> </w:delText>
        </w:r>
      </w:del>
      <w:del w:id="1529" w:author="梁永祥" w:date="2011-04-01T16:30:00Z">
        <w:r>
          <w:rPr>
            <w:rFonts w:ascii="宋体;SimSun" w:hAnsi="宋体;SimSun" w:cs="宋体;SimSun"/>
            <w:b/>
            <w:sz w:val="36"/>
            <w:szCs w:val="36"/>
          </w:rPr>
          <w:delText xml:space="preserve"> </w:delText>
        </w:r>
      </w:del>
      <w:del w:id="1530" w:author="梁永祥" w:date="2011-04-01T16:30:00Z">
        <w:r>
          <w:rPr>
            <w:rFonts w:ascii="宋体;SimSun" w:hAnsi="宋体;SimSun" w:cs="宋体;SimSun"/>
            <w:b/>
            <w:sz w:val="36"/>
            <w:szCs w:val="36"/>
          </w:rPr>
          <w:delText>环境监测工作概况</w:delText>
        </w:r>
      </w:del>
    </w:p>
    <w:p>
      <w:pPr>
        <w:pStyle w:val="Normal"/>
        <w:widowControl w:val="false"/>
        <w:bidi w:val="0"/>
        <w:spacing w:lineRule="auto" w:line="360"/>
        <w:jc w:val="center"/>
        <w:rPr>
          <w:b/>
          <w:b/>
          <w:del w:id="1533" w:author="梁永祥" w:date="2011-04-01T16:30:00Z"/>
        </w:rPr>
      </w:pPr>
      <w:del w:id="1532" w:author="梁永祥" w:date="2011-04-01T16:30:00Z">
        <w:r>
          <w:rPr>
            <w:b/>
          </w:rPr>
          <w:delText>一、环境空气质量常规监测</w:delText>
        </w:r>
      </w:del>
    </w:p>
    <w:p>
      <w:pPr>
        <w:pStyle w:val="Normal"/>
        <w:widowControl w:val="false"/>
        <w:bidi w:val="0"/>
        <w:spacing w:lineRule="auto" w:line="360"/>
        <w:ind w:hanging="0"/>
        <w:jc w:val="center"/>
        <w:rPr>
          <w:del w:id="1561" w:author="梁永祥" w:date="2011-04-01T16:30:00Z"/>
        </w:rPr>
      </w:pPr>
      <w:del w:id="1534" w:author="梁永祥" w:date="2011-04-01T09:59:00Z">
        <w:r>
          <w:rPr>
            <w:rFonts w:cs="宋体;SimSun" w:ascii="宋体;SimSun" w:hAnsi="宋体;SimSun"/>
          </w:rPr>
          <w:delText>2009</w:delText>
        </w:r>
      </w:del>
      <w:del w:id="1535" w:author="梁永祥" w:date="2011-04-01T16:30:00Z">
        <w:r>
          <w:rPr>
            <w:rFonts w:ascii="宋体;SimSun" w:hAnsi="宋体;SimSun" w:cs="宋体;SimSun"/>
          </w:rPr>
          <w:delText>年全区共有</w:delText>
        </w:r>
      </w:del>
      <w:del w:id="1536" w:author="梁永祥" w:date="2011-04-01T16:30:00Z">
        <w:r>
          <w:rPr>
            <w:rFonts w:cs="宋体;SimSun" w:ascii="宋体;SimSun" w:hAnsi="宋体;SimSun"/>
          </w:rPr>
          <w:delText>11</w:delText>
        </w:r>
      </w:del>
      <w:del w:id="1537" w:author="梁永祥" w:date="2011-04-01T16:30:00Z">
        <w:r>
          <w:rPr>
            <w:rFonts w:ascii="宋体;SimSun" w:hAnsi="宋体;SimSun" w:cs="宋体;SimSun"/>
          </w:rPr>
          <w:delText>个环境空气质量自动监测地面站，</w:delText>
        </w:r>
      </w:del>
      <w:del w:id="1538" w:author="梁永祥" w:date="2011-04-01T10:00:00Z">
        <w:r>
          <w:rPr>
            <w:rFonts w:ascii="宋体;SimSun" w:hAnsi="宋体;SimSun" w:cs="宋体;SimSun"/>
          </w:rPr>
          <w:delText>在</w:delText>
        </w:r>
      </w:del>
      <w:del w:id="1539" w:author="梁永祥" w:date="2011-04-01T16:30:00Z">
        <w:r>
          <w:rPr>
            <w:rFonts w:ascii="宋体;SimSun" w:hAnsi="宋体;SimSun" w:cs="宋体;SimSun"/>
          </w:rPr>
          <w:delText>桂城和西樵现有</w:delText>
        </w:r>
      </w:del>
      <w:del w:id="1540" w:author="梁永祥" w:date="2011-04-01T10:29:00Z">
        <w:r>
          <w:rPr>
            <w:rFonts w:ascii="宋体;SimSun" w:hAnsi="宋体;SimSun" w:cs="宋体;SimSun"/>
          </w:rPr>
          <w:delText>的</w:delText>
        </w:r>
      </w:del>
      <w:del w:id="1541" w:author="梁永祥" w:date="2011-04-01T16:30:00Z">
        <w:r>
          <w:rPr>
            <w:rFonts w:cs="宋体;SimSun" w:ascii="宋体;SimSun" w:hAnsi="宋体;SimSun"/>
          </w:rPr>
          <w:delText>4</w:delText>
        </w:r>
      </w:del>
      <w:del w:id="1542" w:author="梁永祥" w:date="2011-04-01T16:30:00Z">
        <w:r>
          <w:rPr>
            <w:rFonts w:ascii="宋体;SimSun" w:hAnsi="宋体;SimSun" w:cs="宋体;SimSun"/>
          </w:rPr>
          <w:delText>个环境空气质量自动监测地面站（其中桂城</w:delText>
        </w:r>
      </w:del>
      <w:del w:id="1543" w:author="梁永祥" w:date="2011-04-01T16:30:00Z">
        <w:r>
          <w:rPr>
            <w:rFonts w:cs="宋体;SimSun" w:ascii="宋体;SimSun" w:hAnsi="宋体;SimSun"/>
          </w:rPr>
          <w:delText>3</w:delText>
        </w:r>
      </w:del>
      <w:del w:id="1544" w:author="梁永祥" w:date="2011-04-01T16:30:00Z">
        <w:r>
          <w:rPr>
            <w:rFonts w:ascii="宋体;SimSun" w:hAnsi="宋体;SimSun" w:cs="宋体;SimSun"/>
          </w:rPr>
          <w:delText>个）及降尘监测点</w:delText>
        </w:r>
      </w:del>
      <w:del w:id="1545" w:author="梁永祥" w:date="2011-04-01T10:00:00Z">
        <w:r>
          <w:rPr>
            <w:rFonts w:ascii="宋体;SimSun" w:hAnsi="宋体;SimSun" w:cs="宋体;SimSun"/>
          </w:rPr>
          <w:delText>的基础上，</w:delText>
        </w:r>
      </w:del>
      <w:del w:id="1546" w:author="梁永祥" w:date="2011-04-01T10:00:00Z">
        <w:r>
          <w:rPr>
            <w:rFonts w:cs="宋体;SimSun" w:ascii="宋体;SimSun" w:hAnsi="宋体;SimSun"/>
          </w:rPr>
          <w:delText>2009</w:delText>
        </w:r>
      </w:del>
      <w:del w:id="1547" w:author="梁永祥" w:date="2011-04-01T10:00:00Z">
        <w:r>
          <w:rPr>
            <w:rFonts w:ascii="宋体;SimSun" w:hAnsi="宋体;SimSun" w:cs="宋体;SimSun"/>
          </w:rPr>
          <w:delText>年</w:delText>
        </w:r>
      </w:del>
      <w:del w:id="1548" w:author="梁永祥" w:date="2011-04-01T16:30:00Z">
        <w:r>
          <w:rPr>
            <w:rFonts w:ascii="宋体;SimSun" w:hAnsi="宋体;SimSun" w:cs="宋体;SimSun"/>
          </w:rPr>
          <w:delText>在除桂城外的七个镇（街）</w:delText>
        </w:r>
      </w:del>
      <w:del w:id="1549" w:author="梁永祥" w:date="2011-04-01T10:01:00Z">
        <w:r>
          <w:rPr>
            <w:rFonts w:ascii="宋体;SimSun" w:hAnsi="宋体;SimSun" w:cs="宋体;SimSun"/>
          </w:rPr>
          <w:delText>各新增一个环境空气自动监测站</w:delText>
        </w:r>
      </w:del>
      <w:del w:id="1550" w:author="梁永祥" w:date="2011-04-01T16:30:00Z">
        <w:r>
          <w:rPr>
            <w:rFonts w:ascii="宋体;SimSun" w:hAnsi="宋体;SimSun" w:cs="宋体;SimSun"/>
          </w:rPr>
          <w:delText>。</w:delText>
        </w:r>
      </w:del>
      <w:del w:id="1551" w:author="梁永祥" w:date="2011-04-01T16:30:00Z">
        <w:r>
          <w:rPr/>
          <w:delText>11</w:delText>
        </w:r>
      </w:del>
      <w:del w:id="1552" w:author="梁永祥" w:date="2011-04-01T16:30:00Z">
        <w:r>
          <w:rPr/>
          <w:delText>个监测子站对环境空气进行全年连续自动监测，监测项目有二氧化硫、二氧化氮、可吸入颗粒物，</w:delText>
        </w:r>
      </w:del>
      <w:del w:id="1553" w:author="梁永祥" w:date="2011-04-01T16:30:00Z">
        <w:r>
          <w:rPr>
            <w:color w:val="000000"/>
          </w:rPr>
          <w:delText>共获得日均值有效数据</w:delText>
        </w:r>
      </w:del>
      <w:del w:id="1554" w:author="梁永祥" w:date="2011-04-01T10:23:00Z">
        <w:r>
          <w:rPr>
            <w:rFonts w:cs="宋体;SimSun" w:ascii="宋体;SimSun" w:hAnsi="宋体;SimSun"/>
            <w:color w:val="000000"/>
          </w:rPr>
          <w:delText>4290</w:delText>
        </w:r>
      </w:del>
      <w:del w:id="1555" w:author="梁永祥" w:date="2011-04-01T16:30:00Z">
        <w:r>
          <w:rPr>
            <w:color w:val="000000"/>
          </w:rPr>
          <w:delText>个</w:delText>
        </w:r>
      </w:del>
      <w:del w:id="1556" w:author="梁永祥" w:date="2011-04-01T10:24:00Z">
        <w:r>
          <w:rPr>
            <w:color w:val="000000"/>
          </w:rPr>
          <w:delText>；</w:delText>
        </w:r>
      </w:del>
      <w:del w:id="1557" w:author="梁永祥" w:date="2011-04-01T16:30:00Z">
        <w:r>
          <w:rPr/>
          <w:delText>。</w:delText>
        </w:r>
      </w:del>
      <w:del w:id="1558" w:author="梁永祥" w:date="2011-04-01T16:30:00Z">
        <w:r>
          <w:rPr>
            <w:color w:val="000000"/>
          </w:rPr>
          <w:delText>降尘测点经优化后布设在空气自动监测子站上，</w:delText>
        </w:r>
      </w:del>
      <w:del w:id="1559" w:author="梁永祥" w:date="2011-04-01T16:30:00Z">
        <w:r>
          <w:rPr>
            <w:color w:val="000000"/>
          </w:rPr>
          <w:delText>4</w:delText>
        </w:r>
      </w:del>
      <w:del w:id="1560" w:author="梁永祥" w:date="2011-04-01T16:30:00Z">
        <w:r>
          <w:rPr>
            <w:color w:val="000000"/>
          </w:rPr>
          <w:delText>个监测点每月采集样品一次进行监测（全年不间断采样）。</w:delText>
        </w:r>
      </w:del>
    </w:p>
    <w:p>
      <w:pPr>
        <w:pStyle w:val="Normal"/>
        <w:widowControl w:val="false"/>
        <w:bidi w:val="0"/>
        <w:spacing w:lineRule="auto" w:line="360"/>
        <w:ind w:hanging="0"/>
        <w:jc w:val="center"/>
        <w:rPr>
          <w:del w:id="1569" w:author="梁永祥" w:date="2011-04-01T16:30:00Z"/>
        </w:rPr>
      </w:pPr>
      <w:del w:id="1562" w:author="梁永祥" w:date="2011-04-01T16:30:00Z">
        <w:r>
          <w:rPr/>
          <w:delText>酸雨监测点设在桂城环保大厦，逢雨必测，监测项目有</w:delText>
        </w:r>
      </w:del>
      <w:del w:id="1563" w:author="梁永祥" w:date="2011-04-01T16:30:00Z">
        <w:r>
          <w:rPr/>
          <w:delText>pH</w:delText>
        </w:r>
      </w:del>
      <w:del w:id="1564" w:author="梁永祥" w:date="2011-04-01T16:30:00Z">
        <w:r>
          <w:rPr/>
          <w:delText>值、电导率、降雨量及雨水中阴、阳离子成分，全年共测雨样</w:delText>
        </w:r>
      </w:del>
      <w:del w:id="1565" w:author="梁永祥" w:date="2011-04-01T10:26:00Z">
        <w:r>
          <w:rPr>
            <w:rFonts w:cs="宋体;SimSun" w:ascii="宋体;SimSun" w:hAnsi="宋体;SimSun"/>
          </w:rPr>
          <w:delText>44</w:delText>
        </w:r>
      </w:del>
      <w:del w:id="1566" w:author="梁永祥" w:date="2011-04-01T16:30:00Z">
        <w:r>
          <w:rPr/>
          <w:delText>个，共获</w:delText>
        </w:r>
      </w:del>
      <w:del w:id="1567" w:author="梁永祥" w:date="2011-04-01T10:28:00Z">
        <w:r>
          <w:rPr>
            <w:rFonts w:cs="宋体;SimSun" w:ascii="宋体;SimSun" w:hAnsi="宋体;SimSun"/>
          </w:rPr>
          <w:delText>572</w:delText>
        </w:r>
      </w:del>
      <w:del w:id="1568" w:author="梁永祥" w:date="2011-04-01T16:30:00Z">
        <w:r>
          <w:rPr/>
          <w:delText>个有效数据。</w:delText>
        </w:r>
      </w:del>
    </w:p>
    <w:p>
      <w:pPr>
        <w:pStyle w:val="Normal"/>
        <w:widowControl w:val="false"/>
        <w:bidi w:val="0"/>
        <w:spacing w:lineRule="auto" w:line="360"/>
        <w:ind w:hanging="0"/>
        <w:jc w:val="center"/>
        <w:rPr>
          <w:del w:id="1571" w:author="梁永祥" w:date="2011-04-01T16:30:00Z"/>
        </w:rPr>
      </w:pPr>
      <w:del w:id="1570" w:author="梁永祥" w:date="2011-04-01T16:30:00Z">
        <w:r>
          <w:rPr/>
        </w:r>
      </w:del>
    </w:p>
    <w:p>
      <w:pPr>
        <w:pStyle w:val="Normal"/>
        <w:widowControl w:val="false"/>
        <w:bidi w:val="0"/>
        <w:spacing w:lineRule="auto" w:line="360"/>
        <w:ind w:hanging="0"/>
        <w:jc w:val="center"/>
        <w:rPr>
          <w:b/>
          <w:b/>
          <w:del w:id="1573" w:author="梁永祥" w:date="2011-04-01T16:30:00Z"/>
        </w:rPr>
      </w:pPr>
      <w:del w:id="1572" w:author="梁永祥" w:date="2011-04-01T16:30:00Z">
        <w:r>
          <w:rPr>
            <w:b/>
          </w:rPr>
          <w:delText>二、地表水质监测</w:delText>
        </w:r>
      </w:del>
    </w:p>
    <w:p>
      <w:pPr>
        <w:pStyle w:val="Normal"/>
        <w:widowControl w:val="false"/>
        <w:bidi w:val="0"/>
        <w:spacing w:lineRule="auto" w:line="360"/>
        <w:ind w:hanging="0"/>
        <w:jc w:val="center"/>
        <w:rPr>
          <w:del w:id="1602" w:author="梁永祥" w:date="2011-04-01T16:30:00Z"/>
        </w:rPr>
      </w:pPr>
      <w:del w:id="1574" w:author="梁永祥" w:date="2011-04-01T16:30:00Z">
        <w:r>
          <w:rPr/>
          <w:delText>对桂城水厂和南海第二水厂饮用水源水质进行监测，</w:delText>
        </w:r>
      </w:del>
      <w:del w:id="1575" w:author="梁永祥" w:date="2011-04-01T16:30:00Z">
        <w:r>
          <w:rPr/>
          <w:delText>1</w:delText>
        </w:r>
      </w:del>
      <w:del w:id="1576" w:author="梁永祥" w:date="2011-04-01T16:30:00Z">
        <w:r>
          <w:rPr/>
          <w:delText>年监测</w:delText>
        </w:r>
      </w:del>
      <w:del w:id="1577" w:author="梁永祥" w:date="2011-04-01T16:30:00Z">
        <w:r>
          <w:rPr/>
          <w:delText>12</w:delText>
        </w:r>
      </w:del>
      <w:del w:id="1578" w:author="梁永祥" w:date="2011-04-01T16:30:00Z">
        <w:r>
          <w:rPr/>
          <w:delText>期，监测“三氧”、氨氮、挥发性酚、总氰化物、总磷、阴离子表面活性剂、粪大肠菌群等</w:delText>
        </w:r>
      </w:del>
      <w:del w:id="1579" w:author="梁永祥" w:date="2011-04-01T16:30:00Z">
        <w:r>
          <w:rPr/>
          <w:delText>31</w:delText>
        </w:r>
      </w:del>
      <w:del w:id="1580" w:author="梁永祥" w:date="2011-04-01T16:30:00Z">
        <w:r>
          <w:rPr/>
          <w:delText>个项目。对我市六大河系共布设</w:delText>
        </w:r>
      </w:del>
      <w:del w:id="1581" w:author="梁永祥" w:date="2011-04-01T16:30:00Z">
        <w:r>
          <w:rPr/>
          <w:delText>1</w:delText>
        </w:r>
      </w:del>
      <w:del w:id="1582" w:author="梁永祥" w:date="2011-04-01T16:30:00Z">
        <w:r>
          <w:rPr/>
          <w:delText>4</w:delText>
        </w:r>
      </w:del>
      <w:del w:id="1583" w:author="梁永祥" w:date="2011-04-01T16:30:00Z">
        <w:r>
          <w:rPr/>
          <w:delText>个断面进行监测（下东、平洲断面由佛山市环境监测中心站监测），监测频率为：市控断面</w:delText>
        </w:r>
      </w:del>
      <w:del w:id="1584" w:author="梁永祥" w:date="2011-04-01T16:30:00Z">
        <w:r>
          <w:rPr/>
          <w:delText>1</w:delText>
        </w:r>
      </w:del>
      <w:del w:id="1585" w:author="梁永祥" w:date="2011-04-01T16:30:00Z">
        <w:r>
          <w:rPr/>
          <w:delText>年</w:delText>
        </w:r>
      </w:del>
      <w:del w:id="1586" w:author="梁永祥" w:date="2011-04-01T16:30:00Z">
        <w:r>
          <w:rPr/>
          <w:delText>6</w:delText>
        </w:r>
      </w:del>
      <w:del w:id="1587" w:author="梁永祥" w:date="2011-04-01T16:30:00Z">
        <w:r>
          <w:rPr/>
          <w:delText>期</w:delText>
        </w:r>
      </w:del>
      <w:del w:id="1588" w:author="梁永祥" w:date="2011-04-01T16:30:00Z">
        <w:r>
          <w:rPr/>
          <w:delText>(</w:delText>
        </w:r>
      </w:del>
      <w:del w:id="1589" w:author="梁永祥" w:date="2011-04-01T16:30:00Z">
        <w:r>
          <w:rPr/>
          <w:delText>单月监测</w:delText>
        </w:r>
      </w:del>
      <w:del w:id="1590" w:author="梁永祥" w:date="2011-04-01T16:30:00Z">
        <w:r>
          <w:rPr/>
          <w:delText>)</w:delText>
        </w:r>
      </w:del>
      <w:del w:id="1591" w:author="梁永祥" w:date="2011-04-01T16:30:00Z">
        <w:r>
          <w:rPr/>
          <w:delText>，区控断面</w:delText>
        </w:r>
      </w:del>
      <w:del w:id="1592" w:author="梁永祥" w:date="2011-04-01T16:30:00Z">
        <w:r>
          <w:rPr/>
          <w:delText>1</w:delText>
        </w:r>
      </w:del>
      <w:del w:id="1593" w:author="梁永祥" w:date="2011-04-01T16:30:00Z">
        <w:r>
          <w:rPr/>
          <w:delText>年</w:delText>
        </w:r>
      </w:del>
      <w:del w:id="1594" w:author="梁永祥" w:date="2011-04-01T16:30:00Z">
        <w:r>
          <w:rPr/>
          <w:delText>1</w:delText>
        </w:r>
      </w:del>
      <w:del w:id="1595" w:author="梁永祥" w:date="2011-04-01T16:30:00Z">
        <w:r>
          <w:rPr/>
          <w:delText>期；监测项目有“三氧”、氨氮、挥发性酚、总氰化物、砷、石油类、汞、六价铬、镉、铅、总磷、阴离子表面活性剂、锌和镍等</w:delText>
        </w:r>
      </w:del>
      <w:del w:id="1596" w:author="梁永祥" w:date="2011-04-01T16:30:00Z">
        <w:r>
          <w:rPr/>
          <w:delText>24</w:delText>
        </w:r>
      </w:del>
      <w:del w:id="1597" w:author="梁永祥" w:date="2011-04-01T16:30:00Z">
        <w:r>
          <w:rPr/>
          <w:delText>项</w:delText>
        </w:r>
      </w:del>
      <w:del w:id="1598" w:author="梁永祥" w:date="2011-04-01T16:30:00Z">
        <w:r>
          <w:rPr>
            <w:color w:val="000000"/>
          </w:rPr>
          <w:delText>，共获</w:delText>
        </w:r>
      </w:del>
      <w:del w:id="1599" w:author="梁永祥" w:date="2011-04-01T16:30:00Z">
        <w:r>
          <w:rPr>
            <w:color w:val="000000"/>
          </w:rPr>
          <w:delText>5822</w:delText>
        </w:r>
      </w:del>
      <w:del w:id="1600" w:author="梁永祥" w:date="2011-04-01T16:30:00Z">
        <w:r>
          <w:rPr>
            <w:color w:val="000000"/>
          </w:rPr>
          <w:delText>个统计数</w:delText>
        </w:r>
      </w:del>
      <w:del w:id="1601" w:author="梁永祥" w:date="2011-04-01T16:30:00Z">
        <w:r>
          <w:rPr/>
          <w:delText>据。</w:delText>
        </w:r>
      </w:del>
    </w:p>
    <w:p>
      <w:pPr>
        <w:pStyle w:val="Normal"/>
        <w:widowControl w:val="false"/>
        <w:bidi w:val="0"/>
        <w:spacing w:lineRule="auto" w:line="360"/>
        <w:ind w:hanging="0"/>
        <w:jc w:val="center"/>
        <w:rPr>
          <w:del w:id="1604" w:author="梁永祥" w:date="2011-04-01T16:30:00Z"/>
        </w:rPr>
      </w:pPr>
      <w:del w:id="1603" w:author="梁永祥" w:date="2011-04-01T16:30:00Z">
        <w:r>
          <w:rPr/>
        </w:r>
      </w:del>
    </w:p>
    <w:p>
      <w:pPr>
        <w:pStyle w:val="Normal"/>
        <w:widowControl w:val="false"/>
        <w:bidi w:val="0"/>
        <w:spacing w:lineRule="auto" w:line="360"/>
        <w:ind w:hanging="0"/>
        <w:jc w:val="center"/>
        <w:rPr>
          <w:b/>
          <w:b/>
          <w:del w:id="1606" w:author="梁永祥" w:date="2011-04-01T16:30:00Z"/>
        </w:rPr>
      </w:pPr>
      <w:del w:id="1605" w:author="梁永祥" w:date="2011-04-01T16:30:00Z">
        <w:r>
          <w:rPr>
            <w:b/>
          </w:rPr>
          <w:delText>三、噪声监测</w:delText>
        </w:r>
      </w:del>
    </w:p>
    <w:p>
      <w:pPr>
        <w:pStyle w:val="Normal"/>
        <w:widowControl w:val="false"/>
        <w:bidi w:val="0"/>
        <w:spacing w:lineRule="auto" w:line="360"/>
        <w:ind w:hanging="0"/>
        <w:jc w:val="center"/>
        <w:rPr>
          <w:del w:id="1625" w:author="梁永祥" w:date="2011-04-01T16:30:00Z"/>
        </w:rPr>
      </w:pPr>
      <w:del w:id="1607" w:author="梁永祥" w:date="2011-04-01T16:30:00Z">
        <w:r>
          <w:rPr/>
          <w:delText>在城区（桂城城区）进行昼间区域环境噪声和交通噪声监测，区域环境噪声监测网格</w:delText>
        </w:r>
      </w:del>
      <w:del w:id="1608" w:author="梁永祥" w:date="2011-04-01T16:30:00Z">
        <w:r>
          <w:rPr/>
          <w:delText>140</w:delText>
        </w:r>
      </w:del>
      <w:del w:id="1609" w:author="梁永祥" w:date="2011-04-01T16:30:00Z">
        <w:r>
          <w:rPr/>
          <w:delText>个，覆盖</w:delText>
        </w:r>
      </w:del>
      <w:del w:id="1610" w:author="梁永祥" w:date="2011-04-01T16:30:00Z">
        <w:r>
          <w:rPr/>
          <w:delText>14.15</w:delText>
        </w:r>
      </w:del>
      <w:del w:id="1611" w:author="梁永祥" w:date="2011-04-01T16:30:00Z">
        <w:r>
          <w:rPr/>
          <w:delText>平方公里；交通噪声监测路段数</w:delText>
        </w:r>
      </w:del>
      <w:del w:id="1612" w:author="梁永祥" w:date="2011-04-01T10:40:00Z">
        <w:r>
          <w:rPr/>
          <w:delText>43</w:delText>
        </w:r>
      </w:del>
      <w:del w:id="1613" w:author="梁永祥" w:date="2011-04-01T16:30:00Z">
        <w:r>
          <w:rPr/>
          <w:delText>个，总长</w:delText>
        </w:r>
      </w:del>
      <w:del w:id="1614" w:author="梁永祥" w:date="2011-04-01T10:43:00Z">
        <w:r>
          <w:rPr/>
          <w:delText>37.50</w:delText>
        </w:r>
      </w:del>
      <w:del w:id="1615" w:author="梁永祥" w:date="2011-04-01T16:30:00Z">
        <w:r>
          <w:rPr/>
          <w:delText>公里，共获得</w:delText>
        </w:r>
      </w:del>
      <w:del w:id="1616" w:author="梁永祥" w:date="2011-04-01T10:44:00Z">
        <w:r>
          <w:rPr>
            <w:rFonts w:cs="宋体;SimSun" w:ascii="宋体;SimSun" w:hAnsi="宋体;SimSun"/>
            <w:color w:val="000000"/>
          </w:rPr>
          <w:delText>183</w:delText>
        </w:r>
      </w:del>
      <w:del w:id="1617" w:author="梁永祥" w:date="2011-04-01T16:30:00Z">
        <w:r>
          <w:rPr>
            <w:color w:val="000000"/>
          </w:rPr>
          <w:delText>个</w:delText>
        </w:r>
      </w:del>
      <w:del w:id="1618" w:author="梁永祥" w:date="2011-04-01T16:30:00Z">
        <w:r>
          <w:rPr/>
          <w:delText>统计数据。功能区噪声监测点</w:delText>
        </w:r>
      </w:del>
      <w:del w:id="1619" w:author="梁永祥" w:date="2011-04-01T16:30:00Z">
        <w:r>
          <w:rPr>
            <w:color w:val="000000"/>
          </w:rPr>
          <w:delText>位</w:delText>
        </w:r>
      </w:del>
      <w:del w:id="1620" w:author="梁永祥" w:date="2011-04-01T16:30:00Z">
        <w:r>
          <w:rPr>
            <w:color w:val="000000"/>
          </w:rPr>
          <w:delText>2</w:delText>
        </w:r>
      </w:del>
      <w:del w:id="1621" w:author="梁永祥" w:date="2011-04-01T16:30:00Z">
        <w:r>
          <w:rPr>
            <w:color w:val="000000"/>
          </w:rPr>
          <w:delText>个，共获</w:delText>
        </w:r>
      </w:del>
      <w:del w:id="1622" w:author="梁永祥" w:date="2011-04-01T16:30:00Z">
        <w:r>
          <w:rPr>
            <w:color w:val="000000"/>
          </w:rPr>
          <w:delText>192</w:delText>
        </w:r>
      </w:del>
      <w:del w:id="1623" w:author="梁永祥" w:date="2011-04-01T16:30:00Z">
        <w:r>
          <w:rPr>
            <w:color w:val="000000"/>
          </w:rPr>
          <w:delText>个统计数</w:delText>
        </w:r>
      </w:del>
      <w:del w:id="1624" w:author="梁永祥" w:date="2011-04-01T16:30:00Z">
        <w:r>
          <w:rPr/>
          <w:delText>据。</w:delText>
        </w:r>
      </w:del>
    </w:p>
    <w:p>
      <w:pPr>
        <w:pStyle w:val="Normal"/>
        <w:widowControl w:val="false"/>
        <w:bidi w:val="0"/>
        <w:spacing w:lineRule="auto" w:line="360"/>
        <w:ind w:hanging="0"/>
        <w:jc w:val="center"/>
        <w:rPr>
          <w:del w:id="1627" w:author="梁永祥" w:date="2011-04-01T16:30:00Z"/>
        </w:rPr>
      </w:pPr>
      <w:del w:id="1626" w:author="梁永祥" w:date="2011-04-01T16:30:00Z">
        <w:r>
          <w:rPr/>
        </w:r>
      </w:del>
    </w:p>
    <w:p>
      <w:pPr>
        <w:pStyle w:val="Normal"/>
        <w:widowControl w:val="false"/>
        <w:bidi w:val="0"/>
        <w:spacing w:lineRule="auto" w:line="360"/>
        <w:ind w:hanging="0"/>
        <w:jc w:val="center"/>
        <w:rPr>
          <w:b/>
          <w:b/>
          <w:del w:id="1629" w:author="梁永祥" w:date="2011-04-01T16:30:00Z"/>
        </w:rPr>
      </w:pPr>
      <w:del w:id="1628" w:author="梁永祥" w:date="2011-04-01T16:30:00Z">
        <w:r>
          <w:rPr>
            <w:b/>
          </w:rPr>
          <w:delText>四、污染源监督监测</w:delText>
        </w:r>
      </w:del>
    </w:p>
    <w:p>
      <w:pPr>
        <w:pStyle w:val="Normal"/>
        <w:widowControl w:val="false"/>
        <w:bidi w:val="0"/>
        <w:spacing w:lineRule="auto" w:line="360"/>
        <w:ind w:hanging="0"/>
        <w:jc w:val="center"/>
        <w:rPr>
          <w:del w:id="1643" w:author="梁永祥" w:date="2011-04-01T16:30:00Z"/>
        </w:rPr>
      </w:pPr>
      <w:del w:id="1630" w:author="梁永祥" w:date="2011-04-01T16:30:00Z">
        <w:r>
          <w:rPr/>
          <w:delText>废水</w:delText>
        </w:r>
      </w:del>
      <w:del w:id="1631" w:author="梁永祥" w:date="2011-04-01T16:30:00Z">
        <w:r>
          <w:rPr/>
          <w:delText>1</w:delText>
        </w:r>
      </w:del>
      <w:del w:id="1632" w:author="梁永祥" w:date="2011-04-01T16:30:00Z">
        <w:r>
          <w:rPr/>
          <w:delText>年监测</w:delText>
        </w:r>
      </w:del>
      <w:del w:id="1633" w:author="梁永祥" w:date="2011-04-01T16:30:00Z">
        <w:r>
          <w:rPr/>
          <w:delText>2~4</w:delText>
        </w:r>
      </w:del>
      <w:del w:id="1634" w:author="梁永祥" w:date="2011-04-01T16:30:00Z">
        <w:r>
          <w:rPr/>
          <w:delText>次，重点污染源监测每季度</w:delText>
        </w:r>
      </w:del>
      <w:del w:id="1635" w:author="梁永祥" w:date="2011-04-01T16:30:00Z">
        <w:r>
          <w:rPr/>
          <w:delText>1</w:delText>
        </w:r>
      </w:del>
      <w:del w:id="1636" w:author="梁永祥" w:date="2011-04-01T16:30:00Z">
        <w:r>
          <w:rPr/>
          <w:delText>次，并按周期采样，全年监测企业数</w:delText>
        </w:r>
      </w:del>
      <w:del w:id="1637" w:author="梁永祥" w:date="2011-04-01T16:30:00Z">
        <w:r>
          <w:rPr>
            <w:color w:val="000000"/>
          </w:rPr>
          <w:delText>1433</w:delText>
        </w:r>
      </w:del>
      <w:del w:id="1638" w:author="梁永祥" w:date="2011-04-01T16:30:00Z">
        <w:r>
          <w:rPr/>
          <w:delText>厂次，样品数</w:delText>
        </w:r>
      </w:del>
      <w:del w:id="1639" w:author="梁永祥" w:date="2011-04-01T16:30:00Z">
        <w:r>
          <w:rPr/>
          <w:delText>16452</w:delText>
        </w:r>
      </w:del>
      <w:del w:id="1640" w:author="梁永祥" w:date="2011-04-01T16:30:00Z">
        <w:r>
          <w:rPr/>
          <w:delText>个，发出数据</w:delText>
        </w:r>
      </w:del>
      <w:del w:id="1641" w:author="梁永祥" w:date="2011-04-01T16:30:00Z">
        <w:r>
          <w:rPr>
            <w:rFonts w:cs="宋体;SimSun" w:ascii="宋体;SimSun" w:hAnsi="宋体;SimSun"/>
            <w:color w:val="000000"/>
          </w:rPr>
          <w:delText>16032</w:delText>
        </w:r>
      </w:del>
      <w:del w:id="1642" w:author="梁永祥" w:date="2011-04-01T16:30:00Z">
        <w:r>
          <w:rPr/>
          <w:delText>个。</w:delText>
        </w:r>
      </w:del>
    </w:p>
    <w:p>
      <w:pPr>
        <w:pStyle w:val="Normal"/>
        <w:widowControl w:val="false"/>
        <w:bidi w:val="0"/>
        <w:spacing w:lineRule="auto" w:line="360"/>
        <w:ind w:hanging="0"/>
        <w:jc w:val="center"/>
        <w:rPr>
          <w:del w:id="1661" w:author="梁永祥" w:date="2011-04-01T16:30:00Z"/>
        </w:rPr>
      </w:pPr>
      <w:del w:id="1644" w:author="梁永祥" w:date="2011-04-01T16:30:00Z">
        <w:r>
          <w:rPr/>
          <w:delText>废气及燃料含硫量</w:delText>
        </w:r>
      </w:del>
      <w:del w:id="1645" w:author="梁永祥" w:date="2011-04-01T16:30:00Z">
        <w:r>
          <w:rPr/>
          <w:delText>1</w:delText>
        </w:r>
      </w:del>
      <w:del w:id="1646" w:author="梁永祥" w:date="2011-04-01T16:30:00Z">
        <w:r>
          <w:rPr/>
          <w:delText>年监测</w:delText>
        </w:r>
      </w:del>
      <w:del w:id="1647" w:author="梁永祥" w:date="2011-04-01T16:30:00Z">
        <w:r>
          <w:rPr/>
          <w:delText>1</w:delText>
        </w:r>
      </w:del>
      <w:del w:id="1648" w:author="梁永祥" w:date="2011-04-01T16:30:00Z">
        <w:r>
          <w:rPr/>
          <w:delText>至</w:delText>
        </w:r>
      </w:del>
      <w:del w:id="1649" w:author="梁永祥" w:date="2011-04-01T16:30:00Z">
        <w:r>
          <w:rPr/>
          <w:delText>2</w:delText>
        </w:r>
      </w:del>
      <w:del w:id="1650" w:author="梁永祥" w:date="2011-04-01T16:30:00Z">
        <w:r>
          <w:rPr/>
          <w:delText>次，监测企业数</w:delText>
        </w:r>
      </w:del>
      <w:del w:id="1651" w:author="梁永祥" w:date="2011-04-01T16:30:00Z">
        <w:r>
          <w:rPr>
            <w:color w:val="000000"/>
          </w:rPr>
          <w:delText>466</w:delText>
        </w:r>
      </w:del>
      <w:del w:id="1652" w:author="梁永祥" w:date="2011-04-01T16:30:00Z">
        <w:r>
          <w:rPr/>
          <w:delText>厂次，烟囱</w:delText>
        </w:r>
      </w:del>
      <w:del w:id="1653" w:author="梁永祥" w:date="2011-04-01T16:30:00Z">
        <w:r>
          <w:rPr>
            <w:color w:val="000000"/>
          </w:rPr>
          <w:delText>584</w:delText>
        </w:r>
      </w:del>
      <w:del w:id="1654" w:author="梁永祥" w:date="2011-04-01T16:30:00Z">
        <w:r>
          <w:rPr/>
          <w:delText>条次，其中烟（粉）尘项目监测</w:delText>
        </w:r>
      </w:del>
      <w:del w:id="1655" w:author="梁永祥" w:date="2011-04-01T16:30:00Z">
        <w:r>
          <w:rPr>
            <w:color w:val="000000"/>
          </w:rPr>
          <w:delText>550</w:delText>
        </w:r>
      </w:del>
      <w:del w:id="1656" w:author="梁永祥" w:date="2011-04-01T16:30:00Z">
        <w:r>
          <w:rPr/>
          <w:delText>条次，烟气黑度项目监测</w:delText>
        </w:r>
      </w:del>
      <w:del w:id="1657" w:author="梁永祥" w:date="2011-04-01T16:30:00Z">
        <w:r>
          <w:rPr>
            <w:color w:val="000000"/>
          </w:rPr>
          <w:delText>397</w:delText>
        </w:r>
      </w:del>
      <w:del w:id="1658" w:author="梁永祥" w:date="2011-04-01T16:30:00Z">
        <w:r>
          <w:rPr/>
          <w:delText>条次，燃料含硫量</w:delText>
        </w:r>
      </w:del>
      <w:del w:id="1659" w:author="梁永祥" w:date="2011-04-01T16:30:00Z">
        <w:r>
          <w:rPr>
            <w:color w:val="000000"/>
          </w:rPr>
          <w:delText>453</w:delText>
        </w:r>
      </w:del>
      <w:del w:id="1660" w:author="梁永祥" w:date="2011-04-01T16:30:00Z">
        <w:r>
          <w:rPr/>
          <w:delText>厂次。</w:delText>
        </w:r>
      </w:del>
    </w:p>
    <w:p>
      <w:pPr>
        <w:pStyle w:val="Normal"/>
        <w:widowControl w:val="false"/>
        <w:bidi w:val="0"/>
        <w:spacing w:lineRule="auto" w:line="360"/>
        <w:ind w:hanging="0"/>
        <w:jc w:val="center"/>
        <w:rPr>
          <w:del w:id="1668" w:author="梁永祥" w:date="2011-04-01T16:30:00Z"/>
        </w:rPr>
      </w:pPr>
      <w:del w:id="1662" w:author="梁永祥" w:date="2011-04-01T16:30:00Z">
        <w:r>
          <w:rPr/>
          <w:delText>废气监测发出数据</w:delText>
        </w:r>
      </w:del>
      <w:del w:id="1663" w:author="梁永祥" w:date="2011-04-01T16:30:00Z">
        <w:r>
          <w:rPr>
            <w:rFonts w:cs="宋体;SimSun" w:ascii="宋体;SimSun" w:hAnsi="宋体;SimSun"/>
          </w:rPr>
          <w:delText>1059</w:delText>
        </w:r>
      </w:del>
      <w:del w:id="1664" w:author="梁永祥" w:date="2011-04-01T16:30:00Z">
        <w:r>
          <w:rPr/>
          <w:delText>个，燃料含硫量发出数据</w:delText>
        </w:r>
      </w:del>
      <w:del w:id="1665" w:author="梁永祥" w:date="2011-04-01T16:30:00Z">
        <w:r>
          <w:rPr>
            <w:rFonts w:cs="宋体;SimSun" w:ascii="宋体;SimSun" w:hAnsi="宋体;SimSun"/>
          </w:rPr>
          <w:delText>383</w:delText>
        </w:r>
      </w:del>
      <w:del w:id="1666" w:author="梁永祥" w:date="2011-04-01T16:30:00Z">
        <w:r>
          <w:rPr/>
          <w:delText>个</w:delText>
        </w:r>
      </w:del>
      <w:del w:id="1667" w:author="梁永祥" w:date="2011-04-01T16:30:00Z">
        <w:r>
          <w:rPr/>
          <w:delText>.</w:delText>
        </w:r>
      </w:del>
    </w:p>
    <w:p>
      <w:pPr>
        <w:pStyle w:val="Normal"/>
        <w:widowControl w:val="false"/>
        <w:bidi w:val="0"/>
        <w:spacing w:lineRule="auto" w:line="360"/>
        <w:ind w:hanging="0"/>
        <w:jc w:val="center"/>
        <w:rPr>
          <w:b/>
          <w:b/>
          <w:kern w:val="2"/>
          <w:del w:id="1670" w:author="梁永祥" w:date="2011-04-01T10:45:00Z"/>
        </w:rPr>
      </w:pPr>
      <w:del w:id="1669" w:author="梁永祥" w:date="2011-04-01T10:45:00Z">
        <w:r>
          <w:rPr/>
          <w:delText>五、其他监测</w:delText>
        </w:r>
      </w:del>
    </w:p>
    <w:p>
      <w:pPr>
        <w:pStyle w:val="Normal"/>
        <w:spacing w:lineRule="auto" w:line="360"/>
        <w:ind w:firstLine="480"/>
        <w:rPr>
          <w:color w:val="000000"/>
          <w:del w:id="1681" w:author="梁永祥" w:date="2011-04-01T10:45:00Z"/>
        </w:rPr>
      </w:pPr>
      <w:del w:id="1671" w:author="梁永祥" w:date="2011-04-01T10:45:00Z">
        <w:r>
          <w:rPr>
            <w:rFonts w:ascii="宋体;SimSun" w:hAnsi="宋体;SimSun" w:cs="宋体;SimSun"/>
          </w:rPr>
          <w:delText>对途经我区中心城区的</w:delText>
        </w:r>
      </w:del>
      <w:del w:id="1672" w:author="梁永祥" w:date="2011-04-01T10:45:00Z">
        <w:r>
          <w:rPr>
            <w:rFonts w:cs="宋体;SimSun" w:ascii="宋体;SimSun" w:hAnsi="宋体;SimSun"/>
          </w:rPr>
          <w:delText>2</w:delText>
        </w:r>
      </w:del>
      <w:del w:id="1673" w:author="梁永祥" w:date="2011-04-01T10:45:00Z">
        <w:r>
          <w:rPr>
            <w:rFonts w:ascii="宋体;SimSun" w:hAnsi="宋体;SimSun" w:cs="宋体;SimSun"/>
          </w:rPr>
          <w:delText>条公交线路进行机动车尾气抽检，这</w:delText>
        </w:r>
      </w:del>
      <w:del w:id="1674" w:author="梁永祥" w:date="2011-04-01T10:45:00Z">
        <w:r>
          <w:rPr>
            <w:rFonts w:cs="宋体;SimSun" w:ascii="宋体;SimSun" w:hAnsi="宋体;SimSun"/>
          </w:rPr>
          <w:delText>2</w:delText>
        </w:r>
      </w:del>
      <w:del w:id="1675" w:author="梁永祥" w:date="2011-04-01T10:45:00Z">
        <w:r>
          <w:rPr>
            <w:rFonts w:ascii="宋体;SimSun" w:hAnsi="宋体;SimSun" w:cs="宋体;SimSun"/>
          </w:rPr>
          <w:delText>条公交线路均为市民投诉较多或客源较多的热点线路，共抽检公交车辆</w:delText>
        </w:r>
      </w:del>
      <w:del w:id="1676" w:author="梁永祥" w:date="2011-04-01T10:45:00Z">
        <w:r>
          <w:rPr>
            <w:rFonts w:cs="宋体;SimSun" w:ascii="宋体;SimSun" w:hAnsi="宋体;SimSun"/>
          </w:rPr>
          <w:delText>14</w:delText>
        </w:r>
      </w:del>
      <w:del w:id="1677" w:author="梁永祥" w:date="2011-04-01T10:45:00Z">
        <w:r>
          <w:rPr>
            <w:rFonts w:ascii="宋体;SimSun" w:hAnsi="宋体;SimSun" w:cs="宋体;SimSun"/>
          </w:rPr>
          <w:delText>辆。</w:delText>
        </w:r>
      </w:del>
      <w:del w:id="1678" w:author="梁永祥" w:date="2011-04-01T10:45:00Z">
        <w:r>
          <w:rPr>
            <w:color w:val="000000"/>
          </w:rPr>
          <w:delText>为环境影响评价、环境工程验收、污染事故、委托等进行监测，共获得有效数据</w:delText>
        </w:r>
      </w:del>
      <w:del w:id="1679" w:author="梁永祥" w:date="2011-04-01T10:45:00Z">
        <w:r>
          <w:rPr>
            <w:rFonts w:cs="宋体;SimSun" w:ascii="宋体;SimSun" w:hAnsi="宋体;SimSun"/>
          </w:rPr>
          <w:delText>14806</w:delText>
        </w:r>
      </w:del>
      <w:del w:id="1680" w:author="梁永祥" w:date="2011-04-01T10:45:00Z">
        <w:r>
          <w:rPr>
            <w:color w:val="000000"/>
          </w:rPr>
          <w:delText>个。</w:delText>
        </w:r>
      </w:del>
    </w:p>
    <w:p>
      <w:pPr>
        <w:pStyle w:val="Normal"/>
        <w:spacing w:lineRule="auto" w:line="360"/>
        <w:jc w:val="center"/>
        <w:rPr>
          <w:rFonts w:ascii="宋体;SimSun" w:hAnsi="宋体;SimSun" w:cs="宋体;SimSun"/>
          <w:b/>
          <w:b/>
          <w:color w:val="000000"/>
          <w:sz w:val="36"/>
          <w:szCs w:val="36"/>
          <w:del w:id="1683" w:author="梁永祥" w:date="2011-04-01T16:30:00Z"/>
        </w:rPr>
      </w:pPr>
      <w:del w:id="1682" w:author="梁永祥" w:date="2011-04-01T16:30:00Z">
        <w:r>
          <w:rPr>
            <w:rFonts w:cs="宋体;SimSun" w:ascii="宋体;SimSun" w:hAnsi="宋体;SimSun"/>
            <w:b/>
            <w:color w:val="000000"/>
            <w:sz w:val="36"/>
            <w:szCs w:val="36"/>
          </w:rPr>
        </w:r>
      </w:del>
    </w:p>
    <w:p>
      <w:pPr>
        <w:pStyle w:val="Normal"/>
        <w:spacing w:lineRule="auto" w:line="360"/>
        <w:jc w:val="center"/>
        <w:rPr>
          <w:rFonts w:ascii="宋体;SimSun" w:hAnsi="宋体;SimSun" w:cs="宋体;SimSun"/>
          <w:b/>
          <w:b/>
          <w:sz w:val="36"/>
          <w:szCs w:val="36"/>
          <w:del w:id="1687" w:author="梁永祥" w:date="2011-04-01T16:30:00Z"/>
        </w:rPr>
      </w:pPr>
      <w:del w:id="1684" w:author="梁永祥" w:date="2011-04-01T16:30:00Z">
        <w:r>
          <w:rPr>
            <w:rFonts w:ascii="宋体;SimSun" w:hAnsi="宋体;SimSun" w:cs="宋体;SimSun"/>
            <w:b/>
            <w:sz w:val="36"/>
            <w:szCs w:val="36"/>
          </w:rPr>
          <w:delText>第二章</w:delText>
        </w:r>
      </w:del>
      <w:del w:id="1685" w:author="梁永祥" w:date="2011-04-01T16:30:00Z">
        <w:r>
          <w:rPr>
            <w:rFonts w:ascii="宋体;SimSun" w:hAnsi="宋体;SimSun" w:cs="宋体;SimSun"/>
            <w:b/>
            <w:sz w:val="36"/>
            <w:szCs w:val="36"/>
          </w:rPr>
          <w:delText xml:space="preserve">   </w:delText>
        </w:r>
      </w:del>
      <w:del w:id="1686" w:author="梁永祥" w:date="2011-04-01T16:30:00Z">
        <w:r>
          <w:rPr>
            <w:rFonts w:ascii="宋体;SimSun" w:hAnsi="宋体;SimSun" w:cs="宋体;SimSun"/>
            <w:b/>
            <w:sz w:val="36"/>
            <w:szCs w:val="36"/>
          </w:rPr>
          <w:delText>环境质量现状</w:delText>
        </w:r>
      </w:del>
    </w:p>
    <w:p>
      <w:pPr>
        <w:pStyle w:val="Normal"/>
        <w:spacing w:lineRule="auto" w:line="360"/>
        <w:jc w:val="center"/>
        <w:rPr>
          <w:rFonts w:ascii="宋体;SimSun" w:hAnsi="宋体;SimSun" w:cs="宋体;SimSun"/>
          <w:b/>
          <w:b/>
          <w:sz w:val="30"/>
          <w:szCs w:val="36"/>
          <w:del w:id="1689" w:author="梁永祥" w:date="2011-04-01T16:30:00Z"/>
        </w:rPr>
      </w:pPr>
      <w:del w:id="1688" w:author="梁永祥" w:date="2011-04-01T16:30:00Z">
        <w:r>
          <w:rPr>
            <w:rFonts w:cs="宋体;SimSun" w:ascii="宋体;SimSun" w:hAnsi="宋体;SimSun"/>
            <w:b/>
            <w:sz w:val="30"/>
            <w:szCs w:val="36"/>
          </w:rPr>
        </w:r>
      </w:del>
    </w:p>
    <w:p>
      <w:pPr>
        <w:pStyle w:val="Normal"/>
        <w:spacing w:lineRule="auto" w:line="360"/>
        <w:jc w:val="center"/>
        <w:rPr>
          <w:rFonts w:ascii="宋体;SimSun" w:hAnsi="宋体;SimSun" w:cs="宋体;SimSun"/>
          <w:b/>
          <w:b/>
          <w:sz w:val="30"/>
          <w:del w:id="1691" w:author="梁永祥" w:date="2011-04-01T16:30:00Z"/>
        </w:rPr>
      </w:pPr>
      <w:del w:id="1690" w:author="梁永祥" w:date="2011-04-01T16:30:00Z">
        <w:r>
          <w:rPr>
            <w:rFonts w:ascii="宋体;SimSun" w:hAnsi="宋体;SimSun" w:cs="宋体;SimSun"/>
            <w:b/>
            <w:sz w:val="30"/>
          </w:rPr>
          <w:delText>第一节    污染源</w:delText>
        </w:r>
      </w:del>
    </w:p>
    <w:p>
      <w:pPr>
        <w:pStyle w:val="Normal"/>
        <w:spacing w:lineRule="auto" w:line="360"/>
        <w:rPr>
          <w:b/>
          <w:b/>
          <w:del w:id="1693" w:author="梁永祥" w:date="2011-04-01T16:30:00Z"/>
        </w:rPr>
      </w:pPr>
      <w:del w:id="1692" w:author="梁永祥" w:date="2011-04-01T16:30:00Z">
        <w:r>
          <w:rPr>
            <w:b/>
          </w:rPr>
          <w:delText>一、工业污染源</w:delText>
        </w:r>
      </w:del>
    </w:p>
    <w:p>
      <w:pPr>
        <w:pStyle w:val="Normal"/>
        <w:spacing w:lineRule="auto" w:line="360"/>
        <w:ind w:firstLine="480"/>
        <w:rPr>
          <w:del w:id="1695" w:author="梁永祥" w:date="2011-04-01T16:30:00Z"/>
        </w:rPr>
      </w:pPr>
      <w:del w:id="1694" w:author="梁永祥" w:date="2011-04-01T16:30:00Z">
        <w:r>
          <w:rPr/>
          <w:delText>（一）大气污染状况</w:delText>
        </w:r>
      </w:del>
    </w:p>
    <w:p>
      <w:pPr>
        <w:pStyle w:val="Normal"/>
        <w:spacing w:lineRule="auto" w:line="360"/>
        <w:ind w:firstLine="480"/>
        <w:rPr>
          <w:del w:id="1740" w:author="梁永祥" w:date="2011-04-01T16:30:00Z"/>
        </w:rPr>
      </w:pPr>
      <w:del w:id="1696" w:author="梁永祥" w:date="2011-04-01T09:59:00Z">
        <w:r>
          <w:rPr>
            <w:rFonts w:cs="宋体;SimSun" w:ascii="宋体;SimSun" w:hAnsi="宋体;SimSun"/>
          </w:rPr>
          <w:delText>2009</w:delText>
        </w:r>
      </w:del>
      <w:del w:id="1697" w:author="梁永祥" w:date="2011-04-01T16:30:00Z">
        <w:r>
          <w:rPr>
            <w:rFonts w:ascii="宋体;SimSun" w:hAnsi="宋体;SimSun" w:cs="宋体;SimSun"/>
          </w:rPr>
          <w:delText>年，我区工业煤炭消费量为</w:delText>
        </w:r>
      </w:del>
      <w:del w:id="1698" w:author="梁永祥" w:date="2011-04-01T16:30:00Z">
        <w:r>
          <w:rPr>
            <w:rFonts w:cs="宋体;SimSun" w:ascii="宋体;SimSun" w:hAnsi="宋体;SimSun"/>
          </w:rPr>
          <w:delText>390.30</w:delText>
        </w:r>
      </w:del>
      <w:del w:id="1699" w:author="梁永祥" w:date="2011-04-01T16:30:00Z">
        <w:r>
          <w:rPr>
            <w:rFonts w:ascii="宋体;SimSun" w:hAnsi="宋体;SimSun" w:cs="宋体;SimSun"/>
          </w:rPr>
          <w:delText>万吨，其中燃料煤消费量为</w:delText>
        </w:r>
      </w:del>
      <w:del w:id="1700" w:author="梁永祥" w:date="2011-04-01T16:30:00Z">
        <w:r>
          <w:rPr>
            <w:rFonts w:cs="宋体;SimSun" w:ascii="宋体;SimSun" w:hAnsi="宋体;SimSun"/>
          </w:rPr>
          <w:delText>386.62</w:delText>
        </w:r>
      </w:del>
      <w:del w:id="1701" w:author="梁永祥" w:date="2011-04-01T16:30:00Z">
        <w:r>
          <w:rPr>
            <w:rFonts w:ascii="宋体;SimSun" w:hAnsi="宋体;SimSun" w:cs="宋体;SimSun"/>
          </w:rPr>
          <w:delText>万吨，原料煤消费量</w:delText>
        </w:r>
      </w:del>
      <w:del w:id="1702" w:author="梁永祥" w:date="2011-04-01T16:30:00Z">
        <w:r>
          <w:rPr>
            <w:rFonts w:cs="宋体;SimSun" w:ascii="宋体;SimSun" w:hAnsi="宋体;SimSun"/>
          </w:rPr>
          <w:delText>3.68</w:delText>
        </w:r>
      </w:del>
      <w:del w:id="1703" w:author="梁永祥" w:date="2011-04-01T16:30:00Z">
        <w:r>
          <w:rPr>
            <w:rFonts w:ascii="宋体;SimSun" w:hAnsi="宋体;SimSun" w:cs="宋体;SimSun"/>
          </w:rPr>
          <w:delText>万吨，重点调查企业煤炭消费量为</w:delText>
        </w:r>
      </w:del>
      <w:del w:id="1704" w:author="梁永祥" w:date="2011-04-01T16:30:00Z">
        <w:r>
          <w:rPr>
            <w:rFonts w:cs="宋体;SimSun" w:ascii="宋体;SimSun" w:hAnsi="宋体;SimSun"/>
          </w:rPr>
          <w:delText>386.22</w:delText>
        </w:r>
      </w:del>
      <w:del w:id="1705" w:author="梁永祥" w:date="2011-04-01T16:30:00Z">
        <w:r>
          <w:rPr>
            <w:rFonts w:ascii="宋体;SimSun" w:hAnsi="宋体;SimSun" w:cs="宋体;SimSun"/>
          </w:rPr>
          <w:delText>万吨；重点调查企业燃料油消费量为</w:delText>
        </w:r>
      </w:del>
      <w:del w:id="1706" w:author="梁永祥" w:date="2011-04-01T16:30:00Z">
        <w:r>
          <w:rPr>
            <w:rFonts w:cs="宋体;SimSun" w:ascii="宋体;SimSun" w:hAnsi="宋体;SimSun"/>
          </w:rPr>
          <w:delText>32.94</w:delText>
        </w:r>
      </w:del>
      <w:del w:id="1707" w:author="梁永祥" w:date="2011-04-01T16:30:00Z">
        <w:r>
          <w:rPr>
            <w:rFonts w:ascii="宋体;SimSun" w:hAnsi="宋体;SimSun" w:cs="宋体;SimSun"/>
          </w:rPr>
          <w:delText>万吨，其中重油</w:delText>
        </w:r>
      </w:del>
      <w:del w:id="1708" w:author="梁永祥" w:date="2011-04-01T16:30:00Z">
        <w:r>
          <w:rPr>
            <w:rFonts w:cs="宋体;SimSun" w:ascii="宋体;SimSun" w:hAnsi="宋体;SimSun"/>
          </w:rPr>
          <w:delText>20.54</w:delText>
        </w:r>
      </w:del>
      <w:del w:id="1709" w:author="梁永祥" w:date="2011-04-01T16:30:00Z">
        <w:r>
          <w:rPr>
            <w:rFonts w:ascii="宋体;SimSun" w:hAnsi="宋体;SimSun" w:cs="宋体;SimSun"/>
          </w:rPr>
          <w:delText>万吨，柴油</w:delText>
        </w:r>
      </w:del>
      <w:del w:id="1710" w:author="梁永祥" w:date="2011-04-01T16:30:00Z">
        <w:r>
          <w:rPr>
            <w:rFonts w:cs="宋体;SimSun" w:ascii="宋体;SimSun" w:hAnsi="宋体;SimSun"/>
          </w:rPr>
          <w:delText>12.40</w:delText>
        </w:r>
      </w:del>
      <w:del w:id="1711" w:author="梁永祥" w:date="2011-04-01T16:30:00Z">
        <w:r>
          <w:rPr>
            <w:rFonts w:ascii="宋体;SimSun" w:hAnsi="宋体;SimSun" w:cs="宋体;SimSun"/>
          </w:rPr>
          <w:delText>万吨。</w:delText>
        </w:r>
      </w:del>
      <w:del w:id="1712" w:author="梁永祥" w:date="2011-04-01T16:30:00Z">
        <w:r>
          <w:rPr>
            <w:color w:val="000000"/>
          </w:rPr>
          <w:delText>全区废气排放总量</w:delText>
        </w:r>
      </w:del>
      <w:del w:id="1713" w:author="梁永祥" w:date="2011-04-01T16:30:00Z">
        <w:r>
          <w:rPr>
            <w:rFonts w:cs="宋体;SimSun" w:ascii="宋体;SimSun" w:hAnsi="宋体;SimSun"/>
            <w:color w:val="000000"/>
          </w:rPr>
          <w:delText>4811918</w:delText>
        </w:r>
      </w:del>
      <w:del w:id="1714" w:author="梁永祥" w:date="2011-04-01T16:30:00Z">
        <w:r>
          <w:rPr>
            <w:color w:val="000000"/>
          </w:rPr>
          <w:delText>万标立方米，重点调查企业排放二氧化硫</w:delText>
        </w:r>
      </w:del>
      <w:del w:id="1715" w:author="梁永祥" w:date="2011-04-01T16:30:00Z">
        <w:r>
          <w:rPr>
            <w:rFonts w:cs="宋体;SimSun" w:ascii="宋体;SimSun" w:hAnsi="宋体;SimSun"/>
            <w:color w:val="000000"/>
          </w:rPr>
          <w:delText>27426</w:delText>
        </w:r>
      </w:del>
      <w:del w:id="1716" w:author="梁永祥" w:date="2011-04-01T16:30:00Z">
        <w:r>
          <w:rPr>
            <w:color w:val="000000"/>
          </w:rPr>
          <w:delText>吨，烟尘</w:delText>
        </w:r>
      </w:del>
      <w:del w:id="1717" w:author="梁永祥" w:date="2011-04-01T16:30:00Z">
        <w:r>
          <w:rPr>
            <w:rFonts w:cs="宋体;SimSun" w:ascii="宋体;SimSun" w:hAnsi="宋体;SimSun"/>
            <w:color w:val="000000"/>
          </w:rPr>
          <w:delText>10387</w:delText>
        </w:r>
      </w:del>
      <w:del w:id="1718" w:author="梁永祥" w:date="2011-04-01T16:30:00Z">
        <w:r>
          <w:rPr>
            <w:color w:val="000000"/>
          </w:rPr>
          <w:delText>吨，工业粉尘</w:delText>
        </w:r>
      </w:del>
      <w:del w:id="1719" w:author="梁永祥" w:date="2011-04-01T16:30:00Z">
        <w:r>
          <w:rPr>
            <w:rFonts w:cs="宋体;SimSun" w:ascii="宋体;SimSun" w:hAnsi="宋体;SimSun"/>
            <w:color w:val="000000"/>
          </w:rPr>
          <w:delText>923</w:delText>
        </w:r>
      </w:del>
      <w:del w:id="1720" w:author="梁永祥" w:date="2011-04-01T16:30:00Z">
        <w:r>
          <w:rPr>
            <w:color w:val="000000"/>
          </w:rPr>
          <w:delText>吨，</w:delText>
        </w:r>
      </w:del>
      <w:del w:id="1721" w:author="梁永祥" w:date="2011-04-01T16:30:00Z">
        <w:r>
          <w:rPr>
            <w:rFonts w:ascii="宋体;SimSun" w:hAnsi="宋体;SimSun" w:cs="宋体;SimSun"/>
            <w:color w:val="000000"/>
          </w:rPr>
          <w:delText>氮氧化物</w:delText>
        </w:r>
      </w:del>
      <w:del w:id="1722" w:author="梁永祥" w:date="2011-04-01T16:30:00Z">
        <w:r>
          <w:rPr>
            <w:rFonts w:cs="宋体;SimSun" w:ascii="宋体;SimSun" w:hAnsi="宋体;SimSun"/>
            <w:color w:val="000000"/>
          </w:rPr>
          <w:delText>42429</w:delText>
        </w:r>
      </w:del>
      <w:del w:id="1723" w:author="梁永祥" w:date="2011-04-01T16:30:00Z">
        <w:r>
          <w:rPr>
            <w:rFonts w:ascii="宋体;SimSun" w:hAnsi="宋体;SimSun" w:cs="宋体;SimSun"/>
            <w:color w:val="000000"/>
          </w:rPr>
          <w:delText>吨</w:delText>
        </w:r>
      </w:del>
      <w:del w:id="1724" w:author="梁永祥" w:date="2011-04-01T16:30:00Z">
        <w:r>
          <w:rPr>
            <w:color w:val="000000"/>
          </w:rPr>
          <w:delText>。</w:delText>
        </w:r>
      </w:del>
      <w:del w:id="1725" w:author="梁永祥" w:date="2011-04-01T16:30:00Z">
        <w:r>
          <w:rPr>
            <w:rFonts w:ascii="宋体;SimSun" w:hAnsi="宋体;SimSun" w:cs="宋体;SimSun"/>
            <w:color w:val="000000"/>
          </w:rPr>
          <w:delText>与</w:delText>
        </w:r>
      </w:del>
      <w:del w:id="1726" w:author="梁永祥" w:date="2011-04-01T16:30:00Z">
        <w:r>
          <w:rPr>
            <w:rFonts w:cs="宋体;SimSun" w:ascii="宋体;SimSun" w:hAnsi="宋体;SimSun"/>
            <w:color w:val="000000"/>
          </w:rPr>
          <w:delText>2008</w:delText>
        </w:r>
      </w:del>
      <w:del w:id="1727" w:author="梁永祥" w:date="2011-04-01T16:30:00Z">
        <w:r>
          <w:rPr>
            <w:rFonts w:ascii="宋体;SimSun" w:hAnsi="宋体;SimSun" w:cs="宋体;SimSun"/>
            <w:color w:val="000000"/>
          </w:rPr>
          <w:delText>年相比，重点调查企业煤炭消费量增加了</w:delText>
        </w:r>
      </w:del>
      <w:del w:id="1728" w:author="梁永祥" w:date="2011-04-01T16:30:00Z">
        <w:r>
          <w:rPr>
            <w:rFonts w:cs="宋体;SimSun" w:ascii="宋体;SimSun" w:hAnsi="宋体;SimSun"/>
            <w:color w:val="000000"/>
          </w:rPr>
          <w:delText>29.34</w:delText>
        </w:r>
      </w:del>
      <w:del w:id="1729" w:author="梁永祥" w:date="2011-04-01T16:30:00Z">
        <w:r>
          <w:rPr>
            <w:rFonts w:ascii="宋体;SimSun" w:hAnsi="宋体;SimSun" w:cs="宋体;SimSun"/>
            <w:color w:val="000000"/>
          </w:rPr>
          <w:delText>万吨，燃料油消费量减少了</w:delText>
        </w:r>
      </w:del>
      <w:del w:id="1730" w:author="梁永祥" w:date="2011-04-01T16:30:00Z">
        <w:r>
          <w:rPr>
            <w:rFonts w:cs="宋体;SimSun" w:ascii="宋体;SimSun" w:hAnsi="宋体;SimSun"/>
            <w:color w:val="000000"/>
          </w:rPr>
          <w:delText>38.64</w:delText>
        </w:r>
      </w:del>
      <w:del w:id="1731" w:author="梁永祥" w:date="2011-04-01T16:30:00Z">
        <w:r>
          <w:rPr>
            <w:rFonts w:ascii="宋体;SimSun" w:hAnsi="宋体;SimSun" w:cs="宋体;SimSun"/>
            <w:color w:val="000000"/>
          </w:rPr>
          <w:delText>万吨。工业废气排放量减少了</w:delText>
        </w:r>
      </w:del>
      <w:del w:id="1732" w:author="梁永祥" w:date="2011-04-01T16:30:00Z">
        <w:r>
          <w:rPr>
            <w:rFonts w:cs="宋体;SimSun" w:ascii="宋体;SimSun" w:hAnsi="宋体;SimSun"/>
            <w:color w:val="000000"/>
          </w:rPr>
          <w:delText>10.7%</w:delText>
        </w:r>
      </w:del>
      <w:del w:id="1733" w:author="梁永祥" w:date="2011-04-01T16:30:00Z">
        <w:r>
          <w:rPr>
            <w:rFonts w:ascii="宋体;SimSun" w:hAnsi="宋体;SimSun" w:cs="宋体;SimSun"/>
            <w:color w:val="000000"/>
          </w:rPr>
          <w:delText>，二氧化硫排放量减少</w:delText>
        </w:r>
      </w:del>
      <w:del w:id="1734" w:author="梁永祥" w:date="2011-04-01T16:30:00Z">
        <w:r>
          <w:rPr>
            <w:rFonts w:cs="宋体;SimSun" w:ascii="宋体;SimSun" w:hAnsi="宋体;SimSun"/>
            <w:color w:val="000000"/>
          </w:rPr>
          <w:delText>17.8%</w:delText>
        </w:r>
      </w:del>
      <w:del w:id="1735" w:author="梁永祥" w:date="2011-04-01T16:30:00Z">
        <w:r>
          <w:rPr>
            <w:rFonts w:ascii="宋体;SimSun" w:hAnsi="宋体;SimSun" w:cs="宋体;SimSun"/>
            <w:color w:val="000000"/>
          </w:rPr>
          <w:delText>，烟尘排放量增加了</w:delText>
        </w:r>
      </w:del>
      <w:del w:id="1736" w:author="梁永祥" w:date="2011-04-01T16:30:00Z">
        <w:r>
          <w:rPr>
            <w:rFonts w:cs="宋体;SimSun" w:ascii="宋体;SimSun" w:hAnsi="宋体;SimSun"/>
            <w:color w:val="000000"/>
          </w:rPr>
          <w:delText>24.5%</w:delText>
        </w:r>
      </w:del>
      <w:del w:id="1737" w:author="梁永祥" w:date="2011-04-01T16:30:00Z">
        <w:r>
          <w:rPr>
            <w:rFonts w:ascii="宋体;SimSun" w:hAnsi="宋体;SimSun" w:cs="宋体;SimSun"/>
            <w:color w:val="000000"/>
          </w:rPr>
          <w:delText>，工业粉尘排放量减少了</w:delText>
        </w:r>
      </w:del>
      <w:del w:id="1738" w:author="梁永祥" w:date="2011-04-01T16:30:00Z">
        <w:r>
          <w:rPr>
            <w:rFonts w:cs="宋体;SimSun" w:ascii="宋体;SimSun" w:hAnsi="宋体;SimSun"/>
            <w:color w:val="000000"/>
          </w:rPr>
          <w:delText>49.9%</w:delText>
        </w:r>
      </w:del>
      <w:del w:id="1739" w:author="梁永祥" w:date="2011-04-01T16:30:00Z">
        <w:r>
          <w:rPr>
            <w:rFonts w:ascii="宋体;SimSun" w:hAnsi="宋体;SimSun" w:cs="宋体;SimSun"/>
            <w:color w:val="000000"/>
          </w:rPr>
          <w:delText>，二氧化氮排放量基本持平。</w:delText>
        </w:r>
      </w:del>
    </w:p>
    <w:p>
      <w:pPr>
        <w:pStyle w:val="Normal"/>
        <w:spacing w:lineRule="auto" w:line="360"/>
        <w:ind w:firstLine="480"/>
        <w:rPr>
          <w:color w:val="000000"/>
          <w:del w:id="1747" w:author="梁永祥" w:date="2011-04-01T16:30:00Z"/>
        </w:rPr>
      </w:pPr>
      <w:del w:id="1741" w:author="梁永祥" w:date="2011-04-01T16:30:00Z">
        <w:r>
          <w:rPr/>
          <w:delText>主要排污行业为</w:delText>
        </w:r>
      </w:del>
      <w:del w:id="1742" w:author="梁永祥" w:date="2011-04-01T16:30:00Z">
        <w:r>
          <w:rPr>
            <w:rFonts w:ascii="宋体;SimSun" w:hAnsi="宋体;SimSun" w:cs="宋体;SimSun"/>
          </w:rPr>
          <w:delText>非金属矿物制品业</w:delText>
        </w:r>
      </w:del>
      <w:del w:id="1743" w:author="梁永祥" w:date="2011-04-01T16:30:00Z">
        <w:r>
          <w:rPr/>
          <w:delText>和</w:delText>
        </w:r>
      </w:del>
      <w:del w:id="1744" w:author="梁永祥" w:date="2011-04-01T16:30:00Z">
        <w:r>
          <w:rPr>
            <w:rFonts w:ascii="宋体;SimSun" w:hAnsi="宋体;SimSun" w:cs="宋体;SimSun"/>
          </w:rPr>
          <w:delText>电力、热力的生产和供应</w:delText>
        </w:r>
      </w:del>
      <w:del w:id="1745" w:author="梁永祥" w:date="2011-04-01T16:30:00Z">
        <w:r>
          <w:rPr/>
          <w:delText>业，主要排放区域是西樵镇和</w:delText>
        </w:r>
      </w:del>
      <w:del w:id="1746" w:author="梁永祥" w:date="2011-04-01T16:30:00Z">
        <w:r>
          <w:rPr>
            <w:rFonts w:ascii="宋体;SimSun" w:hAnsi="宋体;SimSun" w:cs="宋体;SimSun"/>
          </w:rPr>
          <w:delText>狮山镇。</w:delText>
        </w:r>
      </w:del>
    </w:p>
    <w:p>
      <w:pPr>
        <w:pStyle w:val="Normal"/>
        <w:spacing w:lineRule="auto" w:line="360"/>
        <w:ind w:firstLine="480"/>
        <w:rPr>
          <w:rFonts w:ascii="宋体;SimSun" w:hAnsi="宋体;SimSun" w:cs="宋体;SimSun"/>
          <w:del w:id="1749" w:author="梁永祥" w:date="2011-04-01T16:30:00Z"/>
        </w:rPr>
      </w:pPr>
      <w:del w:id="1748" w:author="梁永祥" w:date="2011-04-01T16:30:00Z">
        <w:r>
          <w:rPr>
            <w:rFonts w:ascii="宋体;SimSun" w:hAnsi="宋体;SimSun" w:cs="宋体;SimSun"/>
          </w:rPr>
          <w:delText>（二）水环境污染状况</w:delText>
        </w:r>
      </w:del>
    </w:p>
    <w:p>
      <w:pPr>
        <w:pStyle w:val="Normal"/>
        <w:spacing w:lineRule="auto" w:line="360"/>
        <w:ind w:firstLine="480"/>
        <w:rPr>
          <w:del w:id="1786" w:author="梁永祥" w:date="2011-04-01T16:30:00Z"/>
        </w:rPr>
      </w:pPr>
      <w:del w:id="1750" w:author="梁永祥" w:date="2011-04-01T09:59:00Z">
        <w:r>
          <w:rPr>
            <w:rFonts w:cs="宋体;SimSun" w:ascii="宋体;SimSun" w:hAnsi="宋体;SimSun"/>
          </w:rPr>
          <w:delText>2009</w:delText>
        </w:r>
      </w:del>
      <w:del w:id="1751" w:author="梁永祥" w:date="2011-04-01T16:30:00Z">
        <w:r>
          <w:rPr>
            <w:rFonts w:ascii="宋体;SimSun" w:hAnsi="宋体;SimSun" w:cs="宋体;SimSun"/>
          </w:rPr>
          <w:delText>年我区重点调查统计企业工业废水产生量为</w:delText>
        </w:r>
      </w:del>
      <w:del w:id="1752" w:author="梁永祥" w:date="2011-04-01T16:30:00Z">
        <w:r>
          <w:rPr>
            <w:rFonts w:cs="宋体;SimSun" w:ascii="宋体;SimSun" w:hAnsi="宋体;SimSun"/>
          </w:rPr>
          <w:delText>65341.61</w:delText>
        </w:r>
      </w:del>
      <w:del w:id="1753" w:author="梁永祥" w:date="2011-04-01T16:30:00Z">
        <w:r>
          <w:rPr>
            <w:rFonts w:ascii="宋体;SimSun" w:hAnsi="宋体;SimSun" w:cs="宋体;SimSun"/>
          </w:rPr>
          <w:delText>万吨</w:delText>
        </w:r>
      </w:del>
      <w:del w:id="1754" w:author="梁永祥" w:date="2011-04-01T16:30:00Z">
        <w:r>
          <w:rPr>
            <w:rFonts w:cs="宋体;SimSun" w:ascii="宋体;SimSun" w:hAnsi="宋体;SimSun"/>
          </w:rPr>
          <w:delText>,</w:delText>
        </w:r>
      </w:del>
      <w:del w:id="1755" w:author="梁永祥" w:date="2011-04-01T16:30:00Z">
        <w:r>
          <w:rPr>
            <w:rFonts w:cs="宋体;SimSun" w:ascii="宋体;SimSun" w:hAnsi="宋体;SimSun"/>
          </w:rPr>
          <w:delText xml:space="preserve"> </w:delText>
        </w:r>
      </w:del>
      <w:del w:id="1756" w:author="梁永祥" w:date="2011-04-01T16:30:00Z">
        <w:r>
          <w:rPr>
            <w:rFonts w:ascii="宋体;SimSun" w:hAnsi="宋体;SimSun" w:cs="宋体;SimSun"/>
          </w:rPr>
          <w:delText>废水重复使用量为</w:delText>
        </w:r>
      </w:del>
      <w:del w:id="1757" w:author="梁永祥" w:date="2011-04-01T16:30:00Z">
        <w:r>
          <w:rPr>
            <w:rFonts w:cs="宋体;SimSun" w:ascii="宋体;SimSun" w:hAnsi="宋体;SimSun"/>
          </w:rPr>
          <w:delText>4946.36</w:delText>
        </w:r>
      </w:del>
      <w:del w:id="1758" w:author="梁永祥" w:date="2011-04-01T16:30:00Z">
        <w:r>
          <w:rPr>
            <w:rFonts w:ascii="宋体;SimSun" w:hAnsi="宋体;SimSun" w:cs="宋体;SimSun"/>
          </w:rPr>
          <w:delText>万吨，重复利用率为</w:delText>
        </w:r>
      </w:del>
      <w:del w:id="1759" w:author="梁永祥" w:date="2011-04-01T16:30:00Z">
        <w:r>
          <w:rPr>
            <w:rFonts w:cs="宋体;SimSun" w:ascii="宋体;SimSun" w:hAnsi="宋体;SimSun"/>
            <w:lang w:val="en-GB"/>
          </w:rPr>
          <w:delText>7.57</w:delText>
        </w:r>
      </w:del>
      <w:del w:id="1760" w:author="梁永祥" w:date="2011-04-01T16:30:00Z">
        <w:r>
          <w:rPr>
            <w:rFonts w:cs="宋体;SimSun" w:ascii="宋体;SimSun" w:hAnsi="宋体;SimSun"/>
          </w:rPr>
          <w:delText>%</w:delText>
        </w:r>
      </w:del>
      <w:del w:id="1761" w:author="梁永祥" w:date="2011-04-01T16:30:00Z">
        <w:r>
          <w:rPr>
            <w:rFonts w:ascii="宋体;SimSun" w:hAnsi="宋体;SimSun" w:cs="宋体;SimSun"/>
          </w:rPr>
          <w:delText>，达标排放率为</w:delText>
        </w:r>
      </w:del>
      <w:del w:id="1762" w:author="梁永祥" w:date="2011-04-01T16:30:00Z">
        <w:r>
          <w:rPr>
            <w:rFonts w:cs="宋体;SimSun" w:ascii="宋体;SimSun" w:hAnsi="宋体;SimSun"/>
          </w:rPr>
          <w:delText>86.0</w:delText>
        </w:r>
      </w:del>
      <w:del w:id="1763" w:author="梁永祥" w:date="2011-04-01T16:30:00Z">
        <w:r>
          <w:rPr>
            <w:rFonts w:cs="宋体;SimSun" w:ascii="宋体;SimSun" w:hAnsi="宋体;SimSun"/>
          </w:rPr>
          <w:delText>%</w:delText>
        </w:r>
      </w:del>
      <w:del w:id="1764" w:author="梁永祥" w:date="2011-04-01T16:30:00Z">
        <w:r>
          <w:rPr>
            <w:rFonts w:ascii="宋体;SimSun" w:hAnsi="宋体;SimSun" w:cs="宋体;SimSun"/>
          </w:rPr>
          <w:delText>。</w:delText>
        </w:r>
      </w:del>
      <w:del w:id="1765" w:author="梁永祥" w:date="2011-04-01T09:59:00Z">
        <w:r>
          <w:rPr>
            <w:rFonts w:cs="宋体;SimSun" w:ascii="宋体;SimSun" w:hAnsi="宋体;SimSun"/>
          </w:rPr>
          <w:delText>2009</w:delText>
        </w:r>
      </w:del>
      <w:del w:id="1766" w:author="梁永祥" w:date="2011-04-01T16:30:00Z">
        <w:r>
          <w:rPr>
            <w:rFonts w:ascii="宋体;SimSun" w:hAnsi="宋体;SimSun" w:cs="宋体;SimSun"/>
          </w:rPr>
          <w:delText>年我区工业废水化学需氧量排放量与</w:delText>
        </w:r>
      </w:del>
      <w:del w:id="1767" w:author="梁永祥" w:date="2011-04-01T16:30:00Z">
        <w:r>
          <w:rPr>
            <w:rFonts w:cs="宋体;SimSun" w:ascii="宋体;SimSun" w:hAnsi="宋体;SimSun"/>
          </w:rPr>
          <w:delText>2008</w:delText>
        </w:r>
      </w:del>
      <w:del w:id="1768" w:author="梁永祥" w:date="2011-04-01T16:30:00Z">
        <w:r>
          <w:rPr>
            <w:rFonts w:ascii="宋体;SimSun" w:hAnsi="宋体;SimSun" w:cs="宋体;SimSun"/>
          </w:rPr>
          <w:delText>年相比，下降了</w:delText>
        </w:r>
      </w:del>
      <w:del w:id="1769" w:author="梁永祥" w:date="2011-04-01T16:30:00Z">
        <w:r>
          <w:rPr>
            <w:rFonts w:cs="宋体;SimSun" w:ascii="宋体;SimSun" w:hAnsi="宋体;SimSun"/>
          </w:rPr>
          <w:delText>41.5</w:delText>
        </w:r>
      </w:del>
      <w:del w:id="1770" w:author="梁永祥" w:date="2011-04-01T16:30:00Z">
        <w:r>
          <w:rPr>
            <w:rFonts w:ascii="宋体;SimSun" w:hAnsi="宋体;SimSun" w:cs="宋体;SimSun"/>
          </w:rPr>
          <w:delText>％，氨氮排放量基本持平。统计的</w:delText>
        </w:r>
      </w:del>
      <w:del w:id="1771" w:author="梁永祥" w:date="2011-04-01T16:30:00Z">
        <w:r>
          <w:rPr/>
          <w:delText>各种污染物排放量为：化学需氧量</w:delText>
        </w:r>
      </w:del>
      <w:del w:id="1772" w:author="梁永祥" w:date="2011-04-01T16:30:00Z">
        <w:r>
          <w:rPr>
            <w:rFonts w:cs="宋体;SimSun" w:ascii="宋体;SimSun" w:hAnsi="宋体;SimSun"/>
          </w:rPr>
          <w:delText>1967.24</w:delText>
        </w:r>
      </w:del>
      <w:del w:id="1773" w:author="梁永祥" w:date="2011-04-01T16:30:00Z">
        <w:r>
          <w:rPr/>
          <w:delText>吨、氨氮</w:delText>
        </w:r>
      </w:del>
      <w:del w:id="1774" w:author="梁永祥" w:date="2011-04-01T16:30:00Z">
        <w:r>
          <w:rPr>
            <w:rFonts w:cs="宋体;SimSun" w:ascii="宋体;SimSun" w:hAnsi="宋体;SimSun"/>
          </w:rPr>
          <w:delText>316.17</w:delText>
        </w:r>
      </w:del>
      <w:del w:id="1775" w:author="梁永祥" w:date="2011-04-01T16:30:00Z">
        <w:r>
          <w:rPr/>
          <w:delText>吨、石油类</w:delText>
        </w:r>
      </w:del>
      <w:del w:id="1776" w:author="梁永祥" w:date="2011-04-01T16:30:00Z">
        <w:r>
          <w:rPr>
            <w:rFonts w:cs="宋体;SimSun" w:ascii="宋体;SimSun" w:hAnsi="宋体;SimSun"/>
          </w:rPr>
          <w:delText>21.14</w:delText>
        </w:r>
      </w:del>
      <w:del w:id="1777" w:author="梁永祥" w:date="2011-04-01T16:30:00Z">
        <w:r>
          <w:rPr/>
          <w:delText>吨、挥发酚</w:delText>
        </w:r>
      </w:del>
      <w:del w:id="1778" w:author="梁永祥" w:date="2011-04-01T16:30:00Z">
        <w:r>
          <w:rPr>
            <w:rFonts w:cs="宋体;SimSun" w:ascii="宋体;SimSun" w:hAnsi="宋体;SimSun"/>
          </w:rPr>
          <w:delText>0.85</w:delText>
        </w:r>
      </w:del>
      <w:del w:id="1779" w:author="梁永祥" w:date="2011-04-01T16:30:00Z">
        <w:r>
          <w:rPr/>
          <w:delText>吨、六价铬</w:delText>
        </w:r>
      </w:del>
      <w:del w:id="1780" w:author="梁永祥" w:date="2011-04-01T16:30:00Z">
        <w:r>
          <w:rPr>
            <w:rFonts w:cs="宋体;SimSun" w:ascii="宋体;SimSun" w:hAnsi="宋体;SimSun"/>
          </w:rPr>
          <w:delText>0.23</w:delText>
        </w:r>
      </w:del>
      <w:del w:id="1781" w:author="梁永祥" w:date="2011-04-01T16:30:00Z">
        <w:r>
          <w:rPr/>
          <w:delText>吨，铅</w:delText>
        </w:r>
      </w:del>
      <w:del w:id="1782" w:author="梁永祥" w:date="2011-04-01T16:30:00Z">
        <w:r>
          <w:rPr>
            <w:rFonts w:cs="宋体;SimSun" w:ascii="宋体;SimSun" w:hAnsi="宋体;SimSun"/>
          </w:rPr>
          <w:delText>0.54</w:delText>
        </w:r>
      </w:del>
      <w:del w:id="1783" w:author="梁永祥" w:date="2011-04-01T16:30:00Z">
        <w:r>
          <w:rPr/>
          <w:delText>吨、氰化物</w:delText>
        </w:r>
      </w:del>
      <w:del w:id="1784" w:author="梁永祥" w:date="2011-04-01T16:30:00Z">
        <w:r>
          <w:rPr/>
          <w:delText>0.41</w:delText>
        </w:r>
      </w:del>
      <w:del w:id="1785" w:author="梁永祥" w:date="2011-04-01T16:30:00Z">
        <w:r>
          <w:rPr/>
          <w:delText>吨。</w:delText>
        </w:r>
      </w:del>
    </w:p>
    <w:p>
      <w:pPr>
        <w:pStyle w:val="Normal"/>
        <w:spacing w:lineRule="auto" w:line="360"/>
        <w:ind w:firstLine="480"/>
        <w:rPr>
          <w:del w:id="1803" w:author="梁永祥" w:date="2011-04-01T16:30:00Z"/>
        </w:rPr>
      </w:pPr>
      <w:del w:id="1787" w:author="梁永祥" w:date="2011-04-01T09:59:00Z">
        <w:r>
          <w:rPr>
            <w:rFonts w:cs="宋体;SimSun" w:ascii="宋体;SimSun" w:hAnsi="宋体;SimSun"/>
          </w:rPr>
          <w:delText>2009</w:delText>
        </w:r>
      </w:del>
      <w:del w:id="1788" w:author="梁永祥" w:date="2011-04-01T16:30:00Z">
        <w:r>
          <w:rPr>
            <w:rFonts w:ascii="宋体;SimSun" w:hAnsi="宋体;SimSun" w:cs="宋体;SimSun"/>
          </w:rPr>
          <w:delText>年，南海区主要废水排放行业是水的生产和供应业、纺织业、有色金属冶炼及压延业，其排放量的分别为</w:delText>
        </w:r>
      </w:del>
      <w:del w:id="1789" w:author="梁永祥" w:date="2011-04-01T16:30:00Z">
        <w:r>
          <w:rPr>
            <w:rFonts w:cs="宋体;SimSun" w:ascii="宋体;SimSun" w:hAnsi="宋体;SimSun"/>
          </w:rPr>
          <w:delText>1059.28</w:delText>
        </w:r>
      </w:del>
      <w:del w:id="1790" w:author="梁永祥" w:date="2011-04-01T16:30:00Z">
        <w:r>
          <w:rPr>
            <w:rFonts w:ascii="宋体;SimSun" w:hAnsi="宋体;SimSun" w:cs="宋体;SimSun"/>
          </w:rPr>
          <w:delText>、</w:delText>
        </w:r>
      </w:del>
      <w:del w:id="1791" w:author="梁永祥" w:date="2011-04-01T16:30:00Z">
        <w:r>
          <w:rPr>
            <w:rFonts w:cs="宋体;SimSun" w:ascii="宋体;SimSun" w:hAnsi="宋体;SimSun"/>
          </w:rPr>
          <w:delText>545.51</w:delText>
        </w:r>
      </w:del>
      <w:del w:id="1792" w:author="梁永祥" w:date="2011-04-01T16:30:00Z">
        <w:r>
          <w:rPr>
            <w:rFonts w:ascii="宋体;SimSun" w:hAnsi="宋体;SimSun" w:cs="宋体;SimSun"/>
          </w:rPr>
          <w:delText>、</w:delText>
        </w:r>
      </w:del>
      <w:del w:id="1793" w:author="梁永祥" w:date="2011-04-01T16:30:00Z">
        <w:r>
          <w:rPr>
            <w:rFonts w:cs="宋体;SimSun" w:ascii="宋体;SimSun" w:hAnsi="宋体;SimSun"/>
          </w:rPr>
          <w:delText>519.05</w:delText>
        </w:r>
      </w:del>
      <w:del w:id="1794" w:author="梁永祥" w:date="2011-04-01T16:30:00Z">
        <w:r>
          <w:rPr>
            <w:rFonts w:ascii="宋体;SimSun" w:hAnsi="宋体;SimSun" w:cs="宋体;SimSun"/>
          </w:rPr>
          <w:delText>万吨。前两行业废水排放量分别占全区重点调查企业废水排放总量的</w:delText>
        </w:r>
      </w:del>
      <w:del w:id="1795" w:author="梁永祥" w:date="2011-04-01T16:30:00Z">
        <w:r>
          <w:rPr>
            <w:rFonts w:cs="宋体;SimSun" w:ascii="宋体;SimSun" w:hAnsi="宋体;SimSun"/>
            <w:lang w:val="en-GB"/>
          </w:rPr>
          <w:delText>34.1%</w:delText>
        </w:r>
      </w:del>
      <w:del w:id="1796" w:author="梁永祥" w:date="2011-04-01T16:30:00Z">
        <w:r>
          <w:rPr>
            <w:rFonts w:ascii="宋体;SimSun" w:hAnsi="宋体;SimSun" w:cs="宋体;SimSun"/>
          </w:rPr>
          <w:delText>和</w:delText>
        </w:r>
      </w:del>
      <w:del w:id="1797" w:author="梁永祥" w:date="2011-04-01T16:30:00Z">
        <w:r>
          <w:rPr>
            <w:rFonts w:cs="宋体;SimSun" w:ascii="宋体;SimSun" w:hAnsi="宋体;SimSun"/>
            <w:lang w:val="en-GB"/>
          </w:rPr>
          <w:delText>17.5%</w:delText>
        </w:r>
      </w:del>
      <w:del w:id="1798" w:author="梁永祥" w:date="2011-04-01T16:30:00Z">
        <w:r>
          <w:rPr>
            <w:rFonts w:ascii="宋体;SimSun" w:hAnsi="宋体;SimSun" w:cs="宋体;SimSun"/>
          </w:rPr>
          <w:delText>，其化学需氧量排放量分别占全区重点调查企业化学需氧量排放总量的</w:delText>
        </w:r>
      </w:del>
      <w:del w:id="1799" w:author="梁永祥" w:date="2011-04-01T16:30:00Z">
        <w:r>
          <w:rPr>
            <w:rFonts w:cs="宋体;SimSun" w:ascii="宋体;SimSun" w:hAnsi="宋体;SimSun"/>
          </w:rPr>
          <w:delText>25.3%</w:delText>
        </w:r>
      </w:del>
      <w:del w:id="1800" w:author="梁永祥" w:date="2011-04-01T16:30:00Z">
        <w:r>
          <w:rPr>
            <w:rFonts w:ascii="宋体;SimSun" w:hAnsi="宋体;SimSun" w:cs="宋体;SimSun"/>
          </w:rPr>
          <w:delText>和</w:delText>
        </w:r>
      </w:del>
      <w:del w:id="1801" w:author="梁永祥" w:date="2011-04-01T16:30:00Z">
        <w:r>
          <w:rPr>
            <w:rFonts w:cs="宋体;SimSun" w:ascii="宋体;SimSun" w:hAnsi="宋体;SimSun"/>
          </w:rPr>
          <w:delText>27.9%</w:delText>
        </w:r>
      </w:del>
      <w:del w:id="1802" w:author="梁永祥" w:date="2011-04-01T16:30:00Z">
        <w:r>
          <w:rPr>
            <w:rFonts w:ascii="宋体;SimSun" w:hAnsi="宋体;SimSun" w:cs="宋体;SimSun"/>
          </w:rPr>
          <w:delText>。</w:delText>
        </w:r>
      </w:del>
    </w:p>
    <w:p>
      <w:pPr>
        <w:pStyle w:val="Normal"/>
        <w:spacing w:lineRule="auto" w:line="360"/>
        <w:ind w:firstLine="480"/>
        <w:rPr>
          <w:del w:id="1817" w:author="梁永祥" w:date="2011-04-01T16:30:00Z"/>
        </w:rPr>
      </w:pPr>
      <w:del w:id="1804" w:author="梁永祥" w:date="2011-04-01T16:30:00Z">
        <w:r>
          <w:rPr>
            <w:rFonts w:ascii="宋体;SimSun" w:hAnsi="宋体;SimSun" w:cs="宋体;SimSun"/>
          </w:rPr>
          <w:delText>废水主要纳污河段是西江南海段，占全区重点调查企业排放总量的</w:delText>
        </w:r>
      </w:del>
      <w:del w:id="1805" w:author="梁永祥" w:date="2011-04-01T16:30:00Z">
        <w:r>
          <w:rPr>
            <w:rFonts w:cs="宋体;SimSun" w:ascii="宋体;SimSun" w:hAnsi="宋体;SimSun"/>
          </w:rPr>
          <w:delText>39.7%</w:delText>
        </w:r>
      </w:del>
      <w:del w:id="1806" w:author="梁永祥" w:date="2011-04-01T16:30:00Z">
        <w:r>
          <w:rPr>
            <w:rFonts w:ascii="宋体;SimSun" w:hAnsi="宋体;SimSun" w:cs="宋体;SimSun"/>
          </w:rPr>
          <w:delText>，东平－顺德水道、西南涌—水口水道、雅瑶水道和佛山水道也是我区的主要纳污水体，其纳污比例分别为</w:delText>
        </w:r>
      </w:del>
      <w:del w:id="1807" w:author="梁永祥" w:date="2011-04-01T16:30:00Z">
        <w:r>
          <w:rPr>
            <w:rFonts w:cs="宋体;SimSun" w:ascii="宋体;SimSun" w:hAnsi="宋体;SimSun"/>
          </w:rPr>
          <w:delText>12.7%</w:delText>
        </w:r>
      </w:del>
      <w:del w:id="1808" w:author="梁永祥" w:date="2011-04-01T16:30:00Z">
        <w:r>
          <w:rPr>
            <w:rFonts w:ascii="宋体;SimSun" w:hAnsi="宋体;SimSun" w:cs="宋体;SimSun"/>
          </w:rPr>
          <w:delText>、</w:delText>
        </w:r>
      </w:del>
      <w:del w:id="1809" w:author="梁永祥" w:date="2011-04-01T16:30:00Z">
        <w:r>
          <w:rPr>
            <w:rFonts w:cs="宋体;SimSun" w:ascii="宋体;SimSun" w:hAnsi="宋体;SimSun"/>
          </w:rPr>
          <w:delText>8.8%</w:delText>
        </w:r>
      </w:del>
      <w:del w:id="1810" w:author="梁永祥" w:date="2011-04-01T16:30:00Z">
        <w:r>
          <w:rPr>
            <w:rFonts w:ascii="宋体;SimSun" w:hAnsi="宋体;SimSun" w:cs="宋体;SimSun"/>
          </w:rPr>
          <w:delText>、</w:delText>
        </w:r>
      </w:del>
      <w:del w:id="1811" w:author="梁永祥" w:date="2011-04-01T16:30:00Z">
        <w:r>
          <w:rPr>
            <w:rFonts w:cs="宋体;SimSun" w:ascii="宋体;SimSun" w:hAnsi="宋体;SimSun"/>
          </w:rPr>
          <w:delText>11.7%</w:delText>
        </w:r>
      </w:del>
      <w:del w:id="1812" w:author="梁永祥" w:date="2011-04-01T16:30:00Z">
        <w:r>
          <w:rPr>
            <w:rFonts w:ascii="宋体;SimSun" w:hAnsi="宋体;SimSun" w:cs="宋体;SimSun"/>
          </w:rPr>
          <w:delText>和</w:delText>
        </w:r>
      </w:del>
      <w:del w:id="1813" w:author="梁永祥" w:date="2011-04-01T16:30:00Z">
        <w:r>
          <w:rPr>
            <w:rFonts w:cs="宋体;SimSun" w:ascii="宋体;SimSun" w:hAnsi="宋体;SimSun"/>
          </w:rPr>
          <w:delText>26.6%</w:delText>
        </w:r>
      </w:del>
      <w:del w:id="1814" w:author="梁永祥" w:date="2011-04-01T16:30:00Z">
        <w:r>
          <w:rPr>
            <w:rFonts w:ascii="宋体;SimSun" w:hAnsi="宋体;SimSun" w:cs="宋体;SimSun"/>
          </w:rPr>
          <w:delText>，化学需氧量主要纳污河段是佛山水道，占全区重点调查企业排放总量的</w:delText>
        </w:r>
      </w:del>
      <w:del w:id="1815" w:author="梁永祥" w:date="2011-04-01T16:30:00Z">
        <w:r>
          <w:rPr>
            <w:rFonts w:cs="宋体;SimSun" w:ascii="宋体;SimSun" w:hAnsi="宋体;SimSun"/>
          </w:rPr>
          <w:delText>29.7%</w:delText>
        </w:r>
      </w:del>
      <w:del w:id="1816" w:author="梁永祥" w:date="2011-04-01T16:30:00Z">
        <w:r>
          <w:rPr>
            <w:rFonts w:ascii="宋体;SimSun" w:hAnsi="宋体;SimSun" w:cs="宋体;SimSun"/>
          </w:rPr>
          <w:delText>。</w:delText>
        </w:r>
      </w:del>
    </w:p>
    <w:p>
      <w:pPr>
        <w:pStyle w:val="Normal"/>
        <w:spacing w:lineRule="auto" w:line="360"/>
        <w:ind w:firstLine="480"/>
        <w:rPr>
          <w:rFonts w:ascii="宋体;SimSun" w:hAnsi="宋体;SimSun" w:cs="宋体;SimSun"/>
          <w:del w:id="1827" w:author="梁永祥" w:date="2011-04-01T16:30:00Z"/>
        </w:rPr>
      </w:pPr>
      <w:del w:id="1818" w:author="梁永祥" w:date="2011-04-01T16:30:00Z">
        <w:r>
          <w:rPr>
            <w:rFonts w:ascii="宋体;SimSun" w:hAnsi="宋体;SimSun" w:cs="宋体;SimSun"/>
          </w:rPr>
          <w:delText>氨氮排放量最大的行业是有色金属冶炼及压延加工业，占重点调查企业排放总量的</w:delText>
        </w:r>
      </w:del>
      <w:del w:id="1819" w:author="梁永祥" w:date="2011-04-01T16:30:00Z">
        <w:r>
          <w:rPr>
            <w:rFonts w:cs="宋体;SimSun" w:ascii="宋体;SimSun" w:hAnsi="宋体;SimSun"/>
          </w:rPr>
          <w:delText>57.5%</w:delText>
        </w:r>
      </w:del>
      <w:del w:id="1820" w:author="梁永祥" w:date="2011-04-01T16:30:00Z">
        <w:r>
          <w:rPr>
            <w:rFonts w:ascii="宋体;SimSun" w:hAnsi="宋体;SimSun" w:cs="宋体;SimSun"/>
          </w:rPr>
          <w:delText>，其次是纺织业，占重点调查企业排放总量的</w:delText>
        </w:r>
      </w:del>
      <w:del w:id="1821" w:author="梁永祥" w:date="2011-04-01T16:30:00Z">
        <w:r>
          <w:rPr>
            <w:rFonts w:cs="宋体;SimSun" w:ascii="宋体;SimSun" w:hAnsi="宋体;SimSun"/>
          </w:rPr>
          <w:delText>13.3%</w:delText>
        </w:r>
      </w:del>
      <w:del w:id="1822" w:author="梁永祥" w:date="2011-04-01T16:30:00Z">
        <w:r>
          <w:rPr>
            <w:rFonts w:ascii="宋体;SimSun" w:hAnsi="宋体;SimSun" w:cs="宋体;SimSun"/>
          </w:rPr>
          <w:delText>。氨氮纳污最多的是佛山水道和雅瑶水道，分别占重点调查企业排放总量的</w:delText>
        </w:r>
      </w:del>
      <w:del w:id="1823" w:author="梁永祥" w:date="2011-04-01T16:30:00Z">
        <w:r>
          <w:rPr>
            <w:rFonts w:cs="宋体;SimSun" w:ascii="宋体;SimSun" w:hAnsi="宋体;SimSun"/>
          </w:rPr>
          <w:delText>63.2%</w:delText>
        </w:r>
      </w:del>
      <w:del w:id="1824" w:author="梁永祥" w:date="2011-04-01T16:30:00Z">
        <w:r>
          <w:rPr>
            <w:rFonts w:ascii="宋体;SimSun" w:hAnsi="宋体;SimSun" w:cs="宋体;SimSun"/>
          </w:rPr>
          <w:delText>和</w:delText>
        </w:r>
      </w:del>
      <w:del w:id="1825" w:author="梁永祥" w:date="2011-04-01T16:30:00Z">
        <w:r>
          <w:rPr>
            <w:rFonts w:cs="宋体;SimSun" w:ascii="宋体;SimSun" w:hAnsi="宋体;SimSun"/>
          </w:rPr>
          <w:delText>15.6%</w:delText>
        </w:r>
      </w:del>
      <w:del w:id="1826" w:author="梁永祥" w:date="2011-04-01T16:30:00Z">
        <w:r>
          <w:rPr>
            <w:rFonts w:ascii="宋体;SimSun" w:hAnsi="宋体;SimSun" w:cs="宋体;SimSun"/>
          </w:rPr>
          <w:delText>。</w:delText>
        </w:r>
      </w:del>
    </w:p>
    <w:p>
      <w:pPr>
        <w:pStyle w:val="Normal"/>
        <w:spacing w:lineRule="auto" w:line="360"/>
        <w:ind w:firstLine="480"/>
        <w:rPr>
          <w:rFonts w:ascii="宋体;SimSun" w:hAnsi="宋体;SimSun" w:cs="宋体;SimSun"/>
          <w:del w:id="1829" w:author="梁永祥" w:date="2011-04-01T16:30:00Z"/>
        </w:rPr>
      </w:pPr>
      <w:del w:id="1828" w:author="梁永祥" w:date="2011-04-01T16:30:00Z">
        <w:r>
          <w:rPr>
            <w:rFonts w:cs="宋体;SimSun" w:ascii="宋体;SimSun" w:hAnsi="宋体;SimSun"/>
          </w:rPr>
        </w:r>
      </w:del>
    </w:p>
    <w:p>
      <w:pPr>
        <w:pStyle w:val="Normal"/>
        <w:spacing w:lineRule="auto" w:line="360"/>
        <w:ind w:firstLine="480"/>
        <w:rPr>
          <w:rFonts w:ascii="宋体;SimSun" w:hAnsi="宋体;SimSun" w:cs="宋体;SimSun"/>
          <w:del w:id="1831" w:author="梁永祥" w:date="2011-04-01T16:30:00Z"/>
        </w:rPr>
      </w:pPr>
      <w:del w:id="1830" w:author="梁永祥" w:date="2011-04-01T16:30:00Z">
        <w:r>
          <w:rPr>
            <w:rFonts w:cs="宋体;SimSun" w:ascii="宋体;SimSun" w:hAnsi="宋体;SimSun"/>
          </w:rPr>
          <w:delText xml:space="preserve"> </w:delText>
        </w:r>
      </w:del>
    </w:p>
    <w:p>
      <w:pPr>
        <w:pStyle w:val="Normal"/>
        <w:widowControl w:val="false"/>
        <w:bidi w:val="0"/>
        <w:spacing w:lineRule="auto" w:line="360"/>
        <w:ind w:firstLine="480"/>
        <w:jc w:val="both"/>
        <w:rPr>
          <w:del w:id="1833" w:author="梁永祥" w:date="2011-04-01T16:30:00Z"/>
        </w:rPr>
      </w:pPr>
      <w:del w:id="1832" w:author="梁永祥" w:date="2011-04-01T16:30:00Z">
        <w:r>
          <w:rPr/>
          <w:delText>二、生活污染源</w:delText>
        </w:r>
      </w:del>
    </w:p>
    <w:p>
      <w:pPr>
        <w:pStyle w:val="Normal"/>
        <w:widowControl w:val="false"/>
        <w:bidi w:val="0"/>
        <w:spacing w:lineRule="auto" w:line="360"/>
        <w:ind w:firstLine="480"/>
        <w:jc w:val="both"/>
        <w:rPr>
          <w:del w:id="1866" w:author="梁永祥" w:date="2011-04-01T16:30:00Z"/>
        </w:rPr>
      </w:pPr>
      <w:del w:id="1834" w:author="梁永祥" w:date="2011-04-01T16:30:00Z">
        <w:r>
          <w:rPr>
            <w:rFonts w:ascii="宋体;SimSun" w:hAnsi="宋体;SimSun" w:cs="宋体;SimSun"/>
          </w:rPr>
          <w:delText>南海</w:delText>
        </w:r>
      </w:del>
      <w:del w:id="1835" w:author="梁永祥" w:date="2011-04-01T16:30:00Z">
        <w:r>
          <w:rPr>
            <w:rFonts w:ascii="宋体;SimSun" w:hAnsi="宋体;SimSun" w:cs="宋体;SimSun"/>
          </w:rPr>
          <w:delText>区辖区面积</w:delText>
        </w:r>
      </w:del>
      <w:del w:id="1836" w:author="梁永祥" w:date="2011-04-01T16:30:00Z">
        <w:r>
          <w:rPr>
            <w:rFonts w:ascii="宋体;SimSun" w:hAnsi="宋体;SimSun" w:cs="宋体;SimSun"/>
          </w:rPr>
          <w:delText>面积</w:delText>
        </w:r>
      </w:del>
      <w:del w:id="1837" w:author="梁永祥" w:date="2011-04-01T16:30:00Z">
        <w:r>
          <w:rPr>
            <w:rFonts w:cs="宋体;SimSun" w:ascii="宋体;SimSun" w:hAnsi="宋体;SimSun"/>
          </w:rPr>
          <w:delText>1074</w:delText>
        </w:r>
      </w:del>
      <w:del w:id="1838" w:author="梁永祥" w:date="2011-04-01T16:30:00Z">
        <w:r>
          <w:rPr>
            <w:rFonts w:ascii="宋体;SimSun" w:hAnsi="宋体;SimSun" w:cs="宋体;SimSun"/>
          </w:rPr>
          <w:delText>平方公里，人口总数约</w:delText>
        </w:r>
      </w:del>
      <w:del w:id="1839" w:author="梁永祥" w:date="2011-04-01T16:30:00Z">
        <w:r>
          <w:rPr>
            <w:rFonts w:cs="宋体;SimSun" w:ascii="宋体;SimSun" w:hAnsi="宋体;SimSun"/>
          </w:rPr>
          <w:delText>208</w:delText>
        </w:r>
      </w:del>
      <w:del w:id="1840" w:author="梁永祥" w:date="2011-04-01T16:30:00Z">
        <w:r>
          <w:rPr>
            <w:rFonts w:ascii="宋体;SimSun" w:hAnsi="宋体;SimSun" w:cs="宋体;SimSun"/>
          </w:rPr>
          <w:delText>万，人口密度逐年增加</w:delText>
        </w:r>
      </w:del>
      <w:del w:id="1841" w:author="梁永祥" w:date="2011-04-01T16:30:00Z">
        <w:r>
          <w:rPr>
            <w:rFonts w:ascii="宋体;SimSun" w:hAnsi="宋体;SimSun" w:cs="宋体;SimSun"/>
          </w:rPr>
          <w:delText>。</w:delText>
        </w:r>
      </w:del>
      <w:del w:id="1842" w:author="梁永祥" w:date="2011-04-01T16:30:00Z">
        <w:r>
          <w:rPr>
            <w:rFonts w:ascii="宋体;SimSun" w:hAnsi="宋体;SimSun" w:cs="宋体;SimSun"/>
          </w:rPr>
          <w:delText>近年来我区的城市化步伐显著加快，加上内河涌生态情况恶化由来已久，导致生活环境污染问题尤为突出，生活污水和生活垃圾是主要的生活污染源。未经处理的城镇生活污水携带大量氨氮、化学需氧量、总磷等好氧有机物，对地表水的影响尤为显著。</w:delText>
        </w:r>
      </w:del>
      <w:del w:id="1843" w:author="梁永祥" w:date="2011-04-01T09:59:00Z">
        <w:r>
          <w:rPr/>
          <w:delText>2009</w:delText>
        </w:r>
      </w:del>
      <w:del w:id="1844" w:author="梁永祥" w:date="2011-04-01T16:30:00Z">
        <w:r>
          <w:rPr/>
          <w:delText>年，全区城镇生活污水产生量为</w:delText>
        </w:r>
      </w:del>
      <w:del w:id="1845" w:author="梁永祥" w:date="2011-04-01T16:30:00Z">
        <w:r>
          <w:rPr/>
          <w:delText>122019.7</w:delText>
        </w:r>
      </w:del>
      <w:del w:id="1846" w:author="梁永祥" w:date="2011-04-01T16:30:00Z">
        <w:r>
          <w:rPr/>
          <w:delText>万吨，</w:delText>
        </w:r>
      </w:del>
      <w:del w:id="1847" w:author="梁永祥" w:date="2011-04-01T16:30:00Z">
        <w:r>
          <w:rPr>
            <w:rFonts w:ascii="宋体;SimSun" w:hAnsi="宋体;SimSun" w:cs="宋体;SimSun"/>
          </w:rPr>
          <w:delText>本年度我区新增</w:delText>
        </w:r>
      </w:del>
      <w:del w:id="1848" w:author="梁永祥" w:date="2011-04-01T16:30:00Z">
        <w:r>
          <w:rPr>
            <w:rFonts w:cs="宋体;SimSun" w:ascii="宋体;SimSun" w:hAnsi="宋体;SimSun"/>
          </w:rPr>
          <w:delText>4</w:delText>
        </w:r>
      </w:del>
      <w:del w:id="1849" w:author="梁永祥" w:date="2011-04-01T16:30:00Z">
        <w:r>
          <w:rPr>
            <w:rFonts w:ascii="宋体;SimSun" w:hAnsi="宋体;SimSun" w:cs="宋体;SimSun"/>
          </w:rPr>
          <w:delText>间城镇生活污水处理厂，我区目前共有</w:delText>
        </w:r>
      </w:del>
      <w:del w:id="1850" w:author="梁永祥" w:date="2011-04-01T16:30:00Z">
        <w:r>
          <w:rPr>
            <w:rFonts w:cs="宋体;SimSun" w:ascii="宋体;SimSun" w:hAnsi="宋体;SimSun"/>
          </w:rPr>
          <w:delText>14</w:delText>
        </w:r>
      </w:del>
      <w:del w:id="1851" w:author="梁永祥" w:date="2011-04-01T16:30:00Z">
        <w:r>
          <w:rPr>
            <w:rFonts w:ascii="宋体;SimSun" w:hAnsi="宋体;SimSun" w:cs="宋体;SimSun"/>
          </w:rPr>
          <w:delText>间城镇生活污水处理厂投入使用，</w:delText>
        </w:r>
      </w:del>
      <w:del w:id="1852" w:author="梁永祥" w:date="2011-04-01T16:30:00Z">
        <w:r>
          <w:rPr>
            <w:rFonts w:ascii="宋体;SimSun" w:hAnsi="宋体;SimSun" w:cs="宋体;SimSun"/>
          </w:rPr>
          <w:delText>南海全区已投产的生活污水处理厂处理规模</w:delText>
        </w:r>
      </w:del>
      <w:del w:id="1853" w:author="梁永祥" w:date="2011-04-01T16:30:00Z">
        <w:r>
          <w:rPr>
            <w:rFonts w:ascii="宋体;SimSun" w:hAnsi="宋体;SimSun" w:cs="宋体;SimSun"/>
          </w:rPr>
          <w:delText>共达</w:delText>
        </w:r>
      </w:del>
      <w:del w:id="1854" w:author="梁永祥" w:date="2011-04-01T16:30:00Z">
        <w:r>
          <w:rPr>
            <w:rFonts w:cs="宋体;SimSun" w:ascii="宋体;SimSun" w:hAnsi="宋体;SimSun"/>
          </w:rPr>
          <w:delText>44</w:delText>
        </w:r>
      </w:del>
      <w:del w:id="1855" w:author="梁永祥" w:date="2011-04-01T16:30:00Z">
        <w:r>
          <w:rPr>
            <w:rFonts w:ascii="宋体;SimSun" w:hAnsi="宋体;SimSun" w:cs="宋体;SimSun"/>
          </w:rPr>
          <w:delText>万吨</w:delText>
        </w:r>
      </w:del>
      <w:del w:id="1856" w:author="梁永祥" w:date="2011-04-01T16:30:00Z">
        <w:r>
          <w:rPr>
            <w:rFonts w:cs="宋体;SimSun" w:ascii="宋体;SimSun" w:hAnsi="宋体;SimSun"/>
          </w:rPr>
          <w:delText>/</w:delText>
        </w:r>
      </w:del>
      <w:del w:id="1857" w:author="梁永祥" w:date="2011-04-01T16:30:00Z">
        <w:r>
          <w:rPr>
            <w:rFonts w:ascii="宋体;SimSun" w:hAnsi="宋体;SimSun" w:cs="宋体;SimSun"/>
          </w:rPr>
          <w:delText>日</w:delText>
        </w:r>
      </w:del>
      <w:del w:id="1858" w:author="梁永祥" w:date="2011-04-01T16:30:00Z">
        <w:r>
          <w:rPr/>
          <w:delText>，全年共处理生活污水</w:delText>
        </w:r>
      </w:del>
      <w:del w:id="1859" w:author="梁永祥" w:date="2011-04-01T16:30:00Z">
        <w:r>
          <w:rPr/>
          <w:delText>5799</w:delText>
        </w:r>
      </w:del>
      <w:del w:id="1860" w:author="梁永祥" w:date="2011-04-01T16:30:00Z">
        <w:r>
          <w:rPr/>
          <w:delText>万吨，</w:delText>
        </w:r>
      </w:del>
      <w:del w:id="1861" w:author="梁永祥" w:date="2011-04-01T16:30:00Z">
        <w:r>
          <w:rPr>
            <w:rFonts w:ascii="宋体;SimSun" w:hAnsi="宋体;SimSun" w:cs="宋体;SimSun"/>
          </w:rPr>
          <w:delText>生活污水处理率为</w:delText>
        </w:r>
      </w:del>
      <w:del w:id="1862" w:author="梁永祥" w:date="2011-04-01T16:30:00Z">
        <w:r>
          <w:rPr>
            <w:rFonts w:cs="宋体;SimSun" w:ascii="宋体;SimSun" w:hAnsi="宋体;SimSun"/>
          </w:rPr>
          <w:delText>47.5</w:delText>
        </w:r>
      </w:del>
      <w:del w:id="1863" w:author="梁永祥" w:date="2011-04-01T16:30:00Z">
        <w:r>
          <w:rPr>
            <w:rFonts w:ascii="宋体;SimSun" w:hAnsi="宋体;SimSun" w:cs="宋体;SimSun"/>
          </w:rPr>
          <w:delText>％，比</w:delText>
        </w:r>
      </w:del>
      <w:del w:id="1864" w:author="梁永祥" w:date="2011-04-01T16:30:00Z">
        <w:r>
          <w:rPr>
            <w:rFonts w:cs="宋体;SimSun" w:ascii="宋体;SimSun" w:hAnsi="宋体;SimSun"/>
          </w:rPr>
          <w:delText>2008</w:delText>
        </w:r>
      </w:del>
      <w:del w:id="1865" w:author="梁永祥" w:date="2011-04-01T16:30:00Z">
        <w:r>
          <w:rPr>
            <w:rFonts w:ascii="宋体;SimSun" w:hAnsi="宋体;SimSun" w:cs="宋体;SimSun"/>
          </w:rPr>
          <w:delText>年有所提高。</w:delText>
        </w:r>
      </w:del>
    </w:p>
    <w:p>
      <w:pPr>
        <w:pStyle w:val="Normal"/>
        <w:spacing w:lineRule="auto" w:line="360"/>
        <w:ind w:firstLine="480"/>
        <w:rPr>
          <w:rFonts w:ascii="宋体;SimSun" w:hAnsi="宋体;SimSun" w:cs="宋体;SimSun"/>
          <w:del w:id="1927" w:author="梁永祥" w:date="2011-04-01T16:30:00Z"/>
        </w:rPr>
      </w:pPr>
      <w:del w:id="1867" w:author="梁永祥" w:date="2011-04-01T16:30:00Z">
        <w:r>
          <w:rPr/>
          <w:delText>据统计南海区</w:delText>
        </w:r>
      </w:del>
      <w:del w:id="1868" w:author="梁永祥" w:date="2011-04-01T09:59:00Z">
        <w:r>
          <w:rPr/>
          <w:delText>2009</w:delText>
        </w:r>
      </w:del>
      <w:del w:id="1869" w:author="梁永祥" w:date="2011-04-01T16:30:00Z">
        <w:r>
          <w:rPr/>
          <w:delText>年桂城中心城区生活垃圾产生量为</w:delText>
        </w:r>
      </w:del>
      <w:del w:id="1870" w:author="梁永祥" w:date="2011-04-01T16:30:00Z">
        <w:r>
          <w:rPr/>
          <w:delText>10.74</w:delText>
        </w:r>
      </w:del>
      <w:del w:id="1871" w:author="梁永祥" w:date="2011-04-01T16:30:00Z">
        <w:r>
          <w:rPr/>
          <w:delText>万吨，其中的</w:delText>
        </w:r>
      </w:del>
      <w:del w:id="1872" w:author="梁永祥" w:date="2011-04-01T16:30:00Z">
        <w:r>
          <w:rPr/>
          <w:delText>2.69</w:delText>
        </w:r>
      </w:del>
      <w:del w:id="1873" w:author="梁永祥" w:date="2011-04-01T16:30:00Z">
        <w:r>
          <w:rPr/>
          <w:delText>万吨以无害化填埋方式处理，其中</w:delText>
        </w:r>
      </w:del>
      <w:del w:id="1874" w:author="梁永祥" w:date="2011-04-01T16:30:00Z">
        <w:r>
          <w:rPr/>
          <w:delText>7.18</w:delText>
        </w:r>
      </w:del>
      <w:del w:id="1875" w:author="梁永祥" w:date="2011-04-01T16:30:00Z">
        <w:r>
          <w:rPr/>
          <w:delText>万吨以焚烧发电方式处理，无害化处理率为</w:delText>
        </w:r>
      </w:del>
      <w:del w:id="1876" w:author="梁永祥" w:date="2011-04-01T16:30:00Z">
        <w:r>
          <w:rPr/>
          <w:delText>91.9</w:delText>
        </w:r>
      </w:del>
      <w:del w:id="1877" w:author="梁永祥" w:date="2011-04-01T16:30:00Z">
        <w:r>
          <w:rPr/>
          <w:delText>％，中心城区外的其他地方的生活垃圾大多</w:delText>
        </w:r>
      </w:del>
      <w:del w:id="1878" w:author="梁永祥" w:date="2011-04-01T16:30:00Z">
        <w:r>
          <w:rPr/>
          <w:delText>送往外地</w:delText>
        </w:r>
      </w:del>
      <w:del w:id="1879" w:author="梁永祥" w:date="2011-04-01T16:30:00Z">
        <w:r>
          <w:rPr/>
          <w:delText>进行</w:delText>
        </w:r>
      </w:del>
      <w:del w:id="1880" w:author="梁永祥" w:date="2011-04-01T16:30:00Z">
        <w:r>
          <w:rPr/>
          <w:delText>填埋</w:delText>
        </w:r>
      </w:del>
      <w:del w:id="1881" w:author="梁永祥" w:date="2011-04-01T16:30:00Z">
        <w:r>
          <w:rPr/>
          <w:delText>处理，这无疑对土地资源造成极大的浪费。我区目前</w:delText>
        </w:r>
      </w:del>
      <w:del w:id="1882" w:author="梁永祥" w:date="2011-04-01T16:30:00Z">
        <w:r>
          <w:rPr/>
          <w:delText>产生</w:delText>
        </w:r>
      </w:del>
      <w:del w:id="1883" w:author="梁永祥" w:date="2011-04-01T16:30:00Z">
        <w:r>
          <w:rPr/>
          <w:delText>的生</w:delText>
        </w:r>
      </w:del>
      <w:del w:id="1884" w:author="梁永祥" w:date="2011-04-01T16:30:00Z">
        <w:r>
          <w:rPr/>
          <w:delText>活垃圾总量约为每</w:delText>
        </w:r>
      </w:del>
      <w:del w:id="1885" w:author="梁永祥" w:date="2011-04-01T16:30:00Z">
        <w:r>
          <w:rPr/>
          <w:delText>日</w:delText>
        </w:r>
      </w:del>
      <w:del w:id="1886" w:author="梁永祥" w:date="2011-04-01T16:30:00Z">
        <w:r>
          <w:rPr/>
          <w:delText>2</w:delText>
        </w:r>
      </w:del>
      <w:del w:id="1887" w:author="梁永祥" w:date="2011-04-01T16:30:00Z">
        <w:r>
          <w:rPr/>
          <w:delText>7</w:delText>
        </w:r>
      </w:del>
      <w:del w:id="1888" w:author="梁永祥" w:date="2011-04-01T16:30:00Z">
        <w:r>
          <w:rPr/>
          <w:delText>00</w:delText>
        </w:r>
      </w:del>
      <w:del w:id="1889" w:author="梁永祥" w:date="2011-04-01T16:30:00Z">
        <w:r>
          <w:rPr/>
          <w:delText>吨，据预测，生活垃圾产生量</w:delText>
        </w:r>
      </w:del>
      <w:del w:id="1890" w:author="梁永祥" w:date="2011-04-01T16:30:00Z">
        <w:r>
          <w:rPr/>
          <w:delText>将</w:delText>
        </w:r>
      </w:del>
      <w:del w:id="1891" w:author="梁永祥" w:date="2011-04-01T16:30:00Z">
        <w:r>
          <w:rPr/>
          <w:delText>以</w:delText>
        </w:r>
      </w:del>
      <w:del w:id="1892" w:author="梁永祥" w:date="2011-04-01T16:30:00Z">
        <w:r>
          <w:rPr/>
          <w:delText>5</w:delText>
        </w:r>
      </w:del>
      <w:del w:id="1893" w:author="梁永祥" w:date="2011-04-01T16:30:00Z">
        <w:r>
          <w:rPr/>
          <w:delText>％～</w:delText>
        </w:r>
      </w:del>
      <w:del w:id="1894" w:author="梁永祥" w:date="2011-04-01T16:30:00Z">
        <w:r>
          <w:rPr/>
          <w:delText>8%</w:delText>
        </w:r>
      </w:del>
      <w:del w:id="1895" w:author="梁永祥" w:date="2011-04-01T16:30:00Z">
        <w:r>
          <w:rPr/>
          <w:delText>的</w:delText>
        </w:r>
      </w:del>
      <w:del w:id="1896" w:author="梁永祥" w:date="2011-04-01T16:30:00Z">
        <w:r>
          <w:rPr/>
          <w:delText>幅度逐年递增，</w:delText>
        </w:r>
      </w:del>
      <w:del w:id="1897" w:author="梁永祥" w:date="2011-04-01T16:30:00Z">
        <w:r>
          <w:rPr/>
          <w:delText>2010</w:delText>
        </w:r>
      </w:del>
      <w:del w:id="1898" w:author="梁永祥" w:date="2011-04-01T16:30:00Z">
        <w:r>
          <w:rPr/>
          <w:delText>年将</w:delText>
        </w:r>
      </w:del>
      <w:del w:id="1899" w:author="梁永祥" w:date="2011-04-01T16:30:00Z">
        <w:r>
          <w:rPr/>
          <w:delText>接近</w:delText>
        </w:r>
      </w:del>
      <w:del w:id="1900" w:author="梁永祥" w:date="2011-04-01T16:30:00Z">
        <w:r>
          <w:rPr/>
          <w:delText>3000</w:delText>
        </w:r>
      </w:del>
      <w:del w:id="1901" w:author="梁永祥" w:date="2011-04-01T16:30:00Z">
        <w:r>
          <w:rPr/>
          <w:delText>吨</w:delText>
        </w:r>
      </w:del>
      <w:del w:id="1902" w:author="梁永祥" w:date="2011-04-01T16:30:00Z">
        <w:r>
          <w:rPr/>
          <w:delText>/</w:delText>
        </w:r>
      </w:del>
      <w:del w:id="1903" w:author="梁永祥" w:date="2011-04-01T16:30:00Z">
        <w:r>
          <w:rPr/>
          <w:delText>日，这让</w:delText>
        </w:r>
      </w:del>
      <w:del w:id="1904" w:author="梁永祥" w:date="2011-04-01T16:30:00Z">
        <w:r>
          <w:rPr/>
          <w:delText>我区</w:delText>
        </w:r>
      </w:del>
      <w:del w:id="1905" w:author="梁永祥" w:date="2011-04-01T16:30:00Z">
        <w:r>
          <w:rPr/>
          <w:delText>未来将面临着</w:delText>
        </w:r>
      </w:del>
      <w:del w:id="1906" w:author="梁永祥" w:date="2011-04-01T16:30:00Z">
        <w:r>
          <w:rPr/>
          <w:delText>巨</w:delText>
        </w:r>
      </w:del>
      <w:del w:id="1907" w:author="梁永祥" w:date="2011-04-01T16:30:00Z">
        <w:r>
          <w:rPr/>
          <w:delText>大的生活垃圾无害化处理压力</w:delText>
        </w:r>
      </w:del>
      <w:del w:id="1908" w:author="梁永祥" w:date="2011-04-01T16:30:00Z">
        <w:r>
          <w:rPr/>
          <w:delText>，现时南海区的生活垃圾主要依靠</w:delText>
        </w:r>
      </w:del>
      <w:del w:id="1909" w:author="梁永祥" w:date="2011-04-01T16:30:00Z">
        <w:r>
          <w:rPr/>
          <w:delText>南海垃圾焚烧发电</w:delText>
        </w:r>
      </w:del>
      <w:del w:id="1910" w:author="梁永祥" w:date="2011-04-01T16:30:00Z">
        <w:r>
          <w:rPr/>
          <w:delText>一</w:delText>
        </w:r>
      </w:del>
      <w:del w:id="1911" w:author="梁永祥" w:date="2011-04-01T16:30:00Z">
        <w:r>
          <w:rPr/>
          <w:delText>厂</w:delText>
        </w:r>
      </w:del>
      <w:del w:id="1912" w:author="梁永祥" w:date="2011-04-01T16:30:00Z">
        <w:r>
          <w:rPr/>
          <w:delText>进行无害化处理，由于目前焚烧发电的处理能力有限，我区生活垃圾无害化处理的缺口还很大</w:delText>
        </w:r>
      </w:del>
      <w:del w:id="1913" w:author="梁永祥" w:date="2011-04-01T16:30:00Z">
        <w:r>
          <w:rPr/>
          <w:delText>。生活垃圾如果</w:delText>
        </w:r>
      </w:del>
      <w:del w:id="1914" w:author="梁永祥" w:date="2011-04-01T16:30:00Z">
        <w:r>
          <w:rPr/>
          <w:delText>未经</w:delText>
        </w:r>
      </w:del>
      <w:del w:id="1915" w:author="梁永祥" w:date="2011-04-01T16:30:00Z">
        <w:r>
          <w:rPr/>
          <w:delText>无害化处理</w:delText>
        </w:r>
      </w:del>
      <w:del w:id="1916" w:author="梁永祥" w:date="2011-04-01T16:30:00Z">
        <w:r>
          <w:rPr/>
          <w:delText>而</w:delText>
        </w:r>
      </w:del>
      <w:del w:id="1917" w:author="梁永祥" w:date="2011-04-01T16:30:00Z">
        <w:r>
          <w:rPr/>
          <w:delText>随意倾倒、</w:delText>
        </w:r>
      </w:del>
      <w:del w:id="1918" w:author="梁永祥" w:date="2011-04-01T16:30:00Z">
        <w:r>
          <w:rPr/>
          <w:delText>填埋和</w:delText>
        </w:r>
      </w:del>
      <w:del w:id="1919" w:author="梁永祥" w:date="2011-04-01T16:30:00Z">
        <w:r>
          <w:rPr/>
          <w:delText>焚烧，将对土壤、地下水和大气产生极大的污染</w:delText>
        </w:r>
      </w:del>
      <w:del w:id="1920" w:author="梁永祥" w:date="2011-04-01T16:30:00Z">
        <w:r>
          <w:rPr/>
          <w:delText>，</w:delText>
        </w:r>
      </w:del>
      <w:del w:id="1921" w:author="梁永祥" w:date="2011-04-01T16:30:00Z">
        <w:r>
          <w:rPr/>
          <w:delText>目前</w:delText>
        </w:r>
      </w:del>
      <w:del w:id="1922" w:author="梁永祥" w:date="2011-04-01T16:30:00Z">
        <w:r>
          <w:rPr/>
          <w:delText>最有效</w:delText>
        </w:r>
      </w:del>
      <w:del w:id="1923" w:author="梁永祥" w:date="2011-04-01T16:30:00Z">
        <w:r>
          <w:rPr/>
          <w:delText>的</w:delText>
        </w:r>
      </w:del>
      <w:del w:id="1924" w:author="梁永祥" w:date="2011-04-01T16:30:00Z">
        <w:r>
          <w:rPr/>
          <w:delText>方</w:delText>
        </w:r>
      </w:del>
      <w:del w:id="1925" w:author="梁永祥" w:date="2011-04-01T16:30:00Z">
        <w:r>
          <w:rPr/>
          <w:delText>法就是扩建环保发电厂</w:delText>
        </w:r>
      </w:del>
      <w:del w:id="1926" w:author="梁永祥" w:date="2011-04-01T16:30:00Z">
        <w:r>
          <w:rPr/>
          <w:delText>和建立垃圾分类中转站。</w:delText>
        </w:r>
      </w:del>
    </w:p>
    <w:p>
      <w:pPr>
        <w:pStyle w:val="Normal"/>
        <w:spacing w:lineRule="auto" w:line="360"/>
        <w:ind w:firstLine="480"/>
        <w:rPr>
          <w:rFonts w:ascii="宋体;SimSun" w:hAnsi="宋体;SimSun" w:cs="宋体;SimSun"/>
          <w:del w:id="1929" w:author="梁永祥" w:date="2011-04-01T16:30:00Z"/>
        </w:rPr>
      </w:pPr>
      <w:del w:id="1928" w:author="梁永祥" w:date="2011-04-01T16:30:00Z">
        <w:r>
          <w:rPr>
            <w:rFonts w:cs="宋体;SimSun" w:ascii="宋体;SimSun" w:hAnsi="宋体;SimSun"/>
          </w:rPr>
        </w:r>
      </w:del>
    </w:p>
    <w:p>
      <w:pPr>
        <w:pStyle w:val="Normal"/>
        <w:spacing w:lineRule="auto" w:line="360"/>
        <w:ind w:firstLine="480"/>
        <w:rPr>
          <w:rFonts w:ascii="宋体;SimSun" w:hAnsi="宋体;SimSun" w:cs="宋体;SimSun"/>
          <w:del w:id="1931" w:author="梁永祥" w:date="2011-04-01T16:30:00Z"/>
        </w:rPr>
      </w:pPr>
      <w:del w:id="1930" w:author="梁永祥" w:date="2011-04-01T16:30:00Z">
        <w:r>
          <w:rPr>
            <w:rFonts w:cs="宋体;SimSun" w:ascii="宋体;SimSun" w:hAnsi="宋体;SimSun"/>
          </w:rPr>
        </w:r>
      </w:del>
    </w:p>
    <w:p>
      <w:pPr>
        <w:pStyle w:val="Normal"/>
        <w:widowControl w:val="false"/>
        <w:bidi w:val="0"/>
        <w:spacing w:lineRule="auto" w:line="360"/>
        <w:ind w:firstLine="480"/>
        <w:jc w:val="both"/>
        <w:rPr>
          <w:del w:id="1933" w:author="梁永祥" w:date="2011-04-01T16:30:00Z"/>
        </w:rPr>
      </w:pPr>
      <w:del w:id="1932" w:author="梁永祥" w:date="2011-04-01T16:30:00Z">
        <w:r>
          <w:rPr>
            <w:rFonts w:ascii="宋体;SimSun" w:hAnsi="宋体;SimSun" w:cs="宋体;SimSun"/>
            <w:sz w:val="28"/>
          </w:rPr>
          <w:delText>三、流动污染源</w:delText>
        </w:r>
      </w:del>
    </w:p>
    <w:p>
      <w:pPr>
        <w:pStyle w:val="Normal"/>
        <w:spacing w:lineRule="auto" w:line="360"/>
        <w:ind w:firstLine="480"/>
        <w:rPr>
          <w:rFonts w:ascii="宋体;SimSun" w:hAnsi="宋体;SimSun" w:cs="宋体;SimSun"/>
          <w:del w:id="1935" w:author="梁永祥" w:date="2011-04-01T16:30:00Z"/>
        </w:rPr>
      </w:pPr>
      <w:del w:id="1934" w:author="梁永祥" w:date="2011-04-01T16:30:00Z">
        <w:r>
          <w:rPr>
            <w:rFonts w:ascii="宋体;SimSun" w:hAnsi="宋体;SimSun" w:cs="宋体;SimSun"/>
          </w:rPr>
          <w:delText>随着机动车数量的不断增加，机动车尾气污染已成为城市污染的重要来源。</w:delText>
        </w:r>
      </w:del>
    </w:p>
    <w:p>
      <w:pPr>
        <w:pStyle w:val="Normal"/>
        <w:spacing w:lineRule="auto" w:line="360"/>
        <w:ind w:firstLine="480"/>
        <w:rPr>
          <w:rFonts w:ascii="宋体;SimSun" w:hAnsi="宋体;SimSun" w:cs="宋体;SimSun"/>
          <w:del w:id="1943" w:author="梁永祥" w:date="2011-04-01T16:30:00Z"/>
        </w:rPr>
      </w:pPr>
      <w:del w:id="1936" w:author="梁永祥" w:date="2011-04-01T16:30:00Z">
        <w:r>
          <w:rPr>
            <w:rFonts w:ascii="宋体;SimSun" w:hAnsi="宋体;SimSun" w:cs="宋体;SimSun"/>
          </w:rPr>
          <w:delText>为贯彻落实佛山市人民政府办公室关于“佛山市公交车辆排气污染治理方案的通知”精神，为配合我区各有关职能部门更好地开展公交车辆排气管理工作，我南海区环境保护监测站有针对性地对途经我区中心城区的</w:delText>
        </w:r>
      </w:del>
      <w:del w:id="1937" w:author="梁永祥" w:date="2011-04-01T16:30:00Z">
        <w:r>
          <w:rPr>
            <w:rFonts w:cs="宋体;SimSun" w:ascii="宋体;SimSun" w:hAnsi="宋体;SimSun"/>
          </w:rPr>
          <w:delText>2</w:delText>
        </w:r>
      </w:del>
      <w:del w:id="1938" w:author="梁永祥" w:date="2011-04-01T16:30:00Z">
        <w:r>
          <w:rPr>
            <w:rFonts w:ascii="宋体;SimSun" w:hAnsi="宋体;SimSun" w:cs="宋体;SimSun"/>
          </w:rPr>
          <w:delText>条公交线路进行机动车尾气抽检，这</w:delText>
        </w:r>
      </w:del>
      <w:del w:id="1939" w:author="梁永祥" w:date="2011-04-01T16:30:00Z">
        <w:r>
          <w:rPr>
            <w:rFonts w:cs="宋体;SimSun" w:ascii="宋体;SimSun" w:hAnsi="宋体;SimSun"/>
          </w:rPr>
          <w:delText>2</w:delText>
        </w:r>
      </w:del>
      <w:del w:id="1940" w:author="梁永祥" w:date="2011-04-01T16:30:00Z">
        <w:r>
          <w:rPr>
            <w:rFonts w:ascii="宋体;SimSun" w:hAnsi="宋体;SimSun" w:cs="宋体;SimSun"/>
          </w:rPr>
          <w:delText>条公交线路均为市民投诉较多或客源较多的热点线路，共抽检公交车辆</w:delText>
        </w:r>
      </w:del>
      <w:del w:id="1941" w:author="梁永祥" w:date="2011-04-01T16:30:00Z">
        <w:r>
          <w:rPr>
            <w:rFonts w:cs="宋体;SimSun" w:ascii="宋体;SimSun" w:hAnsi="宋体;SimSun"/>
          </w:rPr>
          <w:delText>14</w:delText>
        </w:r>
      </w:del>
      <w:del w:id="1942" w:author="梁永祥" w:date="2011-04-01T16:30:00Z">
        <w:r>
          <w:rPr>
            <w:rFonts w:ascii="宋体;SimSun" w:hAnsi="宋体;SimSun" w:cs="宋体;SimSun"/>
          </w:rPr>
          <w:delText>辆。</w:delText>
        </w:r>
      </w:del>
    </w:p>
    <w:p>
      <w:pPr>
        <w:pStyle w:val="Normal"/>
        <w:spacing w:lineRule="auto" w:line="360"/>
        <w:ind w:firstLine="480"/>
        <w:rPr>
          <w:del w:id="1961" w:author="梁永祥" w:date="2011-04-01T16:30:00Z"/>
        </w:rPr>
      </w:pPr>
      <w:del w:id="1944" w:author="梁永祥" w:date="2011-04-01T16:30:00Z">
        <w:r>
          <w:rPr>
            <w:rFonts w:ascii="宋体;SimSun" w:hAnsi="宋体;SimSun" w:cs="宋体;SimSun"/>
          </w:rPr>
          <w:delText>为贯彻实施《广东省机动车环保分类标志管理办法》的通知要求，我区于</w:delText>
        </w:r>
      </w:del>
      <w:del w:id="1945" w:author="梁永祥" w:date="2011-04-01T09:59:00Z">
        <w:r>
          <w:rPr>
            <w:rFonts w:cs="宋体;SimSun" w:ascii="宋体;SimSun" w:hAnsi="宋体;SimSun"/>
          </w:rPr>
          <w:delText>2009</w:delText>
        </w:r>
      </w:del>
      <w:del w:id="1946" w:author="梁永祥" w:date="2011-04-01T16:30:00Z">
        <w:r>
          <w:rPr>
            <w:rFonts w:ascii="宋体;SimSun" w:hAnsi="宋体;SimSun" w:cs="宋体;SimSun"/>
          </w:rPr>
          <w:delText>年</w:delText>
        </w:r>
      </w:del>
      <w:del w:id="1947" w:author="梁永祥" w:date="2011-04-01T16:30:00Z">
        <w:r>
          <w:rPr>
            <w:rFonts w:cs="宋体;SimSun" w:ascii="宋体;SimSun" w:hAnsi="宋体;SimSun"/>
          </w:rPr>
          <w:delText>3</w:delText>
        </w:r>
      </w:del>
      <w:del w:id="1948" w:author="梁永祥" w:date="2011-04-01T16:30:00Z">
        <w:r>
          <w:rPr>
            <w:rFonts w:ascii="宋体;SimSun" w:hAnsi="宋体;SimSun" w:cs="宋体;SimSun"/>
          </w:rPr>
          <w:delText>月</w:delText>
        </w:r>
      </w:del>
      <w:del w:id="1949" w:author="梁永祥" w:date="2011-04-01T16:30:00Z">
        <w:r>
          <w:rPr>
            <w:rFonts w:cs="宋体;SimSun" w:ascii="宋体;SimSun" w:hAnsi="宋体;SimSun"/>
          </w:rPr>
          <w:delText>1</w:delText>
        </w:r>
      </w:del>
      <w:del w:id="1950" w:author="梁永祥" w:date="2011-04-01T16:30:00Z">
        <w:r>
          <w:rPr>
            <w:rFonts w:ascii="宋体;SimSun" w:hAnsi="宋体;SimSun" w:cs="宋体;SimSun"/>
          </w:rPr>
          <w:delText>日起，先后在桂城、里水、大沥、丹灶、西樵等</w:delText>
        </w:r>
      </w:del>
      <w:del w:id="1951" w:author="梁永祥" w:date="2011-04-01T16:30:00Z">
        <w:r>
          <w:rPr>
            <w:rFonts w:cs="宋体;SimSun" w:ascii="宋体;SimSun" w:hAnsi="宋体;SimSun"/>
          </w:rPr>
          <w:delText>5</w:delText>
        </w:r>
      </w:del>
      <w:del w:id="1952" w:author="梁永祥" w:date="2011-04-01T16:30:00Z">
        <w:r>
          <w:rPr>
            <w:rFonts w:ascii="宋体;SimSun" w:hAnsi="宋体;SimSun" w:cs="宋体;SimSun"/>
          </w:rPr>
          <w:delText>个镇街的机动车检测中心</w:delText>
        </w:r>
      </w:del>
      <w:del w:id="1953" w:author="梁永祥" w:date="2011-04-01T16:30:00Z">
        <w:r>
          <w:rPr>
            <w:rFonts w:cs="宋体;SimSun" w:ascii="宋体;SimSun" w:hAnsi="宋体;SimSun"/>
          </w:rPr>
          <w:delText>(</w:delText>
        </w:r>
      </w:del>
      <w:del w:id="1954" w:author="梁永祥" w:date="2011-04-01T16:30:00Z">
        <w:r>
          <w:rPr>
            <w:rFonts w:ascii="宋体;SimSun" w:hAnsi="宋体;SimSun" w:cs="宋体;SimSun"/>
          </w:rPr>
          <w:delText>站</w:delText>
        </w:r>
      </w:del>
      <w:del w:id="1955" w:author="梁永祥" w:date="2011-04-01T16:30:00Z">
        <w:r>
          <w:rPr>
            <w:rFonts w:cs="宋体;SimSun" w:ascii="宋体;SimSun" w:hAnsi="宋体;SimSun"/>
          </w:rPr>
          <w:delText>)</w:delText>
        </w:r>
      </w:del>
      <w:del w:id="1956" w:author="梁永祥" w:date="2011-04-01T16:30:00Z">
        <w:r>
          <w:rPr>
            <w:rFonts w:ascii="宋体;SimSun" w:hAnsi="宋体;SimSun" w:cs="宋体;SimSun"/>
          </w:rPr>
          <w:delText>设置了机动车环保分类标志发放点。目前我区注册登记的在用汽车</w:delText>
        </w:r>
      </w:del>
      <w:del w:id="1957" w:author="梁永祥" w:date="2011-04-01T16:30:00Z">
        <w:r>
          <w:rPr>
            <w:rFonts w:cs="宋体;SimSun" w:ascii="宋体;SimSun" w:hAnsi="宋体;SimSun"/>
          </w:rPr>
          <w:delText>25</w:delText>
        </w:r>
      </w:del>
      <w:del w:id="1958" w:author="梁永祥" w:date="2011-04-01T16:30:00Z">
        <w:r>
          <w:rPr>
            <w:rFonts w:ascii="宋体;SimSun" w:hAnsi="宋体;SimSun" w:cs="宋体;SimSun"/>
          </w:rPr>
          <w:delText>万辆以上，并以每年</w:delText>
        </w:r>
      </w:del>
      <w:del w:id="1959" w:author="梁永祥" w:date="2011-04-01T16:30:00Z">
        <w:r>
          <w:rPr>
            <w:rFonts w:cs="宋体;SimSun" w:ascii="宋体;SimSun" w:hAnsi="宋体;SimSun"/>
          </w:rPr>
          <w:delText>10%</w:delText>
        </w:r>
      </w:del>
      <w:del w:id="1960" w:author="梁永祥" w:date="2011-04-01T16:30:00Z">
        <w:r>
          <w:rPr>
            <w:rFonts w:ascii="宋体;SimSun" w:hAnsi="宋体;SimSun" w:cs="宋体;SimSun"/>
          </w:rPr>
          <w:delText>以上的速度递增。实行机动车环保分类标志管理，首先可以限制高排放车辆进入中心城区，使中心城区的大气环境得到有效改善；其次可以加快淘汰高排放车辆，从源头上控制机动车排气污染。</w:delText>
        </w:r>
      </w:del>
    </w:p>
    <w:p>
      <w:pPr>
        <w:pStyle w:val="Normal"/>
        <w:widowControl w:val="false"/>
        <w:bidi w:val="0"/>
        <w:spacing w:lineRule="auto" w:line="360"/>
        <w:ind w:firstLine="480"/>
        <w:jc w:val="both"/>
        <w:rPr>
          <w:rFonts w:ascii="宋体;SimSun" w:hAnsi="宋体;SimSun" w:cs="宋体;SimSun"/>
          <w:del w:id="1963" w:author="梁永祥" w:date="2011-04-01T16:30:00Z"/>
        </w:rPr>
      </w:pPr>
      <w:del w:id="1962" w:author="梁永祥" w:date="2011-04-01T16:30:00Z">
        <w:r>
          <w:rPr>
            <w:rFonts w:cs="宋体;SimSun" w:ascii="宋体;SimSun" w:hAnsi="宋体;SimSun"/>
          </w:rPr>
        </w:r>
      </w:del>
    </w:p>
    <w:p>
      <w:pPr>
        <w:pStyle w:val="Normal"/>
        <w:widowControl w:val="false"/>
        <w:bidi w:val="0"/>
        <w:spacing w:lineRule="auto" w:line="360"/>
        <w:ind w:firstLine="480"/>
        <w:jc w:val="both"/>
        <w:rPr>
          <w:rFonts w:ascii="宋体;SimSun" w:hAnsi="宋体;SimSun" w:cs="宋体;SimSun"/>
          <w:b/>
          <w:b/>
          <w:sz w:val="30"/>
          <w:del w:id="1965" w:author="梁永祥" w:date="2011-04-01T16:30:00Z"/>
        </w:rPr>
      </w:pPr>
      <w:del w:id="1964" w:author="梁永祥" w:date="2011-04-01T16:30:00Z">
        <w:r>
          <w:rPr>
            <w:rFonts w:ascii="宋体;SimSun" w:hAnsi="宋体;SimSun" w:cs="宋体;SimSun"/>
            <w:b/>
            <w:sz w:val="30"/>
          </w:rPr>
          <w:delText>第二节    环境空气</w:delText>
        </w:r>
      </w:del>
    </w:p>
    <w:p>
      <w:pPr>
        <w:pStyle w:val="Normal"/>
        <w:widowControl w:val="false"/>
        <w:bidi w:val="0"/>
        <w:spacing w:lineRule="auto" w:line="360"/>
        <w:ind w:firstLine="480"/>
        <w:jc w:val="both"/>
        <w:rPr>
          <w:b/>
          <w:b/>
          <w:del w:id="1967" w:author="梁永祥" w:date="2011-04-01T16:30:00Z"/>
        </w:rPr>
      </w:pPr>
      <w:del w:id="1966" w:author="梁永祥" w:date="2011-04-01T16:30:00Z">
        <w:r>
          <w:rPr>
            <w:b/>
          </w:rPr>
          <w:delText>一．空气质量</w:delText>
        </w:r>
      </w:del>
    </w:p>
    <w:p>
      <w:pPr>
        <w:pStyle w:val="Normal"/>
        <w:widowControl w:val="false"/>
        <w:bidi w:val="0"/>
        <w:spacing w:lineRule="auto" w:line="360"/>
        <w:ind w:firstLine="480"/>
        <w:jc w:val="both"/>
        <w:rPr>
          <w:del w:id="1970" w:author="梁永祥" w:date="2011-04-01T16:30:00Z"/>
        </w:rPr>
      </w:pPr>
      <w:del w:id="1968" w:author="梁永祥" w:date="2011-04-01T16:30:00Z">
        <w:r>
          <w:rPr/>
          <w:delText>1</w:delText>
        </w:r>
      </w:del>
      <w:del w:id="1969" w:author="梁永祥" w:date="2011-04-01T16:30:00Z">
        <w:r>
          <w:rPr/>
          <w:delText>．二氧化硫</w:delText>
        </w:r>
      </w:del>
    </w:p>
    <w:p>
      <w:pPr>
        <w:pStyle w:val="Normal"/>
        <w:spacing w:lineRule="auto" w:line="360"/>
        <w:ind w:firstLine="480"/>
        <w:rPr>
          <w:del w:id="2006" w:author="梁永祥" w:date="2011-04-01T16:30:00Z"/>
        </w:rPr>
      </w:pPr>
      <w:del w:id="1971" w:author="梁永祥" w:date="2011-04-01T09:59:00Z">
        <w:r>
          <w:rPr/>
          <w:delText>2009</w:delText>
        </w:r>
      </w:del>
      <w:del w:id="1972" w:author="梁永祥" w:date="2011-04-01T16:30:00Z">
        <w:r>
          <w:rPr/>
          <w:delText>年，全区年平均浓度为</w:delText>
        </w:r>
      </w:del>
      <w:del w:id="1973" w:author="梁永祥" w:date="2011-04-01T16:30:00Z">
        <w:r>
          <w:rPr>
            <w:rFonts w:cs="宋体;SimSun" w:ascii="宋体;SimSun" w:hAnsi="宋体;SimSun"/>
          </w:rPr>
          <w:delText>0.</w:delText>
        </w:r>
      </w:del>
      <w:del w:id="1974" w:author="梁永祥" w:date="2011-04-01T10:46:00Z">
        <w:r>
          <w:rPr>
            <w:rFonts w:cs="宋体;SimSun" w:ascii="宋体;SimSun" w:hAnsi="宋体;SimSun"/>
          </w:rPr>
          <w:delText>040</w:delText>
        </w:r>
      </w:del>
      <w:del w:id="1975" w:author="梁永祥" w:date="2011-04-01T16:30:00Z">
        <w:r>
          <w:rPr/>
          <w:delText>毫克</w:delText>
        </w:r>
      </w:del>
      <w:del w:id="1976" w:author="梁永祥" w:date="2011-04-01T16:30:00Z">
        <w:r>
          <w:rPr/>
          <w:delText>/</w:delText>
        </w:r>
      </w:del>
      <w:del w:id="1977" w:author="梁永祥" w:date="2011-04-01T16:30:00Z">
        <w:r>
          <w:rPr/>
          <w:delText>米</w:delText>
        </w:r>
      </w:del>
      <w:del w:id="1978" w:author="梁永祥" w:date="2011-04-01T16:30:00Z">
        <w:r>
          <w:rPr>
            <w:vertAlign w:val="superscript"/>
          </w:rPr>
          <w:delText>3</w:delText>
        </w:r>
      </w:del>
      <w:del w:id="1979" w:author="梁永祥" w:date="2011-04-01T16:30:00Z">
        <w:r>
          <w:rPr/>
          <w:delText>，达到《国家环境空气质量标准》（</w:delText>
        </w:r>
      </w:del>
      <w:del w:id="1980" w:author="梁永祥" w:date="2011-04-01T16:30:00Z">
        <w:r>
          <w:rPr/>
          <w:delText>GB3095-1996</w:delText>
        </w:r>
      </w:del>
      <w:del w:id="1981" w:author="梁永祥" w:date="2011-04-01T16:30:00Z">
        <w:r>
          <w:rPr/>
          <w:delText>）</w:delText>
        </w:r>
      </w:del>
      <w:del w:id="1982" w:author="梁永祥" w:date="2011-04-01T16:30:00Z">
        <w:r>
          <w:rPr/>
          <w:delText>2000</w:delText>
        </w:r>
      </w:del>
      <w:del w:id="1983" w:author="梁永祥" w:date="2011-04-01T16:30:00Z">
        <w:r>
          <w:rPr/>
          <w:delText>年修改后的二级标准要求。</w:delText>
        </w:r>
      </w:del>
      <w:del w:id="1984" w:author="梁永祥" w:date="2011-04-01T16:30:00Z">
        <w:r>
          <w:rPr>
            <w:rFonts w:ascii="宋体;SimSun" w:hAnsi="宋体;SimSun" w:cs="宋体;SimSun"/>
          </w:rPr>
          <w:delText>与</w:delText>
        </w:r>
      </w:del>
      <w:del w:id="1985" w:author="梁永祥" w:date="2011-04-01T10:46:00Z">
        <w:r>
          <w:rPr>
            <w:rFonts w:cs="宋体;SimSun" w:ascii="宋体;SimSun" w:hAnsi="宋体;SimSun"/>
          </w:rPr>
          <w:delText>2008</w:delText>
        </w:r>
      </w:del>
      <w:del w:id="1986" w:author="梁永祥" w:date="2011-04-01T16:30:00Z">
        <w:r>
          <w:rPr>
            <w:rFonts w:ascii="宋体;SimSun" w:hAnsi="宋体;SimSun" w:cs="宋体;SimSun"/>
          </w:rPr>
          <w:delText>年相比，年均浓度下降</w:delText>
        </w:r>
      </w:del>
      <w:del w:id="1987" w:author="梁永祥" w:date="2011-04-01T16:30:00Z">
        <w:r>
          <w:rPr>
            <w:rFonts w:cs="宋体;SimSun" w:ascii="宋体;SimSun" w:hAnsi="宋体;SimSun"/>
          </w:rPr>
          <w:delText>0.</w:delText>
        </w:r>
      </w:del>
      <w:del w:id="1988" w:author="梁永祥" w:date="2011-04-01T10:46:00Z">
        <w:r>
          <w:rPr>
            <w:rFonts w:cs="宋体;SimSun" w:ascii="宋体;SimSun" w:hAnsi="宋体;SimSun"/>
          </w:rPr>
          <w:delText>012</w:delText>
        </w:r>
      </w:del>
      <w:del w:id="1989" w:author="梁永祥" w:date="2011-04-01T16:30:00Z">
        <w:r>
          <w:rPr>
            <w:rFonts w:ascii="宋体;SimSun" w:hAnsi="宋体;SimSun" w:cs="宋体;SimSun"/>
          </w:rPr>
          <w:delText>毫克</w:delText>
        </w:r>
      </w:del>
      <w:del w:id="1990" w:author="梁永祥" w:date="2011-04-01T16:30:00Z">
        <w:r>
          <w:rPr>
            <w:rFonts w:cs="宋体;SimSun" w:ascii="宋体;SimSun" w:hAnsi="宋体;SimSun"/>
          </w:rPr>
          <w:delText>/</w:delText>
        </w:r>
      </w:del>
      <w:del w:id="1991" w:author="梁永祥" w:date="2011-04-01T16:30:00Z">
        <w:r>
          <w:rPr>
            <w:rFonts w:ascii="宋体;SimSun" w:hAnsi="宋体;SimSun" w:cs="宋体;SimSun"/>
          </w:rPr>
          <w:delText>米</w:delText>
        </w:r>
      </w:del>
      <w:del w:id="1992" w:author="梁永祥" w:date="2011-04-01T16:30:00Z">
        <w:r>
          <w:rPr>
            <w:rFonts w:cs="宋体;SimSun" w:ascii="宋体;SimSun" w:hAnsi="宋体;SimSun"/>
            <w:vertAlign w:val="superscript"/>
          </w:rPr>
          <w:delText>3</w:delText>
        </w:r>
      </w:del>
      <w:del w:id="1993" w:author="梁永祥" w:date="2011-04-01T16:30:00Z">
        <w:r>
          <w:rPr>
            <w:rFonts w:ascii="宋体;SimSun" w:hAnsi="宋体;SimSun" w:cs="宋体;SimSun"/>
          </w:rPr>
          <w:delText>，即下降</w:delText>
        </w:r>
      </w:del>
      <w:del w:id="1994" w:author="梁永祥" w:date="2011-04-01T10:46:00Z">
        <w:r>
          <w:rPr>
            <w:rFonts w:cs="宋体;SimSun" w:ascii="宋体;SimSun" w:hAnsi="宋体;SimSun"/>
          </w:rPr>
          <w:delText>23.1</w:delText>
        </w:r>
      </w:del>
      <w:del w:id="1995" w:author="梁永祥" w:date="2011-04-01T16:30:00Z">
        <w:r>
          <w:rPr>
            <w:rFonts w:ascii="宋体;SimSun" w:hAnsi="宋体;SimSun" w:cs="宋体;SimSun"/>
          </w:rPr>
          <w:delText>个百分点，日均浓度超标率下降</w:delText>
        </w:r>
      </w:del>
      <w:del w:id="1996" w:author="梁永祥" w:date="2011-04-01T16:30:00Z">
        <w:r>
          <w:rPr>
            <w:rFonts w:cs="宋体;SimSun" w:ascii="宋体;SimSun" w:hAnsi="宋体;SimSun"/>
          </w:rPr>
          <w:delText>0.</w:delText>
        </w:r>
      </w:del>
      <w:del w:id="1997" w:author="梁永祥" w:date="2011-04-01T10:46:00Z">
        <w:r>
          <w:rPr>
            <w:rFonts w:cs="宋体;SimSun" w:ascii="宋体;SimSun" w:hAnsi="宋体;SimSun"/>
          </w:rPr>
          <w:delText>6</w:delText>
        </w:r>
      </w:del>
      <w:del w:id="1998" w:author="梁永祥" w:date="2011-04-01T16:30:00Z">
        <w:r>
          <w:rPr>
            <w:rFonts w:ascii="宋体;SimSun" w:hAnsi="宋体;SimSun" w:cs="宋体;SimSun"/>
          </w:rPr>
          <w:delText>个百分点</w:delText>
        </w:r>
      </w:del>
      <w:del w:id="1999" w:author="梁永祥" w:date="2011-04-01T16:30:00Z">
        <w:r>
          <w:rPr/>
          <w:delText>。</w:delText>
        </w:r>
      </w:del>
      <w:del w:id="2000" w:author="梁永祥" w:date="2011-04-01T10:47:00Z">
        <w:r>
          <w:rPr/>
          <w:delText>其中，</w:delText>
        </w:r>
      </w:del>
      <w:del w:id="2001" w:author="梁永祥" w:date="2011-04-01T16:30:00Z">
        <w:r>
          <w:rPr/>
          <w:delText>桂城的二氧化硫年均浓度下降</w:delText>
        </w:r>
      </w:del>
      <w:del w:id="2002" w:author="梁永祥" w:date="2011-04-01T10:48:00Z">
        <w:r>
          <w:rPr/>
          <w:delText>较为明显</w:delText>
        </w:r>
      </w:del>
      <w:del w:id="2003" w:author="梁永祥" w:date="2011-04-01T16:30:00Z">
        <w:r>
          <w:rPr/>
          <w:delText>。桂城、西樵二氧化硫平均浓度及年际变化见图</w:delText>
        </w:r>
      </w:del>
      <w:del w:id="2004" w:author="梁永祥" w:date="2011-04-01T16:30:00Z">
        <w:r>
          <w:rPr/>
          <w:delText>1</w:delText>
        </w:r>
      </w:del>
      <w:del w:id="2005" w:author="梁永祥" w:date="2011-04-01T16:30:00Z">
        <w:r>
          <w:rPr/>
          <w:delText>。</w:delText>
        </w:r>
      </w:del>
    </w:p>
    <w:p>
      <w:pPr>
        <w:pStyle w:val="Normal"/>
        <w:widowControl w:val="false"/>
        <w:bidi w:val="0"/>
        <w:spacing w:lineRule="auto" w:line="360"/>
        <w:ind w:firstLine="480"/>
        <w:jc w:val="both"/>
        <w:rPr>
          <w:rFonts w:ascii="黑体;SimHei" w:hAnsi="黑体;SimHei" w:eastAsia="黑体;SimHei"/>
          <w:color w:val="000000"/>
          <w:del w:id="2008" w:author="梁永祥" w:date="2011-04-01T16:30:00Z"/>
        </w:rPr>
      </w:pPr>
      <w:del w:id="2007" w:author="梁永祥" w:date="2011-04-01T16:30:00Z">
        <w:r>
          <w:rPr>
            <w:rFonts w:eastAsia="黑体;SimHei" w:ascii="黑体;SimHei" w:hAnsi="黑体;SimHei"/>
          </w:rPr>
          <w:object w:dxaOrig="7860" w:dyaOrig="2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3pt;height:144pt" filled="f" o:ole="">
              <v:imagedata r:id="rId13" o:title=""/>
            </v:shape>
            <o:OLEObject Type="Embed" ProgID="" ShapeID="ole_rId12" DrawAspect="Content" ObjectID="_1154701010" r:id="rId12"/>
          </w:object>
        </w:r>
      </w:del>
    </w:p>
    <w:p>
      <w:pPr>
        <w:pStyle w:val="Normal"/>
        <w:widowControl w:val="false"/>
        <w:bidi w:val="0"/>
        <w:spacing w:lineRule="auto" w:line="360"/>
        <w:ind w:firstLine="480"/>
        <w:jc w:val="both"/>
        <w:rPr>
          <w:rFonts w:ascii="黑体;SimHei" w:hAnsi="黑体;SimHei" w:eastAsia="黑体;SimHei"/>
          <w:color w:val="000000"/>
          <w:del w:id="2010" w:author="梁永祥" w:date="2011-04-01T16:30:00Z"/>
        </w:rPr>
      </w:pPr>
      <w:del w:id="2009" w:author="梁永祥" w:date="2011-04-01T16:30:00Z">
        <w:r>
          <w:rPr>
            <w:rFonts w:eastAsia="黑体;SimHei" w:ascii="黑体;SimHei" w:hAnsi="黑体;SimHei"/>
            <w:color w:val="000000"/>
          </w:rPr>
        </w:r>
      </w:del>
    </w:p>
    <w:p>
      <w:pPr>
        <w:pStyle w:val="Normal"/>
        <w:widowControl w:val="false"/>
        <w:bidi w:val="0"/>
        <w:spacing w:lineRule="auto" w:line="360"/>
        <w:ind w:firstLine="480"/>
        <w:jc w:val="both"/>
        <w:rPr>
          <w:del w:id="2013" w:author="梁永祥" w:date="2011-04-01T16:30:00Z"/>
        </w:rPr>
      </w:pPr>
      <w:del w:id="2011" w:author="梁永祥" w:date="2011-04-01T16:30:00Z">
        <w:r>
          <w:rPr/>
          <w:delText>2</w:delText>
        </w:r>
      </w:del>
      <w:del w:id="2012" w:author="梁永祥" w:date="2011-04-01T16:30:00Z">
        <w:r>
          <w:rPr/>
          <w:delText>．二氧化氮</w:delText>
        </w:r>
      </w:del>
    </w:p>
    <w:p>
      <w:pPr>
        <w:pStyle w:val="Normal"/>
        <w:spacing w:lineRule="auto" w:line="360"/>
        <w:ind w:firstLine="480"/>
        <w:rPr>
          <w:del w:id="2036" w:author="梁永祥" w:date="2011-04-01T16:30:00Z"/>
        </w:rPr>
      </w:pPr>
      <w:del w:id="2014" w:author="梁永祥" w:date="2011-04-01T09:59:00Z">
        <w:r>
          <w:rPr/>
          <w:delText>2009</w:delText>
        </w:r>
      </w:del>
      <w:del w:id="2015" w:author="梁永祥" w:date="2011-04-01T16:30:00Z">
        <w:r>
          <w:rPr/>
          <w:delText>年，全区二氧化氮年平均浓度为</w:delText>
        </w:r>
      </w:del>
      <w:del w:id="2016" w:author="梁永祥" w:date="2011-04-01T16:30:00Z">
        <w:r>
          <w:rPr/>
          <w:delText>0.</w:delText>
        </w:r>
      </w:del>
      <w:del w:id="2017" w:author="梁永祥" w:date="2011-04-01T10:50:00Z">
        <w:r>
          <w:rPr/>
          <w:delText>057</w:delText>
        </w:r>
      </w:del>
      <w:del w:id="2018" w:author="梁永祥" w:date="2011-04-01T16:30:00Z">
        <w:r>
          <w:rPr/>
          <w:delText>毫克</w:delText>
        </w:r>
      </w:del>
      <w:del w:id="2019" w:author="梁永祥" w:date="2011-04-01T16:30:00Z">
        <w:r>
          <w:rPr/>
          <w:delText>/</w:delText>
        </w:r>
      </w:del>
      <w:del w:id="2020" w:author="梁永祥" w:date="2011-04-01T16:30:00Z">
        <w:r>
          <w:rPr/>
          <w:delText>米</w:delText>
        </w:r>
      </w:del>
      <w:del w:id="2021" w:author="梁永祥" w:date="2011-04-01T16:30:00Z">
        <w:r>
          <w:rPr>
            <w:vertAlign w:val="superscript"/>
          </w:rPr>
          <w:delText>3</w:delText>
        </w:r>
      </w:del>
      <w:del w:id="2022" w:author="梁永祥" w:date="2011-04-01T16:30:00Z">
        <w:r>
          <w:rPr/>
          <w:delText>，达到《国家环境空气质量标准》（</w:delText>
        </w:r>
      </w:del>
      <w:del w:id="2023" w:author="梁永祥" w:date="2011-04-01T16:30:00Z">
        <w:r>
          <w:rPr/>
          <w:delText>GB3095-1996</w:delText>
        </w:r>
      </w:del>
      <w:del w:id="2024" w:author="梁永祥" w:date="2011-04-01T16:30:00Z">
        <w:r>
          <w:rPr/>
          <w:delText>）</w:delText>
        </w:r>
      </w:del>
      <w:del w:id="2025" w:author="梁永祥" w:date="2011-04-01T16:30:00Z">
        <w:r>
          <w:rPr/>
          <w:delText>2000</w:delText>
        </w:r>
      </w:del>
      <w:del w:id="2026" w:author="梁永祥" w:date="2011-04-01T16:30:00Z">
        <w:r>
          <w:rPr/>
          <w:delText>年修改后的二级标准要求。与</w:delText>
        </w:r>
      </w:del>
      <w:del w:id="2027" w:author="梁永祥" w:date="2011-04-01T10:53:00Z">
        <w:r>
          <w:rPr/>
          <w:delText>2008</w:delText>
        </w:r>
      </w:del>
      <w:del w:id="2028" w:author="梁永祥" w:date="2011-04-01T16:30:00Z">
        <w:r>
          <w:rPr/>
          <w:delText>年相比，</w:delText>
        </w:r>
      </w:del>
      <w:del w:id="2029" w:author="梁永祥" w:date="2011-04-01T10:53:00Z">
        <w:r>
          <w:rPr/>
          <w:delText>二氧化氮年平均浓度</w:delText>
        </w:r>
      </w:del>
      <w:del w:id="2030" w:author="梁永祥" w:date="2011-04-01T10:53:00Z">
        <w:r>
          <w:rPr>
            <w:rFonts w:ascii="宋体;SimSun" w:hAnsi="宋体;SimSun" w:cs="宋体;SimSun"/>
          </w:rPr>
          <w:delText>上升了</w:delText>
        </w:r>
      </w:del>
      <w:del w:id="2031" w:author="梁永祥" w:date="2011-04-01T10:53:00Z">
        <w:r>
          <w:rPr>
            <w:rFonts w:cs="宋体;SimSun" w:ascii="宋体;SimSun" w:hAnsi="宋体;SimSun"/>
          </w:rPr>
          <w:delText>16.3</w:delText>
        </w:r>
      </w:del>
      <w:del w:id="2032" w:author="梁永祥" w:date="2011-04-01T16:30:00Z">
        <w:r>
          <w:rPr>
            <w:rFonts w:ascii="宋体;SimSun" w:hAnsi="宋体;SimSun" w:cs="宋体;SimSun"/>
          </w:rPr>
          <w:delText>个百分点</w:delText>
        </w:r>
      </w:del>
      <w:del w:id="2033" w:author="梁永祥" w:date="2011-04-01T16:30:00Z">
        <w:r>
          <w:rPr/>
          <w:delText>。桂城、西樵二氧化氮年平均浓度及年际变化见图</w:delText>
        </w:r>
      </w:del>
      <w:del w:id="2034" w:author="梁永祥" w:date="2011-04-01T16:30:00Z">
        <w:r>
          <w:rPr/>
          <w:delText>2</w:delText>
        </w:r>
      </w:del>
      <w:del w:id="2035" w:author="梁永祥" w:date="2011-04-01T16:30:00Z">
        <w:r>
          <w:rPr/>
          <w:delText>。</w:delText>
        </w:r>
      </w:del>
    </w:p>
    <w:p>
      <w:pPr>
        <w:pStyle w:val="Normal"/>
        <w:widowControl w:val="false"/>
        <w:bidi w:val="0"/>
        <w:spacing w:lineRule="auto" w:line="360"/>
        <w:ind w:firstLine="480"/>
        <w:jc w:val="both"/>
        <w:rPr>
          <w:rFonts w:ascii="黑体;SimHei" w:hAnsi="黑体;SimHei" w:eastAsia="黑体;SimHei"/>
          <w:del w:id="2038" w:author="梁永祥" w:date="2011-04-01T16:30:00Z"/>
        </w:rPr>
      </w:pPr>
      <w:del w:id="2037" w:author="梁永祥" w:date="2011-04-01T16:30:00Z">
        <w:r>
          <w:rPr>
            <w:rFonts w:eastAsia="黑体;SimHei" w:ascii="黑体;SimHei" w:hAnsi="黑体;SimHei"/>
          </w:rPr>
          <w:object w:dxaOrig="7860" w:dyaOrig="28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3pt;height:144pt" filled="f" o:ole="">
              <v:imagedata r:id="rId15" o:title=""/>
            </v:shape>
            <o:OLEObject Type="Embed" ProgID="" ShapeID="ole_rId14" DrawAspect="Content" ObjectID="_932938773" r:id="rId14"/>
          </w:object>
        </w:r>
      </w:del>
    </w:p>
    <w:p>
      <w:pPr>
        <w:pStyle w:val="Normal"/>
        <w:widowControl w:val="false"/>
        <w:bidi w:val="0"/>
        <w:spacing w:lineRule="auto" w:line="360"/>
        <w:ind w:firstLine="480"/>
        <w:jc w:val="both"/>
        <w:rPr>
          <w:rFonts w:ascii="黑体;SimHei" w:hAnsi="黑体;SimHei" w:eastAsia="黑体;SimHei"/>
          <w:del w:id="2040" w:author="梁永祥" w:date="2011-04-01T16:30:00Z"/>
        </w:rPr>
      </w:pPr>
      <w:del w:id="2039" w:author="梁永祥" w:date="2011-04-01T16:30:00Z">
        <w:r>
          <w:rPr>
            <w:rFonts w:eastAsia="黑体;SimHei" w:ascii="黑体;SimHei" w:hAnsi="黑体;SimHei"/>
          </w:rPr>
        </w:r>
      </w:del>
    </w:p>
    <w:p>
      <w:pPr>
        <w:pStyle w:val="Normal"/>
        <w:widowControl w:val="false"/>
        <w:bidi w:val="0"/>
        <w:spacing w:lineRule="auto" w:line="360"/>
        <w:ind w:firstLine="480"/>
        <w:jc w:val="both"/>
        <w:rPr>
          <w:del w:id="2044" w:author="梁永祥" w:date="2011-04-01T16:30:00Z"/>
        </w:rPr>
      </w:pPr>
      <w:del w:id="2041" w:author="梁永祥" w:date="2011-04-01T16:30:00Z">
        <w:r>
          <w:rPr>
            <w:rFonts w:eastAsia="Times New Roman"/>
          </w:rPr>
          <w:delText xml:space="preserve">    </w:delText>
        </w:r>
      </w:del>
      <w:del w:id="2042" w:author="梁永祥" w:date="2011-04-01T16:30:00Z">
        <w:r>
          <w:rPr/>
          <w:delText>3</w:delText>
        </w:r>
      </w:del>
      <w:del w:id="2043" w:author="梁永祥" w:date="2011-04-01T16:30:00Z">
        <w:r>
          <w:rPr/>
          <w:delText>．可吸入颗粒物</w:delText>
        </w:r>
      </w:del>
    </w:p>
    <w:p>
      <w:pPr>
        <w:pStyle w:val="Normal"/>
        <w:spacing w:lineRule="auto" w:line="360"/>
        <w:ind w:firstLine="480"/>
        <w:rPr>
          <w:del w:id="2068" w:author="梁永祥" w:date="2011-04-01T16:30:00Z"/>
        </w:rPr>
      </w:pPr>
      <w:del w:id="2045" w:author="梁永祥" w:date="2011-04-01T09:59:00Z">
        <w:r>
          <w:rPr/>
          <w:delText>2009</w:delText>
        </w:r>
      </w:del>
      <w:del w:id="2046" w:author="梁永祥" w:date="2011-04-01T16:30:00Z">
        <w:r>
          <w:rPr/>
          <w:delText>年，全区可吸入颗粒物年平均浓度为</w:delText>
        </w:r>
      </w:del>
      <w:del w:id="2047" w:author="梁永祥" w:date="2011-04-01T16:30:00Z">
        <w:r>
          <w:rPr/>
          <w:delText>0.</w:delText>
        </w:r>
      </w:del>
      <w:del w:id="2048" w:author="梁永祥" w:date="2011-04-01T10:55:00Z">
        <w:r>
          <w:rPr/>
          <w:delText>070</w:delText>
        </w:r>
      </w:del>
      <w:del w:id="2049" w:author="梁永祥" w:date="2011-04-01T16:30:00Z">
        <w:r>
          <w:rPr/>
          <w:delText>毫克</w:delText>
        </w:r>
      </w:del>
      <w:del w:id="2050" w:author="梁永祥" w:date="2011-04-01T16:30:00Z">
        <w:r>
          <w:rPr/>
          <w:delText>/</w:delText>
        </w:r>
      </w:del>
      <w:del w:id="2051" w:author="梁永祥" w:date="2011-04-01T16:30:00Z">
        <w:r>
          <w:rPr/>
          <w:delText>米</w:delText>
        </w:r>
      </w:del>
      <w:del w:id="2052" w:author="梁永祥" w:date="2011-04-01T16:30:00Z">
        <w:r>
          <w:rPr>
            <w:vertAlign w:val="superscript"/>
          </w:rPr>
          <w:delText>3</w:delText>
        </w:r>
      </w:del>
      <w:del w:id="2053" w:author="梁永祥" w:date="2011-04-01T16:30:00Z">
        <w:r>
          <w:rPr/>
          <w:delText>，符合《国家环境空气质量标准》（</w:delText>
        </w:r>
      </w:del>
      <w:del w:id="2054" w:author="梁永祥" w:date="2011-04-01T16:30:00Z">
        <w:r>
          <w:rPr/>
          <w:delText>GB3095-1996</w:delText>
        </w:r>
      </w:del>
      <w:del w:id="2055" w:author="梁永祥" w:date="2011-04-01T16:30:00Z">
        <w:r>
          <w:rPr/>
          <w:delText>）</w:delText>
        </w:r>
      </w:del>
      <w:del w:id="2056" w:author="梁永祥" w:date="2011-04-01T16:30:00Z">
        <w:r>
          <w:rPr/>
          <w:delText>2000</w:delText>
        </w:r>
      </w:del>
      <w:del w:id="2057" w:author="梁永祥" w:date="2011-04-01T16:30:00Z">
        <w:r>
          <w:rPr/>
          <w:delText>年修改后的二级标准要求。与</w:delText>
        </w:r>
      </w:del>
      <w:del w:id="2058" w:author="梁永祥" w:date="2011-04-01T16:30:00Z">
        <w:r>
          <w:rPr/>
          <w:delText>200</w:delText>
        </w:r>
      </w:del>
      <w:del w:id="2059" w:author="梁永祥" w:date="2011-04-01T10:56:00Z">
        <w:r>
          <w:rPr/>
          <w:delText>8</w:delText>
        </w:r>
      </w:del>
      <w:del w:id="2060" w:author="梁永祥" w:date="2011-04-01T16:30:00Z">
        <w:r>
          <w:rPr/>
          <w:delText>年相比，可吸入颗粒物年平均浓度</w:delText>
        </w:r>
      </w:del>
      <w:del w:id="2061" w:author="梁永祥" w:date="2011-04-01T10:57:00Z">
        <w:r>
          <w:rPr>
            <w:rFonts w:ascii="宋体;SimSun" w:hAnsi="宋体;SimSun" w:cs="宋体;SimSun"/>
          </w:rPr>
          <w:delText>上升</w:delText>
        </w:r>
      </w:del>
      <w:del w:id="2062" w:author="梁永祥" w:date="2011-04-01T16:30:00Z">
        <w:r>
          <w:rPr>
            <w:rFonts w:ascii="宋体;SimSun" w:hAnsi="宋体;SimSun" w:cs="宋体;SimSun"/>
          </w:rPr>
          <w:delText>了</w:delText>
        </w:r>
      </w:del>
      <w:del w:id="2063" w:author="梁永祥" w:date="2011-04-01T10:56:00Z">
        <w:r>
          <w:rPr>
            <w:rFonts w:cs="宋体;SimSun" w:ascii="宋体;SimSun" w:hAnsi="宋体;SimSun"/>
          </w:rPr>
          <w:delText>25</w:delText>
        </w:r>
      </w:del>
      <w:del w:id="2064" w:author="梁永祥" w:date="2011-04-01T16:30:00Z">
        <w:r>
          <w:rPr>
            <w:rFonts w:ascii="宋体;SimSun" w:hAnsi="宋体;SimSun" w:cs="宋体;SimSun"/>
          </w:rPr>
          <w:delText>个百分点</w:delText>
        </w:r>
      </w:del>
      <w:del w:id="2065" w:author="梁永祥" w:date="2011-04-01T16:30:00Z">
        <w:r>
          <w:rPr/>
          <w:delText>。桂城、西樵的可吸入颗粒物年平均浓度及年际变化见图</w:delText>
        </w:r>
      </w:del>
      <w:del w:id="2066" w:author="梁永祥" w:date="2011-04-01T16:30:00Z">
        <w:r>
          <w:rPr/>
          <w:delText>3</w:delText>
        </w:r>
      </w:del>
      <w:del w:id="2067" w:author="梁永祥" w:date="2011-04-01T16:30:00Z">
        <w:r>
          <w:rPr/>
          <w:delText>。</w:delText>
        </w:r>
      </w:del>
    </w:p>
    <w:p>
      <w:pPr>
        <w:pStyle w:val="Normal"/>
        <w:widowControl w:val="false"/>
        <w:bidi w:val="0"/>
        <w:spacing w:lineRule="auto" w:line="360"/>
        <w:ind w:firstLine="480"/>
        <w:jc w:val="both"/>
        <w:rPr>
          <w:rFonts w:ascii="黑体;SimHei" w:hAnsi="黑体;SimHei" w:eastAsia="黑体;SimHei"/>
          <w:color w:val="000000"/>
          <w:del w:id="2070" w:author="梁永祥" w:date="2011-04-01T16:30:00Z"/>
        </w:rPr>
      </w:pPr>
      <w:del w:id="2069" w:author="梁永祥" w:date="2011-04-01T16:30:00Z">
        <w:r>
          <w:rPr>
            <w:rFonts w:eastAsia="黑体;SimHei" w:ascii="黑体;SimHei" w:hAnsi="黑体;SimHei"/>
          </w:rPr>
          <w:object w:dxaOrig="7860" w:dyaOrig="30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3pt;height:153.7pt" filled="f" o:ole="">
              <v:imagedata r:id="rId17" o:title=""/>
            </v:shape>
            <o:OLEObject Type="Embed" ProgID="" ShapeID="ole_rId16" DrawAspect="Content" ObjectID="_1496680874" r:id="rId16"/>
          </w:object>
        </w:r>
      </w:del>
    </w:p>
    <w:p>
      <w:pPr>
        <w:pStyle w:val="Normal"/>
        <w:widowControl w:val="false"/>
        <w:bidi w:val="0"/>
        <w:spacing w:lineRule="auto" w:line="360"/>
        <w:ind w:firstLine="480"/>
        <w:jc w:val="both"/>
        <w:rPr>
          <w:rFonts w:ascii="黑体;SimHei" w:hAnsi="黑体;SimHei" w:eastAsia="黑体;SimHei"/>
          <w:color w:val="000000"/>
          <w:del w:id="2072" w:author="梁永祥" w:date="2011-04-01T16:30:00Z"/>
        </w:rPr>
      </w:pPr>
      <w:del w:id="2071" w:author="梁永祥" w:date="2011-04-01T16:30:00Z">
        <w:r>
          <w:rPr>
            <w:rFonts w:eastAsia="黑体;SimHei" w:ascii="黑体;SimHei" w:hAnsi="黑体;SimHei"/>
            <w:color w:val="000000"/>
          </w:rPr>
        </w:r>
      </w:del>
    </w:p>
    <w:p>
      <w:pPr>
        <w:pStyle w:val="Normal"/>
        <w:widowControl w:val="false"/>
        <w:bidi w:val="0"/>
        <w:spacing w:lineRule="auto" w:line="360"/>
        <w:ind w:firstLine="480"/>
        <w:jc w:val="both"/>
        <w:rPr>
          <w:del w:id="2076" w:author="梁永祥" w:date="2011-04-01T16:30:00Z"/>
        </w:rPr>
      </w:pPr>
      <w:del w:id="2073" w:author="梁永祥" w:date="2011-04-01T16:30:00Z">
        <w:r>
          <w:rPr>
            <w:rFonts w:eastAsia="Times New Roman"/>
            <w:color w:val="000000"/>
          </w:rPr>
          <w:delText xml:space="preserve">  </w:delText>
        </w:r>
      </w:del>
      <w:del w:id="2074" w:author="梁永祥" w:date="2011-04-01T16:30:00Z">
        <w:r>
          <w:rPr/>
          <w:delText>4</w:delText>
        </w:r>
      </w:del>
      <w:del w:id="2075" w:author="梁永祥" w:date="2011-04-01T16:30:00Z">
        <w:r>
          <w:rPr/>
          <w:delText>．降尘</w:delText>
        </w:r>
      </w:del>
    </w:p>
    <w:p>
      <w:pPr>
        <w:pStyle w:val="Normal"/>
        <w:spacing w:lineRule="auto" w:line="360"/>
        <w:ind w:firstLine="480"/>
        <w:rPr>
          <w:del w:id="2109" w:author="梁永祥" w:date="2011-04-01T16:30:00Z"/>
        </w:rPr>
      </w:pPr>
      <w:del w:id="2077" w:author="梁永祥" w:date="2011-04-01T09:59:00Z">
        <w:r>
          <w:rPr/>
          <w:delText>2009</w:delText>
        </w:r>
      </w:del>
      <w:del w:id="2078" w:author="梁永祥" w:date="2011-04-01T16:30:00Z">
        <w:r>
          <w:rPr/>
          <w:delText>年，全区平均降尘量为</w:delText>
        </w:r>
      </w:del>
      <w:del w:id="2079" w:author="梁永祥" w:date="2011-04-01T10:59:00Z">
        <w:r>
          <w:rPr/>
          <w:delText>5.3</w:delText>
        </w:r>
      </w:del>
      <w:del w:id="2080" w:author="梁永祥" w:date="2011-04-01T16:30:00Z">
        <w:r>
          <w:rPr/>
          <w:delText>吨</w:delText>
        </w:r>
      </w:del>
      <w:del w:id="2081" w:author="梁永祥" w:date="2011-04-01T16:30:00Z">
        <w:r>
          <w:rPr/>
          <w:delText>/</w:delText>
        </w:r>
      </w:del>
      <w:del w:id="2082" w:author="梁永祥" w:date="2011-04-01T16:30:00Z">
        <w:r>
          <w:rPr/>
          <w:delText>公里</w:delText>
        </w:r>
      </w:del>
      <w:del w:id="2083" w:author="梁永祥" w:date="2011-04-01T16:30:00Z">
        <w:r>
          <w:rPr>
            <w:vertAlign w:val="superscript"/>
          </w:rPr>
          <w:delText>2</w:delText>
        </w:r>
      </w:del>
      <w:del w:id="2084" w:author="梁永祥" w:date="2011-04-01T16:30:00Z">
        <w:r>
          <w:rPr/>
          <w:delText>·</w:delText>
        </w:r>
      </w:del>
      <w:del w:id="2085" w:author="梁永祥" w:date="2011-04-01T16:30:00Z">
        <w:r>
          <w:rPr/>
          <w:delText>月，符合推荐评价标准（</w:delText>
        </w:r>
      </w:del>
      <w:del w:id="2086" w:author="梁永祥" w:date="2011-04-01T16:30:00Z">
        <w:r>
          <w:rPr>
            <w:rFonts w:ascii="宋体;SimSun" w:hAnsi="宋体;SimSun" w:cs="宋体;SimSun"/>
          </w:rPr>
          <w:delText>≤</w:delText>
        </w:r>
      </w:del>
      <w:del w:id="2087" w:author="梁永祥" w:date="2011-04-01T16:30:00Z">
        <w:r>
          <w:rPr/>
          <w:delText>8</w:delText>
        </w:r>
      </w:del>
      <w:del w:id="2088" w:author="梁永祥" w:date="2011-04-01T16:30:00Z">
        <w:r>
          <w:rPr/>
          <w:delText>吨</w:delText>
        </w:r>
      </w:del>
      <w:del w:id="2089" w:author="梁永祥" w:date="2011-04-01T16:30:00Z">
        <w:r>
          <w:rPr/>
          <w:delText>/</w:delText>
        </w:r>
      </w:del>
      <w:del w:id="2090" w:author="梁永祥" w:date="2011-04-01T16:30:00Z">
        <w:r>
          <w:rPr/>
          <w:delText>公里</w:delText>
        </w:r>
      </w:del>
      <w:del w:id="2091" w:author="梁永祥" w:date="2011-04-01T16:30:00Z">
        <w:r>
          <w:rPr>
            <w:vertAlign w:val="superscript"/>
          </w:rPr>
          <w:delText>2</w:delText>
        </w:r>
      </w:del>
      <w:del w:id="2092" w:author="梁永祥" w:date="2011-04-01T16:30:00Z">
        <w:r>
          <w:rPr/>
          <w:delText>·</w:delText>
        </w:r>
      </w:del>
      <w:del w:id="2093" w:author="梁永祥" w:date="2011-04-01T16:30:00Z">
        <w:r>
          <w:rPr/>
          <w:delText>月）要求，较</w:delText>
        </w:r>
      </w:del>
      <w:del w:id="2094" w:author="梁永祥" w:date="2011-04-01T10:59:00Z">
        <w:r>
          <w:rPr/>
          <w:delText>2008</w:delText>
        </w:r>
      </w:del>
      <w:del w:id="2095" w:author="梁永祥" w:date="2011-04-01T16:30:00Z">
        <w:r>
          <w:rPr/>
          <w:delText>年</w:delText>
        </w:r>
      </w:del>
      <w:del w:id="2096" w:author="梁永祥" w:date="2011-04-01T11:00:00Z">
        <w:r>
          <w:rPr>
            <w:rFonts w:ascii="宋体;SimSun" w:hAnsi="宋体;SimSun" w:cs="宋体;SimSun"/>
          </w:rPr>
          <w:delText>上升</w:delText>
        </w:r>
      </w:del>
      <w:del w:id="2097" w:author="梁永祥" w:date="2011-04-01T16:30:00Z">
        <w:r>
          <w:rPr>
            <w:rFonts w:ascii="宋体;SimSun" w:hAnsi="宋体;SimSun" w:cs="宋体;SimSun"/>
          </w:rPr>
          <w:delText>了</w:delText>
        </w:r>
      </w:del>
      <w:del w:id="2098" w:author="梁永祥" w:date="2011-04-01T11:00:00Z">
        <w:r>
          <w:rPr>
            <w:rFonts w:cs="宋体;SimSun" w:ascii="宋体;SimSun" w:hAnsi="宋体;SimSun"/>
          </w:rPr>
          <w:delText>6</w:delText>
        </w:r>
      </w:del>
      <w:del w:id="2099" w:author="梁永祥" w:date="2011-04-01T16:30:00Z">
        <w:r>
          <w:rPr>
            <w:rFonts w:ascii="宋体;SimSun" w:hAnsi="宋体;SimSun" w:cs="宋体;SimSun"/>
          </w:rPr>
          <w:delText>个百分点</w:delText>
        </w:r>
      </w:del>
      <w:del w:id="2100" w:author="梁永祥" w:date="2011-04-01T16:30:00Z">
        <w:r>
          <w:rPr/>
          <w:delText>。</w:delText>
        </w:r>
      </w:del>
      <w:del w:id="2101" w:author="梁永祥" w:date="2011-04-01T11:00:00Z">
        <w:r>
          <w:rPr/>
          <w:delText>其中，</w:delText>
        </w:r>
      </w:del>
      <w:del w:id="2102" w:author="梁永祥" w:date="2011-04-01T16:30:00Z">
        <w:r>
          <w:rPr/>
          <w:delText>桂城</w:delText>
        </w:r>
      </w:del>
      <w:del w:id="2103" w:author="梁永祥" w:date="2011-04-01T11:00:00Z">
        <w:r>
          <w:rPr/>
          <w:delText>的平均降尘量下降，</w:delText>
        </w:r>
      </w:del>
      <w:del w:id="2104" w:author="梁永祥" w:date="2011-04-01T16:30:00Z">
        <w:r>
          <w:rPr/>
          <w:delText>西樵</w:delText>
        </w:r>
      </w:del>
      <w:del w:id="2105" w:author="梁永祥" w:date="2011-04-01T11:01:00Z">
        <w:r>
          <w:rPr/>
          <w:delText>则上升</w:delText>
        </w:r>
      </w:del>
      <w:del w:id="2106" w:author="梁永祥" w:date="2011-04-01T16:30:00Z">
        <w:r>
          <w:rPr/>
          <w:delText>，降尘量的区域及年际变化见图</w:delText>
        </w:r>
      </w:del>
      <w:del w:id="2107" w:author="梁永祥" w:date="2011-04-01T16:30:00Z">
        <w:r>
          <w:rPr/>
          <w:delText>4</w:delText>
        </w:r>
      </w:del>
      <w:del w:id="2108" w:author="梁永祥" w:date="2011-04-01T16:30:00Z">
        <w:r>
          <w:rPr/>
          <w:delText>。</w:delText>
        </w:r>
      </w:del>
    </w:p>
    <w:p>
      <w:pPr>
        <w:pStyle w:val="Normal"/>
        <w:widowControl w:val="false"/>
        <w:bidi w:val="0"/>
        <w:spacing w:lineRule="auto" w:line="360"/>
        <w:ind w:firstLine="480"/>
        <w:jc w:val="both"/>
        <w:rPr>
          <w:rFonts w:ascii="黑体;SimHei" w:hAnsi="黑体;SimHei" w:eastAsia="黑体;SimHei"/>
          <w:color w:val="000000"/>
          <w:del w:id="2111" w:author="梁永祥" w:date="2011-04-01T16:30:00Z"/>
        </w:rPr>
      </w:pPr>
      <w:del w:id="2110" w:author="梁永祥" w:date="2011-04-01T16:30:00Z">
        <w:r>
          <w:rPr>
            <w:rFonts w:eastAsia="黑体;SimHei" w:ascii="黑体;SimHei" w:hAnsi="黑体;SimHei"/>
          </w:rPr>
          <w:object w:dxaOrig="7860" w:dyaOrig="28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3pt;height:144pt" filled="f" o:ole="">
              <v:imagedata r:id="rId19" o:title=""/>
            </v:shape>
            <o:OLEObject Type="Embed" ProgID="" ShapeID="ole_rId18" DrawAspect="Content" ObjectID="_320570845" r:id="rId18"/>
          </w:object>
        </w:r>
      </w:del>
    </w:p>
    <w:p>
      <w:pPr>
        <w:pStyle w:val="Normal"/>
        <w:widowControl w:val="false"/>
        <w:bidi w:val="0"/>
        <w:spacing w:lineRule="auto" w:line="360"/>
        <w:ind w:firstLine="480"/>
        <w:jc w:val="both"/>
        <w:rPr>
          <w:del w:id="2113" w:author="梁永祥" w:date="2011-04-01T16:30:00Z"/>
        </w:rPr>
      </w:pPr>
      <w:del w:id="2112" w:author="梁永祥" w:date="2011-04-01T16:30:00Z">
        <w:r>
          <w:rPr/>
          <w:delText>二．酸雨</w:delText>
        </w:r>
      </w:del>
    </w:p>
    <w:p>
      <w:pPr>
        <w:pStyle w:val="Normal"/>
        <w:spacing w:lineRule="auto" w:line="360"/>
        <w:ind w:firstLine="480"/>
        <w:rPr>
          <w:del w:id="2161" w:author="梁永祥" w:date="2011-04-01T16:30:00Z"/>
        </w:rPr>
      </w:pPr>
      <w:del w:id="2114" w:author="梁永祥" w:date="2011-04-01T09:59:00Z">
        <w:r>
          <w:rPr>
            <w:rFonts w:cs="宋体;SimSun" w:ascii="宋体;SimSun" w:hAnsi="宋体;SimSun"/>
          </w:rPr>
          <w:delText>2009</w:delText>
        </w:r>
      </w:del>
      <w:del w:id="2115" w:author="梁永祥" w:date="2011-04-01T16:30:00Z">
        <w:r>
          <w:rPr>
            <w:rFonts w:ascii="宋体;SimSun" w:hAnsi="宋体;SimSun" w:cs="宋体;SimSun"/>
          </w:rPr>
          <w:delText>年</w:delText>
        </w:r>
      </w:del>
      <w:del w:id="2116" w:author="梁永祥" w:date="2011-04-01T16:30:00Z">
        <w:r>
          <w:rPr>
            <w:rFonts w:ascii="宋体;SimSun" w:hAnsi="宋体;SimSun" w:cs="宋体;SimSun"/>
          </w:rPr>
          <w:delText>，南海区酸雨点共测雨样数</w:delText>
        </w:r>
      </w:del>
      <w:del w:id="2117" w:author="梁永祥" w:date="2011-04-01T11:02:00Z">
        <w:r>
          <w:rPr>
            <w:rFonts w:cs="宋体;SimSun" w:ascii="宋体;SimSun" w:hAnsi="宋体;SimSun"/>
          </w:rPr>
          <w:delText>44</w:delText>
        </w:r>
      </w:del>
      <w:del w:id="2118" w:author="梁永祥" w:date="2011-04-01T16:30:00Z">
        <w:r>
          <w:rPr>
            <w:rFonts w:ascii="宋体;SimSun" w:hAnsi="宋体;SimSun" w:cs="宋体;SimSun"/>
          </w:rPr>
          <w:delText>个，</w:delText>
        </w:r>
      </w:del>
      <w:del w:id="2119" w:author="梁永祥" w:date="2011-04-01T16:30:00Z">
        <w:r>
          <w:rPr>
            <w:rFonts w:cs="宋体;SimSun" w:ascii="宋体;SimSun" w:hAnsi="宋体;SimSun"/>
          </w:rPr>
          <w:delText>pH</w:delText>
        </w:r>
      </w:del>
      <w:del w:id="2120" w:author="梁永祥" w:date="2011-04-01T16:30:00Z">
        <w:r>
          <w:rPr>
            <w:rFonts w:ascii="宋体;SimSun" w:hAnsi="宋体;SimSun" w:cs="宋体;SimSun"/>
          </w:rPr>
          <w:delText>值范围为</w:delText>
        </w:r>
      </w:del>
      <w:del w:id="2121" w:author="梁永祥" w:date="2011-04-01T16:30:00Z">
        <w:r>
          <w:rPr>
            <w:rFonts w:cs="宋体;SimSun" w:ascii="宋体;SimSun" w:hAnsi="宋体;SimSun"/>
          </w:rPr>
          <w:delText>3.</w:delText>
        </w:r>
      </w:del>
      <w:del w:id="2122" w:author="梁永祥" w:date="2011-04-01T11:02:00Z">
        <w:r>
          <w:rPr>
            <w:rFonts w:cs="宋体;SimSun" w:ascii="宋体;SimSun" w:hAnsi="宋体;SimSun"/>
          </w:rPr>
          <w:delText>79</w:delText>
        </w:r>
      </w:del>
      <w:del w:id="2123" w:author="梁永祥" w:date="2011-04-01T16:30:00Z">
        <w:r>
          <w:rPr>
            <w:rFonts w:ascii="宋体;SimSun" w:hAnsi="宋体;SimSun" w:cs="宋体;SimSun"/>
          </w:rPr>
          <w:delText>～</w:delText>
        </w:r>
      </w:del>
      <w:del w:id="2124" w:author="梁永祥" w:date="2011-04-01T16:30:00Z">
        <w:r>
          <w:rPr>
            <w:rFonts w:cs="宋体;SimSun" w:ascii="宋体;SimSun" w:hAnsi="宋体;SimSun"/>
          </w:rPr>
          <w:delText>6.</w:delText>
        </w:r>
      </w:del>
      <w:del w:id="2125" w:author="梁永祥" w:date="2011-04-01T11:02:00Z">
        <w:r>
          <w:rPr>
            <w:rFonts w:cs="宋体;SimSun" w:ascii="宋体;SimSun" w:hAnsi="宋体;SimSun"/>
          </w:rPr>
          <w:delText>54</w:delText>
        </w:r>
      </w:del>
      <w:del w:id="2126" w:author="梁永祥" w:date="2011-04-01T16:30:00Z">
        <w:r>
          <w:rPr>
            <w:rFonts w:ascii="宋体;SimSun" w:hAnsi="宋体;SimSun" w:cs="宋体;SimSun"/>
          </w:rPr>
          <w:delText>，酸雨频率为</w:delText>
        </w:r>
      </w:del>
      <w:del w:id="2127" w:author="梁永祥" w:date="2011-04-01T16:30:00Z">
        <w:r>
          <w:rPr>
            <w:rFonts w:cs="宋体;SimSun" w:ascii="宋体;SimSun" w:hAnsi="宋体;SimSun"/>
          </w:rPr>
          <w:delText>9</w:delText>
        </w:r>
      </w:del>
      <w:del w:id="2128" w:author="梁永祥" w:date="2011-04-01T11:02:00Z">
        <w:r>
          <w:rPr>
            <w:rFonts w:cs="宋体;SimSun" w:ascii="宋体;SimSun" w:hAnsi="宋体;SimSun"/>
          </w:rPr>
          <w:delText>5.5</w:delText>
        </w:r>
      </w:del>
      <w:del w:id="2129" w:author="梁永祥" w:date="2011-04-01T16:30:00Z">
        <w:r>
          <w:rPr>
            <w:rFonts w:cs="宋体;SimSun" w:ascii="宋体;SimSun" w:hAnsi="宋体;SimSun"/>
          </w:rPr>
          <w:delText>%</w:delText>
        </w:r>
      </w:del>
      <w:del w:id="2130" w:author="梁永祥" w:date="2011-04-01T16:30:00Z">
        <w:r>
          <w:rPr>
            <w:rFonts w:ascii="宋体;SimSun" w:hAnsi="宋体;SimSun" w:cs="宋体;SimSun"/>
          </w:rPr>
          <w:delText>，酸雨量占总雨量的比率为</w:delText>
        </w:r>
      </w:del>
      <w:del w:id="2131" w:author="梁永祥" w:date="2011-04-01T16:30:00Z">
        <w:r>
          <w:rPr>
            <w:rFonts w:cs="宋体;SimSun" w:ascii="宋体;SimSun" w:hAnsi="宋体;SimSun"/>
          </w:rPr>
          <w:delText>9</w:delText>
        </w:r>
      </w:del>
      <w:del w:id="2132" w:author="梁永祥" w:date="2011-04-01T11:03:00Z">
        <w:r>
          <w:rPr>
            <w:rFonts w:cs="宋体;SimSun" w:ascii="宋体;SimSun" w:hAnsi="宋体;SimSun"/>
          </w:rPr>
          <w:delText>7.2</w:delText>
        </w:r>
      </w:del>
      <w:del w:id="2133" w:author="梁永祥" w:date="2011-04-01T16:30:00Z">
        <w:r>
          <w:rPr>
            <w:rFonts w:cs="宋体;SimSun" w:ascii="宋体;SimSun" w:hAnsi="宋体;SimSun"/>
          </w:rPr>
          <w:delText>%</w:delText>
        </w:r>
      </w:del>
      <w:del w:id="2134" w:author="梁永祥" w:date="2011-04-01T16:30:00Z">
        <w:r>
          <w:rPr>
            <w:rFonts w:ascii="宋体;SimSun" w:hAnsi="宋体;SimSun" w:cs="宋体;SimSun"/>
          </w:rPr>
          <w:delText>，降水平均</w:delText>
        </w:r>
      </w:del>
      <w:del w:id="2135" w:author="梁永祥" w:date="2011-04-01T16:30:00Z">
        <w:r>
          <w:rPr>
            <w:rFonts w:cs="宋体;SimSun" w:ascii="宋体;SimSun" w:hAnsi="宋体;SimSun"/>
          </w:rPr>
          <w:delText>pH</w:delText>
        </w:r>
      </w:del>
      <w:del w:id="2136" w:author="梁永祥" w:date="2011-04-01T16:30:00Z">
        <w:r>
          <w:rPr>
            <w:rFonts w:ascii="宋体;SimSun" w:hAnsi="宋体;SimSun" w:cs="宋体;SimSun"/>
          </w:rPr>
          <w:delText>值为</w:delText>
        </w:r>
      </w:del>
      <w:del w:id="2137" w:author="梁永祥" w:date="2011-04-01T16:30:00Z">
        <w:r>
          <w:rPr>
            <w:rFonts w:cs="宋体;SimSun" w:ascii="宋体;SimSun" w:hAnsi="宋体;SimSun"/>
          </w:rPr>
          <w:delText>4.</w:delText>
        </w:r>
      </w:del>
      <w:del w:id="2138" w:author="梁永祥" w:date="2011-04-01T11:03:00Z">
        <w:r>
          <w:rPr>
            <w:rFonts w:cs="宋体;SimSun" w:ascii="宋体;SimSun" w:hAnsi="宋体;SimSun"/>
          </w:rPr>
          <w:delText>45</w:delText>
        </w:r>
      </w:del>
      <w:del w:id="2139" w:author="梁永祥" w:date="2011-04-01T16:30:00Z">
        <w:r>
          <w:rPr>
            <w:rFonts w:ascii="宋体;SimSun" w:hAnsi="宋体;SimSun" w:cs="宋体;SimSun"/>
          </w:rPr>
          <w:delText>。与</w:delText>
        </w:r>
      </w:del>
      <w:del w:id="2140" w:author="梁永祥" w:date="2011-04-01T11:03:00Z">
        <w:r>
          <w:rPr>
            <w:rFonts w:cs="宋体;SimSun" w:ascii="宋体;SimSun" w:hAnsi="宋体;SimSun"/>
          </w:rPr>
          <w:delText>2008</w:delText>
        </w:r>
      </w:del>
      <w:del w:id="2141" w:author="梁永祥" w:date="2011-04-01T16:30:00Z">
        <w:r>
          <w:rPr>
            <w:rFonts w:ascii="宋体;SimSun" w:hAnsi="宋体;SimSun" w:cs="宋体;SimSun"/>
          </w:rPr>
          <w:delText>年相比，酸雨频率下降</w:delText>
        </w:r>
      </w:del>
      <w:del w:id="2142" w:author="梁永祥" w:date="2011-04-01T11:03:00Z">
        <w:r>
          <w:rPr>
            <w:rFonts w:cs="宋体;SimSun" w:ascii="宋体;SimSun" w:hAnsi="宋体;SimSun"/>
          </w:rPr>
          <w:delText>4.5</w:delText>
        </w:r>
      </w:del>
      <w:del w:id="2143" w:author="梁永祥" w:date="2011-04-01T16:30:00Z">
        <w:r>
          <w:rPr>
            <w:rFonts w:ascii="宋体;SimSun" w:hAnsi="宋体;SimSun" w:cs="宋体;SimSun"/>
          </w:rPr>
          <w:delText>个百分点，酸雨量占总雨量的比率下降</w:delText>
        </w:r>
      </w:del>
      <w:del w:id="2144" w:author="梁永祥" w:date="2011-04-01T11:03:00Z">
        <w:r>
          <w:rPr>
            <w:rFonts w:cs="宋体;SimSun" w:ascii="宋体;SimSun" w:hAnsi="宋体;SimSun"/>
          </w:rPr>
          <w:delText>2.8</w:delText>
        </w:r>
      </w:del>
      <w:del w:id="2145" w:author="梁永祥" w:date="2011-04-01T16:30:00Z">
        <w:r>
          <w:rPr>
            <w:rFonts w:ascii="宋体;SimSun" w:hAnsi="宋体;SimSun" w:cs="宋体;SimSun"/>
          </w:rPr>
          <w:delText>个百分点，降水平均</w:delText>
        </w:r>
      </w:del>
      <w:del w:id="2146" w:author="梁永祥" w:date="2011-04-01T16:30:00Z">
        <w:r>
          <w:rPr>
            <w:rFonts w:cs="宋体;SimSun" w:ascii="宋体;SimSun" w:hAnsi="宋体;SimSun"/>
          </w:rPr>
          <w:delText>pH</w:delText>
        </w:r>
      </w:del>
      <w:del w:id="2147" w:author="梁永祥" w:date="2011-04-01T16:30:00Z">
        <w:r>
          <w:rPr>
            <w:rFonts w:ascii="宋体;SimSun" w:hAnsi="宋体;SimSun" w:cs="宋体;SimSun"/>
          </w:rPr>
          <w:delText>值</w:delText>
        </w:r>
      </w:del>
      <w:del w:id="2148" w:author="梁永祥" w:date="2011-04-01T11:04:00Z">
        <w:r>
          <w:rPr>
            <w:rFonts w:ascii="宋体;SimSun" w:hAnsi="宋体;SimSun" w:cs="宋体;SimSun"/>
          </w:rPr>
          <w:delText>上升</w:delText>
        </w:r>
      </w:del>
      <w:del w:id="2149" w:author="梁永祥" w:date="2011-04-01T11:04:00Z">
        <w:r>
          <w:rPr>
            <w:rFonts w:cs="宋体;SimSun" w:ascii="宋体;SimSun" w:hAnsi="宋体;SimSun"/>
          </w:rPr>
          <w:delText>0.07</w:delText>
        </w:r>
      </w:del>
      <w:del w:id="2150" w:author="梁永祥" w:date="2011-04-01T16:30:00Z">
        <w:r>
          <w:rPr>
            <w:rFonts w:ascii="宋体;SimSun" w:hAnsi="宋体;SimSun" w:cs="宋体;SimSun"/>
          </w:rPr>
          <w:delText>个</w:delText>
        </w:r>
      </w:del>
      <w:del w:id="2151" w:author="梁永祥" w:date="2011-04-01T16:30:00Z">
        <w:r>
          <w:rPr>
            <w:rFonts w:cs="宋体;SimSun" w:ascii="宋体;SimSun" w:hAnsi="宋体;SimSun"/>
          </w:rPr>
          <w:delText>pH</w:delText>
        </w:r>
      </w:del>
      <w:del w:id="2152" w:author="梁永祥" w:date="2011-04-01T16:30:00Z">
        <w:r>
          <w:rPr>
            <w:rFonts w:ascii="宋体;SimSun" w:hAnsi="宋体;SimSun" w:cs="宋体;SimSun"/>
          </w:rPr>
          <w:delText>单位。我区</w:delText>
        </w:r>
      </w:del>
      <w:del w:id="2153" w:author="梁永祥" w:date="2011-04-01T09:59:00Z">
        <w:r>
          <w:rPr>
            <w:rFonts w:cs="宋体;SimSun" w:ascii="宋体;SimSun" w:hAnsi="宋体;SimSun"/>
          </w:rPr>
          <w:delText>2009</w:delText>
        </w:r>
      </w:del>
      <w:del w:id="2154" w:author="梁永祥" w:date="2011-04-01T16:30:00Z">
        <w:r>
          <w:rPr>
            <w:rFonts w:ascii="宋体;SimSun" w:hAnsi="宋体;SimSun" w:cs="宋体;SimSun"/>
          </w:rPr>
          <w:delText>年降水成分分析结果表明，</w:delText>
        </w:r>
      </w:del>
      <w:del w:id="2155" w:author="梁永祥" w:date="2011-04-01T16:30:00Z">
        <w:r>
          <w:rPr>
            <w:rFonts w:cs="宋体;SimSun" w:ascii="宋体;SimSun" w:hAnsi="宋体;SimSun"/>
          </w:rPr>
          <w:delText>SO</w:delText>
        </w:r>
      </w:del>
      <w:del w:id="2156" w:author="梁永祥" w:date="2011-04-01T16:30:00Z">
        <w:r>
          <w:rPr>
            <w:rFonts w:cs="宋体;SimSun" w:ascii="宋体;SimSun" w:hAnsi="宋体;SimSun"/>
            <w:vertAlign w:val="subscript"/>
          </w:rPr>
          <w:delText>4</w:delText>
        </w:r>
      </w:del>
      <w:del w:id="2157" w:author="梁永祥" w:date="2011-04-01T16:30:00Z">
        <w:r>
          <w:rPr>
            <w:rFonts w:cs="宋体;SimSun" w:ascii="宋体;SimSun" w:hAnsi="宋体;SimSun"/>
            <w:vertAlign w:val="superscript"/>
          </w:rPr>
          <w:delText>2-</w:delText>
        </w:r>
      </w:del>
      <w:del w:id="2158" w:author="梁永祥" w:date="2011-04-01T16:30:00Z">
        <w:r>
          <w:rPr>
            <w:rFonts w:ascii="宋体;SimSun" w:hAnsi="宋体;SimSun" w:cs="宋体;SimSun"/>
          </w:rPr>
          <w:delText>浓度明显高于其它阴离子，降水属</w:delText>
        </w:r>
      </w:del>
      <w:del w:id="2159" w:author="梁永祥" w:date="2011-04-01T11:05:00Z">
        <w:r>
          <w:rPr>
            <w:rFonts w:ascii="宋体;SimSun" w:hAnsi="宋体;SimSun" w:cs="宋体;SimSun"/>
          </w:rPr>
          <w:delText>硫酸型</w:delText>
        </w:r>
      </w:del>
      <w:del w:id="2160" w:author="梁永祥" w:date="2011-04-01T16:30:00Z">
        <w:r>
          <w:rPr>
            <w:rFonts w:ascii="宋体;SimSun" w:hAnsi="宋体;SimSun" w:cs="宋体;SimSun"/>
          </w:rPr>
          <w:delText>，降水酸度主要受大气中二氧化硫的浓度影响。</w:delText>
        </w:r>
      </w:del>
    </w:p>
    <w:p>
      <w:pPr>
        <w:pStyle w:val="Normal"/>
        <w:spacing w:lineRule="auto" w:line="360"/>
        <w:ind w:firstLine="480"/>
        <w:rPr>
          <w:del w:id="2163" w:author="梁永祥" w:date="2011-04-01T16:30:00Z"/>
        </w:rPr>
      </w:pPr>
      <w:del w:id="2162" w:author="梁永祥" w:date="2011-04-01T16:30:00Z">
        <w:r>
          <w:rPr/>
        </w:r>
      </w:del>
    </w:p>
    <w:p>
      <w:pPr>
        <w:pStyle w:val="Normal"/>
        <w:spacing w:lineRule="auto" w:line="360"/>
        <w:ind w:firstLine="480"/>
        <w:rPr>
          <w:del w:id="2207" w:author="梁永祥" w:date="2011-04-01T16:30:00Z"/>
        </w:rPr>
      </w:pPr>
      <w:del w:id="2164" w:author="梁永祥" w:date="2011-04-01T16:30:00Z">
        <w:r>
          <w:rPr/>
          <w:delText>综上所述，</w:delText>
        </w:r>
      </w:del>
      <w:del w:id="2165" w:author="梁永祥" w:date="2011-04-01T09:59:00Z">
        <w:r>
          <w:rPr>
            <w:rFonts w:cs="宋体;SimSun" w:ascii="宋体;SimSun" w:hAnsi="宋体;SimSun"/>
          </w:rPr>
          <w:delText>2009</w:delText>
        </w:r>
      </w:del>
      <w:del w:id="2166" w:author="梁永祥" w:date="2011-04-01T16:30:00Z">
        <w:r>
          <w:rPr>
            <w:rFonts w:ascii="宋体;SimSun" w:hAnsi="宋体;SimSun" w:cs="宋体;SimSun"/>
          </w:rPr>
          <w:delText>年，我区二氧化硫、</w:delText>
        </w:r>
      </w:del>
      <w:del w:id="2167" w:author="梁永祥" w:date="2011-04-01T11:08:00Z">
        <w:r>
          <w:rPr>
            <w:rFonts w:cs="宋体;SimSun" w:ascii="宋体;SimSun" w:hAnsi="宋体;SimSun"/>
          </w:rPr>
          <w:delText>PM</w:delText>
        </w:r>
      </w:del>
      <w:del w:id="2168" w:author="梁永祥" w:date="2011-04-01T11:08:00Z">
        <w:r>
          <w:rPr>
            <w:rFonts w:cs="宋体;SimSun" w:ascii="宋体;SimSun" w:hAnsi="宋体;SimSun"/>
            <w:vertAlign w:val="subscript"/>
          </w:rPr>
          <w:delText>10</w:delText>
        </w:r>
      </w:del>
      <w:del w:id="2169" w:author="梁永祥" w:date="2011-04-01T16:30:00Z">
        <w:r>
          <w:rPr>
            <w:rFonts w:ascii="宋体;SimSun" w:hAnsi="宋体;SimSun" w:cs="宋体;SimSun"/>
          </w:rPr>
          <w:delText>、</w:delText>
        </w:r>
      </w:del>
      <w:del w:id="2170" w:author="梁永祥" w:date="2011-04-01T16:30:00Z">
        <w:r>
          <w:rPr>
            <w:rFonts w:ascii="宋体;SimSun" w:hAnsi="宋体;SimSun" w:cs="宋体;SimSun"/>
          </w:rPr>
          <w:delText>二氧化氮</w:delText>
        </w:r>
      </w:del>
      <w:del w:id="2171" w:author="梁永祥" w:date="2011-04-01T16:30:00Z">
        <w:r>
          <w:rPr>
            <w:rFonts w:ascii="宋体;SimSun" w:hAnsi="宋体;SimSun" w:cs="宋体;SimSun"/>
          </w:rPr>
          <w:delText>、平均降尘量指标符合</w:delText>
        </w:r>
      </w:del>
      <w:del w:id="2172" w:author="梁永祥" w:date="2011-04-01T16:30:00Z">
        <w:r>
          <w:rPr/>
          <w:delText>《国家环境空气质量标准》（</w:delText>
        </w:r>
      </w:del>
      <w:del w:id="2173" w:author="梁永祥" w:date="2011-04-01T16:30:00Z">
        <w:r>
          <w:rPr/>
          <w:delText>GB3095-1996</w:delText>
        </w:r>
      </w:del>
      <w:del w:id="2174" w:author="梁永祥" w:date="2011-04-01T16:30:00Z">
        <w:r>
          <w:rPr/>
          <w:delText>）</w:delText>
        </w:r>
      </w:del>
      <w:del w:id="2175" w:author="梁永祥" w:date="2011-04-01T16:30:00Z">
        <w:r>
          <w:rPr>
            <w:rFonts w:eastAsia="Times New Roman"/>
          </w:rPr>
          <w:delText xml:space="preserve"> </w:delText>
        </w:r>
      </w:del>
      <w:del w:id="2176" w:author="梁永祥" w:date="2011-04-01T16:30:00Z">
        <w:r>
          <w:rPr/>
          <w:delText>2000</w:delText>
        </w:r>
      </w:del>
      <w:del w:id="2177" w:author="梁永祥" w:date="2011-04-01T16:30:00Z">
        <w:r>
          <w:rPr/>
          <w:delText>年修改后的二级标准要求</w:delText>
        </w:r>
      </w:del>
      <w:del w:id="2178" w:author="梁永祥" w:date="2011-04-01T16:30:00Z">
        <w:r>
          <w:rPr>
            <w:rFonts w:ascii="宋体;SimSun" w:hAnsi="宋体;SimSun" w:cs="宋体;SimSun"/>
          </w:rPr>
          <w:delText>。与</w:delText>
        </w:r>
      </w:del>
      <w:del w:id="2179" w:author="梁永祥" w:date="2011-04-01T11:07:00Z">
        <w:r>
          <w:rPr>
            <w:rFonts w:cs="宋体;SimSun" w:ascii="宋体;SimSun" w:hAnsi="宋体;SimSun"/>
          </w:rPr>
          <w:delText>2008</w:delText>
        </w:r>
      </w:del>
      <w:del w:id="2180" w:author="梁永祥" w:date="2011-04-01T16:30:00Z">
        <w:r>
          <w:rPr>
            <w:rFonts w:ascii="宋体;SimSun" w:hAnsi="宋体;SimSun" w:cs="宋体;SimSun"/>
          </w:rPr>
          <w:delText>年度相比，二氧化氮、可吸入颗粒物、降尘</w:delText>
        </w:r>
      </w:del>
      <w:del w:id="2181" w:author="梁永祥" w:date="2011-04-01T11:07:00Z">
        <w:r>
          <w:rPr>
            <w:rFonts w:ascii="宋体;SimSun" w:hAnsi="宋体;SimSun" w:cs="宋体;SimSun"/>
          </w:rPr>
          <w:delText>年平均浓度有一定升幅，</w:delText>
        </w:r>
      </w:del>
      <w:del w:id="2182" w:author="梁永祥" w:date="2011-04-01T16:30:00Z">
        <w:r>
          <w:rPr>
            <w:rFonts w:ascii="宋体;SimSun" w:hAnsi="宋体;SimSun" w:cs="宋体;SimSun"/>
          </w:rPr>
          <w:delText>二氧化硫年平均浓度有一定降幅</w:delText>
        </w:r>
      </w:del>
      <w:del w:id="2183" w:author="梁永祥" w:date="2011-04-01T11:09:00Z">
        <w:r>
          <w:rPr>
            <w:rFonts w:ascii="宋体;SimSun" w:hAnsi="宋体;SimSun" w:cs="宋体;SimSun"/>
          </w:rPr>
          <w:delText>。与</w:delText>
        </w:r>
      </w:del>
      <w:del w:id="2184" w:author="梁永祥" w:date="2011-04-01T11:09:00Z">
        <w:r>
          <w:rPr>
            <w:rFonts w:cs="宋体;SimSun" w:ascii="宋体;SimSun" w:hAnsi="宋体;SimSun"/>
          </w:rPr>
          <w:delText>2008</w:delText>
        </w:r>
      </w:del>
      <w:del w:id="2185" w:author="梁永祥" w:date="2011-04-01T11:09:00Z">
        <w:r>
          <w:rPr>
            <w:rFonts w:ascii="宋体;SimSun" w:hAnsi="宋体;SimSun" w:cs="宋体;SimSun"/>
          </w:rPr>
          <w:delText>年度相比，二氧化硫年平均浓度有一定降幅，而二氧化氮、可吸入颗粒物平均浓度和降尘量则有所上升。</w:delText>
        </w:r>
      </w:del>
      <w:del w:id="2186" w:author="梁永祥" w:date="2011-04-01T16:30:00Z">
        <w:r>
          <w:rPr>
            <w:rFonts w:ascii="宋体;SimSun" w:hAnsi="宋体;SimSun" w:cs="宋体;SimSun"/>
          </w:rPr>
          <w:delText>据桂城、西樵</w:delText>
        </w:r>
      </w:del>
      <w:del w:id="2187" w:author="梁永祥" w:date="2011-04-01T16:30:00Z">
        <w:r>
          <w:rPr>
            <w:rFonts w:cs="宋体;SimSun" w:ascii="宋体;SimSun" w:hAnsi="宋体;SimSun"/>
          </w:rPr>
          <w:delText>4</w:delText>
        </w:r>
      </w:del>
      <w:del w:id="2188" w:author="梁永祥" w:date="2011-04-01T16:30:00Z">
        <w:r>
          <w:rPr>
            <w:rFonts w:ascii="宋体;SimSun" w:hAnsi="宋体;SimSun" w:cs="宋体;SimSun"/>
          </w:rPr>
          <w:delText>个空气质量自动监测站的数据统计，</w:delText>
        </w:r>
      </w:del>
      <w:del w:id="2189" w:author="梁永祥" w:date="2011-04-01T09:59:00Z">
        <w:r>
          <w:rPr>
            <w:rFonts w:cs="宋体;SimSun" w:ascii="宋体;SimSun" w:hAnsi="宋体;SimSun"/>
          </w:rPr>
          <w:delText>2009</w:delText>
        </w:r>
      </w:del>
      <w:del w:id="2190" w:author="梁永祥" w:date="2011-04-01T16:30:00Z">
        <w:r>
          <w:rPr>
            <w:rFonts w:ascii="宋体;SimSun" w:hAnsi="宋体;SimSun" w:cs="宋体;SimSun"/>
          </w:rPr>
          <w:delText>年全年桂城空气污染指数</w:delText>
        </w:r>
      </w:del>
      <w:del w:id="2191" w:author="梁永祥" w:date="2011-04-01T16:30:00Z">
        <w:r>
          <w:rPr>
            <w:rFonts w:cs="宋体;SimSun" w:ascii="宋体;SimSun" w:hAnsi="宋体;SimSun"/>
          </w:rPr>
          <w:delText>API≤100</w:delText>
        </w:r>
      </w:del>
      <w:del w:id="2192" w:author="梁永祥" w:date="2011-04-01T16:30:00Z">
        <w:r>
          <w:rPr>
            <w:rFonts w:ascii="宋体;SimSun" w:hAnsi="宋体;SimSun" w:cs="宋体;SimSun"/>
          </w:rPr>
          <w:delText>的天数为</w:delText>
        </w:r>
      </w:del>
      <w:del w:id="2193" w:author="梁永祥" w:date="2011-04-01T11:12:00Z">
        <w:r>
          <w:rPr>
            <w:rFonts w:cs="宋体;SimSun" w:ascii="宋体;SimSun" w:hAnsi="宋体;SimSun"/>
          </w:rPr>
          <w:delText>322</w:delText>
        </w:r>
      </w:del>
      <w:del w:id="2194" w:author="梁永祥" w:date="2011-04-01T16:30:00Z">
        <w:r>
          <w:rPr>
            <w:rFonts w:ascii="宋体;SimSun" w:hAnsi="宋体;SimSun" w:cs="宋体;SimSun"/>
          </w:rPr>
          <w:delText>天，占全年监测天数的</w:delText>
        </w:r>
      </w:del>
      <w:del w:id="2195" w:author="梁永祥" w:date="2011-04-01T16:30:00Z">
        <w:r>
          <w:rPr>
            <w:rFonts w:cs="宋体;SimSun" w:ascii="宋体;SimSun" w:hAnsi="宋体;SimSun"/>
          </w:rPr>
          <w:delText>9</w:delText>
        </w:r>
      </w:del>
      <w:del w:id="2196" w:author="梁永祥" w:date="2011-04-01T11:12:00Z">
        <w:r>
          <w:rPr>
            <w:rFonts w:cs="宋体;SimSun" w:ascii="宋体;SimSun" w:hAnsi="宋体;SimSun"/>
          </w:rPr>
          <w:delText>3</w:delText>
        </w:r>
      </w:del>
      <w:del w:id="2197" w:author="梁永祥" w:date="2011-04-01T16:30:00Z">
        <w:r>
          <w:rPr>
            <w:rFonts w:cs="宋体;SimSun" w:ascii="宋体;SimSun" w:hAnsi="宋体;SimSun"/>
          </w:rPr>
          <w:delText xml:space="preserve">.3%, </w:delText>
        </w:r>
      </w:del>
      <w:del w:id="2198" w:author="梁永祥" w:date="2011-04-01T16:30:00Z">
        <w:r>
          <w:rPr>
            <w:rFonts w:ascii="宋体;SimSun" w:hAnsi="宋体;SimSun" w:cs="宋体;SimSun"/>
          </w:rPr>
          <w:delText>西樵</w:delText>
        </w:r>
      </w:del>
      <w:del w:id="2199" w:author="梁永祥" w:date="2011-04-01T16:30:00Z">
        <w:r>
          <w:rPr>
            <w:rFonts w:cs="宋体;SimSun" w:ascii="宋体;SimSun" w:hAnsi="宋体;SimSun"/>
          </w:rPr>
          <w:delText>API≤100</w:delText>
        </w:r>
      </w:del>
      <w:del w:id="2200" w:author="梁永祥" w:date="2011-04-01T16:30:00Z">
        <w:r>
          <w:rPr>
            <w:rFonts w:ascii="宋体;SimSun" w:hAnsi="宋体;SimSun" w:cs="宋体;SimSun"/>
          </w:rPr>
          <w:delText>的天数为</w:delText>
        </w:r>
      </w:del>
      <w:del w:id="2201" w:author="梁永祥" w:date="2011-04-01T11:12:00Z">
        <w:r>
          <w:rPr>
            <w:rFonts w:cs="宋体;SimSun" w:ascii="宋体;SimSun" w:hAnsi="宋体;SimSun"/>
          </w:rPr>
          <w:delText>333</w:delText>
        </w:r>
      </w:del>
      <w:del w:id="2202" w:author="梁永祥" w:date="2011-04-01T16:30:00Z">
        <w:r>
          <w:rPr>
            <w:rFonts w:ascii="宋体;SimSun" w:hAnsi="宋体;SimSun" w:cs="宋体;SimSun"/>
          </w:rPr>
          <w:delText>天，占全年监测天数的</w:delText>
        </w:r>
      </w:del>
      <w:del w:id="2203" w:author="梁永祥" w:date="2011-04-01T16:30:00Z">
        <w:r>
          <w:rPr>
            <w:rFonts w:cs="宋体;SimSun" w:ascii="宋体;SimSun" w:hAnsi="宋体;SimSun"/>
          </w:rPr>
          <w:delText>9</w:delText>
        </w:r>
      </w:del>
      <w:del w:id="2204" w:author="梁永祥" w:date="2011-04-01T11:12:00Z">
        <w:r>
          <w:rPr>
            <w:rFonts w:cs="宋体;SimSun" w:ascii="宋体;SimSun" w:hAnsi="宋体;SimSun"/>
          </w:rPr>
          <w:delText>1.5</w:delText>
        </w:r>
      </w:del>
      <w:del w:id="2205" w:author="梁永祥" w:date="2011-04-01T16:30:00Z">
        <w:r>
          <w:rPr>
            <w:rFonts w:cs="宋体;SimSun" w:ascii="宋体;SimSun" w:hAnsi="宋体;SimSun"/>
          </w:rPr>
          <w:delText>%</w:delText>
        </w:r>
      </w:del>
      <w:del w:id="2206" w:author="梁永祥" w:date="2011-04-01T16:30:00Z">
        <w:r>
          <w:rPr>
            <w:rFonts w:ascii="宋体;SimSun" w:hAnsi="宋体;SimSun" w:cs="宋体;SimSun"/>
          </w:rPr>
          <w:delText>，说明我区的空气质量状况达到优良等级。</w:delText>
        </w:r>
      </w:del>
    </w:p>
    <w:p>
      <w:pPr>
        <w:pStyle w:val="Normal"/>
        <w:spacing w:lineRule="auto" w:line="360"/>
        <w:ind w:firstLine="480"/>
        <w:rPr>
          <w:rFonts w:ascii="宋体;SimSun" w:hAnsi="宋体;SimSun" w:cs="宋体;SimSun"/>
          <w:del w:id="2209" w:author="梁永祥" w:date="2011-04-01T16:30:00Z"/>
        </w:rPr>
      </w:pPr>
      <w:del w:id="2208" w:author="梁永祥" w:date="2011-04-01T16:30:00Z">
        <w:r>
          <w:rPr>
            <w:rFonts w:cs="宋体;SimSun" w:ascii="宋体;SimSun" w:hAnsi="宋体;SimSun"/>
          </w:rPr>
        </w:r>
      </w:del>
    </w:p>
    <w:p>
      <w:pPr>
        <w:pStyle w:val="Normal"/>
        <w:widowControl w:val="false"/>
        <w:bidi w:val="0"/>
        <w:spacing w:lineRule="auto" w:line="360"/>
        <w:ind w:firstLine="480"/>
        <w:jc w:val="both"/>
        <w:rPr>
          <w:rFonts w:ascii="宋体;SimSun" w:hAnsi="宋体;SimSun" w:cs="宋体;SimSun"/>
          <w:b/>
          <w:b/>
          <w:sz w:val="30"/>
          <w:del w:id="2211" w:author="梁永祥" w:date="2011-04-01T16:30:00Z"/>
        </w:rPr>
      </w:pPr>
      <w:del w:id="2210" w:author="梁永祥" w:date="2011-04-01T16:30:00Z">
        <w:r>
          <w:rPr>
            <w:rFonts w:ascii="宋体;SimSun" w:hAnsi="宋体;SimSun" w:cs="宋体;SimSun"/>
            <w:b/>
            <w:sz w:val="30"/>
          </w:rPr>
          <w:delText>第三节    地表水</w:delText>
        </w:r>
      </w:del>
    </w:p>
    <w:p>
      <w:pPr>
        <w:pStyle w:val="Normal"/>
        <w:widowControl w:val="false"/>
        <w:bidi w:val="0"/>
        <w:spacing w:lineRule="auto" w:line="360"/>
        <w:ind w:firstLine="480"/>
        <w:jc w:val="both"/>
        <w:rPr>
          <w:b/>
          <w:b/>
          <w:del w:id="2213" w:author="梁永祥" w:date="2011-04-01T16:30:00Z"/>
        </w:rPr>
      </w:pPr>
      <w:del w:id="2212" w:author="梁永祥" w:date="2011-04-01T16:30:00Z">
        <w:r>
          <w:rPr>
            <w:b/>
          </w:rPr>
          <w:delText>一．主要饮用水源水质</w:delText>
        </w:r>
      </w:del>
    </w:p>
    <w:p>
      <w:pPr>
        <w:pStyle w:val="Normal"/>
        <w:spacing w:lineRule="auto" w:line="360"/>
        <w:ind w:firstLine="480"/>
        <w:rPr>
          <w:del w:id="2222" w:author="梁永祥" w:date="2011-04-01T16:30:00Z"/>
        </w:rPr>
      </w:pPr>
      <w:del w:id="2214" w:author="梁永祥" w:date="2011-04-01T09:59:00Z">
        <w:r>
          <w:rPr>
            <w:rFonts w:cs="宋体;SimSun" w:ascii="宋体;SimSun" w:hAnsi="宋体;SimSun"/>
          </w:rPr>
          <w:delText>2009</w:delText>
        </w:r>
      </w:del>
      <w:del w:id="2215" w:author="梁永祥" w:date="2011-04-01T16:30:00Z">
        <w:r>
          <w:rPr>
            <w:rFonts w:ascii="宋体;SimSun" w:hAnsi="宋体;SimSun" w:cs="宋体;SimSun"/>
          </w:rPr>
          <w:delText>年，从监测的</w:delText>
        </w:r>
      </w:del>
      <w:del w:id="2216" w:author="梁永祥" w:date="2011-04-01T11:13:00Z">
        <w:r>
          <w:rPr>
            <w:rFonts w:cs="宋体;SimSun" w:ascii="宋体;SimSun" w:hAnsi="宋体;SimSun"/>
          </w:rPr>
          <w:delText>31</w:delText>
        </w:r>
      </w:del>
      <w:del w:id="2217" w:author="梁永祥" w:date="2011-04-01T16:30:00Z">
        <w:r>
          <w:rPr>
            <w:rFonts w:ascii="宋体;SimSun" w:hAnsi="宋体;SimSun" w:cs="宋体;SimSun"/>
          </w:rPr>
          <w:delText>个项目统计结果表明，</w:delText>
        </w:r>
      </w:del>
      <w:del w:id="2218" w:author="梁永祥" w:date="2011-04-01T11:14:00Z">
        <w:r>
          <w:rPr>
            <w:rFonts w:ascii="宋体;SimSun" w:hAnsi="宋体;SimSun" w:cs="宋体;SimSun"/>
          </w:rPr>
          <w:delText>我区主要饮用水源——平洲水道规程水厂监测值只有溶解氧项目出现超标，超标率为</w:delText>
        </w:r>
      </w:del>
      <w:del w:id="2219" w:author="梁永祥" w:date="2011-04-01T11:14:00Z">
        <w:r>
          <w:rPr>
            <w:rFonts w:cs="宋体;SimSun" w:ascii="宋体;SimSun" w:hAnsi="宋体;SimSun"/>
          </w:rPr>
          <w:delText>2.1%</w:delText>
        </w:r>
      </w:del>
      <w:del w:id="2220" w:author="梁永祥" w:date="2011-04-01T11:14:00Z">
        <w:r>
          <w:rPr>
            <w:rFonts w:ascii="宋体;SimSun" w:hAnsi="宋体;SimSun" w:cs="宋体;SimSun"/>
          </w:rPr>
          <w:delText>，其余各监测指标平均值均未出现超标；东平－顺德水道狮山段监测项目没有超标现象，</w:delText>
        </w:r>
      </w:del>
      <w:del w:id="2221" w:author="梁永祥" w:date="2011-04-01T16:30:00Z">
        <w:r>
          <w:rPr>
            <w:rFonts w:ascii="宋体;SimSun" w:hAnsi="宋体;SimSun" w:cs="宋体;SimSun"/>
          </w:rPr>
          <w:delText>水质良好。</w:delText>
        </w:r>
      </w:del>
    </w:p>
    <w:p>
      <w:pPr>
        <w:pStyle w:val="Normal"/>
        <w:widowControl w:val="false"/>
        <w:bidi w:val="0"/>
        <w:spacing w:lineRule="auto" w:line="360"/>
        <w:ind w:firstLine="480"/>
        <w:jc w:val="both"/>
        <w:rPr>
          <w:rFonts w:ascii="宋体;SimSun" w:hAnsi="宋体;SimSun" w:cs="宋体;SimSun"/>
          <w:del w:id="2229" w:author="梁永祥" w:date="2011-04-01T16:30:00Z"/>
        </w:rPr>
      </w:pPr>
      <w:del w:id="2223" w:author="梁永祥" w:date="2011-04-01T09:59:00Z">
        <w:r>
          <w:rPr>
            <w:rFonts w:cs="宋体;SimSun" w:ascii="宋体;SimSun" w:hAnsi="宋体;SimSun"/>
          </w:rPr>
          <w:delText>2009</w:delText>
        </w:r>
      </w:del>
      <w:del w:id="2224" w:author="梁永祥" w:date="2011-04-01T11:16:00Z">
        <w:r>
          <w:rPr>
            <w:rFonts w:ascii="宋体;SimSun" w:hAnsi="宋体;SimSun" w:cs="宋体;SimSun"/>
          </w:rPr>
          <w:delText>年，我区七大河系中，西江干流河岗和下东段、东平水道、顺德水道、平洲水道上游、所监测的</w:delText>
        </w:r>
      </w:del>
      <w:del w:id="2225" w:author="梁永祥" w:date="2011-04-01T11:16:00Z">
        <w:r>
          <w:rPr>
            <w:rFonts w:cs="宋体;SimSun" w:ascii="宋体;SimSun" w:hAnsi="宋体;SimSun"/>
          </w:rPr>
          <w:delText>5</w:delText>
        </w:r>
      </w:del>
      <w:del w:id="2226" w:author="梁永祥" w:date="2011-04-01T11:16:00Z">
        <w:r>
          <w:rPr>
            <w:rFonts w:ascii="宋体;SimSun" w:hAnsi="宋体;SimSun" w:cs="宋体;SimSun"/>
          </w:rPr>
          <w:delText>个断面水质均可达到</w:delText>
        </w:r>
      </w:del>
      <w:del w:id="2227" w:author="梁永祥" w:date="2011-04-01T11:16:00Z">
        <w:r>
          <w:rPr>
            <w:rFonts w:cs="宋体;SimSun" w:ascii="宋体;SimSun" w:hAnsi="宋体;SimSun"/>
          </w:rPr>
          <w:delText>GB3838—2002</w:delText>
        </w:r>
      </w:del>
      <w:del w:id="2228" w:author="梁永祥" w:date="2011-04-01T11:16:00Z">
        <w:r>
          <w:rPr>
            <w:rFonts w:ascii="宋体;SimSun" w:hAnsi="宋体;SimSun" w:cs="宋体;SimSun"/>
          </w:rPr>
          <w:delText>的Ⅱ类标准；平洲水道中、下游的五斗桥和平洲段、官山涌官山桥段达到Ⅲ类标准，这些河段均达到其功能水质要求；其余河段：珠江西航道里水上庄段、西南涌下游和顺段、水口水道泌冲大桥段、西南涌上游凤岗段、雅瑶水道的雅瑶大桥段和圣堂段为劣于Ⅴ类水质，属重度污染。</w:delText>
        </w:r>
      </w:del>
    </w:p>
    <w:p>
      <w:pPr>
        <w:pStyle w:val="Normal"/>
        <w:spacing w:lineRule="auto" w:line="360"/>
        <w:ind w:firstLine="480"/>
        <w:rPr>
          <w:rFonts w:ascii="宋体;SimSun" w:hAnsi="宋体;SimSun" w:cs="宋体;SimSun"/>
          <w:del w:id="2231" w:author="梁永祥" w:date="2011-04-01T16:30:00Z"/>
        </w:rPr>
      </w:pPr>
      <w:del w:id="2230" w:author="梁永祥" w:date="2011-04-01T16:30:00Z">
        <w:r>
          <w:rPr>
            <w:rFonts w:ascii="宋体;SimSun" w:hAnsi="宋体;SimSun" w:cs="宋体;SimSun"/>
          </w:rPr>
          <w:delText>我区地表水中主要污染物是氨氮，其次是各种耗氧污染物，再者是总磷和氟化物，除氟化物外均是表征生活污染的指标。相对而言，重金属和有毒污染物的浓度较低，污染分担率小。表明流经我区的河段受纳大量生活污水，其次才是工业废水，我区地表水的污染类型为生活有机型污染。</w:delText>
        </w:r>
      </w:del>
    </w:p>
    <w:p>
      <w:pPr>
        <w:pStyle w:val="Normal"/>
        <w:spacing w:lineRule="auto" w:line="360"/>
        <w:ind w:firstLine="480"/>
        <w:rPr>
          <w:rFonts w:ascii="宋体;SimSun" w:hAnsi="宋体;SimSun" w:cs="宋体;SimSun"/>
          <w:color w:val="000000"/>
          <w:del w:id="2233" w:author="梁永祥" w:date="2011-04-01T16:30:00Z"/>
        </w:rPr>
      </w:pPr>
      <w:del w:id="2232" w:author="梁永祥" w:date="2011-04-01T16:30:00Z">
        <w:r>
          <w:rPr>
            <w:rFonts w:ascii="宋体;SimSun" w:hAnsi="宋体;SimSun" w:cs="宋体;SimSun"/>
            <w:color w:val="000000"/>
          </w:rPr>
          <w:delText>我区内河涌水质污染严重，并以有机污染为主。</w:delText>
        </w:r>
      </w:del>
    </w:p>
    <w:p>
      <w:pPr>
        <w:pStyle w:val="Normal"/>
        <w:spacing w:lineRule="auto" w:line="360"/>
        <w:ind w:firstLine="480"/>
        <w:rPr>
          <w:color w:val="000000"/>
          <w:del w:id="2258" w:author="梁永祥" w:date="2011-04-01T16:30:00Z"/>
        </w:rPr>
      </w:pPr>
      <w:del w:id="2234" w:author="梁永祥" w:date="2011-04-01T09:59:00Z">
        <w:r>
          <w:rPr>
            <w:rFonts w:cs="宋体;SimSun" w:ascii="宋体;SimSun" w:hAnsi="宋体;SimSun"/>
          </w:rPr>
          <w:delText>2009</w:delText>
        </w:r>
      </w:del>
      <w:del w:id="2235" w:author="梁永祥" w:date="2011-04-01T16:30:00Z">
        <w:r>
          <w:rPr>
            <w:rFonts w:ascii="宋体;SimSun" w:hAnsi="宋体;SimSun" w:cs="宋体;SimSun"/>
          </w:rPr>
          <w:delText>年我区监测断面各项目的污染分担率中，水质优级的西江干流</w:delText>
        </w:r>
      </w:del>
      <w:del w:id="2236" w:author="梁永祥" w:date="2011-04-01T11:29:00Z">
        <w:r>
          <w:rPr>
            <w:rFonts w:ascii="宋体;SimSun" w:hAnsi="宋体;SimSun" w:cs="宋体;SimSun"/>
          </w:rPr>
          <w:delText>、</w:delText>
        </w:r>
      </w:del>
      <w:del w:id="2237" w:author="梁永祥" w:date="2011-04-01T11:26:00Z">
        <w:r>
          <w:rPr>
            <w:rFonts w:ascii="宋体;SimSun" w:hAnsi="宋体;SimSun" w:cs="宋体;SimSun"/>
          </w:rPr>
          <w:delText>东平—</w:delText>
        </w:r>
      </w:del>
      <w:del w:id="2238" w:author="梁永祥" w:date="2011-04-01T16:30:00Z">
        <w:r>
          <w:rPr>
            <w:rFonts w:ascii="宋体;SimSun" w:hAnsi="宋体;SimSun" w:cs="宋体;SimSun"/>
          </w:rPr>
          <w:delText>顺德水道</w:delText>
        </w:r>
      </w:del>
      <w:del w:id="2239" w:author="梁永祥" w:date="2011-04-01T11:29:00Z">
        <w:r>
          <w:rPr>
            <w:rFonts w:ascii="宋体;SimSun" w:hAnsi="宋体;SimSun" w:cs="宋体;SimSun"/>
          </w:rPr>
          <w:delText>以及平洲水道</w:delText>
        </w:r>
      </w:del>
      <w:del w:id="2240" w:author="梁永祥" w:date="2011-04-01T16:30:00Z">
        <w:r>
          <w:rPr>
            <w:rFonts w:ascii="宋体;SimSun" w:hAnsi="宋体;SimSun" w:cs="宋体;SimSun"/>
          </w:rPr>
          <w:delText>以表征耗氧有机</w:delText>
        </w:r>
      </w:del>
      <w:del w:id="2241" w:author="梁永祥" w:date="2011-04-01T16:30:00Z">
        <w:r>
          <w:rPr>
            <w:rFonts w:ascii="宋体;SimSun" w:hAnsi="宋体;SimSun" w:cs="宋体;SimSun"/>
            <w:color w:val="000000"/>
          </w:rPr>
          <w:delText>物污染指标的化学需氧量、氨氮、总磷、阴离子表面活性剂、石油类以及氟化物</w:delText>
        </w:r>
      </w:del>
      <w:del w:id="2242" w:author="梁永祥" w:date="2011-04-01T11:42:00Z">
        <w:r>
          <w:rPr>
            <w:rFonts w:ascii="宋体;SimSun" w:hAnsi="宋体;SimSun" w:cs="宋体;SimSun"/>
            <w:color w:val="000000"/>
          </w:rPr>
          <w:delText>较高</w:delText>
        </w:r>
      </w:del>
      <w:del w:id="2243" w:author="梁永祥" w:date="2011-04-01T16:30:00Z">
        <w:r>
          <w:rPr>
            <w:rFonts w:ascii="宋体;SimSun" w:hAnsi="宋体;SimSun" w:cs="宋体;SimSun"/>
            <w:color w:val="000000"/>
          </w:rPr>
          <w:delText>；</w:delText>
        </w:r>
      </w:del>
      <w:del w:id="2244" w:author="梁永祥" w:date="2011-04-01T11:45:00Z">
        <w:r>
          <w:rPr>
            <w:rFonts w:ascii="宋体;SimSun" w:hAnsi="宋体;SimSun" w:cs="宋体;SimSun"/>
            <w:color w:val="000000"/>
          </w:rPr>
          <w:delText>属</w:delText>
        </w:r>
      </w:del>
      <w:del w:id="2245" w:author="梁永祥" w:date="2011-04-01T16:30:00Z">
        <w:r>
          <w:rPr>
            <w:rFonts w:ascii="宋体;SimSun" w:hAnsi="宋体;SimSun" w:cs="宋体;SimSun"/>
          </w:rPr>
          <w:delText>Ⅲ</w:delText>
        </w:r>
      </w:del>
      <w:del w:id="2246" w:author="梁永祥" w:date="2011-04-01T16:30:00Z">
        <w:r>
          <w:rPr>
            <w:rFonts w:ascii="宋体;SimSun" w:hAnsi="宋体;SimSun" w:cs="宋体;SimSun"/>
            <w:color w:val="000000"/>
          </w:rPr>
          <w:delText>类水质的</w:delText>
        </w:r>
      </w:del>
      <w:del w:id="2247" w:author="梁永祥" w:date="2011-04-01T11:29:00Z">
        <w:r>
          <w:rPr>
            <w:rFonts w:ascii="宋体;SimSun" w:hAnsi="宋体;SimSun" w:cs="宋体;SimSun"/>
            <w:color w:val="000000"/>
          </w:rPr>
          <w:delText>官山涌</w:delText>
        </w:r>
      </w:del>
      <w:del w:id="2248" w:author="梁永祥" w:date="2011-04-01T16:30:00Z">
        <w:r>
          <w:rPr>
            <w:rFonts w:ascii="宋体;SimSun" w:hAnsi="宋体;SimSun" w:cs="宋体;SimSun"/>
            <w:color w:val="000000"/>
          </w:rPr>
          <w:delText>以表征耗氧污染</w:delText>
        </w:r>
      </w:del>
      <w:del w:id="2249" w:author="梁永祥" w:date="2011-04-01T16:30:00Z">
        <w:r>
          <w:rPr>
            <w:rFonts w:ascii="宋体;SimSun" w:hAnsi="宋体;SimSun" w:cs="宋体;SimSun"/>
          </w:rPr>
          <w:delText>物指标的高锰酸盐指数、氨氮、总磷、阴离子表面活性剂的污染分担率较高；而劣于Ⅴ类水质的水体——</w:delText>
        </w:r>
      </w:del>
      <w:del w:id="2250" w:author="梁永祥" w:date="2011-04-01T11:46:00Z">
        <w:r>
          <w:rPr>
            <w:rFonts w:ascii="宋体;SimSun" w:hAnsi="宋体;SimSun" w:cs="宋体;SimSun"/>
            <w:color w:val="000000"/>
          </w:rPr>
          <w:delText>流溪河、</w:delText>
        </w:r>
      </w:del>
      <w:del w:id="2251" w:author="梁永祥" w:date="2011-04-01T16:30:00Z">
        <w:r>
          <w:rPr>
            <w:rFonts w:ascii="宋体;SimSun" w:hAnsi="宋体;SimSun" w:cs="宋体;SimSun"/>
            <w:color w:val="000000"/>
          </w:rPr>
          <w:delText>西南涌、水</w:delText>
        </w:r>
      </w:del>
      <w:del w:id="2252" w:author="梁永祥" w:date="2011-04-01T16:30:00Z">
        <w:r>
          <w:rPr>
            <w:rFonts w:ascii="宋体;SimSun" w:hAnsi="宋体;SimSun" w:cs="宋体;SimSun"/>
          </w:rPr>
          <w:delText>口水道、雅瑶水道则是氨氮的污染分担率明显高于其它指标，最高的是雅瑶水道的雅瑶大桥断面，其氨氮污染分担率</w:delText>
        </w:r>
      </w:del>
      <w:del w:id="2253" w:author="梁永祥" w:date="2011-04-01T11:48:00Z">
        <w:r>
          <w:rPr>
            <w:rFonts w:ascii="宋体;SimSun" w:hAnsi="宋体;SimSun" w:cs="宋体;SimSun"/>
          </w:rPr>
          <w:delText>竟</w:delText>
        </w:r>
      </w:del>
      <w:del w:id="2254" w:author="梁永祥" w:date="2011-04-01T16:30:00Z">
        <w:r>
          <w:rPr>
            <w:rFonts w:ascii="宋体;SimSun" w:hAnsi="宋体;SimSun" w:cs="宋体;SimSun"/>
          </w:rPr>
          <w:delText>高达</w:delText>
        </w:r>
      </w:del>
      <w:del w:id="2255" w:author="梁永祥" w:date="2011-04-01T11:48:00Z">
        <w:r>
          <w:rPr>
            <w:rFonts w:cs="宋体;SimSun" w:ascii="宋体;SimSun" w:hAnsi="宋体;SimSun"/>
          </w:rPr>
          <w:delText>89.48</w:delText>
        </w:r>
      </w:del>
      <w:del w:id="2256" w:author="梁永祥" w:date="2011-04-01T16:30:00Z">
        <w:r>
          <w:rPr>
            <w:rFonts w:cs="宋体;SimSun" w:ascii="宋体;SimSun" w:hAnsi="宋体;SimSun"/>
          </w:rPr>
          <w:delText>%</w:delText>
        </w:r>
      </w:del>
      <w:del w:id="2257" w:author="梁永祥" w:date="2011-04-01T16:30:00Z">
        <w:r>
          <w:rPr>
            <w:rFonts w:ascii="宋体;SimSun" w:hAnsi="宋体;SimSun" w:cs="宋体;SimSun"/>
          </w:rPr>
          <w:delText>，污染分担率较高还有五日生化需氧量、总磷和氟化物。</w:delText>
        </w:r>
      </w:del>
    </w:p>
    <w:p>
      <w:pPr>
        <w:pStyle w:val="Normal"/>
        <w:widowControl w:val="false"/>
        <w:bidi w:val="0"/>
        <w:spacing w:lineRule="auto" w:line="360"/>
        <w:ind w:firstLine="480"/>
        <w:jc w:val="both"/>
        <w:rPr>
          <w:del w:id="2280" w:author="梁永祥" w:date="2011-04-01T16:30:00Z"/>
        </w:rPr>
      </w:pPr>
      <w:del w:id="2259" w:author="梁永祥" w:date="2011-04-01T16:30:00Z">
        <w:r>
          <w:rPr>
            <w:rFonts w:ascii="宋体;SimSun" w:hAnsi="宋体;SimSun" w:cs="宋体;SimSun"/>
          </w:rPr>
          <w:delText>我区地表水超标指标主要为表征耗氧污染物指标和</w:delText>
        </w:r>
      </w:del>
      <w:del w:id="2260" w:author="梁永祥" w:date="2011-04-01T16:30:00Z">
        <w:r>
          <w:rPr>
            <w:rFonts w:ascii="宋体;SimSun" w:hAnsi="宋体;SimSun" w:cs="宋体;SimSun"/>
          </w:rPr>
          <w:delText>氨氮</w:delText>
        </w:r>
      </w:del>
      <w:del w:id="2261" w:author="梁永祥" w:date="2011-04-01T16:30:00Z">
        <w:r>
          <w:rPr>
            <w:rFonts w:ascii="宋体;SimSun" w:hAnsi="宋体;SimSun" w:cs="宋体;SimSun"/>
          </w:rPr>
          <w:delText>、总磷、氟化物等。与</w:delText>
        </w:r>
      </w:del>
      <w:del w:id="2262" w:author="梁永祥" w:date="2011-04-01T16:30:00Z">
        <w:r>
          <w:rPr>
            <w:rFonts w:cs="宋体;SimSun" w:ascii="宋体;SimSun" w:hAnsi="宋体;SimSun"/>
          </w:rPr>
          <w:delText>200</w:delText>
        </w:r>
      </w:del>
      <w:del w:id="2263" w:author="梁永祥" w:date="2011-04-01T11:49:00Z">
        <w:r>
          <w:rPr>
            <w:rFonts w:cs="宋体;SimSun" w:ascii="宋体;SimSun" w:hAnsi="宋体;SimSun"/>
          </w:rPr>
          <w:delText>8</w:delText>
        </w:r>
      </w:del>
      <w:del w:id="2264" w:author="梁永祥" w:date="2011-04-01T16:30:00Z">
        <w:r>
          <w:rPr>
            <w:rFonts w:ascii="宋体;SimSun" w:hAnsi="宋体;SimSun" w:cs="宋体;SimSun"/>
          </w:rPr>
          <w:delText>年相比，西江干流、</w:delText>
        </w:r>
      </w:del>
      <w:del w:id="2265" w:author="梁永祥" w:date="2011-04-01T11:51:00Z">
        <w:r>
          <w:rPr>
            <w:rFonts w:ascii="宋体;SimSun" w:hAnsi="宋体;SimSun" w:cs="宋体;SimSun"/>
          </w:rPr>
          <w:delText>东平、</w:delText>
        </w:r>
      </w:del>
      <w:del w:id="2266" w:author="梁永祥" w:date="2011-04-01T16:30:00Z">
        <w:r>
          <w:rPr>
            <w:rFonts w:ascii="宋体;SimSun" w:hAnsi="宋体;SimSun" w:cs="宋体;SimSun"/>
          </w:rPr>
          <w:delText>顺德水道、和平洲水道的综合污染指数波动不大；</w:delText>
        </w:r>
      </w:del>
      <w:del w:id="2267" w:author="梁永祥" w:date="2011-04-01T11:51:00Z">
        <w:r>
          <w:rPr>
            <w:rFonts w:ascii="宋体;SimSun" w:hAnsi="宋体;SimSun" w:cs="宋体;SimSun"/>
          </w:rPr>
          <w:delText>官山涌、</w:delText>
        </w:r>
      </w:del>
      <w:del w:id="2268" w:author="梁永祥" w:date="2011-04-01T16:30:00Z">
        <w:r>
          <w:rPr>
            <w:rFonts w:ascii="宋体;SimSun" w:hAnsi="宋体;SimSun" w:cs="宋体;SimSun"/>
          </w:rPr>
          <w:delText>雅瑶水道的综合污染指数均有下降；</w:delText>
        </w:r>
      </w:del>
      <w:del w:id="2269" w:author="梁永祥" w:date="2011-04-01T12:14:00Z">
        <w:r>
          <w:rPr>
            <w:rFonts w:ascii="宋体;SimSun" w:hAnsi="宋体;SimSun" w:cs="宋体;SimSun"/>
          </w:rPr>
          <w:delText>水口水道</w:delText>
        </w:r>
      </w:del>
      <w:del w:id="2270" w:author="梁永祥" w:date="2011-04-01T11:52:00Z">
        <w:r>
          <w:rPr>
            <w:rFonts w:ascii="宋体;SimSun" w:hAnsi="宋体;SimSun" w:cs="宋体;SimSun"/>
          </w:rPr>
          <w:delText>、</w:delText>
        </w:r>
      </w:del>
      <w:del w:id="2271" w:author="梁永祥" w:date="2011-04-01T12:14:00Z">
        <w:r>
          <w:rPr>
            <w:rFonts w:ascii="宋体;SimSun" w:hAnsi="宋体;SimSun" w:cs="宋体;SimSun"/>
          </w:rPr>
          <w:delText>西南涌</w:delText>
        </w:r>
      </w:del>
      <w:del w:id="2272" w:author="梁永祥" w:date="2011-04-01T11:52:00Z">
        <w:r>
          <w:rPr>
            <w:rFonts w:ascii="宋体;SimSun" w:hAnsi="宋体;SimSun" w:cs="宋体;SimSun"/>
          </w:rPr>
          <w:delText>和流溪河</w:delText>
        </w:r>
      </w:del>
      <w:del w:id="2273" w:author="梁永祥" w:date="2011-04-01T16:30:00Z">
        <w:r>
          <w:rPr>
            <w:rFonts w:ascii="宋体;SimSun" w:hAnsi="宋体;SimSun" w:cs="宋体;SimSun"/>
          </w:rPr>
          <w:delText>的综合污染指数</w:delText>
        </w:r>
      </w:del>
      <w:del w:id="2274" w:author="梁永祥" w:date="2011-04-01T12:15:00Z">
        <w:r>
          <w:rPr>
            <w:rFonts w:ascii="宋体;SimSun" w:hAnsi="宋体;SimSun" w:cs="宋体;SimSun"/>
          </w:rPr>
          <w:delText>则有所上升，尤其以</w:delText>
        </w:r>
      </w:del>
      <w:del w:id="2275" w:author="梁永祥" w:date="2011-04-01T11:52:00Z">
        <w:r>
          <w:rPr>
            <w:rFonts w:ascii="宋体;SimSun" w:hAnsi="宋体;SimSun" w:cs="宋体;SimSun"/>
          </w:rPr>
          <w:delText>流溪河</w:delText>
        </w:r>
      </w:del>
      <w:del w:id="2276" w:author="梁永祥" w:date="2011-04-01T12:15:00Z">
        <w:r>
          <w:rPr>
            <w:rFonts w:ascii="宋体;SimSun" w:hAnsi="宋体;SimSun" w:cs="宋体;SimSun"/>
          </w:rPr>
          <w:delText>的</w:delText>
        </w:r>
      </w:del>
      <w:del w:id="2277" w:author="梁永祥" w:date="2011-04-01T16:30:00Z">
        <w:r>
          <w:rPr>
            <w:rFonts w:ascii="宋体;SimSun" w:hAnsi="宋体;SimSun" w:cs="宋体;SimSun"/>
          </w:rPr>
          <w:delText>升幅</w:delText>
        </w:r>
      </w:del>
      <w:del w:id="2278" w:author="梁永祥" w:date="2011-04-01T12:15:00Z">
        <w:r>
          <w:rPr>
            <w:rFonts w:ascii="宋体;SimSun" w:hAnsi="宋体;SimSun" w:cs="宋体;SimSun"/>
          </w:rPr>
          <w:delText>最</w:delText>
        </w:r>
      </w:del>
      <w:del w:id="2279" w:author="梁永祥" w:date="2011-04-01T16:30:00Z">
        <w:r>
          <w:rPr>
            <w:rFonts w:ascii="宋体;SimSun" w:hAnsi="宋体;SimSun" w:cs="宋体;SimSun"/>
          </w:rPr>
          <w:delText>大，水质变差。</w:delText>
        </w:r>
      </w:del>
    </w:p>
    <w:p>
      <w:pPr>
        <w:pStyle w:val="Normal"/>
        <w:spacing w:lineRule="auto" w:line="360"/>
        <w:ind w:firstLine="480"/>
        <w:rPr>
          <w:del w:id="2294" w:author="梁永祥" w:date="2011-04-01T16:30:00Z"/>
        </w:rPr>
      </w:pPr>
      <w:del w:id="2281" w:author="梁永祥" w:date="2011-04-01T16:30:00Z">
        <w:r>
          <w:rPr>
            <w:rFonts w:ascii="宋体;SimSun" w:hAnsi="宋体;SimSun" w:cs="宋体;SimSun"/>
          </w:rPr>
          <w:delText>西江、</w:delText>
        </w:r>
      </w:del>
      <w:del w:id="2282" w:author="梁永祥" w:date="2011-04-01T11:53:00Z">
        <w:r>
          <w:rPr>
            <w:rFonts w:ascii="宋体;SimSun" w:hAnsi="宋体;SimSun" w:cs="宋体;SimSun"/>
          </w:rPr>
          <w:delText>东平—</w:delText>
        </w:r>
      </w:del>
      <w:del w:id="2283" w:author="梁永祥" w:date="2011-04-01T16:30:00Z">
        <w:r>
          <w:rPr>
            <w:rFonts w:ascii="宋体;SimSun" w:hAnsi="宋体;SimSun" w:cs="宋体;SimSun"/>
          </w:rPr>
          <w:delText>顺德水道、平洲水道中上游是沿岸地区及城市的饮用水源</w:delText>
        </w:r>
      </w:del>
      <w:del w:id="2284" w:author="梁永祥" w:date="2011-04-01T16:30:00Z">
        <w:r>
          <w:rPr>
            <w:rFonts w:ascii="宋体;SimSun" w:hAnsi="宋体;SimSun" w:cs="宋体;SimSun"/>
          </w:rPr>
          <w:delText>建立了日常的饮用水源检查执法体系</w:delText>
        </w:r>
      </w:del>
      <w:del w:id="2285" w:author="梁永祥" w:date="2011-04-01T16:30:00Z">
        <w:r>
          <w:rPr>
            <w:rFonts w:ascii="宋体;SimSun" w:hAnsi="宋体;SimSun" w:cs="宋体;SimSun"/>
          </w:rPr>
          <w:delText>，加密对位于水源保护区的企业进行专项检查的频</w:delText>
        </w:r>
      </w:del>
      <w:del w:id="2286" w:author="梁永祥" w:date="2011-04-01T16:30:00Z">
        <w:r>
          <w:rPr>
            <w:rFonts w:ascii="宋体;SimSun" w:hAnsi="宋体;SimSun" w:cs="宋体;SimSun"/>
            <w:color w:val="000000"/>
          </w:rPr>
          <w:delText>率，</w:delText>
        </w:r>
      </w:del>
      <w:del w:id="2287" w:author="梁永祥" w:date="2011-04-01T16:30:00Z">
        <w:r>
          <w:rPr>
            <w:rFonts w:ascii="宋体;SimSun" w:hAnsi="宋体;SimSun" w:cs="宋体;SimSun"/>
          </w:rPr>
          <w:delText>并且，</w:delText>
        </w:r>
      </w:del>
      <w:del w:id="2288" w:author="梁永祥" w:date="2011-04-01T09:59:00Z">
        <w:r>
          <w:rPr>
            <w:rFonts w:cs="宋体;SimSun" w:ascii="宋体;SimSun" w:hAnsi="宋体;SimSun"/>
          </w:rPr>
          <w:delText>2009</w:delText>
        </w:r>
      </w:del>
      <w:del w:id="2289" w:author="梁永祥" w:date="2011-04-01T16:30:00Z">
        <w:r>
          <w:rPr>
            <w:rFonts w:ascii="宋体;SimSun" w:hAnsi="宋体;SimSun" w:cs="宋体;SimSun"/>
          </w:rPr>
          <w:delText>年</w:delText>
        </w:r>
      </w:del>
      <w:del w:id="2290" w:author="梁永祥" w:date="2011-04-01T16:30:00Z">
        <w:r>
          <w:rPr>
            <w:rFonts w:ascii="宋体;SimSun" w:hAnsi="宋体;SimSun" w:cs="宋体;SimSun"/>
          </w:rPr>
          <w:delText>对</w:delText>
        </w:r>
      </w:del>
      <w:del w:id="2291" w:author="梁永祥" w:date="2011-04-01T16:30:00Z">
        <w:r>
          <w:rPr>
            <w:rFonts w:ascii="宋体;SimSun" w:hAnsi="宋体;SimSun" w:cs="宋体;SimSun"/>
          </w:rPr>
          <w:delText>部分</w:delText>
        </w:r>
      </w:del>
      <w:del w:id="2292" w:author="梁永祥" w:date="2011-04-01T16:30:00Z">
        <w:r>
          <w:rPr>
            <w:rFonts w:ascii="宋体;SimSun" w:hAnsi="宋体;SimSun" w:cs="宋体;SimSun"/>
          </w:rPr>
          <w:delText>位于饮用水水源保护区的印染企业实施提升整治，</w:delText>
        </w:r>
      </w:del>
      <w:del w:id="2293" w:author="梁永祥" w:date="2011-04-01T16:30:00Z">
        <w:r>
          <w:rPr>
            <w:rFonts w:ascii="宋体;SimSun" w:hAnsi="宋体;SimSun" w:cs="宋体;SimSun"/>
          </w:rPr>
          <w:delText>水源地水质保护良好，多年来水质保持良好。平洲水道上游是南海中心城区的主要饮用水源，水质保持良好。下游由于受纳了平洲生活污水和工业废水，加上受涨潮上溯的影响，从而造成该段的水质明显较上游的水质差。</w:delText>
        </w:r>
      </w:del>
    </w:p>
    <w:p>
      <w:pPr>
        <w:pStyle w:val="Normal"/>
        <w:spacing w:lineRule="auto" w:line="360"/>
        <w:ind w:firstLine="480"/>
        <w:rPr>
          <w:del w:id="2316" w:author="梁永祥" w:date="2011-04-01T16:30:00Z"/>
        </w:rPr>
      </w:pPr>
      <w:del w:id="2295" w:author="梁永祥" w:date="2011-04-01T16:30:00Z">
        <w:r>
          <w:rPr>
            <w:rFonts w:ascii="宋体;SimSun" w:hAnsi="宋体;SimSun" w:cs="宋体;SimSun"/>
          </w:rPr>
          <w:delText>西南涌</w:delText>
        </w:r>
      </w:del>
      <w:del w:id="2296" w:author="梁永祥" w:date="2011-04-01T12:21:00Z">
        <w:r>
          <w:rPr>
            <w:rFonts w:ascii="宋体;SimSun" w:hAnsi="宋体;SimSun" w:cs="宋体;SimSun"/>
          </w:rPr>
          <w:delText>上游</w:delText>
        </w:r>
      </w:del>
      <w:del w:id="2297" w:author="梁永祥" w:date="2011-04-01T09:59:00Z">
        <w:r>
          <w:rPr>
            <w:rFonts w:cs="宋体;SimSun" w:ascii="宋体;SimSun" w:hAnsi="宋体;SimSun"/>
          </w:rPr>
          <w:delText>2009</w:delText>
        </w:r>
      </w:del>
      <w:del w:id="2298" w:author="梁永祥" w:date="2011-04-01T12:21:00Z">
        <w:r>
          <w:rPr>
            <w:rFonts w:ascii="宋体;SimSun" w:hAnsi="宋体;SimSun" w:cs="宋体;SimSun"/>
          </w:rPr>
          <w:delText>年入口水质稍变差，缺氧，发黑发臭，小塘和狮山部分生活污水和</w:delText>
        </w:r>
      </w:del>
      <w:del w:id="2299" w:author="梁永祥" w:date="2011-04-01T12:21:00Z">
        <w:r>
          <w:rPr>
            <w:rFonts w:ascii="宋体;SimSun" w:hAnsi="宋体;SimSun" w:cs="宋体;SimSun"/>
          </w:rPr>
          <w:delText>大量工业污水</w:delText>
        </w:r>
      </w:del>
      <w:del w:id="2300" w:author="梁永祥" w:date="2011-04-01T12:21:00Z">
        <w:r>
          <w:rPr>
            <w:rFonts w:ascii="宋体;SimSun" w:hAnsi="宋体;SimSun" w:cs="宋体;SimSun"/>
          </w:rPr>
          <w:delText>排入内河涌</w:delText>
        </w:r>
      </w:del>
      <w:del w:id="2301" w:author="梁永祥" w:date="2011-04-01T12:21:00Z">
        <w:r>
          <w:rPr>
            <w:rFonts w:ascii="宋体;SimSun" w:hAnsi="宋体;SimSun" w:cs="宋体;SimSun"/>
          </w:rPr>
          <w:delText>，使河水逐渐受到污染，影响了居民的生活和农业生产</w:delText>
        </w:r>
      </w:del>
      <w:del w:id="2302" w:author="梁永祥" w:date="2011-04-01T12:21:00Z">
        <w:r>
          <w:rPr>
            <w:rFonts w:ascii="宋体;SimSun" w:hAnsi="宋体;SimSun" w:cs="宋体;SimSun"/>
          </w:rPr>
          <w:delText>，最终汇入西南涌，加剧了西南涌的污染。</w:delText>
        </w:r>
      </w:del>
      <w:del w:id="2303" w:author="梁永祥" w:date="2011-04-01T16:30:00Z">
        <w:r>
          <w:rPr>
            <w:rFonts w:ascii="宋体;SimSun" w:hAnsi="宋体;SimSun" w:cs="宋体;SimSun"/>
          </w:rPr>
          <w:delText>水口水道</w:delText>
        </w:r>
      </w:del>
      <w:del w:id="2304" w:author="梁永祥" w:date="2011-04-01T12:21:00Z">
        <w:r>
          <w:rPr>
            <w:rFonts w:ascii="宋体;SimSun" w:hAnsi="宋体;SimSun" w:cs="宋体;SimSun"/>
          </w:rPr>
          <w:delText>下游由于受纳里水镇的生活污水和工业废水，以及受污染严重的雅瑶水道和珠江河水在涨潮上溯的影响，造成下游河段的污染明显比中游加大。</w:delText>
        </w:r>
      </w:del>
      <w:del w:id="2305" w:author="梁永祥" w:date="2011-04-01T16:30:00Z">
        <w:r>
          <w:rPr>
            <w:rFonts w:ascii="宋体;SimSun" w:hAnsi="宋体;SimSun" w:cs="宋体;SimSun"/>
          </w:rPr>
          <w:delText>佛山水道及其主要支涌、解放涌狮山段及其主要支涌逐步消除内河涌的黑臭现象</w:delText>
        </w:r>
      </w:del>
      <w:del w:id="2306" w:author="梁永祥" w:date="2011-04-01T16:30:00Z">
        <w:r>
          <w:rPr>
            <w:rFonts w:ascii="宋体;SimSun" w:hAnsi="宋体;SimSun" w:cs="宋体;SimSun"/>
          </w:rPr>
          <w:delText>，其中</w:delText>
        </w:r>
      </w:del>
      <w:del w:id="2307" w:author="梁永祥" w:date="2011-04-01T16:30:00Z">
        <w:r>
          <w:rPr/>
          <w:delText>狮山的解放涌</w:delText>
        </w:r>
      </w:del>
      <w:del w:id="2308" w:author="梁永祥" w:date="2011-04-01T16:30:00Z">
        <w:r>
          <w:rPr/>
          <w:delText>整治工程被列入市创模重点工程，政府已投入巨资，实行“换、疏、截、滤”四措施相结合，对水质</w:delText>
        </w:r>
      </w:del>
      <w:del w:id="2309" w:author="梁永祥" w:date="2011-04-01T16:30:00Z">
        <w:r>
          <w:rPr/>
          <w:delText>进行改善</w:delText>
        </w:r>
      </w:del>
      <w:del w:id="2310" w:author="梁永祥" w:date="2011-04-01T16:30:00Z">
        <w:r>
          <w:rPr/>
          <w:delText>。</w:delText>
        </w:r>
      </w:del>
      <w:del w:id="2311" w:author="梁永祥" w:date="2011-04-01T16:30:00Z">
        <w:r>
          <w:rPr>
            <w:rFonts w:ascii="宋体;SimSun" w:hAnsi="宋体;SimSun" w:cs="宋体;SimSun"/>
          </w:rPr>
          <w:delText>关停污染企业后水质提升明显，</w:delText>
        </w:r>
      </w:del>
      <w:del w:id="2312" w:author="梁永祥" w:date="2011-04-01T12:18:00Z">
        <w:r>
          <w:rPr>
            <w:rFonts w:ascii="宋体;SimSun" w:hAnsi="宋体;SimSun" w:cs="宋体;SimSun"/>
          </w:rPr>
          <w:delText>但产生停滞现象，再加上河涌沿岸的生活污水污染</w:delText>
        </w:r>
      </w:del>
      <w:del w:id="2313" w:author="梁永祥" w:date="2011-04-01T16:30:00Z">
        <w:r>
          <w:rPr>
            <w:rFonts w:ascii="宋体;SimSun" w:hAnsi="宋体;SimSun" w:cs="宋体;SimSun"/>
          </w:rPr>
          <w:delText>，西南涌、流溪河、</w:delText>
        </w:r>
      </w:del>
      <w:del w:id="2314" w:author="梁永祥" w:date="2011-04-01T12:20:00Z">
        <w:r>
          <w:rPr>
            <w:rFonts w:ascii="宋体;SimSun" w:hAnsi="宋体;SimSun" w:cs="宋体;SimSun"/>
          </w:rPr>
          <w:delText>水口水道水系水质较去年稍变差</w:delText>
        </w:r>
      </w:del>
      <w:del w:id="2315" w:author="梁永祥" w:date="2011-04-01T16:30:00Z">
        <w:r>
          <w:rPr>
            <w:rFonts w:ascii="宋体;SimSun" w:hAnsi="宋体;SimSun" w:cs="宋体;SimSun"/>
          </w:rPr>
          <w:delText>。</w:delText>
        </w:r>
      </w:del>
    </w:p>
    <w:p>
      <w:pPr>
        <w:pStyle w:val="Normal"/>
        <w:spacing w:lineRule="auto" w:line="360"/>
        <w:ind w:firstLine="480"/>
        <w:rPr>
          <w:rFonts w:ascii="宋体;SimSun" w:hAnsi="宋体;SimSun" w:cs="宋体;SimSun"/>
          <w:del w:id="2339" w:author="梁永祥" w:date="2011-04-01T16:30:00Z"/>
        </w:rPr>
      </w:pPr>
      <w:del w:id="2317" w:author="梁永祥" w:date="2011-04-01T16:30:00Z">
        <w:r>
          <w:rPr>
            <w:rFonts w:ascii="宋体;SimSun" w:hAnsi="宋体;SimSun" w:cs="宋体;SimSun"/>
          </w:rPr>
          <w:delText>官</w:delText>
        </w:r>
      </w:del>
      <w:del w:id="2318" w:author="梁永祥" w:date="2011-04-01T16:30:00Z">
        <w:r>
          <w:rPr/>
          <w:delText>山涌的污染主要来源于西樵和丹灶的生活污水和工业废水，以及三水区部分通过环山沟进入南海的工业废水。</w:delText>
        </w:r>
      </w:del>
      <w:del w:id="2319" w:author="梁永祥" w:date="2011-04-01T16:30:00Z">
        <w:r>
          <w:rPr/>
          <w:delText>近年官山涌水质变差</w:delText>
        </w:r>
      </w:del>
      <w:del w:id="2320" w:author="梁永祥" w:date="2011-04-01T16:30:00Z">
        <w:r>
          <w:rPr/>
          <w:delText>。</w:delText>
        </w:r>
      </w:del>
      <w:del w:id="2321" w:author="梁永祥" w:date="2011-04-01T16:30:00Z">
        <w:r>
          <w:rPr>
            <w:rFonts w:ascii="宋体;SimSun" w:hAnsi="宋体;SimSun" w:cs="宋体;SimSun"/>
            <w:color w:val="000000"/>
          </w:rPr>
          <w:delText>雅瑶水道接纳了我区大沥、松岗等镇区的生活污水和以</w:delText>
        </w:r>
      </w:del>
      <w:del w:id="2322" w:author="梁永祥" w:date="2011-04-01T16:30:00Z">
        <w:r>
          <w:rPr>
            <w:rFonts w:ascii="宋体;SimSun" w:hAnsi="宋体;SimSun" w:cs="宋体;SimSun"/>
          </w:rPr>
          <w:delText>铝材生产加工为主的工业废水。</w:delText>
        </w:r>
      </w:del>
      <w:del w:id="2323" w:author="梁永祥" w:date="2011-04-01T12:23:00Z">
        <w:r>
          <w:rPr>
            <w:rFonts w:ascii="宋体;SimSun" w:hAnsi="宋体;SimSun" w:cs="宋体;SimSun"/>
          </w:rPr>
          <w:delText>，</w:delText>
        </w:r>
      </w:del>
      <w:del w:id="2324" w:author="梁永祥" w:date="2011-04-01T16:30:00Z">
        <w:r>
          <w:rPr>
            <w:rFonts w:ascii="宋体;SimSun" w:hAnsi="宋体;SimSun" w:cs="宋体;SimSun"/>
          </w:rPr>
          <w:delText>雅瑶水道水质较</w:delText>
        </w:r>
      </w:del>
      <w:del w:id="2325" w:author="梁永祥" w:date="2011-04-01T16:30:00Z">
        <w:r>
          <w:rPr>
            <w:rFonts w:cs="宋体;SimSun" w:ascii="宋体;SimSun" w:hAnsi="宋体;SimSun"/>
          </w:rPr>
          <w:delText>200</w:delText>
        </w:r>
      </w:del>
      <w:del w:id="2326" w:author="梁永祥" w:date="2011-04-01T12:26:00Z">
        <w:r>
          <w:rPr>
            <w:rFonts w:cs="宋体;SimSun" w:ascii="宋体;SimSun" w:hAnsi="宋体;SimSun"/>
          </w:rPr>
          <w:delText>8</w:delText>
        </w:r>
      </w:del>
      <w:del w:id="2327" w:author="梁永祥" w:date="2011-04-01T16:30:00Z">
        <w:r>
          <w:rPr>
            <w:rFonts w:ascii="宋体;SimSun" w:hAnsi="宋体;SimSun" w:cs="宋体;SimSun"/>
          </w:rPr>
          <w:delText>年有</w:delText>
        </w:r>
      </w:del>
      <w:del w:id="2328" w:author="梁永祥" w:date="2011-04-01T12:27:00Z">
        <w:r>
          <w:rPr>
            <w:rFonts w:ascii="宋体;SimSun" w:hAnsi="宋体;SimSun" w:cs="宋体;SimSun"/>
          </w:rPr>
          <w:delText>轻微</w:delText>
        </w:r>
      </w:del>
      <w:del w:id="2329" w:author="梁永祥" w:date="2011-04-01T16:30:00Z">
        <w:r>
          <w:rPr>
            <w:rFonts w:ascii="宋体;SimSun" w:hAnsi="宋体;SimSun" w:cs="宋体;SimSun"/>
          </w:rPr>
          <w:delText>好转</w:delText>
        </w:r>
      </w:del>
      <w:del w:id="2330" w:author="梁永祥" w:date="2011-04-01T12:29:00Z">
        <w:r>
          <w:rPr>
            <w:rFonts w:ascii="宋体;SimSun" w:hAnsi="宋体;SimSun" w:cs="宋体;SimSun"/>
          </w:rPr>
          <w:delText>，</w:delText>
        </w:r>
      </w:del>
      <w:del w:id="2331" w:author="梁永祥" w:date="2011-04-01T09:59:00Z">
        <w:r>
          <w:rPr>
            <w:rFonts w:cs="宋体;SimSun" w:ascii="宋体;SimSun" w:hAnsi="宋体;SimSun"/>
          </w:rPr>
          <w:delText>2009</w:delText>
        </w:r>
      </w:del>
      <w:del w:id="2332" w:author="梁永祥" w:date="2011-04-01T12:29:00Z">
        <w:r>
          <w:rPr>
            <w:rFonts w:ascii="宋体;SimSun" w:hAnsi="宋体;SimSun" w:cs="宋体;SimSun"/>
          </w:rPr>
          <w:delText>年</w:delText>
        </w:r>
      </w:del>
      <w:del w:id="2333" w:author="梁永祥" w:date="2011-04-01T12:27:00Z">
        <w:r>
          <w:rPr>
            <w:rFonts w:ascii="宋体;SimSun" w:hAnsi="宋体;SimSun" w:cs="宋体;SimSun"/>
          </w:rPr>
          <w:delText>大沥镇政府对</w:delText>
        </w:r>
      </w:del>
      <w:del w:id="2334" w:author="梁永祥" w:date="2011-04-01T12:27:00Z">
        <w:r>
          <w:rPr>
            <w:rFonts w:ascii="Arial" w:hAnsi="Arial" w:cs="Arial"/>
          </w:rPr>
          <w:delText>大沥铝型材及相关行业企业</w:delText>
        </w:r>
      </w:del>
      <w:del w:id="2335" w:author="梁永祥" w:date="2011-04-01T12:27:00Z">
        <w:r>
          <w:rPr>
            <w:rFonts w:ascii="Arial" w:hAnsi="Arial" w:cs="Arial"/>
          </w:rPr>
          <w:delText>进行了</w:delText>
        </w:r>
      </w:del>
      <w:del w:id="2336" w:author="梁永祥" w:date="2011-04-01T12:27:00Z">
        <w:r>
          <w:rPr>
            <w:rFonts w:ascii="宋体;SimSun" w:hAnsi="宋体;SimSun" w:cs="宋体;SimSun"/>
          </w:rPr>
          <w:delText>提升整治</w:delText>
        </w:r>
      </w:del>
      <w:del w:id="2337" w:author="梁永祥" w:date="2011-04-01T12:29:00Z">
        <w:r>
          <w:rPr>
            <w:rFonts w:ascii="宋体;SimSun" w:hAnsi="宋体;SimSun" w:cs="宋体;SimSun"/>
          </w:rPr>
          <w:delText>，雅瑶水道水质有望得到进一步改善</w:delText>
        </w:r>
      </w:del>
      <w:del w:id="2338" w:author="梁永祥" w:date="2011-04-01T16:30:00Z">
        <w:r>
          <w:rPr>
            <w:rFonts w:ascii="宋体;SimSun" w:hAnsi="宋体;SimSun" w:cs="宋体;SimSun"/>
          </w:rPr>
          <w:delText>。</w:delText>
        </w:r>
      </w:del>
    </w:p>
    <w:p>
      <w:pPr>
        <w:pStyle w:val="Normal"/>
        <w:widowControl w:val="false"/>
        <w:bidi w:val="0"/>
        <w:spacing w:lineRule="auto" w:line="360"/>
        <w:ind w:firstLine="480"/>
        <w:jc w:val="both"/>
        <w:rPr>
          <w:del w:id="2341" w:author="梁永祥" w:date="2011-04-01T16:30:00Z"/>
        </w:rPr>
      </w:pPr>
      <w:del w:id="2340" w:author="梁永祥" w:date="2011-04-01T16:30:00Z">
        <w:r>
          <w:rPr/>
          <w:drawing>
            <wp:inline distT="0" distB="0" distL="0" distR="0">
              <wp:extent cx="5574030" cy="296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5" t="-9" r="-5" b="-9"/>
                      <a:stretch>
                        <a:fillRect/>
                      </a:stretch>
                    </pic:blipFill>
                    <pic:spPr bwMode="auto">
                      <a:xfrm>
                        <a:off x="0" y="0"/>
                        <a:ext cx="5574030" cy="2964180"/>
                      </a:xfrm>
                      <a:prstGeom prst="rect">
                        <a:avLst/>
                      </a:prstGeom>
                    </pic:spPr>
                  </pic:pic>
                </a:graphicData>
              </a:graphic>
            </wp:inline>
          </w:drawing>
        </w:r>
      </w:del>
    </w:p>
    <w:p>
      <w:pPr>
        <w:pStyle w:val="Normal"/>
        <w:widowControl w:val="false"/>
        <w:bidi w:val="0"/>
        <w:spacing w:lineRule="auto" w:line="360"/>
        <w:ind w:firstLine="480"/>
        <w:jc w:val="both"/>
        <w:rPr>
          <w:rFonts w:ascii="宋体;SimSun" w:hAnsi="宋体;SimSun" w:cs="宋体;SimSun"/>
          <w:b/>
          <w:b/>
          <w:sz w:val="30"/>
          <w:del w:id="2343" w:author="梁永祥" w:date="2011-04-01T16:30:00Z"/>
        </w:rPr>
      </w:pPr>
      <w:del w:id="2342" w:author="梁永祥" w:date="2011-04-01T16:30:00Z">
        <w:r>
          <w:rPr>
            <w:rFonts w:cs="宋体;SimSun" w:ascii="宋体;SimSun" w:hAnsi="宋体;SimSun"/>
            <w:b/>
            <w:sz w:val="30"/>
          </w:rPr>
        </w:r>
      </w:del>
    </w:p>
    <w:p>
      <w:pPr>
        <w:pStyle w:val="Normal"/>
        <w:widowControl w:val="false"/>
        <w:bidi w:val="0"/>
        <w:spacing w:lineRule="auto" w:line="360"/>
        <w:ind w:firstLine="480"/>
        <w:jc w:val="both"/>
        <w:rPr>
          <w:rFonts w:ascii="宋体;SimSun" w:hAnsi="宋体;SimSun" w:cs="宋体;SimSun"/>
          <w:b/>
          <w:b/>
          <w:sz w:val="30"/>
          <w:del w:id="2347" w:author="梁永祥" w:date="2011-04-01T16:30:00Z"/>
        </w:rPr>
      </w:pPr>
      <w:del w:id="2344" w:author="梁永祥" w:date="2011-04-01T16:30:00Z">
        <w:r>
          <w:rPr>
            <w:rFonts w:ascii="宋体;SimSun" w:hAnsi="宋体;SimSun" w:cs="宋体;SimSun"/>
            <w:b/>
            <w:sz w:val="30"/>
          </w:rPr>
          <w:delText>第四节</w:delText>
        </w:r>
      </w:del>
      <w:del w:id="2345" w:author="梁永祥" w:date="2011-04-01T16:30:00Z">
        <w:r>
          <w:rPr>
            <w:rFonts w:ascii="宋体;SimSun" w:hAnsi="宋体;SimSun" w:cs="宋体;SimSun"/>
            <w:b/>
            <w:sz w:val="30"/>
          </w:rPr>
          <w:delText xml:space="preserve">   </w:delText>
        </w:r>
      </w:del>
      <w:del w:id="2346" w:author="梁永祥" w:date="2011-04-01T16:30:00Z">
        <w:r>
          <w:rPr>
            <w:rFonts w:ascii="宋体;SimSun" w:hAnsi="宋体;SimSun" w:cs="宋体;SimSun"/>
            <w:b/>
            <w:sz w:val="30"/>
          </w:rPr>
          <w:delText>噪声</w:delText>
        </w:r>
      </w:del>
    </w:p>
    <w:p>
      <w:pPr>
        <w:pStyle w:val="Normal"/>
        <w:spacing w:lineRule="auto" w:line="360"/>
        <w:ind w:firstLine="480"/>
        <w:rPr>
          <w:rFonts w:ascii="宋体;SimSun" w:hAnsi="宋体;SimSun" w:cs="宋体;SimSun"/>
          <w:del w:id="2374" w:author="梁永祥" w:date="2011-04-01T16:30:00Z"/>
        </w:rPr>
      </w:pPr>
      <w:del w:id="2348" w:author="梁永祥" w:date="2011-04-01T09:59:00Z">
        <w:r>
          <w:rPr>
            <w:rFonts w:cs="宋体;SimSun" w:ascii="宋体;SimSun" w:hAnsi="宋体;SimSun"/>
          </w:rPr>
          <w:delText>2009</w:delText>
        </w:r>
      </w:del>
      <w:del w:id="2349" w:author="梁永祥" w:date="2011-04-01T16:30:00Z">
        <w:r>
          <w:rPr>
            <w:rFonts w:ascii="宋体;SimSun" w:hAnsi="宋体;SimSun" w:cs="宋体;SimSun"/>
          </w:rPr>
          <w:delText>年，我区城区区域环境噪声和交通噪声平均等效声级分别达到</w:delText>
        </w:r>
      </w:del>
      <w:del w:id="2350" w:author="梁永祥" w:date="2011-04-01T16:30:00Z">
        <w:r>
          <w:rPr>
            <w:rFonts w:cs="宋体;SimSun" w:ascii="宋体;SimSun" w:hAnsi="宋体;SimSun"/>
          </w:rPr>
          <w:delText>GB 3096-</w:delText>
        </w:r>
      </w:del>
      <w:del w:id="2351" w:author="梁永祥" w:date="2011-04-01T09:59:00Z">
        <w:r>
          <w:rPr>
            <w:rFonts w:cs="宋体;SimSun" w:ascii="宋体;SimSun" w:hAnsi="宋体;SimSun"/>
          </w:rPr>
          <w:delText>2009</w:delText>
        </w:r>
      </w:del>
      <w:del w:id="2352" w:author="梁永祥" w:date="2011-04-01T16:30:00Z">
        <w:r>
          <w:rPr>
            <w:rFonts w:ascii="宋体;SimSun" w:hAnsi="宋体;SimSun" w:cs="宋体;SimSun"/>
          </w:rPr>
          <w:delText>规定的</w:delText>
        </w:r>
      </w:del>
      <w:del w:id="2353" w:author="梁永祥" w:date="2011-04-01T16:30:00Z">
        <w:r>
          <w:rPr>
            <w:rFonts w:cs="宋体;SimSun" w:ascii="宋体;SimSun" w:hAnsi="宋体;SimSun"/>
          </w:rPr>
          <w:delText>2</w:delText>
        </w:r>
      </w:del>
      <w:del w:id="2354" w:author="梁永祥" w:date="2011-04-01T16:30:00Z">
        <w:r>
          <w:rPr>
            <w:rFonts w:ascii="宋体;SimSun" w:hAnsi="宋体;SimSun" w:cs="宋体;SimSun"/>
          </w:rPr>
          <w:delText>类声环境功能区（居住、商业、工业混杂）标准，和</w:delText>
        </w:r>
      </w:del>
      <w:del w:id="2355" w:author="梁永祥" w:date="2011-04-01T16:30:00Z">
        <w:r>
          <w:rPr>
            <w:rFonts w:cs="宋体;SimSun" w:ascii="宋体;SimSun" w:hAnsi="宋体;SimSun"/>
          </w:rPr>
          <w:delText>4a</w:delText>
        </w:r>
      </w:del>
      <w:del w:id="2356" w:author="梁永祥" w:date="2011-04-01T16:30:00Z">
        <w:r>
          <w:rPr>
            <w:rFonts w:ascii="宋体;SimSun" w:hAnsi="宋体;SimSun" w:cs="宋体;SimSun"/>
          </w:rPr>
          <w:delText>类声环境功能区（城市中心交通干线两侧区域）标准。桂城城区的区域环境噪声平均等效声级在</w:delText>
        </w:r>
      </w:del>
      <w:del w:id="2357" w:author="梁永祥" w:date="2011-04-01T13:26:00Z">
        <w:r>
          <w:rPr>
            <w:rFonts w:cs="宋体;SimSun" w:ascii="宋体;SimSun" w:hAnsi="宋体;SimSun"/>
          </w:rPr>
          <w:delText>49.8</w:delText>
        </w:r>
      </w:del>
      <w:del w:id="2358" w:author="梁永祥" w:date="2011-04-01T16:30:00Z">
        <w:r>
          <w:rPr>
            <w:rFonts w:ascii="宋体;SimSun" w:hAnsi="宋体;SimSun" w:cs="宋体;SimSun"/>
          </w:rPr>
          <w:delText>～</w:delText>
        </w:r>
      </w:del>
      <w:del w:id="2359" w:author="梁永祥" w:date="2011-04-01T16:30:00Z">
        <w:r>
          <w:rPr>
            <w:rFonts w:cs="宋体;SimSun" w:ascii="宋体;SimSun" w:hAnsi="宋体;SimSun"/>
          </w:rPr>
          <w:delText>62.</w:delText>
        </w:r>
      </w:del>
      <w:del w:id="2360" w:author="梁永祥" w:date="2011-04-01T13:26:00Z">
        <w:r>
          <w:rPr>
            <w:rFonts w:cs="宋体;SimSun" w:ascii="宋体;SimSun" w:hAnsi="宋体;SimSun"/>
          </w:rPr>
          <w:delText>2dB</w:delText>
        </w:r>
      </w:del>
      <w:del w:id="2361" w:author="梁永祥" w:date="2011-04-01T16:30:00Z">
        <w:r>
          <w:rPr>
            <w:rFonts w:ascii="宋体;SimSun" w:hAnsi="宋体;SimSun" w:cs="宋体;SimSun"/>
          </w:rPr>
          <w:delText>（</w:delText>
        </w:r>
      </w:del>
      <w:del w:id="2362" w:author="梁永祥" w:date="2011-04-01T16:30:00Z">
        <w:r>
          <w:rPr>
            <w:rFonts w:cs="宋体;SimSun" w:ascii="宋体;SimSun" w:hAnsi="宋体;SimSun"/>
          </w:rPr>
          <w:delText>A</w:delText>
        </w:r>
      </w:del>
      <w:del w:id="2363" w:author="梁永祥" w:date="2011-04-01T16:30:00Z">
        <w:r>
          <w:rPr>
            <w:rFonts w:ascii="宋体;SimSun" w:hAnsi="宋体;SimSun" w:cs="宋体;SimSun"/>
          </w:rPr>
          <w:delText>）之间，</w:delText>
        </w:r>
      </w:del>
      <w:del w:id="2364" w:author="梁永祥" w:date="2011-04-01T13:59:00Z">
        <w:r>
          <w:rPr>
            <w:rFonts w:ascii="宋体;SimSun" w:hAnsi="宋体;SimSun" w:cs="宋体;SimSun"/>
          </w:rPr>
          <w:delText>属轻度污染，桂城城区声环境质量以轻污染级为主导</w:delText>
        </w:r>
      </w:del>
      <w:del w:id="2365" w:author="梁永祥" w:date="2011-04-01T16:30:00Z">
        <w:r>
          <w:rPr>
            <w:rFonts w:ascii="宋体;SimSun" w:hAnsi="宋体;SimSun" w:cs="宋体;SimSun"/>
          </w:rPr>
          <w:delText>；交通噪声平均等效声级均在</w:delText>
        </w:r>
      </w:del>
      <w:del w:id="2366" w:author="梁永祥" w:date="2011-04-01T13:51:00Z">
        <w:r>
          <w:rPr>
            <w:rFonts w:cs="宋体;SimSun" w:ascii="宋体;SimSun" w:hAnsi="宋体;SimSun"/>
          </w:rPr>
          <w:delText>53.6</w:delText>
        </w:r>
      </w:del>
      <w:del w:id="2367" w:author="梁永祥" w:date="2011-04-01T16:30:00Z">
        <w:r>
          <w:rPr>
            <w:rFonts w:ascii="宋体;SimSun" w:hAnsi="宋体;SimSun" w:cs="宋体;SimSun"/>
          </w:rPr>
          <w:delText>～</w:delText>
        </w:r>
      </w:del>
      <w:del w:id="2368" w:author="梁永祥" w:date="2011-04-01T16:30:00Z">
        <w:r>
          <w:rPr>
            <w:rFonts w:cs="宋体;SimSun" w:ascii="宋体;SimSun" w:hAnsi="宋体;SimSun"/>
          </w:rPr>
          <w:delText>72.</w:delText>
        </w:r>
      </w:del>
      <w:del w:id="2369" w:author="梁永祥" w:date="2011-04-01T13:51:00Z">
        <w:r>
          <w:rPr>
            <w:rFonts w:cs="宋体;SimSun" w:ascii="宋体;SimSun" w:hAnsi="宋体;SimSun"/>
          </w:rPr>
          <w:delText xml:space="preserve">5 </w:delText>
        </w:r>
      </w:del>
      <w:del w:id="2370" w:author="梁永祥" w:date="2011-04-01T16:30:00Z">
        <w:r>
          <w:rPr>
            <w:rFonts w:cs="宋体;SimSun" w:ascii="宋体;SimSun" w:hAnsi="宋体;SimSun"/>
          </w:rPr>
          <w:delText>dB</w:delText>
        </w:r>
      </w:del>
      <w:del w:id="2371" w:author="梁永祥" w:date="2011-04-01T16:30:00Z">
        <w:r>
          <w:rPr>
            <w:rFonts w:ascii="宋体;SimSun" w:hAnsi="宋体;SimSun" w:cs="宋体;SimSun"/>
          </w:rPr>
          <w:delText>（</w:delText>
        </w:r>
      </w:del>
      <w:del w:id="2372" w:author="梁永祥" w:date="2011-04-01T16:30:00Z">
        <w:r>
          <w:rPr>
            <w:rFonts w:cs="宋体;SimSun" w:ascii="宋体;SimSun" w:hAnsi="宋体;SimSun"/>
          </w:rPr>
          <w:delText>A</w:delText>
        </w:r>
      </w:del>
      <w:del w:id="2373" w:author="梁永祥" w:date="2011-04-01T16:30:00Z">
        <w:r>
          <w:rPr>
            <w:rFonts w:ascii="宋体;SimSun" w:hAnsi="宋体;SimSun" w:cs="宋体;SimSun"/>
          </w:rPr>
          <w:delText>）之间，我区交通噪声污染水平在整体上较去年有所改善，其中南桂西路为桂城噪声污染最重的交通干道。</w:delText>
        </w:r>
      </w:del>
    </w:p>
    <w:p>
      <w:pPr>
        <w:pStyle w:val="Normal"/>
        <w:widowControl w:val="false"/>
        <w:bidi w:val="0"/>
        <w:spacing w:lineRule="auto" w:line="360"/>
        <w:ind w:firstLine="480"/>
        <w:jc w:val="both"/>
        <w:rPr>
          <w:rFonts w:ascii="宋体;SimSun" w:hAnsi="宋体;SimSun" w:cs="宋体;SimSun"/>
          <w:b/>
          <w:b/>
          <w:sz w:val="30"/>
          <w:del w:id="2376" w:author="梁永祥" w:date="2011-04-01T16:30:00Z"/>
        </w:rPr>
      </w:pPr>
      <w:del w:id="2375" w:author="梁永祥" w:date="2011-04-01T16:30:00Z">
        <w:r>
          <w:rPr>
            <w:rFonts w:cs="宋体;SimSun" w:ascii="宋体;SimSun" w:hAnsi="宋体;SimSun"/>
            <w:b/>
            <w:sz w:val="30"/>
          </w:rPr>
        </w:r>
      </w:del>
    </w:p>
    <w:p>
      <w:pPr>
        <w:pStyle w:val="Normal"/>
        <w:widowControl w:val="false"/>
        <w:bidi w:val="0"/>
        <w:spacing w:lineRule="auto" w:line="360"/>
        <w:ind w:firstLine="480"/>
        <w:jc w:val="both"/>
        <w:rPr>
          <w:rFonts w:ascii="宋体;SimSun" w:hAnsi="宋体;SimSun" w:cs="宋体;SimSun"/>
          <w:b/>
          <w:b/>
          <w:sz w:val="30"/>
          <w:del w:id="2380" w:author="梁永祥" w:date="2011-04-01T16:30:00Z"/>
        </w:rPr>
      </w:pPr>
      <w:del w:id="2377" w:author="梁永祥" w:date="2011-04-01T16:30:00Z">
        <w:r>
          <w:rPr>
            <w:rFonts w:ascii="宋体;SimSun" w:hAnsi="宋体;SimSun" w:cs="宋体;SimSun"/>
            <w:b/>
            <w:sz w:val="30"/>
          </w:rPr>
          <w:delText>第五节</w:delText>
        </w:r>
      </w:del>
      <w:del w:id="2378" w:author="梁永祥" w:date="2011-04-01T16:30:00Z">
        <w:r>
          <w:rPr>
            <w:rFonts w:ascii="宋体;SimSun" w:hAnsi="宋体;SimSun" w:cs="宋体;SimSun"/>
            <w:b/>
            <w:sz w:val="30"/>
          </w:rPr>
          <w:delText xml:space="preserve">    </w:delText>
        </w:r>
      </w:del>
      <w:del w:id="2379" w:author="梁永祥" w:date="2011-04-01T16:30:00Z">
        <w:r>
          <w:rPr>
            <w:rFonts w:ascii="宋体;SimSun" w:hAnsi="宋体;SimSun" w:cs="宋体;SimSun"/>
            <w:b/>
            <w:sz w:val="30"/>
          </w:rPr>
          <w:delText>固体废物</w:delText>
        </w:r>
      </w:del>
    </w:p>
    <w:p>
      <w:pPr>
        <w:pStyle w:val="Normal"/>
        <w:widowControl w:val="false"/>
        <w:numPr>
          <w:ilvl w:val="0"/>
          <w:numId w:val="0"/>
        </w:numPr>
        <w:bidi w:val="0"/>
        <w:spacing w:lineRule="auto" w:line="360"/>
        <w:ind w:firstLine="480"/>
        <w:jc w:val="both"/>
        <w:rPr>
          <w:rFonts w:ascii="宋体;SimSun" w:hAnsi="宋体;SimSun" w:cs="宋体;SimSun"/>
          <w:b/>
          <w:b/>
          <w:bCs/>
          <w:sz w:val="36"/>
          <w:szCs w:val="36"/>
          <w:del w:id="2405" w:author="梁永祥" w:date="2011-04-01T16:30:00Z"/>
        </w:rPr>
      </w:pPr>
      <w:del w:id="2381" w:author="梁永祥" w:date="2011-04-01T16:30:00Z">
        <w:r>
          <w:rPr/>
          <w:delText>我区的工业固体废弃物主要</w:delText>
        </w:r>
      </w:del>
      <w:del w:id="2382" w:author="梁永祥" w:date="2011-04-01T16:30:00Z">
        <w:r>
          <w:rPr>
            <w:rFonts w:ascii="宋体;SimSun" w:hAnsi="宋体;SimSun" w:cs="宋体;SimSun"/>
            <w:spacing w:val="2"/>
          </w:rPr>
          <w:delText>由粉煤灰、炉渣和其它废物组成</w:delText>
        </w:r>
      </w:del>
      <w:del w:id="2383" w:author="梁永祥" w:date="2011-04-01T16:30:00Z">
        <w:r>
          <w:rPr/>
          <w:delText>。据区环境保护局统计，</w:delText>
        </w:r>
      </w:del>
      <w:del w:id="2384" w:author="梁永祥" w:date="2011-04-01T09:59:00Z">
        <w:r>
          <w:rPr/>
          <w:delText>2009</w:delText>
        </w:r>
      </w:del>
      <w:del w:id="2385" w:author="梁永祥" w:date="2011-04-01T16:30:00Z">
        <w:r>
          <w:rPr/>
          <w:delText>年</w:delText>
        </w:r>
      </w:del>
      <w:del w:id="2386" w:author="梁永祥" w:date="2011-04-01T16:30:00Z">
        <w:r>
          <w:rPr/>
          <w:delText>南海区固体废物产生量为</w:delText>
        </w:r>
      </w:del>
      <w:del w:id="2387" w:author="梁永祥" w:date="2011-04-01T16:30:00Z">
        <w:r>
          <w:rPr/>
          <w:delText>42.00</w:delText>
        </w:r>
      </w:del>
      <w:del w:id="2388" w:author="梁永祥" w:date="2011-04-01T16:30:00Z">
        <w:r>
          <w:rPr/>
          <w:delText>万吨，综合利用量为</w:delText>
        </w:r>
      </w:del>
      <w:del w:id="2389" w:author="梁永祥" w:date="2011-04-01T16:30:00Z">
        <w:r>
          <w:rPr/>
          <w:delText>42.00</w:delText>
        </w:r>
      </w:del>
      <w:del w:id="2390" w:author="梁永祥" w:date="2011-04-01T16:30:00Z">
        <w:r>
          <w:rPr/>
          <w:delText>吨，利用率为</w:delText>
        </w:r>
      </w:del>
      <w:del w:id="2391" w:author="梁永祥" w:date="2011-04-01T16:30:00Z">
        <w:r>
          <w:rPr/>
          <w:delText>100</w:delText>
        </w:r>
      </w:del>
      <w:del w:id="2392" w:author="梁永祥" w:date="2011-04-01T16:30:00Z">
        <w:r>
          <w:rPr/>
          <w:delText>%</w:delText>
        </w:r>
      </w:del>
      <w:del w:id="2393" w:author="梁永祥" w:date="2011-04-01T16:30:00Z">
        <w:r>
          <w:rPr/>
          <w:delText>，危险废物处置量</w:delText>
        </w:r>
      </w:del>
      <w:del w:id="2394" w:author="梁永祥" w:date="2011-04-01T16:30:00Z">
        <w:r>
          <w:rPr>
            <w:rFonts w:cs="宋体;SimSun" w:ascii="宋体;SimSun" w:hAnsi="宋体;SimSun"/>
            <w:spacing w:val="2"/>
          </w:rPr>
          <w:delText>1026.07</w:delText>
        </w:r>
      </w:del>
      <w:del w:id="2395" w:author="梁永祥" w:date="2011-04-01T16:30:00Z">
        <w:r>
          <w:rPr/>
          <w:delText>吨。与</w:delText>
        </w:r>
      </w:del>
      <w:del w:id="2396" w:author="梁永祥" w:date="2011-04-01T16:30:00Z">
        <w:r>
          <w:rPr/>
          <w:delText>2008</w:delText>
        </w:r>
      </w:del>
      <w:del w:id="2397" w:author="梁永祥" w:date="2011-04-01T16:30:00Z">
        <w:r>
          <w:rPr/>
          <w:delText>年</w:delText>
        </w:r>
      </w:del>
      <w:del w:id="2398" w:author="梁永祥" w:date="2011-04-01T16:30:00Z">
        <w:r>
          <w:rPr/>
          <w:delText>相比，固体废物</w:delText>
        </w:r>
      </w:del>
      <w:del w:id="2399" w:author="梁永祥" w:date="2011-04-01T16:30:00Z">
        <w:r>
          <w:rPr>
            <w:rFonts w:ascii="宋体;SimSun" w:hAnsi="宋体;SimSun" w:cs="宋体;SimSun"/>
            <w:spacing w:val="-2"/>
          </w:rPr>
          <w:delText>工业固体废物产生量增加了</w:delText>
        </w:r>
      </w:del>
      <w:del w:id="2400" w:author="梁永祥" w:date="2011-04-01T16:30:00Z">
        <w:r>
          <w:rPr>
            <w:rFonts w:cs="宋体;SimSun" w:ascii="宋体;SimSun" w:hAnsi="宋体;SimSun"/>
            <w:spacing w:val="-2"/>
          </w:rPr>
          <w:delText>281.31</w:delText>
        </w:r>
      </w:del>
      <w:del w:id="2401" w:author="梁永祥" w:date="2011-04-01T16:30:00Z">
        <w:r>
          <w:rPr>
            <w:rFonts w:ascii="宋体;SimSun" w:hAnsi="宋体;SimSun" w:cs="宋体;SimSun"/>
            <w:spacing w:val="-2"/>
          </w:rPr>
          <w:delText>吨，而</w:delText>
        </w:r>
      </w:del>
      <w:del w:id="2402" w:author="梁永祥" w:date="2011-04-01T16:30:00Z">
        <w:r>
          <w:rPr/>
          <w:delText>综合利用率连续三年达到</w:delText>
        </w:r>
      </w:del>
      <w:del w:id="2403" w:author="梁永祥" w:date="2011-04-01T16:30:00Z">
        <w:r>
          <w:rPr/>
          <w:delText>100</w:delText>
        </w:r>
      </w:del>
      <w:del w:id="2404" w:author="梁永祥" w:date="2011-04-01T16:30:00Z">
        <w:r>
          <w:rPr/>
          <w:delText>％。</w:delText>
        </w:r>
      </w:del>
    </w:p>
    <w:p>
      <w:pPr>
        <w:pStyle w:val="Normal"/>
        <w:widowControl w:val="false"/>
        <w:numPr>
          <w:ilvl w:val="0"/>
          <w:numId w:val="0"/>
        </w:numPr>
        <w:bidi w:val="0"/>
        <w:spacing w:lineRule="auto" w:line="360"/>
        <w:ind w:firstLine="480"/>
        <w:jc w:val="both"/>
        <w:rPr>
          <w:rFonts w:ascii="宋体;SimSun" w:hAnsi="宋体;SimSun" w:cs="宋体;SimSun"/>
          <w:b/>
          <w:b/>
          <w:bCs/>
          <w:sz w:val="36"/>
          <w:szCs w:val="36"/>
          <w:del w:id="2407" w:author="梁永祥" w:date="2011-04-01T16:30:00Z"/>
        </w:rPr>
      </w:pPr>
      <w:del w:id="2406" w:author="梁永祥" w:date="2011-04-01T16:30:00Z">
        <w:r>
          <w:rPr>
            <w:rFonts w:cs="宋体;SimSun" w:ascii="宋体;SimSun" w:hAnsi="宋体;SimSun"/>
            <w:b/>
            <w:bCs/>
            <w:sz w:val="36"/>
            <w:szCs w:val="36"/>
          </w:rPr>
        </w:r>
      </w:del>
    </w:p>
    <w:p>
      <w:pPr>
        <w:pStyle w:val="Normal"/>
        <w:widowControl w:val="false"/>
        <w:numPr>
          <w:ilvl w:val="0"/>
          <w:numId w:val="0"/>
        </w:numPr>
        <w:bidi w:val="0"/>
        <w:spacing w:lineRule="auto" w:line="360"/>
        <w:ind w:firstLine="480"/>
        <w:jc w:val="both"/>
        <w:rPr>
          <w:rFonts w:ascii="宋体;SimSun" w:hAnsi="宋体;SimSun" w:cs="宋体;SimSun"/>
          <w:b/>
          <w:b/>
          <w:bCs/>
          <w:sz w:val="36"/>
          <w:szCs w:val="36"/>
          <w:del w:id="2409" w:author="梁永祥" w:date="2011-04-01T16:30:00Z"/>
        </w:rPr>
      </w:pPr>
      <w:del w:id="2408" w:author="梁永祥" w:date="2011-04-01T16:30:00Z">
        <w:r>
          <w:rPr>
            <w:rFonts w:cs="宋体;SimSun" w:ascii="宋体;SimSun" w:hAnsi="宋体;SimSun"/>
            <w:b/>
            <w:bCs/>
            <w:sz w:val="36"/>
            <w:szCs w:val="36"/>
          </w:rPr>
        </w:r>
      </w:del>
    </w:p>
    <w:p>
      <w:pPr>
        <w:pStyle w:val="Normal"/>
        <w:widowControl w:val="false"/>
        <w:numPr>
          <w:ilvl w:val="0"/>
          <w:numId w:val="0"/>
        </w:numPr>
        <w:bidi w:val="0"/>
        <w:spacing w:lineRule="auto" w:line="360"/>
        <w:ind w:firstLine="480"/>
        <w:jc w:val="both"/>
        <w:rPr>
          <w:rFonts w:ascii="宋体;SimSun" w:hAnsi="宋体;SimSun" w:cs="宋体;SimSun"/>
          <w:b/>
          <w:b/>
          <w:bCs/>
          <w:sz w:val="36"/>
          <w:szCs w:val="36"/>
          <w:del w:id="2415" w:author="梁永祥" w:date="2011-04-01T16:30:00Z"/>
        </w:rPr>
      </w:pPr>
      <w:del w:id="2410" w:author="梁永祥" w:date="2011-04-01T16:30:00Z">
        <w:r>
          <w:rPr>
            <w:rFonts w:ascii="宋体;SimSun" w:hAnsi="宋体;SimSun" w:cs="宋体;SimSun"/>
            <w:b/>
            <w:bCs/>
            <w:sz w:val="36"/>
            <w:szCs w:val="36"/>
          </w:rPr>
          <w:delText>第三章</w:delText>
        </w:r>
      </w:del>
      <w:del w:id="2411" w:author="梁永祥" w:date="2011-04-01T16:30:00Z">
        <w:r>
          <w:rPr>
            <w:rFonts w:ascii="宋体;SimSun" w:hAnsi="宋体;SimSun" w:cs="宋体;SimSun"/>
            <w:b/>
            <w:bCs/>
            <w:sz w:val="36"/>
            <w:szCs w:val="36"/>
          </w:rPr>
          <w:delText xml:space="preserve">   </w:delText>
        </w:r>
      </w:del>
      <w:del w:id="2412" w:author="梁永祥" w:date="2011-04-01T16:30:00Z">
        <w:r>
          <w:rPr>
            <w:rFonts w:ascii="宋体;SimSun" w:hAnsi="宋体;SimSun" w:cs="宋体;SimSun"/>
            <w:b/>
            <w:bCs/>
            <w:sz w:val="36"/>
            <w:szCs w:val="36"/>
          </w:rPr>
          <w:delText>总</w:delText>
        </w:r>
      </w:del>
      <w:del w:id="2413" w:author="梁永祥" w:date="2011-04-01T16:30:00Z">
        <w:r>
          <w:rPr>
            <w:rFonts w:ascii="宋体;SimSun" w:hAnsi="宋体;SimSun" w:cs="宋体;SimSun"/>
            <w:b/>
            <w:bCs/>
            <w:sz w:val="36"/>
            <w:szCs w:val="36"/>
          </w:rPr>
          <w:delText xml:space="preserve">  </w:delText>
        </w:r>
      </w:del>
      <w:del w:id="2414" w:author="梁永祥" w:date="2011-04-01T16:30:00Z">
        <w:r>
          <w:rPr>
            <w:rFonts w:ascii="宋体;SimSun" w:hAnsi="宋体;SimSun" w:cs="宋体;SimSun"/>
            <w:b/>
            <w:bCs/>
            <w:sz w:val="36"/>
            <w:szCs w:val="36"/>
          </w:rPr>
          <w:delText>结</w:delText>
        </w:r>
      </w:del>
    </w:p>
    <w:p>
      <w:pPr>
        <w:pStyle w:val="Normal"/>
        <w:widowControl w:val="false"/>
        <w:numPr>
          <w:ilvl w:val="0"/>
          <w:numId w:val="0"/>
        </w:numPr>
        <w:bidi w:val="0"/>
        <w:spacing w:lineRule="auto" w:line="360"/>
        <w:ind w:firstLine="480"/>
        <w:jc w:val="both"/>
        <w:rPr>
          <w:del w:id="2417" w:author="梁永祥" w:date="2011-04-01T16:30:00Z"/>
        </w:rPr>
      </w:pPr>
      <w:del w:id="2416" w:author="梁永祥" w:date="2011-04-01T16:30:00Z">
        <w:r>
          <w:rPr/>
          <w:delText>一．污染源状况</w:delText>
        </w:r>
      </w:del>
    </w:p>
    <w:p>
      <w:pPr>
        <w:pStyle w:val="Normal"/>
        <w:widowControl w:val="false"/>
        <w:numPr>
          <w:ilvl w:val="0"/>
          <w:numId w:val="0"/>
        </w:numPr>
        <w:bidi w:val="0"/>
        <w:spacing w:lineRule="auto" w:line="360"/>
        <w:ind w:firstLine="480"/>
        <w:jc w:val="both"/>
        <w:rPr>
          <w:del w:id="2420" w:author="梁永祥" w:date="2011-04-01T16:30:00Z"/>
        </w:rPr>
      </w:pPr>
      <w:del w:id="2418" w:author="梁永祥" w:date="2011-04-01T16:30:00Z">
        <w:r>
          <w:rPr/>
          <w:delText>1</w:delText>
        </w:r>
      </w:del>
      <w:del w:id="2419" w:author="梁永祥" w:date="2011-04-01T16:30:00Z">
        <w:r>
          <w:rPr/>
          <w:delText>．工业污染源</w:delText>
        </w:r>
      </w:del>
    </w:p>
    <w:p>
      <w:pPr>
        <w:pStyle w:val="Normal"/>
        <w:widowControl w:val="false"/>
        <w:numPr>
          <w:ilvl w:val="0"/>
          <w:numId w:val="0"/>
        </w:numPr>
        <w:bidi w:val="0"/>
        <w:spacing w:lineRule="auto" w:line="360"/>
        <w:ind w:firstLine="480"/>
        <w:jc w:val="both"/>
        <w:rPr>
          <w:del w:id="2423" w:author="梁永祥" w:date="2011-04-01T16:30:00Z"/>
        </w:rPr>
      </w:pPr>
      <w:del w:id="2421" w:author="梁永祥" w:date="2011-04-01T16:30:00Z">
        <w:r>
          <w:rPr>
            <w:rFonts w:eastAsia="Times New Roman"/>
            <w:kern w:val="2"/>
          </w:rPr>
          <w:delText xml:space="preserve"> </w:delText>
        </w:r>
      </w:del>
      <w:del w:id="2422" w:author="梁永祥" w:date="2011-04-01T16:30:00Z">
        <w:r>
          <w:rPr>
            <w:color w:val="000000"/>
            <w:kern w:val="2"/>
          </w:rPr>
          <w:delText>（一）大气污染状况</w:delText>
        </w:r>
      </w:del>
    </w:p>
    <w:p>
      <w:pPr>
        <w:pStyle w:val="Normal"/>
        <w:widowControl w:val="false"/>
        <w:numPr>
          <w:ilvl w:val="0"/>
          <w:numId w:val="0"/>
        </w:numPr>
        <w:bidi w:val="0"/>
        <w:spacing w:lineRule="auto" w:line="360"/>
        <w:ind w:firstLine="480"/>
        <w:jc w:val="both"/>
        <w:rPr>
          <w:del w:id="2444" w:author="梁永祥" w:date="2011-04-01T16:30:00Z"/>
        </w:rPr>
      </w:pPr>
      <w:del w:id="2424" w:author="梁永祥" w:date="2011-04-01T09:59:00Z">
        <w:r>
          <w:rPr/>
          <w:delText>2009</w:delText>
        </w:r>
      </w:del>
      <w:del w:id="2425" w:author="梁永祥" w:date="2011-04-01T16:30:00Z">
        <w:r>
          <w:rPr/>
          <w:delText>年我区废气污染以工业废气污染为主。与</w:delText>
        </w:r>
      </w:del>
      <w:del w:id="2426" w:author="梁永祥" w:date="2011-04-01T16:30:00Z">
        <w:r>
          <w:rPr/>
          <w:delText>2008</w:delText>
        </w:r>
      </w:del>
      <w:del w:id="2427" w:author="梁永祥" w:date="2011-04-01T16:30:00Z">
        <w:r>
          <w:rPr/>
          <w:delText>年相比，重点调查企业中，</w:delText>
        </w:r>
      </w:del>
      <w:del w:id="2428" w:author="梁永祥" w:date="2011-04-01T16:30:00Z">
        <w:r>
          <w:rPr>
            <w:rFonts w:ascii="宋体;SimSun" w:hAnsi="宋体;SimSun" w:cs="宋体;SimSun"/>
          </w:rPr>
          <w:delText>工业废气排放量减少</w:delText>
        </w:r>
      </w:del>
      <w:del w:id="2429" w:author="梁永祥" w:date="2011-04-01T16:30:00Z">
        <w:r>
          <w:rPr>
            <w:rFonts w:cs="宋体;SimSun" w:ascii="宋体;SimSun" w:hAnsi="宋体;SimSun"/>
          </w:rPr>
          <w:delText>10.7</w:delText>
        </w:r>
      </w:del>
      <w:del w:id="2430" w:author="梁永祥" w:date="2011-04-01T16:30:00Z">
        <w:r>
          <w:rPr>
            <w:rFonts w:ascii="宋体;SimSun" w:hAnsi="宋体;SimSun" w:cs="宋体;SimSun"/>
          </w:rPr>
          <w:delText>％，二氧化硫排放量减少</w:delText>
        </w:r>
      </w:del>
      <w:del w:id="2431" w:author="梁永祥" w:date="2011-04-01T16:30:00Z">
        <w:r>
          <w:rPr>
            <w:rFonts w:cs="宋体;SimSun" w:ascii="宋体;SimSun" w:hAnsi="宋体;SimSun"/>
          </w:rPr>
          <w:delText>36.6%</w:delText>
        </w:r>
      </w:del>
      <w:del w:id="2432" w:author="梁永祥" w:date="2011-04-01T16:30:00Z">
        <w:r>
          <w:rPr>
            <w:rFonts w:ascii="宋体;SimSun" w:hAnsi="宋体;SimSun" w:cs="宋体;SimSun"/>
          </w:rPr>
          <w:delText>，烟尘排放量增加了</w:delText>
        </w:r>
      </w:del>
      <w:del w:id="2433" w:author="梁永祥" w:date="2011-04-01T16:30:00Z">
        <w:r>
          <w:rPr>
            <w:rFonts w:cs="宋体;SimSun" w:ascii="宋体;SimSun" w:hAnsi="宋体;SimSun"/>
          </w:rPr>
          <w:delText>24.5%</w:delText>
        </w:r>
      </w:del>
      <w:del w:id="2434" w:author="梁永祥" w:date="2011-04-01T16:30:00Z">
        <w:r>
          <w:rPr>
            <w:rFonts w:ascii="宋体;SimSun" w:hAnsi="宋体;SimSun" w:cs="宋体;SimSun"/>
          </w:rPr>
          <w:delText>，工业粉尘排放量减少了</w:delText>
        </w:r>
      </w:del>
      <w:del w:id="2435" w:author="梁永祥" w:date="2011-04-01T16:30:00Z">
        <w:r>
          <w:rPr>
            <w:rFonts w:cs="宋体;SimSun" w:ascii="宋体;SimSun" w:hAnsi="宋体;SimSun"/>
          </w:rPr>
          <w:delText>49.9%</w:delText>
        </w:r>
      </w:del>
      <w:del w:id="2436" w:author="梁永祥" w:date="2011-04-01T16:30:00Z">
        <w:r>
          <w:rPr>
            <w:rFonts w:ascii="宋体;SimSun" w:hAnsi="宋体;SimSun" w:cs="宋体;SimSun"/>
          </w:rPr>
          <w:delText>，二氧化氮排放量基本持平。</w:delText>
        </w:r>
      </w:del>
      <w:del w:id="2437" w:author="梁永祥" w:date="2011-04-01T16:30:00Z">
        <w:r>
          <w:rPr/>
          <w:delText>主要排污行业为</w:delText>
        </w:r>
      </w:del>
      <w:del w:id="2438" w:author="梁永祥" w:date="2011-04-01T16:30:00Z">
        <w:r>
          <w:rPr>
            <w:rFonts w:ascii="宋体;SimSun" w:hAnsi="宋体;SimSun" w:cs="宋体;SimSun"/>
          </w:rPr>
          <w:delText>非金属矿物制品业</w:delText>
        </w:r>
      </w:del>
      <w:del w:id="2439" w:author="梁永祥" w:date="2011-04-01T16:30:00Z">
        <w:r>
          <w:rPr/>
          <w:delText>和</w:delText>
        </w:r>
      </w:del>
      <w:del w:id="2440" w:author="梁永祥" w:date="2011-04-01T16:30:00Z">
        <w:r>
          <w:rPr>
            <w:rFonts w:ascii="宋体;SimSun" w:hAnsi="宋体;SimSun" w:cs="宋体;SimSun"/>
          </w:rPr>
          <w:delText>电力、热力的生产和供应</w:delText>
        </w:r>
      </w:del>
      <w:del w:id="2441" w:author="梁永祥" w:date="2011-04-01T16:30:00Z">
        <w:r>
          <w:rPr/>
          <w:delText>业，主要排放区域是</w:delText>
        </w:r>
      </w:del>
      <w:del w:id="2442" w:author="梁永祥" w:date="2011-04-01T16:30:00Z">
        <w:r>
          <w:rPr>
            <w:rFonts w:ascii="宋体;SimSun" w:hAnsi="宋体;SimSun" w:cs="宋体;SimSun"/>
          </w:rPr>
          <w:delText>西樵镇和狮山镇。</w:delText>
        </w:r>
      </w:del>
      <w:del w:id="2443" w:author="梁永祥" w:date="2011-04-01T16:30:00Z">
        <w:r>
          <w:rPr/>
          <w:delText>交通流动污染源是城镇主要废气污染源。</w:delText>
        </w:r>
      </w:del>
    </w:p>
    <w:p>
      <w:pPr>
        <w:pStyle w:val="Normal"/>
        <w:widowControl w:val="false"/>
        <w:numPr>
          <w:ilvl w:val="0"/>
          <w:numId w:val="0"/>
        </w:numPr>
        <w:bidi w:val="0"/>
        <w:spacing w:lineRule="auto" w:line="360"/>
        <w:ind w:firstLine="480"/>
        <w:jc w:val="both"/>
        <w:rPr>
          <w:del w:id="2447" w:author="梁永祥" w:date="2011-04-01T16:30:00Z"/>
        </w:rPr>
      </w:pPr>
      <w:del w:id="2445" w:author="梁永祥" w:date="2011-04-01T16:30:00Z">
        <w:r>
          <w:rPr>
            <w:rFonts w:eastAsia="Times New Roman"/>
          </w:rPr>
          <w:delText xml:space="preserve">   </w:delText>
        </w:r>
      </w:del>
      <w:del w:id="2446" w:author="梁永祥" w:date="2011-04-01T16:30:00Z">
        <w:r>
          <w:rPr>
            <w:color w:val="000000"/>
          </w:rPr>
          <w:delText>（二）水环境污染源状况</w:delText>
        </w:r>
      </w:del>
    </w:p>
    <w:p>
      <w:pPr>
        <w:pStyle w:val="Normal"/>
        <w:widowControl w:val="false"/>
        <w:numPr>
          <w:ilvl w:val="0"/>
          <w:numId w:val="0"/>
        </w:numPr>
        <w:bidi w:val="0"/>
        <w:spacing w:lineRule="auto" w:line="360"/>
        <w:ind w:firstLine="480"/>
        <w:jc w:val="both"/>
        <w:rPr>
          <w:del w:id="2473" w:author="梁永祥" w:date="2011-04-01T16:30:00Z"/>
        </w:rPr>
      </w:pPr>
      <w:del w:id="2448" w:author="梁永祥" w:date="2011-04-01T09:59:00Z">
        <w:r>
          <w:rPr/>
          <w:delText>2009</w:delText>
        </w:r>
      </w:del>
      <w:del w:id="2449" w:author="梁永祥" w:date="2011-04-01T16:30:00Z">
        <w:r>
          <w:rPr>
            <w:rFonts w:ascii="宋体;SimSun" w:hAnsi="宋体;SimSun" w:cs="宋体;SimSun"/>
          </w:rPr>
          <w:delText>年，区工业废水处理设施基本能正常运行，废水排放达标率为</w:delText>
        </w:r>
      </w:del>
      <w:del w:id="2450" w:author="梁永祥" w:date="2011-04-01T16:30:00Z">
        <w:r>
          <w:rPr>
            <w:rFonts w:cs="宋体;SimSun" w:ascii="宋体;SimSun" w:hAnsi="宋体;SimSun"/>
          </w:rPr>
          <w:delText>86.0%</w:delText>
        </w:r>
      </w:del>
      <w:del w:id="2451" w:author="梁永祥" w:date="2011-04-01T16:30:00Z">
        <w:r>
          <w:rPr>
            <w:rFonts w:ascii="宋体;SimSun" w:hAnsi="宋体;SimSun" w:cs="宋体;SimSun"/>
          </w:rPr>
          <w:delText>。主要排放行业以水的生产与供应业居于首位，废水排放量占全区重点调查企业废水排放总量的</w:delText>
        </w:r>
      </w:del>
      <w:del w:id="2452" w:author="梁永祥" w:date="2011-04-01T16:30:00Z">
        <w:r>
          <w:rPr>
            <w:rFonts w:cs="宋体;SimSun" w:ascii="宋体;SimSun" w:hAnsi="宋体;SimSun"/>
            <w:lang w:val="en-GB"/>
          </w:rPr>
          <w:delText>34.1</w:delText>
        </w:r>
      </w:del>
      <w:del w:id="2453" w:author="梁永祥" w:date="2011-04-01T16:30:00Z">
        <w:r>
          <w:rPr>
            <w:rFonts w:cs="宋体;SimSun" w:ascii="宋体;SimSun" w:hAnsi="宋体;SimSun"/>
          </w:rPr>
          <w:delText>%</w:delText>
        </w:r>
      </w:del>
      <w:del w:id="2454" w:author="梁永祥" w:date="2011-04-01T16:30:00Z">
        <w:r>
          <w:rPr>
            <w:rFonts w:ascii="宋体;SimSun" w:hAnsi="宋体;SimSun" w:cs="宋体;SimSun"/>
          </w:rPr>
          <w:delText>，其化学需氧量排放量占全区重点调查企业化学需氧量排放总量的</w:delText>
        </w:r>
      </w:del>
      <w:del w:id="2455" w:author="梁永祥" w:date="2011-04-01T16:30:00Z">
        <w:r>
          <w:rPr>
            <w:rFonts w:cs="宋体;SimSun" w:ascii="宋体;SimSun" w:hAnsi="宋体;SimSun"/>
          </w:rPr>
          <w:delText>25.3%</w:delText>
        </w:r>
      </w:del>
      <w:del w:id="2456" w:author="梁永祥" w:date="2011-04-01T16:30:00Z">
        <w:r>
          <w:rPr>
            <w:rFonts w:ascii="宋体;SimSun" w:hAnsi="宋体;SimSun" w:cs="宋体;SimSun"/>
          </w:rPr>
          <w:delText>。废水主要纳污河段是西江南海段，占全区重点调查企业排放总量的</w:delText>
        </w:r>
      </w:del>
      <w:del w:id="2457" w:author="梁永祥" w:date="2011-04-01T16:30:00Z">
        <w:r>
          <w:rPr>
            <w:rFonts w:cs="宋体;SimSun" w:ascii="宋体;SimSun" w:hAnsi="宋体;SimSun"/>
          </w:rPr>
          <w:delText>39.7%</w:delText>
        </w:r>
      </w:del>
      <w:del w:id="2458" w:author="梁永祥" w:date="2011-04-01T16:30:00Z">
        <w:r>
          <w:rPr>
            <w:rFonts w:ascii="宋体;SimSun" w:hAnsi="宋体;SimSun" w:cs="宋体;SimSun"/>
          </w:rPr>
          <w:delText>，东平－顺德水道、西南涌—水口水道、雅瑶水道和佛山水道也是我区的主要纳污水体，其纳污比例分别为</w:delText>
        </w:r>
      </w:del>
      <w:del w:id="2459" w:author="梁永祥" w:date="2011-04-01T16:30:00Z">
        <w:r>
          <w:rPr>
            <w:rFonts w:cs="宋体;SimSun" w:ascii="宋体;SimSun" w:hAnsi="宋体;SimSun"/>
          </w:rPr>
          <w:delText>12.7%</w:delText>
        </w:r>
      </w:del>
      <w:del w:id="2460" w:author="梁永祥" w:date="2011-04-01T16:30:00Z">
        <w:r>
          <w:rPr>
            <w:rFonts w:ascii="宋体;SimSun" w:hAnsi="宋体;SimSun" w:cs="宋体;SimSun"/>
          </w:rPr>
          <w:delText>、</w:delText>
        </w:r>
      </w:del>
      <w:del w:id="2461" w:author="梁永祥" w:date="2011-04-01T16:30:00Z">
        <w:r>
          <w:rPr>
            <w:rFonts w:cs="宋体;SimSun" w:ascii="宋体;SimSun" w:hAnsi="宋体;SimSun"/>
          </w:rPr>
          <w:delText>8.8%</w:delText>
        </w:r>
      </w:del>
      <w:del w:id="2462" w:author="梁永祥" w:date="2011-04-01T16:30:00Z">
        <w:r>
          <w:rPr>
            <w:rFonts w:ascii="宋体;SimSun" w:hAnsi="宋体;SimSun" w:cs="宋体;SimSun"/>
          </w:rPr>
          <w:delText>、</w:delText>
        </w:r>
      </w:del>
      <w:del w:id="2463" w:author="梁永祥" w:date="2011-04-01T16:30:00Z">
        <w:r>
          <w:rPr>
            <w:rFonts w:cs="宋体;SimSun" w:ascii="宋体;SimSun" w:hAnsi="宋体;SimSun"/>
          </w:rPr>
          <w:delText>11.7%</w:delText>
        </w:r>
      </w:del>
      <w:del w:id="2464" w:author="梁永祥" w:date="2011-04-01T16:30:00Z">
        <w:r>
          <w:rPr>
            <w:rFonts w:ascii="宋体;SimSun" w:hAnsi="宋体;SimSun" w:cs="宋体;SimSun"/>
          </w:rPr>
          <w:delText>和</w:delText>
        </w:r>
      </w:del>
      <w:del w:id="2465" w:author="梁永祥" w:date="2011-04-01T16:30:00Z">
        <w:r>
          <w:rPr>
            <w:rFonts w:cs="宋体;SimSun" w:ascii="宋体;SimSun" w:hAnsi="宋体;SimSun"/>
          </w:rPr>
          <w:delText>26.6%</w:delText>
        </w:r>
      </w:del>
      <w:del w:id="2466" w:author="梁永祥" w:date="2011-04-01T16:30:00Z">
        <w:r>
          <w:rPr>
            <w:rFonts w:ascii="宋体;SimSun" w:hAnsi="宋体;SimSun" w:cs="宋体;SimSun"/>
          </w:rPr>
          <w:delText>，化学需氧量主要纳污河段是佛山水道，占全区重点调查企业排放总量的</w:delText>
        </w:r>
      </w:del>
      <w:del w:id="2467" w:author="梁永祥" w:date="2011-04-01T16:30:00Z">
        <w:r>
          <w:rPr>
            <w:rFonts w:cs="宋体;SimSun" w:ascii="宋体;SimSun" w:hAnsi="宋体;SimSun"/>
          </w:rPr>
          <w:delText>29.7%</w:delText>
        </w:r>
      </w:del>
      <w:del w:id="2468" w:author="梁永祥" w:date="2011-04-01T16:30:00Z">
        <w:r>
          <w:rPr>
            <w:rFonts w:ascii="宋体;SimSun" w:hAnsi="宋体;SimSun" w:cs="宋体;SimSun"/>
          </w:rPr>
          <w:delText>。氨氮纳污最多的是佛山水道和雅瑶水道，分别占重点调查企业排放总量的</w:delText>
        </w:r>
      </w:del>
      <w:del w:id="2469" w:author="梁永祥" w:date="2011-04-01T16:30:00Z">
        <w:r>
          <w:rPr>
            <w:rFonts w:cs="宋体;SimSun" w:ascii="宋体;SimSun" w:hAnsi="宋体;SimSun"/>
          </w:rPr>
          <w:delText>30.6%</w:delText>
        </w:r>
      </w:del>
      <w:del w:id="2470" w:author="梁永祥" w:date="2011-04-01T16:30:00Z">
        <w:r>
          <w:rPr>
            <w:rFonts w:ascii="宋体;SimSun" w:hAnsi="宋体;SimSun" w:cs="宋体;SimSun"/>
          </w:rPr>
          <w:delText>和</w:delText>
        </w:r>
      </w:del>
      <w:del w:id="2471" w:author="梁永祥" w:date="2011-04-01T16:30:00Z">
        <w:r>
          <w:rPr>
            <w:rFonts w:cs="宋体;SimSun" w:ascii="宋体;SimSun" w:hAnsi="宋体;SimSun"/>
          </w:rPr>
          <w:delText>15.6%</w:delText>
        </w:r>
      </w:del>
      <w:del w:id="2472" w:author="梁永祥" w:date="2011-04-01T16:30:00Z">
        <w:r>
          <w:rPr>
            <w:rFonts w:ascii="宋体;SimSun" w:hAnsi="宋体;SimSun" w:cs="宋体;SimSun"/>
          </w:rPr>
          <w:delText>。</w:delText>
        </w:r>
      </w:del>
    </w:p>
    <w:p>
      <w:pPr>
        <w:pStyle w:val="Normal"/>
        <w:widowControl w:val="false"/>
        <w:numPr>
          <w:ilvl w:val="0"/>
          <w:numId w:val="0"/>
        </w:numPr>
        <w:bidi w:val="0"/>
        <w:spacing w:lineRule="auto" w:line="360"/>
        <w:ind w:firstLine="480"/>
        <w:jc w:val="both"/>
        <w:rPr>
          <w:rFonts w:ascii="宋体;SimSun" w:hAnsi="宋体;SimSun" w:cs="宋体;SimSun"/>
          <w:color w:val="000000"/>
          <w:del w:id="2476" w:author="梁永祥" w:date="2011-04-01T16:30:00Z"/>
        </w:rPr>
      </w:pPr>
      <w:del w:id="2474" w:author="梁永祥" w:date="2011-04-01T16:30:00Z">
        <w:r>
          <w:rPr>
            <w:rFonts w:cs="宋体;SimSun" w:ascii="宋体;SimSun" w:hAnsi="宋体;SimSun"/>
            <w:color w:val="000000"/>
          </w:rPr>
          <w:delText>2</w:delText>
        </w:r>
      </w:del>
      <w:del w:id="2475" w:author="梁永祥" w:date="2011-04-01T16:30:00Z">
        <w:r>
          <w:rPr>
            <w:rFonts w:ascii="宋体;SimSun" w:hAnsi="宋体;SimSun" w:cs="宋体;SimSun"/>
            <w:color w:val="000000"/>
          </w:rPr>
          <w:delText>．生活污染源</w:delText>
        </w:r>
      </w:del>
    </w:p>
    <w:p>
      <w:pPr>
        <w:pStyle w:val="Normal"/>
        <w:widowControl w:val="false"/>
        <w:numPr>
          <w:ilvl w:val="0"/>
          <w:numId w:val="0"/>
        </w:numPr>
        <w:bidi w:val="0"/>
        <w:spacing w:lineRule="auto" w:line="360"/>
        <w:ind w:firstLine="480"/>
        <w:jc w:val="both"/>
        <w:rPr>
          <w:rFonts w:ascii="宋体;SimSun" w:hAnsi="宋体;SimSun" w:cs="宋体;SimSun"/>
          <w:del w:id="2492" w:author="梁永祥" w:date="2011-04-01T16:30:00Z"/>
        </w:rPr>
      </w:pPr>
      <w:del w:id="2477" w:author="梁永祥" w:date="2011-04-01T16:30:00Z">
        <w:r>
          <w:rPr>
            <w:rFonts w:ascii="宋体;SimSun" w:hAnsi="宋体;SimSun" w:cs="宋体;SimSun"/>
          </w:rPr>
          <w:delText>我区共有</w:delText>
        </w:r>
      </w:del>
      <w:del w:id="2478" w:author="梁永祥" w:date="2011-04-01T16:30:00Z">
        <w:r>
          <w:rPr>
            <w:rFonts w:cs="宋体;SimSun" w:ascii="宋体;SimSun" w:hAnsi="宋体;SimSun"/>
          </w:rPr>
          <w:delText>14</w:delText>
        </w:r>
      </w:del>
      <w:del w:id="2479" w:author="梁永祥" w:date="2011-04-01T16:30:00Z">
        <w:r>
          <w:rPr>
            <w:rFonts w:ascii="宋体;SimSun" w:hAnsi="宋体;SimSun" w:cs="宋体;SimSun"/>
          </w:rPr>
          <w:delText>个生活污水处理厂，分布于我区的各个区镇。</w:delText>
        </w:r>
      </w:del>
      <w:del w:id="2480" w:author="梁永祥" w:date="2011-04-01T16:30:00Z">
        <w:r>
          <w:rPr>
            <w:rFonts w:cs="宋体;SimSun" w:ascii="宋体;SimSun" w:hAnsi="宋体;SimSun"/>
          </w:rPr>
          <w:delText>14</w:delText>
        </w:r>
      </w:del>
      <w:del w:id="2481" w:author="梁永祥" w:date="2011-04-01T16:30:00Z">
        <w:r>
          <w:rPr>
            <w:rFonts w:ascii="宋体;SimSun" w:hAnsi="宋体;SimSun" w:cs="宋体;SimSun"/>
          </w:rPr>
          <w:delText>间污水厂本年度统计共处理生活污水</w:delText>
        </w:r>
      </w:del>
      <w:del w:id="2482" w:author="梁永祥" w:date="2011-04-01T16:30:00Z">
        <w:r>
          <w:rPr>
            <w:rFonts w:cs="宋体;SimSun" w:ascii="宋体;SimSun" w:hAnsi="宋体;SimSun"/>
          </w:rPr>
          <w:delText>5799</w:delText>
        </w:r>
      </w:del>
      <w:del w:id="2483" w:author="梁永祥" w:date="2011-04-01T16:30:00Z">
        <w:r>
          <w:rPr>
            <w:rFonts w:ascii="宋体;SimSun" w:hAnsi="宋体;SimSun" w:cs="宋体;SimSun"/>
          </w:rPr>
          <w:delText>万吨，处理量比</w:delText>
        </w:r>
      </w:del>
      <w:del w:id="2484" w:author="梁永祥" w:date="2011-04-01T16:30:00Z">
        <w:r>
          <w:rPr>
            <w:rFonts w:cs="宋体;SimSun" w:ascii="宋体;SimSun" w:hAnsi="宋体;SimSun"/>
          </w:rPr>
          <w:delText>2008</w:delText>
        </w:r>
      </w:del>
      <w:del w:id="2485" w:author="梁永祥" w:date="2011-04-01T16:30:00Z">
        <w:r>
          <w:rPr>
            <w:rFonts w:ascii="宋体;SimSun" w:hAnsi="宋体;SimSun" w:cs="宋体;SimSun"/>
          </w:rPr>
          <w:delText>年增加</w:delText>
        </w:r>
      </w:del>
      <w:del w:id="2486" w:author="梁永祥" w:date="2011-04-01T16:30:00Z">
        <w:r>
          <w:rPr>
            <w:rFonts w:cs="宋体;SimSun" w:ascii="宋体;SimSun" w:hAnsi="宋体;SimSun"/>
          </w:rPr>
          <w:delText>46.1</w:delText>
        </w:r>
      </w:del>
      <w:del w:id="2487" w:author="梁永祥" w:date="2011-04-01T16:30:00Z">
        <w:r>
          <w:rPr>
            <w:rFonts w:ascii="宋体;SimSun" w:hAnsi="宋体;SimSun" w:cs="宋体;SimSun"/>
          </w:rPr>
          <w:delText>％。生活污水处理率为</w:delText>
        </w:r>
      </w:del>
      <w:del w:id="2488" w:author="梁永祥" w:date="2011-04-01T16:30:00Z">
        <w:r>
          <w:rPr>
            <w:rFonts w:cs="宋体;SimSun" w:ascii="宋体;SimSun" w:hAnsi="宋体;SimSun"/>
          </w:rPr>
          <w:delText>47.5</w:delText>
        </w:r>
      </w:del>
      <w:del w:id="2489" w:author="梁永祥" w:date="2011-04-01T16:30:00Z">
        <w:r>
          <w:rPr>
            <w:rFonts w:ascii="宋体;SimSun" w:hAnsi="宋体;SimSun" w:cs="宋体;SimSun"/>
          </w:rPr>
          <w:delText>％，比</w:delText>
        </w:r>
      </w:del>
      <w:del w:id="2490" w:author="梁永祥" w:date="2011-04-01T16:30:00Z">
        <w:r>
          <w:rPr>
            <w:rFonts w:cs="宋体;SimSun" w:ascii="宋体;SimSun" w:hAnsi="宋体;SimSun"/>
          </w:rPr>
          <w:delText>2008</w:delText>
        </w:r>
      </w:del>
      <w:del w:id="2491" w:author="梁永祥" w:date="2011-04-01T16:30:00Z">
        <w:r>
          <w:rPr>
            <w:rFonts w:ascii="宋体;SimSun" w:hAnsi="宋体;SimSun" w:cs="宋体;SimSun"/>
          </w:rPr>
          <w:delText>年有所提高。</w:delText>
        </w:r>
      </w:del>
    </w:p>
    <w:p>
      <w:pPr>
        <w:pStyle w:val="Normal"/>
        <w:widowControl w:val="false"/>
        <w:numPr>
          <w:ilvl w:val="0"/>
          <w:numId w:val="0"/>
        </w:numPr>
        <w:bidi w:val="0"/>
        <w:spacing w:lineRule="auto" w:line="360"/>
        <w:ind w:firstLine="480"/>
        <w:jc w:val="both"/>
        <w:rPr>
          <w:rFonts w:ascii="宋体;SimSun" w:hAnsi="宋体;SimSun" w:cs="宋体;SimSun"/>
          <w:del w:id="2510" w:author="梁永祥" w:date="2011-04-01T16:30:00Z"/>
        </w:rPr>
      </w:pPr>
      <w:del w:id="2493" w:author="梁永祥" w:date="2011-04-01T16:30:00Z">
        <w:r>
          <w:rPr>
            <w:rFonts w:ascii="宋体;SimSun" w:hAnsi="宋体;SimSun" w:cs="宋体;SimSun"/>
          </w:rPr>
          <w:delText>目前</w:delText>
        </w:r>
      </w:del>
      <w:del w:id="2494" w:author="梁永祥" w:date="2011-04-01T16:30:00Z">
        <w:r>
          <w:rPr>
            <w:rFonts w:ascii="宋体;SimSun" w:hAnsi="宋体;SimSun" w:cs="宋体;SimSun"/>
          </w:rPr>
          <w:delText>，我区</w:delText>
        </w:r>
      </w:del>
      <w:del w:id="2495" w:author="梁永祥" w:date="2011-04-01T16:30:00Z">
        <w:r>
          <w:rPr>
            <w:rFonts w:ascii="宋体;SimSun" w:hAnsi="宋体;SimSun" w:cs="宋体;SimSun"/>
          </w:rPr>
          <w:delText>的</w:delText>
        </w:r>
      </w:del>
      <w:del w:id="2496" w:author="梁永祥" w:date="2011-04-01T16:30:00Z">
        <w:r>
          <w:rPr>
            <w:rFonts w:ascii="宋体;SimSun" w:hAnsi="宋体;SimSun" w:cs="宋体;SimSun"/>
          </w:rPr>
          <w:delText>生活</w:delText>
        </w:r>
      </w:del>
      <w:del w:id="2497" w:author="梁永祥" w:date="2011-04-01T16:30:00Z">
        <w:r>
          <w:rPr>
            <w:rFonts w:ascii="宋体;SimSun" w:hAnsi="宋体;SimSun" w:cs="宋体;SimSun"/>
          </w:rPr>
          <w:delText>垃圾总量为</w:delText>
        </w:r>
      </w:del>
      <w:del w:id="2498" w:author="梁永祥" w:date="2011-04-01T16:30:00Z">
        <w:r>
          <w:rPr>
            <w:rFonts w:cs="宋体;SimSun" w:ascii="宋体;SimSun" w:hAnsi="宋体;SimSun"/>
          </w:rPr>
          <w:delText>2</w:delText>
        </w:r>
      </w:del>
      <w:del w:id="2499" w:author="梁永祥" w:date="2011-04-01T16:30:00Z">
        <w:r>
          <w:rPr>
            <w:rFonts w:cs="宋体;SimSun" w:ascii="宋体;SimSun" w:hAnsi="宋体;SimSun"/>
          </w:rPr>
          <w:delText>7</w:delText>
        </w:r>
      </w:del>
      <w:del w:id="2500" w:author="梁永祥" w:date="2011-04-01T16:30:00Z">
        <w:r>
          <w:rPr>
            <w:rFonts w:cs="宋体;SimSun" w:ascii="宋体;SimSun" w:hAnsi="宋体;SimSun"/>
          </w:rPr>
          <w:delText>00</w:delText>
        </w:r>
      </w:del>
      <w:del w:id="2501" w:author="梁永祥" w:date="2011-04-01T16:30:00Z">
        <w:r>
          <w:rPr>
            <w:rFonts w:ascii="宋体;SimSun" w:hAnsi="宋体;SimSun" w:cs="宋体;SimSun"/>
          </w:rPr>
          <w:delText>吨</w:delText>
        </w:r>
      </w:del>
      <w:del w:id="2502" w:author="梁永祥" w:date="2011-04-01T16:30:00Z">
        <w:r>
          <w:rPr>
            <w:rFonts w:cs="宋体;SimSun" w:ascii="宋体;SimSun" w:hAnsi="宋体;SimSun"/>
          </w:rPr>
          <w:delText>/</w:delText>
        </w:r>
      </w:del>
      <w:del w:id="2503" w:author="梁永祥" w:date="2011-04-01T16:30:00Z">
        <w:r>
          <w:rPr>
            <w:rFonts w:ascii="宋体;SimSun" w:hAnsi="宋体;SimSun" w:cs="宋体;SimSun"/>
          </w:rPr>
          <w:delText>天，</w:delText>
        </w:r>
      </w:del>
      <w:del w:id="2504" w:author="梁永祥" w:date="2011-04-01T16:30:00Z">
        <w:r>
          <w:rPr/>
          <w:delText>现时南海区的生活垃圾主要依靠</w:delText>
        </w:r>
      </w:del>
      <w:del w:id="2505" w:author="梁永祥" w:date="2011-04-01T16:30:00Z">
        <w:r>
          <w:rPr/>
          <w:delText>南海垃圾焚烧发电</w:delText>
        </w:r>
      </w:del>
      <w:del w:id="2506" w:author="梁永祥" w:date="2011-04-01T16:30:00Z">
        <w:r>
          <w:rPr/>
          <w:delText>一</w:delText>
        </w:r>
      </w:del>
      <w:del w:id="2507" w:author="梁永祥" w:date="2011-04-01T16:30:00Z">
        <w:r>
          <w:rPr/>
          <w:delText>厂</w:delText>
        </w:r>
      </w:del>
      <w:del w:id="2508" w:author="梁永祥" w:date="2011-04-01T16:30:00Z">
        <w:r>
          <w:rPr/>
          <w:delText>进行无害化处理，由于目前焚烧发电的处理能力有限，我区生活垃圾无害化处理的缺口还很大</w:delText>
        </w:r>
      </w:del>
      <w:del w:id="2509" w:author="梁永祥" w:date="2011-04-01T16:30:00Z">
        <w:r>
          <w:rPr/>
          <w:delText>。</w:delText>
        </w:r>
      </w:del>
    </w:p>
    <w:p>
      <w:pPr>
        <w:pStyle w:val="Normal"/>
        <w:widowControl w:val="false"/>
        <w:numPr>
          <w:ilvl w:val="0"/>
          <w:numId w:val="0"/>
        </w:numPr>
        <w:bidi w:val="0"/>
        <w:spacing w:lineRule="auto" w:line="360"/>
        <w:ind w:firstLine="480"/>
        <w:jc w:val="both"/>
        <w:rPr>
          <w:del w:id="2513" w:author="梁永祥" w:date="2011-04-01T16:30:00Z"/>
        </w:rPr>
      </w:pPr>
      <w:del w:id="2511" w:author="梁永祥" w:date="2011-04-01T16:30:00Z">
        <w:r>
          <w:rPr>
            <w:rFonts w:cs="宋体;SimSun" w:ascii="宋体;SimSun" w:hAnsi="宋体;SimSun"/>
            <w:color w:val="000000"/>
          </w:rPr>
          <w:delText>3</w:delText>
        </w:r>
      </w:del>
      <w:del w:id="2512" w:author="梁永祥" w:date="2011-04-01T16:30:00Z">
        <w:r>
          <w:rPr>
            <w:rFonts w:ascii="宋体;SimSun" w:hAnsi="宋体;SimSun" w:cs="宋体;SimSun"/>
            <w:color w:val="000000"/>
          </w:rPr>
          <w:delText>．流动污染源</w:delText>
        </w:r>
      </w:del>
    </w:p>
    <w:p>
      <w:pPr>
        <w:pStyle w:val="Normal"/>
        <w:widowControl w:val="false"/>
        <w:numPr>
          <w:ilvl w:val="0"/>
          <w:numId w:val="0"/>
        </w:numPr>
        <w:bidi w:val="0"/>
        <w:spacing w:lineRule="auto" w:line="360"/>
        <w:ind w:firstLine="480"/>
        <w:jc w:val="both"/>
        <w:rPr>
          <w:del w:id="2527" w:author="梁永祥" w:date="2011-04-01T16:30:00Z"/>
        </w:rPr>
      </w:pPr>
      <w:del w:id="2514" w:author="梁永祥" w:date="2011-04-01T16:30:00Z">
        <w:r>
          <w:rPr/>
          <w:delText>我区有针对性地对途经我区中心城区的</w:delText>
        </w:r>
      </w:del>
      <w:del w:id="2515" w:author="梁永祥" w:date="2011-04-01T16:30:00Z">
        <w:r>
          <w:rPr/>
          <w:delText>2</w:delText>
        </w:r>
      </w:del>
      <w:del w:id="2516" w:author="梁永祥" w:date="2011-04-01T16:30:00Z">
        <w:r>
          <w:rPr/>
          <w:delText>条公交线路进行机动车尾气抽检，这</w:delText>
        </w:r>
      </w:del>
      <w:del w:id="2517" w:author="梁永祥" w:date="2011-04-01T16:30:00Z">
        <w:r>
          <w:rPr/>
          <w:delText>2</w:delText>
        </w:r>
      </w:del>
      <w:del w:id="2518" w:author="梁永祥" w:date="2011-04-01T16:30:00Z">
        <w:r>
          <w:rPr/>
          <w:delText>条公交线路均为市民投诉较多或客源较多的热点线路，共抽检公交车辆</w:delText>
        </w:r>
      </w:del>
      <w:del w:id="2519" w:author="梁永祥" w:date="2011-04-01T16:30:00Z">
        <w:r>
          <w:rPr/>
          <w:delText>14</w:delText>
        </w:r>
      </w:del>
      <w:del w:id="2520" w:author="梁永祥" w:date="2011-04-01T16:30:00Z">
        <w:r>
          <w:rPr/>
          <w:delText>辆。我本年度先后在桂城、里水、大沥、丹灶、西樵等</w:delText>
        </w:r>
      </w:del>
      <w:del w:id="2521" w:author="梁永祥" w:date="2011-04-01T16:30:00Z">
        <w:r>
          <w:rPr/>
          <w:delText>5</w:delText>
        </w:r>
      </w:del>
      <w:del w:id="2522" w:author="梁永祥" w:date="2011-04-01T16:30:00Z">
        <w:r>
          <w:rPr/>
          <w:delText>个镇街的机动车检测中心</w:delText>
        </w:r>
      </w:del>
      <w:del w:id="2523" w:author="梁永祥" w:date="2011-04-01T16:30:00Z">
        <w:r>
          <w:rPr/>
          <w:delText>(</w:delText>
        </w:r>
      </w:del>
      <w:del w:id="2524" w:author="梁永祥" w:date="2011-04-01T16:30:00Z">
        <w:r>
          <w:rPr/>
          <w:delText>站</w:delText>
        </w:r>
      </w:del>
      <w:del w:id="2525" w:author="梁永祥" w:date="2011-04-01T16:30:00Z">
        <w:r>
          <w:rPr/>
          <w:delText>)</w:delText>
        </w:r>
      </w:del>
      <w:del w:id="2526" w:author="梁永祥" w:date="2011-04-01T16:30:00Z">
        <w:r>
          <w:rPr/>
          <w:delText>设置了机动车环保分类标志发放点。</w:delText>
        </w:r>
      </w:del>
    </w:p>
    <w:p>
      <w:pPr>
        <w:pStyle w:val="Normal"/>
        <w:widowControl w:val="false"/>
        <w:numPr>
          <w:ilvl w:val="0"/>
          <w:numId w:val="0"/>
        </w:numPr>
        <w:bidi w:val="0"/>
        <w:spacing w:lineRule="auto" w:line="360"/>
        <w:ind w:firstLine="480"/>
        <w:jc w:val="both"/>
        <w:rPr>
          <w:rFonts w:ascii="宋体;SimSun" w:hAnsi="宋体;SimSun" w:cs="宋体;SimSun"/>
          <w:del w:id="2529" w:author="梁永祥" w:date="2011-04-01T16:30:00Z"/>
        </w:rPr>
      </w:pPr>
      <w:del w:id="2528" w:author="梁永祥" w:date="2011-04-01T16:30:00Z">
        <w:r>
          <w:rPr>
            <w:rFonts w:cs="宋体;SimSun" w:ascii="宋体;SimSun" w:hAnsi="宋体;SimSun"/>
          </w:rPr>
        </w:r>
      </w:del>
    </w:p>
    <w:p>
      <w:pPr>
        <w:pStyle w:val="Normal"/>
        <w:widowControl w:val="false"/>
        <w:numPr>
          <w:ilvl w:val="0"/>
          <w:numId w:val="0"/>
        </w:numPr>
        <w:bidi w:val="0"/>
        <w:spacing w:lineRule="auto" w:line="360"/>
        <w:ind w:firstLine="480"/>
        <w:jc w:val="both"/>
        <w:rPr>
          <w:b/>
          <w:b/>
          <w:del w:id="2531" w:author="梁永祥" w:date="2011-04-01T16:30:00Z"/>
        </w:rPr>
      </w:pPr>
      <w:del w:id="2530" w:author="梁永祥" w:date="2011-04-01T16:30:00Z">
        <w:r>
          <w:rPr>
            <w:b/>
          </w:rPr>
          <w:delText>二．环境空气</w:delText>
        </w:r>
      </w:del>
    </w:p>
    <w:p>
      <w:pPr>
        <w:pStyle w:val="Normal"/>
        <w:widowControl w:val="false"/>
        <w:numPr>
          <w:ilvl w:val="0"/>
          <w:numId w:val="0"/>
        </w:numPr>
        <w:bidi w:val="0"/>
        <w:spacing w:lineRule="auto" w:line="360"/>
        <w:ind w:firstLine="480"/>
        <w:jc w:val="both"/>
        <w:rPr>
          <w:color w:val="000000"/>
          <w:del w:id="2588" w:author="梁永祥" w:date="2011-04-01T16:30:00Z"/>
        </w:rPr>
      </w:pPr>
      <w:del w:id="2532" w:author="梁永祥" w:date="2011-04-01T09:59:00Z">
        <w:r>
          <w:rPr>
            <w:rFonts w:cs="宋体;SimSun" w:ascii="宋体;SimSun" w:hAnsi="宋体;SimSun"/>
          </w:rPr>
          <w:delText>2009</w:delText>
        </w:r>
      </w:del>
      <w:del w:id="2533" w:author="梁永祥" w:date="2011-04-01T16:30:00Z">
        <w:r>
          <w:rPr>
            <w:rFonts w:ascii="宋体;SimSun" w:hAnsi="宋体;SimSun" w:cs="宋体;SimSun"/>
          </w:rPr>
          <w:delText>年，我区二氧化硫、二氧化氮、</w:delText>
        </w:r>
      </w:del>
      <w:del w:id="2534" w:author="梁永祥" w:date="2011-04-01T14:43:00Z">
        <w:r>
          <w:rPr>
            <w:rFonts w:cs="宋体;SimSun" w:ascii="宋体;SimSun" w:hAnsi="宋体;SimSun"/>
          </w:rPr>
          <w:delText>PM</w:delText>
        </w:r>
      </w:del>
      <w:del w:id="2535" w:author="梁永祥" w:date="2011-04-01T14:43:00Z">
        <w:r>
          <w:rPr>
            <w:rFonts w:cs="宋体;SimSun" w:ascii="宋体;SimSun" w:hAnsi="宋体;SimSun"/>
            <w:vertAlign w:val="subscript"/>
          </w:rPr>
          <w:delText>10</w:delText>
        </w:r>
      </w:del>
      <w:del w:id="2536" w:author="梁永祥" w:date="2011-04-01T16:30:00Z">
        <w:r>
          <w:rPr>
            <w:rFonts w:ascii="宋体;SimSun" w:hAnsi="宋体;SimSun" w:cs="宋体;SimSun"/>
          </w:rPr>
          <w:delText>年平均浓度分别为</w:delText>
        </w:r>
      </w:del>
      <w:del w:id="2537" w:author="梁永祥" w:date="2011-04-01T16:30:00Z">
        <w:r>
          <w:rPr>
            <w:rFonts w:cs="宋体;SimSun" w:ascii="宋体;SimSun" w:hAnsi="宋体;SimSun"/>
          </w:rPr>
          <w:delText>0.</w:delText>
        </w:r>
      </w:del>
      <w:del w:id="2538" w:author="梁永祥" w:date="2011-04-01T14:41:00Z">
        <w:r>
          <w:rPr>
            <w:rFonts w:cs="宋体;SimSun" w:ascii="宋体;SimSun" w:hAnsi="宋体;SimSun"/>
          </w:rPr>
          <w:delText>040</w:delText>
        </w:r>
      </w:del>
      <w:del w:id="2539" w:author="梁永祥" w:date="2011-04-01T16:30:00Z">
        <w:r>
          <w:rPr>
            <w:rFonts w:ascii="宋体;SimSun" w:hAnsi="宋体;SimSun" w:cs="宋体;SimSun"/>
          </w:rPr>
          <w:delText>、</w:delText>
        </w:r>
      </w:del>
      <w:del w:id="2540" w:author="梁永祥" w:date="2011-04-01T16:30:00Z">
        <w:r>
          <w:rPr>
            <w:rFonts w:cs="宋体;SimSun" w:ascii="宋体;SimSun" w:hAnsi="宋体;SimSun"/>
          </w:rPr>
          <w:delText>0.</w:delText>
        </w:r>
      </w:del>
      <w:del w:id="2541" w:author="梁永祥" w:date="2011-04-01T14:41:00Z">
        <w:r>
          <w:rPr>
            <w:rFonts w:cs="宋体;SimSun" w:ascii="宋体;SimSun" w:hAnsi="宋体;SimSun"/>
          </w:rPr>
          <w:delText>057</w:delText>
        </w:r>
      </w:del>
      <w:del w:id="2542" w:author="梁永祥" w:date="2011-04-01T16:30:00Z">
        <w:r>
          <w:rPr>
            <w:rFonts w:ascii="宋体;SimSun" w:hAnsi="宋体;SimSun" w:cs="宋体;SimSun"/>
          </w:rPr>
          <w:delText>和</w:delText>
        </w:r>
      </w:del>
      <w:del w:id="2543" w:author="梁永祥" w:date="2011-04-01T16:30:00Z">
        <w:r>
          <w:rPr>
            <w:rFonts w:cs="宋体;SimSun" w:ascii="宋体;SimSun" w:hAnsi="宋体;SimSun"/>
          </w:rPr>
          <w:delText>0.</w:delText>
        </w:r>
      </w:del>
      <w:del w:id="2544" w:author="梁永祥" w:date="2011-04-01T14:41:00Z">
        <w:r>
          <w:rPr>
            <w:rFonts w:cs="宋体;SimSun" w:ascii="宋体;SimSun" w:hAnsi="宋体;SimSun"/>
          </w:rPr>
          <w:delText>070</w:delText>
        </w:r>
      </w:del>
      <w:del w:id="2545" w:author="梁永祥" w:date="2011-04-01T16:30:00Z">
        <w:r>
          <w:rPr>
            <w:rFonts w:ascii="宋体;SimSun" w:hAnsi="宋体;SimSun" w:cs="宋体;SimSun"/>
          </w:rPr>
          <w:delText>毫克</w:delText>
        </w:r>
      </w:del>
      <w:del w:id="2546" w:author="梁永祥" w:date="2011-04-01T16:30:00Z">
        <w:r>
          <w:rPr>
            <w:rFonts w:cs="宋体;SimSun" w:ascii="宋体;SimSun" w:hAnsi="宋体;SimSun"/>
          </w:rPr>
          <w:delText>/</w:delText>
        </w:r>
      </w:del>
      <w:del w:id="2547" w:author="梁永祥" w:date="2011-04-01T16:30:00Z">
        <w:r>
          <w:rPr>
            <w:rFonts w:ascii="宋体;SimSun" w:hAnsi="宋体;SimSun" w:cs="宋体;SimSun"/>
          </w:rPr>
          <w:delText>米</w:delText>
        </w:r>
      </w:del>
      <w:del w:id="2548" w:author="梁永祥" w:date="2011-04-01T16:30:00Z">
        <w:r>
          <w:rPr>
            <w:rFonts w:cs="宋体;SimSun" w:ascii="宋体;SimSun" w:hAnsi="宋体;SimSun"/>
            <w:vertAlign w:val="superscript"/>
          </w:rPr>
          <w:delText>3</w:delText>
        </w:r>
      </w:del>
      <w:del w:id="2549" w:author="梁永祥" w:date="2011-04-01T16:30:00Z">
        <w:r>
          <w:rPr>
            <w:rFonts w:ascii="宋体;SimSun" w:hAnsi="宋体;SimSun" w:cs="宋体;SimSun"/>
          </w:rPr>
          <w:delText>，平均降尘量为</w:delText>
        </w:r>
      </w:del>
      <w:del w:id="2550" w:author="梁永祥" w:date="2011-04-01T14:43:00Z">
        <w:r>
          <w:rPr>
            <w:rFonts w:cs="宋体;SimSun" w:ascii="宋体;SimSun" w:hAnsi="宋体;SimSun"/>
          </w:rPr>
          <w:delText>5.2</w:delText>
        </w:r>
      </w:del>
      <w:del w:id="2551" w:author="梁永祥" w:date="2011-04-01T16:30:00Z">
        <w:r>
          <w:rPr>
            <w:rFonts w:ascii="宋体;SimSun" w:hAnsi="宋体;SimSun" w:cs="宋体;SimSun"/>
          </w:rPr>
          <w:delText>吨</w:delText>
        </w:r>
      </w:del>
      <w:del w:id="2552" w:author="梁永祥" w:date="2011-04-01T16:30:00Z">
        <w:r>
          <w:rPr>
            <w:rFonts w:cs="宋体;SimSun" w:ascii="宋体;SimSun" w:hAnsi="宋体;SimSun"/>
          </w:rPr>
          <w:delText>/</w:delText>
        </w:r>
      </w:del>
      <w:del w:id="2553" w:author="梁永祥" w:date="2011-04-01T16:30:00Z">
        <w:r>
          <w:rPr>
            <w:rFonts w:ascii="宋体;SimSun" w:hAnsi="宋体;SimSun" w:cs="宋体;SimSun"/>
          </w:rPr>
          <w:delText>公里</w:delText>
        </w:r>
      </w:del>
      <w:del w:id="2554" w:author="梁永祥" w:date="2011-04-01T16:30:00Z">
        <w:r>
          <w:rPr>
            <w:rFonts w:cs="宋体;SimSun" w:ascii="宋体;SimSun" w:hAnsi="宋体;SimSun"/>
            <w:vertAlign w:val="superscript"/>
          </w:rPr>
          <w:delText>2</w:delText>
        </w:r>
      </w:del>
      <w:del w:id="2555" w:author="梁永祥" w:date="2011-04-01T16:30:00Z">
        <w:r>
          <w:rPr>
            <w:rFonts w:cs="宋体;SimSun" w:ascii="宋体;SimSun" w:hAnsi="宋体;SimSun"/>
          </w:rPr>
          <w:delText>•</w:delText>
        </w:r>
      </w:del>
      <w:del w:id="2556" w:author="梁永祥" w:date="2011-04-01T16:30:00Z">
        <w:r>
          <w:rPr>
            <w:rFonts w:ascii="宋体;SimSun" w:hAnsi="宋体;SimSun" w:cs="宋体;SimSun"/>
          </w:rPr>
          <w:delText>月。二氧化硫、二氧化氮、</w:delText>
        </w:r>
      </w:del>
      <w:del w:id="2557" w:author="梁永祥" w:date="2011-04-01T14:43:00Z">
        <w:r>
          <w:rPr>
            <w:rFonts w:cs="宋体;SimSun" w:ascii="宋体;SimSun" w:hAnsi="宋体;SimSun"/>
          </w:rPr>
          <w:delText>PM</w:delText>
        </w:r>
      </w:del>
      <w:del w:id="2558" w:author="梁永祥" w:date="2011-04-01T14:43:00Z">
        <w:r>
          <w:rPr>
            <w:rFonts w:cs="宋体;SimSun" w:ascii="宋体;SimSun" w:hAnsi="宋体;SimSun"/>
            <w:vertAlign w:val="subscript"/>
          </w:rPr>
          <w:delText>10</w:delText>
        </w:r>
      </w:del>
      <w:del w:id="2559" w:author="梁永祥" w:date="2011-04-01T16:30:00Z">
        <w:r>
          <w:rPr>
            <w:rFonts w:ascii="宋体;SimSun" w:hAnsi="宋体;SimSun" w:cs="宋体;SimSun"/>
          </w:rPr>
          <w:delText>、平均降尘量指标符合</w:delText>
        </w:r>
      </w:del>
      <w:del w:id="2560" w:author="梁永祥" w:date="2011-04-01T16:30:00Z">
        <w:r>
          <w:rPr>
            <w:rFonts w:cs="宋体;SimSun" w:ascii="宋体;SimSun" w:hAnsi="宋体;SimSun"/>
          </w:rPr>
          <w:delText>GB3095-1996</w:delText>
        </w:r>
      </w:del>
      <w:del w:id="2561" w:author="梁永祥" w:date="2011-04-01T16:30:00Z">
        <w:r>
          <w:rPr>
            <w:rFonts w:ascii="宋体;SimSun" w:hAnsi="宋体;SimSun" w:cs="宋体;SimSun"/>
          </w:rPr>
          <w:delText>及其</w:delText>
        </w:r>
      </w:del>
      <w:del w:id="2562" w:author="梁永祥" w:date="2011-04-01T16:30:00Z">
        <w:r>
          <w:rPr>
            <w:rFonts w:cs="宋体;SimSun" w:ascii="宋体;SimSun" w:hAnsi="宋体;SimSun"/>
          </w:rPr>
          <w:delText>2000</w:delText>
        </w:r>
      </w:del>
      <w:del w:id="2563" w:author="梁永祥" w:date="2011-04-01T16:30:00Z">
        <w:r>
          <w:rPr>
            <w:rFonts w:ascii="宋体;SimSun" w:hAnsi="宋体;SimSun" w:cs="宋体;SimSun"/>
          </w:rPr>
          <w:delText>年修改</w:delText>
        </w:r>
      </w:del>
      <w:del w:id="2564" w:author="梁永祥" w:date="2011-04-01T14:43:00Z">
        <w:r>
          <w:rPr>
            <w:rFonts w:ascii="宋体;SimSun" w:hAnsi="宋体;SimSun" w:cs="宋体;SimSun"/>
          </w:rPr>
          <w:delText>单</w:delText>
        </w:r>
      </w:del>
      <w:del w:id="2565" w:author="梁永祥" w:date="2011-04-01T16:30:00Z">
        <w:r>
          <w:rPr>
            <w:rFonts w:ascii="宋体;SimSun" w:hAnsi="宋体;SimSun" w:cs="宋体;SimSun"/>
          </w:rPr>
          <w:delText>二级准标要求。</w:delText>
        </w:r>
      </w:del>
      <w:del w:id="2566" w:author="梁永祥" w:date="2011-04-01T14:45:00Z">
        <w:r>
          <w:rPr>
            <w:rFonts w:ascii="宋体;SimSun" w:hAnsi="宋体;SimSun" w:cs="宋体;SimSun"/>
          </w:rPr>
          <w:delText>与</w:delText>
        </w:r>
      </w:del>
      <w:del w:id="2567" w:author="梁永祥" w:date="2011-04-01T14:45:00Z">
        <w:r>
          <w:rPr>
            <w:rFonts w:cs="宋体;SimSun" w:ascii="宋体;SimSun" w:hAnsi="宋体;SimSun"/>
          </w:rPr>
          <w:delText>2008</w:delText>
        </w:r>
      </w:del>
      <w:del w:id="2568" w:author="梁永祥" w:date="2011-04-01T14:45:00Z">
        <w:r>
          <w:rPr>
            <w:rFonts w:ascii="宋体;SimSun" w:hAnsi="宋体;SimSun" w:cs="宋体;SimSun"/>
          </w:rPr>
          <w:delText>年度相比，二氧化硫年平均浓度有一定降幅，而二氧化氮、可吸入颗粒物平均浓度和降尘量则有所上升</w:delText>
        </w:r>
      </w:del>
      <w:del w:id="2569" w:author="梁永祥" w:date="2011-04-01T16:30:00Z">
        <w:r>
          <w:rPr>
            <w:rFonts w:ascii="宋体;SimSun" w:hAnsi="宋体;SimSun" w:cs="宋体;SimSun"/>
          </w:rPr>
          <w:delText>。全区平均酸雨频率为</w:delText>
        </w:r>
      </w:del>
      <w:del w:id="2570" w:author="梁永祥" w:date="2011-04-01T16:30:00Z">
        <w:r>
          <w:rPr>
            <w:rFonts w:cs="宋体;SimSun" w:ascii="宋体;SimSun" w:hAnsi="宋体;SimSun"/>
          </w:rPr>
          <w:delText>9</w:delText>
        </w:r>
      </w:del>
      <w:del w:id="2571" w:author="梁永祥" w:date="2011-04-01T14:45:00Z">
        <w:r>
          <w:rPr>
            <w:rFonts w:cs="宋体;SimSun" w:ascii="宋体;SimSun" w:hAnsi="宋体;SimSun"/>
          </w:rPr>
          <w:delText>5.5</w:delText>
        </w:r>
      </w:del>
      <w:del w:id="2572" w:author="梁永祥" w:date="2011-04-01T16:30:00Z">
        <w:r>
          <w:rPr>
            <w:rFonts w:cs="宋体;SimSun" w:ascii="宋体;SimSun" w:hAnsi="宋体;SimSun"/>
          </w:rPr>
          <w:delText>%</w:delText>
        </w:r>
      </w:del>
      <w:del w:id="2573" w:author="梁永祥" w:date="2011-04-01T16:30:00Z">
        <w:r>
          <w:rPr>
            <w:rFonts w:ascii="宋体;SimSun" w:hAnsi="宋体;SimSun" w:cs="宋体;SimSun"/>
          </w:rPr>
          <w:delText>，比</w:delText>
        </w:r>
      </w:del>
      <w:del w:id="2574" w:author="梁永祥" w:date="2011-04-01T14:45:00Z">
        <w:r>
          <w:rPr>
            <w:rFonts w:cs="宋体;SimSun" w:ascii="宋体;SimSun" w:hAnsi="宋体;SimSun"/>
          </w:rPr>
          <w:delText>2008</w:delText>
        </w:r>
      </w:del>
      <w:del w:id="2575" w:author="梁永祥" w:date="2011-04-01T16:30:00Z">
        <w:r>
          <w:rPr>
            <w:rFonts w:ascii="宋体;SimSun" w:hAnsi="宋体;SimSun" w:cs="宋体;SimSun"/>
          </w:rPr>
          <w:delText>年有所下降。平均降水</w:delText>
        </w:r>
      </w:del>
      <w:del w:id="2576" w:author="梁永祥" w:date="2011-04-01T16:30:00Z">
        <w:r>
          <w:rPr>
            <w:rFonts w:cs="宋体;SimSun" w:ascii="宋体;SimSun" w:hAnsi="宋体;SimSun"/>
          </w:rPr>
          <w:delText>pH</w:delText>
        </w:r>
      </w:del>
      <w:del w:id="2577" w:author="梁永祥" w:date="2011-04-01T16:30:00Z">
        <w:r>
          <w:rPr>
            <w:rFonts w:ascii="宋体;SimSun" w:hAnsi="宋体;SimSun" w:cs="宋体;SimSun"/>
          </w:rPr>
          <w:delText>值为</w:delText>
        </w:r>
      </w:del>
      <w:del w:id="2578" w:author="梁永祥" w:date="2011-04-01T16:30:00Z">
        <w:r>
          <w:rPr>
            <w:rFonts w:cs="宋体;SimSun" w:ascii="宋体;SimSun" w:hAnsi="宋体;SimSun"/>
          </w:rPr>
          <w:delText>4.</w:delText>
        </w:r>
      </w:del>
      <w:del w:id="2579" w:author="梁永祥" w:date="2011-04-01T14:45:00Z">
        <w:r>
          <w:rPr>
            <w:rFonts w:cs="宋体;SimSun" w:ascii="宋体;SimSun" w:hAnsi="宋体;SimSun"/>
          </w:rPr>
          <w:delText>45</w:delText>
        </w:r>
      </w:del>
      <w:del w:id="2580" w:author="梁永祥" w:date="2011-04-01T16:30:00Z">
        <w:r>
          <w:rPr>
            <w:rFonts w:ascii="宋体;SimSun" w:hAnsi="宋体;SimSun" w:cs="宋体;SimSun"/>
          </w:rPr>
          <w:delText>，较</w:delText>
        </w:r>
      </w:del>
      <w:del w:id="2581" w:author="梁永祥" w:date="2011-04-01T16:30:00Z">
        <w:r>
          <w:rPr>
            <w:rFonts w:cs="宋体;SimSun" w:ascii="宋体;SimSun" w:hAnsi="宋体;SimSun"/>
          </w:rPr>
          <w:delText>2008</w:delText>
        </w:r>
      </w:del>
      <w:del w:id="2582" w:author="梁永祥" w:date="2011-04-01T14:45:00Z">
        <w:r>
          <w:rPr>
            <w:rFonts w:ascii="宋体;SimSun" w:hAnsi="宋体;SimSun" w:cs="宋体;SimSun"/>
          </w:rPr>
          <w:delText>年上升</w:delText>
        </w:r>
      </w:del>
      <w:del w:id="2583" w:author="梁永祥" w:date="2011-04-01T16:30:00Z">
        <w:r>
          <w:rPr>
            <w:rFonts w:cs="宋体;SimSun" w:ascii="宋体;SimSun" w:hAnsi="宋体;SimSun"/>
          </w:rPr>
          <w:delText>0.</w:delText>
        </w:r>
      </w:del>
      <w:del w:id="2584" w:author="梁永祥" w:date="2011-04-01T14:45:00Z">
        <w:r>
          <w:rPr>
            <w:rFonts w:cs="宋体;SimSun" w:ascii="宋体;SimSun" w:hAnsi="宋体;SimSun"/>
          </w:rPr>
          <w:delText>07</w:delText>
        </w:r>
      </w:del>
      <w:del w:id="2585" w:author="梁永祥" w:date="2011-04-01T16:30:00Z">
        <w:r>
          <w:rPr>
            <w:rFonts w:ascii="宋体;SimSun" w:hAnsi="宋体;SimSun" w:cs="宋体;SimSun"/>
          </w:rPr>
          <w:delText>个</w:delText>
        </w:r>
      </w:del>
      <w:del w:id="2586" w:author="梁永祥" w:date="2011-04-01T16:30:00Z">
        <w:r>
          <w:rPr>
            <w:rFonts w:cs="宋体;SimSun" w:ascii="宋体;SimSun" w:hAnsi="宋体;SimSun"/>
          </w:rPr>
          <w:delText>pH</w:delText>
        </w:r>
      </w:del>
      <w:del w:id="2587" w:author="梁永祥" w:date="2011-04-01T16:30:00Z">
        <w:r>
          <w:rPr>
            <w:rFonts w:ascii="宋体;SimSun" w:hAnsi="宋体;SimSun" w:cs="宋体;SimSun"/>
          </w:rPr>
          <w:delText>单位。可以看出，南海区雨水酸度情况仍然严重，监测数据反映出我区酸雨还未得到有效控制。</w:delText>
        </w:r>
      </w:del>
    </w:p>
    <w:p>
      <w:pPr>
        <w:pStyle w:val="Normal"/>
        <w:widowControl w:val="false"/>
        <w:numPr>
          <w:ilvl w:val="0"/>
          <w:numId w:val="0"/>
        </w:numPr>
        <w:bidi w:val="0"/>
        <w:spacing w:lineRule="auto" w:line="360"/>
        <w:ind w:firstLine="480"/>
        <w:jc w:val="both"/>
        <w:rPr>
          <w:b/>
          <w:b/>
          <w:color w:val="000000"/>
          <w:del w:id="2590" w:author="梁永祥" w:date="2011-04-01T16:30:00Z"/>
        </w:rPr>
      </w:pPr>
      <w:del w:id="2589" w:author="梁永祥" w:date="2011-04-01T16:30:00Z">
        <w:r>
          <w:rPr>
            <w:b/>
            <w:color w:val="000000"/>
          </w:rPr>
        </w:r>
      </w:del>
    </w:p>
    <w:p>
      <w:pPr>
        <w:pStyle w:val="Normal"/>
        <w:widowControl w:val="false"/>
        <w:numPr>
          <w:ilvl w:val="0"/>
          <w:numId w:val="0"/>
        </w:numPr>
        <w:bidi w:val="0"/>
        <w:spacing w:lineRule="auto" w:line="360"/>
        <w:ind w:firstLine="480"/>
        <w:jc w:val="both"/>
        <w:rPr>
          <w:b/>
          <w:b/>
          <w:del w:id="2592" w:author="梁永祥" w:date="2011-04-01T16:30:00Z"/>
        </w:rPr>
      </w:pPr>
      <w:del w:id="2591" w:author="梁永祥" w:date="2011-04-01T16:30:00Z">
        <w:r>
          <w:rPr>
            <w:b/>
          </w:rPr>
          <w:delText>三．地表水</w:delText>
        </w:r>
      </w:del>
    </w:p>
    <w:p>
      <w:pPr>
        <w:pStyle w:val="Normal"/>
        <w:widowControl w:val="false"/>
        <w:numPr>
          <w:ilvl w:val="0"/>
          <w:numId w:val="0"/>
        </w:numPr>
        <w:bidi w:val="0"/>
        <w:spacing w:lineRule="auto" w:line="360"/>
        <w:ind w:firstLine="480"/>
        <w:jc w:val="both"/>
        <w:rPr>
          <w:rFonts w:ascii="宋体;SimSun" w:hAnsi="宋体;SimSun" w:cs="宋体;SimSun"/>
          <w:b/>
          <w:b/>
          <w:del w:id="2606" w:author="梁永祥" w:date="2011-04-01T16:30:00Z"/>
        </w:rPr>
      </w:pPr>
      <w:del w:id="2593" w:author="梁永祥" w:date="2011-04-01T09:59:00Z">
        <w:r>
          <w:rPr>
            <w:rFonts w:cs="宋体;SimSun" w:ascii="宋体;SimSun" w:hAnsi="宋体;SimSun"/>
            <w:color w:val="000000"/>
          </w:rPr>
          <w:delText>2009</w:delText>
        </w:r>
      </w:del>
      <w:del w:id="2594" w:author="梁永祥" w:date="2011-04-01T14:59:00Z">
        <w:r>
          <w:rPr>
            <w:rFonts w:ascii="宋体;SimSun" w:hAnsi="宋体;SimSun" w:cs="宋体;SimSun"/>
            <w:color w:val="000000"/>
          </w:rPr>
          <w:delText>年，我区七大河系中，西江干流河岗、东平水道第二水厂、顺德水道沙头北村、平洲水道南海水厂所监测的</w:delText>
        </w:r>
      </w:del>
      <w:del w:id="2595" w:author="梁永祥" w:date="2011-04-01T14:59:00Z">
        <w:r>
          <w:rPr>
            <w:rFonts w:cs="宋体;SimSun" w:ascii="宋体;SimSun" w:hAnsi="宋体;SimSun"/>
            <w:color w:val="000000"/>
          </w:rPr>
          <w:delText>4</w:delText>
        </w:r>
      </w:del>
      <w:del w:id="2596" w:author="梁永祥" w:date="2011-04-01T14:59:00Z">
        <w:r>
          <w:rPr>
            <w:rFonts w:ascii="宋体;SimSun" w:hAnsi="宋体;SimSun" w:cs="宋体;SimSun"/>
            <w:color w:val="000000"/>
          </w:rPr>
          <w:delText>个断面水质均可达到</w:delText>
        </w:r>
      </w:del>
      <w:del w:id="2597" w:author="梁永祥" w:date="2011-04-01T14:59:00Z">
        <w:r>
          <w:rPr>
            <w:rFonts w:cs="宋体;SimSun" w:ascii="宋体;SimSun" w:hAnsi="宋体;SimSun"/>
            <w:color w:val="000000"/>
          </w:rPr>
          <w:delText>GB3838—2002</w:delText>
        </w:r>
      </w:del>
      <w:del w:id="2598" w:author="梁永祥" w:date="2011-04-01T14:59:00Z">
        <w:r>
          <w:rPr>
            <w:rFonts w:ascii="宋体;SimSun" w:hAnsi="宋体;SimSun" w:cs="宋体;SimSun"/>
            <w:color w:val="000000"/>
          </w:rPr>
          <w:delText>的Ⅱ类标准，</w:delText>
        </w:r>
      </w:del>
      <w:del w:id="2599" w:author="梁永祥" w:date="2011-04-01T14:59:00Z">
        <w:r>
          <w:rPr>
            <w:rFonts w:ascii="宋体;SimSun" w:hAnsi="宋体;SimSun" w:cs="宋体;SimSun"/>
          </w:rPr>
          <w:delText>平洲水道中、下游的五斗桥和平洲段、官山涌达到Ⅲ类标准</w:delText>
        </w:r>
      </w:del>
      <w:del w:id="2600" w:author="梁永祥" w:date="2011-04-01T14:59:00Z">
        <w:r>
          <w:rPr>
            <w:rFonts w:ascii="宋体;SimSun" w:hAnsi="宋体;SimSun" w:cs="宋体;SimSun"/>
            <w:color w:val="000000"/>
          </w:rPr>
          <w:delText>，这些河段均达到其功能水质要求。</w:delText>
        </w:r>
      </w:del>
      <w:del w:id="2601" w:author="梁永祥" w:date="2011-04-01T14:59:00Z">
        <w:r>
          <w:rPr>
            <w:rFonts w:ascii="宋体;SimSun" w:hAnsi="宋体;SimSun" w:cs="宋体;SimSun"/>
          </w:rPr>
          <w:delText>其余河段：流溪河里水上庄段、西南涌、水口水道泌冲大桥段、雅瑶水道的雅瑶大桥段和圣堂段均为劣于Ⅴ类水质，这些河涌（段）均达不到其功能水质要求。与</w:delText>
        </w:r>
      </w:del>
      <w:del w:id="2602" w:author="梁永祥" w:date="2011-04-01T14:59:00Z">
        <w:r>
          <w:rPr>
            <w:rFonts w:cs="宋体;SimSun" w:ascii="宋体;SimSun" w:hAnsi="宋体;SimSun"/>
          </w:rPr>
          <w:delText>2008</w:delText>
        </w:r>
      </w:del>
      <w:del w:id="2603" w:author="梁永祥" w:date="2011-04-01T14:59:00Z">
        <w:r>
          <w:rPr>
            <w:rFonts w:ascii="宋体;SimSun" w:hAnsi="宋体;SimSun" w:cs="宋体;SimSun"/>
          </w:rPr>
          <w:delText>年相比，西江干流、东平、顺德水道、和平洲水道的平均污染指数波动不大；雅瑶水道和官山涌的平均污染指数均有不同程度的下降；西南涌、流溪河、水口水道的综合污染指数有所上升。</w:delText>
        </w:r>
      </w:del>
      <w:del w:id="2604" w:author="梁永祥" w:date="2011-04-01T09:59:00Z">
        <w:r>
          <w:rPr>
            <w:rFonts w:cs="宋体;SimSun" w:ascii="宋体;SimSun" w:hAnsi="宋体;SimSun"/>
          </w:rPr>
          <w:delText>2009</w:delText>
        </w:r>
      </w:del>
      <w:del w:id="2605" w:author="梁永祥" w:date="2011-04-01T14:59:00Z">
        <w:r>
          <w:rPr>
            <w:rFonts w:ascii="宋体;SimSun" w:hAnsi="宋体;SimSun" w:cs="宋体;SimSun"/>
          </w:rPr>
          <w:delText>年，我区河系水质由优至劣排序：东平、顺德水道—西江—平洲水道—官山涌—西南涌、珠江西航道、水口水道—雅瑶水道。</w:delText>
        </w:r>
      </w:del>
    </w:p>
    <w:p>
      <w:pPr>
        <w:pStyle w:val="Normal"/>
        <w:widowControl w:val="false"/>
        <w:numPr>
          <w:ilvl w:val="0"/>
          <w:numId w:val="0"/>
        </w:numPr>
        <w:bidi w:val="0"/>
        <w:spacing w:lineRule="auto" w:line="360"/>
        <w:ind w:firstLine="480"/>
        <w:jc w:val="both"/>
        <w:rPr>
          <w:del w:id="2608" w:author="梁永祥" w:date="2011-04-01T16:30:00Z"/>
        </w:rPr>
      </w:pPr>
      <w:del w:id="2607" w:author="梁永祥" w:date="2011-04-01T16:30:00Z">
        <w:r>
          <w:rPr/>
        </w:r>
      </w:del>
    </w:p>
    <w:p>
      <w:pPr>
        <w:pStyle w:val="Normal"/>
        <w:widowControl w:val="false"/>
        <w:numPr>
          <w:ilvl w:val="0"/>
          <w:numId w:val="0"/>
        </w:numPr>
        <w:bidi w:val="0"/>
        <w:spacing w:lineRule="auto" w:line="360"/>
        <w:ind w:firstLine="480"/>
        <w:jc w:val="both"/>
        <w:rPr>
          <w:b/>
          <w:b/>
          <w:kern w:val="2"/>
          <w:del w:id="2610" w:author="梁永祥" w:date="2011-04-01T16:30:00Z"/>
        </w:rPr>
      </w:pPr>
      <w:del w:id="2609" w:author="梁永祥" w:date="2011-04-01T16:30:00Z">
        <w:r>
          <w:rPr/>
          <w:delText>四．噪声</w:delText>
        </w:r>
      </w:del>
    </w:p>
    <w:p>
      <w:pPr>
        <w:pStyle w:val="Normal"/>
        <w:widowControl w:val="false"/>
        <w:numPr>
          <w:ilvl w:val="0"/>
          <w:numId w:val="0"/>
        </w:numPr>
        <w:bidi w:val="0"/>
        <w:spacing w:lineRule="auto" w:line="360"/>
        <w:ind w:firstLine="480"/>
        <w:jc w:val="both"/>
        <w:rPr/>
      </w:pPr>
      <w:del w:id="2611" w:author="梁永祥" w:date="2011-04-01T09:59:00Z">
        <w:r>
          <w:rPr/>
          <w:delText>2009</w:delText>
        </w:r>
      </w:del>
      <w:del w:id="2612" w:author="梁永祥" w:date="2011-04-01T16:30:00Z">
        <w:r>
          <w:rPr/>
          <w:delText>年，南海区城区（桂城）的区域环境噪声为</w:delText>
        </w:r>
      </w:del>
      <w:del w:id="2613" w:author="梁永祥" w:date="2011-04-01T16:30:00Z">
        <w:r>
          <w:rPr/>
          <w:delText>55.</w:delText>
        </w:r>
      </w:del>
      <w:del w:id="2614" w:author="梁永祥" w:date="2011-04-01T13:54:00Z">
        <w:r>
          <w:rPr/>
          <w:delText>5</w:delText>
        </w:r>
      </w:del>
      <w:del w:id="2615" w:author="梁永祥" w:date="2011-04-01T13:54:00Z">
        <w:r>
          <w:rPr/>
          <w:delText>分贝</w:delText>
        </w:r>
      </w:del>
      <w:del w:id="2616" w:author="梁永祥" w:date="2011-04-01T16:30:00Z">
        <w:r>
          <w:rPr/>
          <w:delText>(A)</w:delText>
        </w:r>
      </w:del>
      <w:del w:id="2617" w:author="梁永祥" w:date="2011-04-01T16:30:00Z">
        <w:r>
          <w:rPr/>
          <w:delText>，与去年基本持平，城区区域环境噪声</w:delText>
        </w:r>
      </w:del>
      <w:del w:id="2618" w:author="梁永祥" w:date="2011-04-01T16:30:00Z">
        <w:r>
          <w:rPr>
            <w:rFonts w:ascii="宋体;SimSun" w:hAnsi="宋体;SimSun" w:cs="宋体;SimSun"/>
          </w:rPr>
          <w:delText>总体超标率为</w:delText>
        </w:r>
      </w:del>
      <w:del w:id="2619" w:author="梁永祥" w:date="2011-04-01T16:30:00Z">
        <w:r>
          <w:rPr>
            <w:rFonts w:cs="宋体;SimSun" w:ascii="宋体;SimSun" w:hAnsi="宋体;SimSun"/>
          </w:rPr>
          <w:delText>1</w:delText>
        </w:r>
      </w:del>
      <w:del w:id="2620" w:author="梁永祥" w:date="2011-04-01T15:00:00Z">
        <w:r>
          <w:rPr>
            <w:rFonts w:cs="宋体;SimSun" w:ascii="宋体;SimSun" w:hAnsi="宋体;SimSun"/>
          </w:rPr>
          <w:delText>7.1</w:delText>
        </w:r>
      </w:del>
      <w:del w:id="2621" w:author="梁永祥" w:date="2011-04-01T16:30:00Z">
        <w:r>
          <w:rPr>
            <w:rFonts w:cs="宋体;SimSun" w:ascii="宋体;SimSun" w:hAnsi="宋体;SimSun"/>
          </w:rPr>
          <w:delText>%</w:delText>
        </w:r>
      </w:del>
      <w:del w:id="2622" w:author="梁永祥" w:date="2011-04-01T16:30:00Z">
        <w:r>
          <w:rPr>
            <w:rFonts w:ascii="宋体;SimSun" w:hAnsi="宋体;SimSun" w:cs="宋体;SimSun"/>
          </w:rPr>
          <w:delText>，比去年减少</w:delText>
        </w:r>
      </w:del>
      <w:del w:id="2623" w:author="梁永祥" w:date="2011-04-01T16:30:00Z">
        <w:r>
          <w:rPr>
            <w:rFonts w:cs="宋体;SimSun" w:ascii="宋体;SimSun" w:hAnsi="宋体;SimSun"/>
          </w:rPr>
          <w:delText>2.</w:delText>
        </w:r>
      </w:del>
      <w:del w:id="2624" w:author="梁永祥" w:date="2011-04-01T15:00:00Z">
        <w:r>
          <w:rPr>
            <w:rFonts w:cs="宋体;SimSun" w:ascii="宋体;SimSun" w:hAnsi="宋体;SimSun"/>
          </w:rPr>
          <w:delText>2</w:delText>
        </w:r>
      </w:del>
      <w:del w:id="2625" w:author="梁永祥" w:date="2011-04-01T16:30:00Z">
        <w:r>
          <w:rPr>
            <w:rFonts w:cs="宋体;SimSun" w:ascii="宋体;SimSun" w:hAnsi="宋体;SimSun"/>
          </w:rPr>
          <w:delText>%</w:delText>
        </w:r>
      </w:del>
      <w:del w:id="2626" w:author="梁永祥" w:date="2011-04-01T16:30:00Z">
        <w:r>
          <w:rPr/>
          <w:delText>；交通噪声平均等效声级为</w:delText>
        </w:r>
      </w:del>
      <w:del w:id="2627" w:author="梁永祥" w:date="2011-04-01T16:30:00Z">
        <w:r>
          <w:rPr/>
          <w:delText>6</w:delText>
        </w:r>
      </w:del>
      <w:del w:id="2628" w:author="梁永祥" w:date="2011-04-01T15:00:00Z">
        <w:r>
          <w:rPr/>
          <w:delText>6.0</w:delText>
        </w:r>
      </w:del>
      <w:del w:id="2629" w:author="梁永祥" w:date="2011-04-01T15:00:00Z">
        <w:r>
          <w:rPr/>
          <w:delText>分贝</w:delText>
        </w:r>
      </w:del>
      <w:del w:id="2630" w:author="梁永祥" w:date="2011-04-01T16:30:00Z">
        <w:r>
          <w:rPr/>
          <w:delText>(A)</w:delText>
        </w:r>
      </w:del>
      <w:del w:id="2631" w:author="梁永祥" w:date="2011-04-01T16:30:00Z">
        <w:r>
          <w:rPr/>
          <w:delText>，</w:delText>
        </w:r>
      </w:del>
      <w:del w:id="2632" w:author="梁永祥" w:date="2011-04-01T16:30:00Z">
        <w:r>
          <w:rPr>
            <w:rFonts w:ascii="宋体;SimSun" w:hAnsi="宋体;SimSun" w:cs="宋体;SimSun"/>
          </w:rPr>
          <w:delText>比去年下降</w:delText>
        </w:r>
      </w:del>
      <w:del w:id="2633" w:author="梁永祥" w:date="2011-04-01T16:30:00Z">
        <w:r>
          <w:rPr>
            <w:rFonts w:cs="宋体;SimSun" w:ascii="宋体;SimSun" w:hAnsi="宋体;SimSun"/>
          </w:rPr>
          <w:delText>0.</w:delText>
        </w:r>
      </w:del>
      <w:del w:id="2634" w:author="梁永祥" w:date="2011-04-01T15:00:00Z">
        <w:r>
          <w:rPr>
            <w:rFonts w:cs="宋体;SimSun" w:ascii="宋体;SimSun" w:hAnsi="宋体;SimSun"/>
          </w:rPr>
          <w:delText>7dB</w:delText>
        </w:r>
      </w:del>
      <w:del w:id="2635" w:author="梁永祥" w:date="2011-04-01T16:30:00Z">
        <w:r>
          <w:rPr>
            <w:rFonts w:ascii="宋体;SimSun" w:hAnsi="宋体;SimSun" w:cs="宋体;SimSun"/>
          </w:rPr>
          <w:delText>（</w:delText>
        </w:r>
      </w:del>
      <w:del w:id="2636" w:author="梁永祥" w:date="2011-04-01T16:30:00Z">
        <w:r>
          <w:rPr>
            <w:rFonts w:cs="宋体;SimSun" w:ascii="宋体;SimSun" w:hAnsi="宋体;SimSun"/>
          </w:rPr>
          <w:delText>A</w:delText>
        </w:r>
      </w:del>
      <w:del w:id="2637" w:author="梁永祥" w:date="2011-04-01T16:30:00Z">
        <w:r>
          <w:rPr>
            <w:rFonts w:ascii="宋体;SimSun" w:hAnsi="宋体;SimSun" w:cs="宋体;SimSun"/>
          </w:rPr>
          <w:delText>），我区交通噪声污染水平在整体上较去年略有改善，其中南桂西路为桂城噪声污染最重的交通干道。</w:delText>
        </w:r>
      </w:del>
    </w:p>
    <w:sectPr>
      <w:footerReference w:type="default" r:id="rId21"/>
      <w:footerReference w:type="first" r:id="rId22"/>
      <w:type w:val="nextPage"/>
      <w:pgSz w:w="11906" w:h="16838"/>
      <w:pgMar w:left="1701" w:right="1418" w:gutter="0" w:header="0" w:top="1418" w:footer="851" w:bottom="141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2555" cy="152400"/>
              <wp:effectExtent l="0" t="0" r="0" b="0"/>
              <wp:wrapSquare wrapText="largest"/>
              <wp:docPr id="2" name="Frame1"/>
              <a:graphic xmlns:a="http://schemas.openxmlformats.org/drawingml/2006/main">
                <a:graphicData uri="http://schemas.microsoft.com/office/word/2010/wordprocessingShape">
                  <wps:wsp>
                    <wps:cNvSpPr txBox="1"/>
                    <wps:spPr>
                      <a:xfrm>
                        <a:off x="0" y="0"/>
                        <a:ext cx="12255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65pt;height:12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节"/>
      <w:lvlJc w:val="left"/>
      <w:pPr>
        <w:tabs>
          <w:tab w:val="num" w:pos="1500"/>
        </w:tabs>
        <w:ind w:left="1500" w:hanging="1500"/>
      </w:pPr>
      <w:rPr/>
    </w:lvl>
  </w:abstractNum>
  <w:abstractNum w:abstractNumId="3">
    <w:lvl w:ilvl="0">
      <w:start w:val="4"/>
      <w:numFmt w:val="chineseCountingThousand"/>
      <w:lvlText w:val="第%1节"/>
      <w:lvlJc w:val="left"/>
      <w:pPr>
        <w:tabs>
          <w:tab w:val="num" w:pos="4668"/>
        </w:tabs>
        <w:ind w:left="4668" w:hanging="13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lineRule="exact" w:line="340"/>
      <w:jc w:val="center"/>
      <w:outlineLvl w:val="0"/>
    </w:pPr>
    <w:rPr>
      <w:i/>
      <w:iCs/>
      <w:sz w:val="18"/>
    </w:rPr>
  </w:style>
  <w:style w:type="paragraph" w:styleId="Heading2">
    <w:name w:val="Heading 2"/>
    <w:basedOn w:val="Normal"/>
    <w:next w:val="Normal"/>
    <w:qFormat/>
    <w:pPr>
      <w:keepNext w:val="true"/>
      <w:numPr>
        <w:ilvl w:val="1"/>
        <w:numId w:val="1"/>
      </w:numPr>
      <w:spacing w:lineRule="atLeast" w:line="300"/>
      <w:jc w:val="center"/>
      <w:outlineLvl w:val="1"/>
    </w:pPr>
    <w:rPr>
      <w:b/>
      <w:bCs/>
      <w:sz w:val="18"/>
    </w:rPr>
  </w:style>
  <w:style w:type="paragraph" w:styleId="Heading3">
    <w:name w:val="Heading 3"/>
    <w:basedOn w:val="Normal"/>
    <w:next w:val="Normal"/>
    <w:qFormat/>
    <w:pPr>
      <w:keepNext w:val="true"/>
      <w:numPr>
        <w:ilvl w:val="2"/>
        <w:numId w:val="1"/>
      </w:numPr>
      <w:spacing w:lineRule="exact" w:line="300"/>
      <w:outlineLvl w:val="2"/>
    </w:pPr>
    <w:rPr>
      <w:b/>
      <w:bCs/>
      <w:sz w:val="18"/>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ind w:firstLine="480"/>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spacing w:val="12"/>
      <w:kern w:val="0"/>
      <w:sz w:val="18"/>
    </w:rPr>
  </w:style>
  <w:style w:type="paragraph" w:styleId="2">
    <w:name w:val="正文文本缩进 2"/>
    <w:basedOn w:val="Normal"/>
    <w:qFormat/>
    <w:pPr>
      <w:ind w:firstLine="510"/>
    </w:pPr>
    <w:rPr/>
  </w:style>
  <w:style w:type="paragraph" w:styleId="Style12">
    <w:name w:val="日期"/>
    <w:basedOn w:val="Normal"/>
    <w:next w:val="Normal"/>
    <w:qFormat/>
    <w:pPr>
      <w:spacing w:lineRule="atLeast" w:line="312"/>
      <w:textAlignment w:val="baseline"/>
    </w:pPr>
    <w:rPr>
      <w:kern w:val="0"/>
    </w:rPr>
  </w:style>
  <w:style w:type="paragraph" w:styleId="Xl24">
    <w:name w:val="xl24"/>
    <w:basedOn w:val="Normal"/>
    <w:qFormat/>
    <w:pPr>
      <w:widowControl/>
      <w:pBdr>
        <w:bottom w:val="single" w:sz="4" w:space="0" w:color="000000"/>
        <w:right w:val="single" w:sz="4" w:space="0" w:color="000000"/>
      </w:pBdr>
      <w:spacing w:lineRule="auto" w:line="240" w:before="100" w:after="100"/>
      <w:jc w:val="center"/>
    </w:pPr>
    <w:rPr>
      <w:kern w:val="0"/>
      <w:sz w:val="18"/>
      <w:szCs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Char">
    <w:name w:val=" Char"/>
    <w:basedOn w:val="Normal"/>
    <w:qFormat/>
    <w:pPr>
      <w:tabs>
        <w:tab w:val="clear" w:pos="425"/>
        <w:tab w:val="right" w:pos="360" w:leader="none"/>
      </w:tabs>
      <w:spacing w:lineRule="auto" w:line="24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3.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b.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2:04:00Z</dcterms:created>
  <dc:creator>jcz4</dc:creator>
  <dc:description/>
  <cp:keywords/>
  <dc:language>en-US</dc:language>
  <cp:lastModifiedBy>范灿权</cp:lastModifiedBy>
  <cp:lastPrinted>2011-04-28T09:53:00Z</cp:lastPrinted>
  <dcterms:modified xsi:type="dcterms:W3CDTF">2011-07-13T01:40:00Z</dcterms:modified>
  <cp:revision>8</cp:revision>
  <dc:subject/>
  <dc:title>南海市环境质量季报</dc:title>
</cp:coreProperties>
</file>