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申领机动车环保检验合格标志需递交的资料和证件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初次注册登记的机动车环保检验合格标志核发：凭机动车登记证、行驶证、车主身份有效证件核发环保检验合格标志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用机动车环保检验合格标志换领：凭有效期内排气检验合格报告、机动车行驶证、机动车登记证书和车主身份有效证件，核发环保检验合格标志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排气检测机构和环保标志发放地点信息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57"/>
        <w:gridCol w:w="1336"/>
      </w:tblGrid>
      <w:tr>
        <w:trPr>
          <w:trHeight w:val="285" w:hRule="atLeast"/>
        </w:trPr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海区桂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安机动车检测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：桂城海八路叠北南安机动车检测中心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857843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海区里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安机动车检测中心大冲分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：南海区桂和路里水大冲路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65175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海区盐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安机动车检测中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步分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：盐步横江江心南村江心窝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726989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海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丹灶崇安机动车检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：丹灶金沙电信大楼后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43897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海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樵机动车检测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海区西樵过境公路民强桥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281108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海区小塘镇安车机动车检测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：佛山市南海区狮山镇小塘三环东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281108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海区大沥镇机动车检测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：南海区大沥永平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281108</w:t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注：环保标志咨询投诉电话</w:t>
      </w:r>
      <w:r>
        <w:rPr>
          <w:rFonts w:eastAsia="仿宋_GB2312" w:ascii="仿宋_GB2312" w:hAnsi="仿宋_GB2312"/>
          <w:b/>
          <w:sz w:val="28"/>
          <w:szCs w:val="28"/>
        </w:rPr>
        <w:t>86281108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7:00Z</dcterms:created>
  <dc:creator>郭方</dc:creator>
  <dc:description/>
  <cp:keywords/>
  <dc:language>en-US</dc:language>
  <cp:lastModifiedBy>邓浩</cp:lastModifiedBy>
  <cp:lastPrinted>2011-04-29T10:25:00Z</cp:lastPrinted>
  <dcterms:modified xsi:type="dcterms:W3CDTF">2011-05-19T02:09:00Z</dcterms:modified>
  <cp:revision>16</cp:revision>
  <dc:subject/>
  <dc:title>3, 佛山市机动车排气污染检测站一览表</dc:title>
</cp:coreProperties>
</file>