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附件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：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/>
          <w:b/>
          <w:b/>
          <w:kern w:val="0"/>
          <w:sz w:val="44"/>
        </w:rPr>
      </w:pPr>
      <w:r>
        <w:rPr>
          <w:rFonts w:ascii="方正小标宋简体;宋体" w:hAnsi="方正小标宋简体;宋体" w:eastAsia="方正小标宋简体;宋体"/>
          <w:b/>
          <w:kern w:val="0"/>
          <w:sz w:val="44"/>
        </w:rPr>
        <w:t>南海区镇（街道）大学生村（居）官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/>
          <w:b/>
          <w:b/>
          <w:kern w:val="0"/>
          <w:sz w:val="44"/>
        </w:rPr>
      </w:pPr>
      <w:r>
        <w:rPr>
          <w:rFonts w:ascii="方正小标宋简体;宋体" w:hAnsi="方正小标宋简体;宋体" w:eastAsia="方正小标宋简体;宋体"/>
          <w:b/>
          <w:kern w:val="0"/>
          <w:sz w:val="44"/>
        </w:rPr>
        <w:t>招聘名额、报名地点及联系方式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宋体" w:cs="宋体;SimSun"/>
          <w:b/>
          <w:b/>
          <w:kern w:val="0"/>
          <w:sz w:val="44"/>
        </w:rPr>
      </w:pPr>
      <w:r>
        <w:rPr>
          <w:rFonts w:eastAsia="方正小标宋简体;宋体" w:cs="宋体;SimSun" w:ascii="宋体;SimSun" w:hAnsi="宋体;SimSun"/>
          <w:b/>
          <w:kern w:val="0"/>
          <w:sz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3780"/>
        <w:gridCol w:w="1980"/>
      </w:tblGrid>
      <w:tr>
        <w:trPr>
          <w:trHeight w:val="8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</w:rPr>
              <w:t>镇（街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</w:rPr>
              <w:t>招聘名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</w:rPr>
              <w:t>报名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</w:rPr>
              <w:t>联系电话</w:t>
            </w:r>
          </w:p>
        </w:tc>
      </w:tr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桂城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440"/>
              <w:jc w:val="left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桂城街道平洲南港大道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桂城街道办事处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楼组织工作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6779821</w:t>
            </w:r>
          </w:p>
        </w:tc>
      </w:tr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罗村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440"/>
              <w:jc w:val="left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罗村街道府前路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罗村街道办事处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楼组织工作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6441297</w:t>
            </w:r>
          </w:p>
        </w:tc>
      </w:tr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九江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九江镇江滨新区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九江镇人民政府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楼组织工作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6589015</w:t>
            </w:r>
          </w:p>
        </w:tc>
      </w:tr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西樵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西樵镇登山大道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人民政府大院内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楼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楼组织工作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6827716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6886247</w:t>
            </w:r>
          </w:p>
        </w:tc>
      </w:tr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丹灶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丹灶镇桂丹路丹灶镇政府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40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5442575</w:t>
            </w:r>
          </w:p>
        </w:tc>
      </w:tr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狮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狮山镇中心城区博爱路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狮山镇政府大楼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1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6688971</w:t>
            </w:r>
          </w:p>
        </w:tc>
      </w:tr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大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大沥镇新城大道北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号大沥镇人民政府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楼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408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85533163</w:t>
            </w:r>
          </w:p>
        </w:tc>
      </w:tr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里水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440"/>
              <w:jc w:val="left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里水镇新兴路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里水镇政府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楼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楼组织工作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56209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0:00Z</dcterms:created>
  <dc:creator>fs</dc:creator>
  <dc:description/>
  <cp:keywords/>
  <dc:language>en-US</dc:language>
  <cp:lastModifiedBy>fs</cp:lastModifiedBy>
  <dcterms:modified xsi:type="dcterms:W3CDTF">2011-12-08T07:11:00Z</dcterms:modified>
  <cp:revision>1</cp:revision>
  <dc:subject/>
  <dc:title>附件1：</dc:title>
</cp:coreProperties>
</file>