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44"/>
          <w:szCs w:val="44"/>
        </w:rPr>
      </w:pPr>
      <w:r>
        <w:rPr>
          <w:rFonts w:ascii="仿宋_GB2312" w:hAnsi="仿宋_GB2312" w:eastAsia="仿宋_GB2312"/>
          <w:b/>
          <w:spacing w:val="40"/>
          <w:sz w:val="44"/>
          <w:szCs w:val="44"/>
        </w:rPr>
        <w:t>佛山市环保产业发展论坛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——</w:t>
      </w:r>
      <w:r>
        <w:rPr>
          <w:rFonts w:ascii="仿宋_GB2312" w:hAnsi="仿宋_GB2312" w:eastAsia="仿宋_GB2312"/>
          <w:b/>
          <w:sz w:val="28"/>
          <w:szCs w:val="28"/>
        </w:rPr>
        <w:t>膜技术推介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目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膜材料是最重要的环保基础材料之一，以膜材料为基础和核心的膜组件及膜设备广泛应用于污水处理、中水回用、海水淡化、饮用水净化、气体浓缩、工业节水（电力、石化、钢铁等行业）等领域，市场前景十分广阔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正处在推动产业转型升级以及发展战略性新兴产业的关键时期，节能减排的需求十分迫切，这不但为膜技术与产品的应用提供了广阔市场，也为佛山市节能环保产业的发展提供了重要机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何抓住机遇推动膜技术与产品的研发和应用，促进佛山市节能环保产业快速发展？为此目的的实现，我们组织这次研讨会，邀请中科院有关专家和佛山市环保企业，共同研讨膜技术与产品的市场机遇及发展前景，并组织中科院有关专家推介中科院的环保技术成果，促进院地合作与科技成果产业化，这不仅有利于推动佛山市环保产业快速发展，也是贯彻中国科学院佛山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第二次院市合作工作会议精神的具体体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，星期四下午</w:t>
      </w:r>
      <w:r>
        <w:rPr>
          <w:rFonts w:eastAsia="仿宋_GB2312" w:ascii="仿宋_GB2312" w:hAnsi="仿宋_GB2312"/>
          <w:sz w:val="28"/>
          <w:szCs w:val="28"/>
        </w:rPr>
        <w:t>2:30-5:30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佛山市南海区百盛达商务酒店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办单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国科学院广州技术转移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国科学院广州地球化学研究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中国科学院佛山产业技术创新与育成中心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佛山市科技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佛山市南海区环境保护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承办单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科院广州技术转移中心佛山分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佛山市环保技术与装备研发专业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佛山市南海区环境保护产业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佛山市华清环保工程技术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推介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会议时间三个小时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预计参加人数约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-10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技术介绍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，每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连禄   中国科学院大连化学物理研究所膜技术国家工程技术中心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丰   中国科学院苏州纳米与仿生技术研究所博士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胜海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中国科学院长春应用化学研究所研究员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薛立新   中国科学院宁波材料技术与工程研究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19:00Z</dcterms:created>
  <dc:creator>雨林木风</dc:creator>
  <dc:description/>
  <cp:keywords/>
  <dc:language>en-US</dc:language>
  <cp:lastModifiedBy>陈启信</cp:lastModifiedBy>
  <cp:lastPrinted>2011-12-08T09:18:00Z</cp:lastPrinted>
  <dcterms:modified xsi:type="dcterms:W3CDTF">2011-12-15T01:33:00Z</dcterms:modified>
  <cp:revision>5</cp:revision>
  <dc:subject/>
  <dc:title>膜技术与产品应用研讨会</dc:title>
</cp:coreProperties>
</file>