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中国高新技术产品目录（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4"/>
        <w:gridCol w:w="1080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计算机及应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信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广播电视技术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现代化办公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集成电路及专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新型元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软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先进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工业装备与自动化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数字化切削加工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机电关键基础件及零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现代科学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航空航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航空器及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航空地面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运载火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航天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卫星及导航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现代交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高速铁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城市轨道交通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新型汽车关键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智能交通控制与管理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生物医药与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物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中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化学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人造器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34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新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无机非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有机高分子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精细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新能源与节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新能源与装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高效节能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环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大气污染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水污染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固体废弃物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噪声振动及电磁辐射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环境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地球、空间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固体气资源勘探开发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工程测量及地球物理观测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空间环境要素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海洋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、核应用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核材料、核反应堆及配套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核物力化学仪器及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核辐射与同位素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、现代农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动植物新品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新型饲料及添加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新型农兽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农业工程设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7"/>
        <w:gridCol w:w="531"/>
        <w:gridCol w:w="1080"/>
        <w:gridCol w:w="2973"/>
        <w:gridCol w:w="700"/>
      </w:tblGrid>
      <w:tr>
        <w:trPr>
          <w:trHeight w:val="405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电子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及应用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移动通信交换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双模移动通信手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站用的中、大型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极化传输用微波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用信函和包裹分拣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衰耗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码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仿真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公用电话网的远程检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控制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介质自承式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硬盘驱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复合架空地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字信号处理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安全类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电视技术产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、图象处理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识别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复用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录象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多点控制单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网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多点数字视频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路由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影播放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安全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据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晰度电视非线性编辑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频矩阵切换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伪点钞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币、硬币识别接受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图文电视制作和播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采集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照排设备及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产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业务网络测试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放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保真音响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基站天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信号码流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核心网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音、视频编码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象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象增强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综合测试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4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化办公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监测和测向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复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无源光纤接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传真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电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激光打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分复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单镜头反光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微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50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及专用设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开关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器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阴极荧光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致发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专用芯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显像管及组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讯手机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铒光纤放大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大功率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专用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转换率腔内倍频绿光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三、四极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晶闸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膜混合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制冷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模拟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阴极电离真空规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7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器件及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精密贴片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峰焊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及通信协议处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步重复光刻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沉积和刻蚀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加工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注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驱动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气相沉积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的焊接封装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合物半导体的外延生长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处理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在线检测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、评测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芯片焊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工具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元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膜声表面波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电陶瓷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温度系数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温特性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敏电阻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晶体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分析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石英晶体谐振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认证与访问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声表面波滤波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超亮发光二极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计算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电容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理信息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液晶平面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产计算机辅助自动评价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印制电路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杀病毒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收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40"/>
        <w:gridCol w:w="1080"/>
        <w:gridCol w:w="3240"/>
        <w:gridCol w:w="700"/>
      </w:tblGrid>
      <w:tr>
        <w:trPr>
          <w:trHeight w:val="405" w:hRule="atLeast"/>
        </w:trPr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先进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装备与自动化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翅片管高频焊接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堆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调度与管理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同步无齿轮曳引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负荷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物件自动分拣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综合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凹版印刷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网综合调度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数码彩色喷绘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广域测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开关实时状态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箱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变压器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直流系统接地检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原型成形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计算机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高速压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－汽机协调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压高能螺旋压力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炉膛安全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挠性剑杆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数字式电液调节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喷气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伺服电动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纱整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频调压异步电动机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脑刺绣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磁阻电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提花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机综合保护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悬浮轴承涡轮膨胀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异步电动机的直接转矩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粉碎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直流电力网络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菌饮料罐装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静止式岸电电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钢传输自动纠偏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池监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包精炼成套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化切削加工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板坯连铸连轧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带材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重型双柱式立式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管热连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车削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等温锻造液压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微小孔高速钻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数控插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数控仿形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过滤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弧齿锥齿轮铣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钢丝子午胎成形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锥面砂轮磨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枪镀膜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离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高精度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执手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刃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枕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变频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卧转换五面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瓦斯安全监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顶板离层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钻孔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多工位镗铣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综合操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加工中心或虚拟轴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套色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电火花成形机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钢板激光切割拼焊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型控制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精密加工蚀刻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关键基础件及零部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工作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液集（混）输双螺杆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热屏蔽电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隧道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压成型不锈钢离心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双向红点光学反射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滚珠丝杠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观察照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柴油机活塞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低噪音叶片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通用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执行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液比例控制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车辆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力、差压变送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液力调速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液压柱塞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整体式多路液压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控制气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里叶红外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阀门定位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直读光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橡塑密封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电泳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换热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站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浆液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多功能电子式电度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噪音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自动抄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精密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、Ｃ、Ｒ自动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大型重载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压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油润滑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流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压缩机用封闭式电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万能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氟压缩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疲劳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覆盖件模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蠕变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工位精密级进冲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马达试验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力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Ｘ射线探伤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无损探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均匀性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探伤电子加速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宝石单晶光纤高温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溅射压力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光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科学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振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检测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速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超声波探伤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微粒分析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磁流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电子加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直流电法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发生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540"/>
        <w:gridCol w:w="1080"/>
        <w:gridCol w:w="32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望远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地面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光夜视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气象观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子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设备综合测试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臂三维划线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地面训练模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质谱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液压检查净化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磨擦系数测试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信息网络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05" w:hRule="atLeast"/>
        </w:trPr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航天航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货物自动装卸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0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器及部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李自动分检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自动加油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地面试验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试验地面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轻型飞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制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直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制造专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地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降落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风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喷气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制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螺桨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轴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桨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贮箱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辅助动力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承力壳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整流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支架、分配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燃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锁、分离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加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射救生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压输送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管理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利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调谐陀螺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率陀螺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、记录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对抗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尽关机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信标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推进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电源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调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单元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动力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刹车制动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刹车防滑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仿真实时处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自动驾驶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外安系统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遥测系统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升机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试车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转弯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振动试验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"/>
        <w:gridCol w:w="3397"/>
        <w:gridCol w:w="700"/>
        <w:gridCol w:w="20"/>
        <w:gridCol w:w="1080"/>
        <w:gridCol w:w="3014"/>
        <w:gridCol w:w="503"/>
        <w:gridCol w:w="197"/>
      </w:tblGrid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力学及环境测试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运输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吊装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发射及移动发射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贮存加注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发控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的配套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瞄准设备、定位定向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垂直度调整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引发器及其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跟踪、遥测及测控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控制计算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结构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非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专用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总体电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记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综合测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部件、组件及元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敏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发射支持和测量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强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星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液动阀门、电磁阀、自锁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云图接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推力器、推进剂贮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导航定位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组元肼、双组元液体推力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数据采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气推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环境污染的卫星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遥感成像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导航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信息处理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的组件和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监测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现代交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速铁路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车当量公里记录仪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数管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交通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答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车辆自动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标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辅助变流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3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汽车关键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测控管理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陀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照明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抱制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救生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氧传感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搭载产品及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变排量压缩机控制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气囊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控制自动变速箱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助力转向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电控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生长激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座椅电动调节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核酸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力变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型口服脊髓灰质炎减毒活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汽车泄漏报警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霍乱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镀膜和二次反射镜镀膜技术的轿车组合灯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交通控制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葡激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照牌识别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降钙素基因相关肽脂质体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动态采集与处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监测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体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原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、生物医药与医疗器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分片段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试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分子量肝素钙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诊断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尿激肽原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注射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P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原料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核心抗体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促红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活菌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酸梭菌活菌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苦参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氧菌酯原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莱特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豚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正消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神经生长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麦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粒细胞巨噬细胞集落刺激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明降脂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改构人肿瘤坏死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络通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源化抗人表皮生长因子受体单克隆抗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心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妥昔单抗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塞通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管内皮抑制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可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粒细胞生长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C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灯盏花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肿瘤坏死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液及成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多酚酸盐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白介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眼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酮酯分散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苁蓉总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红花黄色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肝细胞生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开灵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小板生成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苈强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疫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可平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降脂软胶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酸替加色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塞米松磷酸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氢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琥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酸甲泼尼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甲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泼尼松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皂矾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化可的松琥珀酸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血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伊托必利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植牛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头孢替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麝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哌酮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巴坦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灵菌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噻肟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络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曲松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宫牛黄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匹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蜀葵花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丙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鸡白凤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米诺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喘灵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曲普瑞林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咳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醋酸奥曲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氨曲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泰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替沙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甲补阴利肺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盐酸瑞芬太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胡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柳氮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草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霉素（盐酸大观霉素、硫酸大观霉素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癸更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马结合雌激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明婷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托烷司琼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枝茯苓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苯双脒及其肠溶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泰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唑巴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无眼药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普列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3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那雄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米沙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美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拉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格列奈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吲达帕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依替米星原料药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多沙唑嗪原料药及片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巴斯汀原料药及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米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勃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诺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帕珠沙星冻干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乌拉地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库溴铵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安西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多莫德原料药及颗粒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复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诺昔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金刚乙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加曲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考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关附甲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万古霉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肽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昔洛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环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洛昔康及其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草酸二铵注射液及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酒石酸长春瑞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甘草酸镁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苯磺酸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拉塞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氧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扎格雷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塞利洛尔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4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造器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伐他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噻氯匹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生物蛋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沙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沙坦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莫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米磷酸二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假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罗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支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喷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种植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比萘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透析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芦氟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妥仑匹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肺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人工肌腱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卡西林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皮肤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克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电子耳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拉西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仑膦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净化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苯环壬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超声换能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氯贝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直线加速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曲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远距离治疗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帕罗西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遥控后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咪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丁丙诺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丙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曲马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美舒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镜治疗设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替卡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心肌打孔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美特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丁司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定位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加贝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超声聚焦肿瘤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托拉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白内障乳化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非司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外科手术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普拉酮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妇科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酸炔诺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鼻炎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萘酚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波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孢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除颤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卟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及体内反搏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半胱乙酯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灌流吸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异晴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成分输血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钆喷酸葡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体血回输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半胱氨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毁式一次性注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洛沙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滤除白细胞输血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波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定位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呼吸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红外热像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联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碳纤维手术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质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震波碎石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消融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血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有荧光早期癌症诊断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血管内照射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密度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综合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发电位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式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干测听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循环测试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震电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摄影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阻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波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电图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脑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电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导生理记录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血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人监护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胆红素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氧饱和度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数字化超声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纤维蛋白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超声生物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体外性能检测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螺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药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心电图监测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导管未闭、房间隔及室间隔缺损封堵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细胞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介入治疗导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新材料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糖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乳酸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酮体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帘线用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气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淬透性齿轮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质量预硬化塑料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成像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工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叶片用合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渗铝换热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高频高压发生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镜面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电视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预应力钢丝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影像增强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钢丝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减影血管造影Ｘ射线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用超高强度低松弛预应力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计算机断层扫瞄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涂层填充型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电子发射断层扫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碳轴承钢盘条和弹簧钢盘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光子发射体层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格热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0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铁道用钢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层状复合材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指纹镀锌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四氧化三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颗粒增强气阀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取向永磁铁氧体磁瓦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焊接用高纤维素型焊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永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n2V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圆锯片基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功耗功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导磁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缝双面埋弧焊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钕铁硼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输送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螺旋弧焊接钢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稀土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系列管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铈锆复合氧化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磁不锈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铈稀土抛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用热轧薄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等离子显示屏用荧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结构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热轧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化镓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高深冲轿车钢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高碳铬轴承钢及渗碳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熔硅单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绝缘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用高性能超高强度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艇用高性能锻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学用锗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克发动机曲轴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铤用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深井用高抗挤毁油井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纤维及纤维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基高温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钛基记忆合金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镍基非晶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硬质合金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板带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晶硬质合金刀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焊接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镍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精密铸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铝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二氧化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铜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铜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内螺纹铜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墨碳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合金无缝高翅片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相沥青碳微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合金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预制棒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铜镍合金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用单模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铍铜合金型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偏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包钢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激光传输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预拉伸厚板和蒙皮铝合金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激光传输石英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镁合金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医疗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合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铸用浸入式水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铁钴铜预合金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云母钛珠光颜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硅铝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机械密封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球形铝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玉氮化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比容铝电解电容器阳极光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硼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基无铅焊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氮化硼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基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陶瓷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电路氧化铝基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倒像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介电容器瓷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光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陶瓷笔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分离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像增强器用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分离膜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镀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陶瓷过滤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膜结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介质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单片铯钾防火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蔽电磁波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化物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反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铝陶瓷基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中空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熔铸合成云母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辐照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硅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用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氧化铝陶瓷耐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硼硅玻璃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al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温工程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玻璃微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N-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高分子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陶瓷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有机玻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乙烯大口径特种耐磨管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碳复合材料刹车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链二元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拉丝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片用人造金刚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化丁基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硼酸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睛基碳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b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快干型电脑数码喷绘相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氧钛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氟碳涂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质防弹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钽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敏型版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铯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LB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黏度有机硅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人造石英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酯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钙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 iCa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锶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iSr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低收缩涤纶工业长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钠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a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断面无内胎子午线轮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铯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s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连续纤维增强热塑性复合材料预浸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英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丙烯酰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纤维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细化工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编含钨丝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基甲烷二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细编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苯基多次甲基多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氨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量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溴氨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石英玻璃纤维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甲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石英纤维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内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覆型镀铝玻璃纤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催化裂化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面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加氢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8"/>
        <w:gridCol w:w="11"/>
        <w:gridCol w:w="11"/>
        <w:gridCol w:w="475"/>
        <w:gridCol w:w="225"/>
        <w:gridCol w:w="717"/>
        <w:gridCol w:w="348"/>
        <w:gridCol w:w="2700"/>
        <w:gridCol w:w="486"/>
        <w:gridCol w:w="2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催化裂化汽油烯烃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型太阳能热水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重金属污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压式真空管太阳集热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重整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热发电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、柴油深度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空调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馏份油中压加氢改质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加氢异构脱蜡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发电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铑膦络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叶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二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电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三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电场集中和远程监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苯异构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并网风力发电机组控制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苯脱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干馏热解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油蒸汽转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压缩成型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净化三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循环流化床气化装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致抗蚀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系统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多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PG)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单乙醇酰胺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发电成套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羧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E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集中供气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酸甲酯乙氧基化物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内燃机发电机组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糖酰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沼气脱硫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端型非离子表面活性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烷基叔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用阻燃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司米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电力开关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复盆子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网自动化开关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操动高压真空断路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吡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复合绝缘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酚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电流互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溴菊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直流输电换流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新能源与节能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波电抗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能源及装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效节能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轮机联合循环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感应加热电源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或超超临界高温、高压汽轮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干式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铁心调容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非晶合金密封配电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镍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无功功率补偿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银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管换热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锂离子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气体放电灯电子镇流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锂原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源热泵热水器（机组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型锌空气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干法水泥熟料热回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膨胀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组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电阻起动调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控制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系统节能控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逆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煤气透平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红外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灯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流化床锅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控气氛炉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连续监测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专用煤粉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废气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动车排放气体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渣油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变弧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法氟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控制逆变式电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噁英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分离制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恒温自动大气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红外快速加热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动压平衡颗粒物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、环境保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污染防治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型煤锅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酸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长袋低压脉冲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尘、粉尘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空气净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酸雾净化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自动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机废气净化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废气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污染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处理回收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和电导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生物反应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BR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自清洗水过滤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多效海水淡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水质现场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蚀刻液资源回收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微孔管式曝气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红外测油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离心脱水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流量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核废料处理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剂量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黑液碱回收成套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分析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3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废弃物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化床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测汞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式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、地球、空间与海洋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降解有机垃圾发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1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液气资源勘探开发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模塑餐具成型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轮胎冷冻精细橡胶粉成套生产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撬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固体废物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4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监测仪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石油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自动采样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自行式大口径工程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噪声监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驱动石油深井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频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开挖导向钻机铺管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自动控制固井双泵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氧化碳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井、定向井钻井装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散射法可吸入颗粒物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射孔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粒度分布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层保护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粉尘快速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聚合物驱油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污染物测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采原油起振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2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测量及地球物理观测监测设备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瑞雷波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测量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钻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地运动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陀螺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地振动强度记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电视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振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石油深井测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振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位移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经纬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容式力平衡传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力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基检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振动幅值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波速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多功能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扫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综合参数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倾角挠度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传感器标定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单向动力三轴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土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隧道断面测量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隧道二维位移自动监测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要素监测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道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氦光泵磁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勘探数据处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数字摄影测量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卫星激光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周期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频带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偏振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采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段全相参双偏振脉冲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字遥测接收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度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集合工作站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气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电磁辐射观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遥测气象站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轨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源阵列电磁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伽玛射线全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气象卫星接收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声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尺度自动气象站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电磁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自控微型无人驾驶飞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道氢化物发生原子荧光光度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等离子炬光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Ｘ荧光光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ran-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元素野外现场快速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电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地质雷达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搜索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子水管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廓线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电涡流水平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测风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场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探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强度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伸缩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伽重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应变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飘尘采样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磁应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自动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磁应力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波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水压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4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仪器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情自动测报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辐射与同位素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组分综合评价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源及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分析处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、电子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水位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防护材料及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水位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漂流浮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药盒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潜标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多瓶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玷污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检测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泥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发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返式取样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一、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测沙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植物新品种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水质仪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抗虫抗病棉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悬浮物监测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皮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耐贮藏番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子式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系法亚种间杂交水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式温度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荷斯坦牛冷冻精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弃式温深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牛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9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盐深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绵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山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航式声学多普勒海流剖面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转基因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气象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泽淡水珍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水文气象自动观测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蚕丝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废航行数据记录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饲料及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验潮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盐度计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应答释放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数字化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腐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、核应用技术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血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材料、核反应堆及配套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蓖麻脱毒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及其转化物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藻植物生长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元件和组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细菌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核反应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促生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水堆核电站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腐熟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动力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效复合肥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菌多肽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阀门电动执行机构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肥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理化学仪器及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多元肥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及射线检测分析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农兽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大型车辆、集装箱检查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吡氧乙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品位分析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恶唑禾草磷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剂量测量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喹禾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探测元器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草畏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噻草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甘膦制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苔素内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唑醇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环唑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菌脲原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菊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苯菊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楝素乳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缓释生态复合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螨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除灵乙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烯丙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唑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嗪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氰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妙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球散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金牙孢杆菌粉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抗原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亚单元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载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缺失重组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独特性抗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40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设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螺旋榨油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品种联合收割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式智能化孵化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用压力式流量稳定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施肥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变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质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快速预冷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自动清选、分级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均质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`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黑体;SimHe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49:00Z</dcterms:created>
  <dc:creator>软件仓库</dc:creator>
  <dc:description/>
  <cp:keywords/>
  <dc:language>en-US</dc:language>
  <cp:lastModifiedBy>Administrators</cp:lastModifiedBy>
  <dcterms:modified xsi:type="dcterms:W3CDTF">2008-01-19T01:50:00Z</dcterms:modified>
  <cp:revision>3</cp:revision>
  <dc:subject/>
  <dc:title>  二、</dc:title>
</cp:coreProperties>
</file>