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94360</wp:posOffset>
                </wp:positionV>
                <wp:extent cx="8801100" cy="6339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6339960"/>
                          <a:chOff x="0" y="0"/>
                          <a:chExt cx="8801280" cy="633996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8229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方正小标宋简体;宋体-方正超大字符集" w:hAnsi="方正小标宋简体;宋体-方正超大字符集" w:eastAsia="方正小标宋简体;宋体-方正超大字符集" w:cs="Times New Roman"/>
                                  <w:color w:val="auto"/>
                                  <w:lang w:val="en-US" w:eastAsia="zh-CN" w:bidi="ar-SA"/>
                                </w:rPr>
                                <w:t>佛山市南海区镇（街道）机构设置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9000"/>
                            <a:ext cx="560088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综 合 性 办 事 机 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1089720"/>
                            <a:ext cx="2629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区镇（街道）双重管理机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796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附表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1783080"/>
                            <a:ext cx="5597640" cy="310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71240" cy="257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党（工）委办公室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6280" y="33120"/>
                              <a:ext cx="470520" cy="268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组织工作办公室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5360" y="33120"/>
                              <a:ext cx="471240" cy="268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宣传文体办公室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4080" y="33120"/>
                              <a:ext cx="471240" cy="268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综治信访维稳办公室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2800" y="33120"/>
                              <a:ext cx="471240" cy="268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经济促进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1520" y="33120"/>
                              <a:ext cx="471240" cy="268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社会工作局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0240" y="33120"/>
                              <a:ext cx="471240" cy="268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财政局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8600" y="33120"/>
                              <a:ext cx="470520" cy="268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国土城建和水务局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7320" y="33480"/>
                              <a:ext cx="471240" cy="30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卫生和人口计划生育局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6040" y="33120"/>
                              <a:ext cx="471240" cy="268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市场安全监管局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515280" y="1585080"/>
                            <a:ext cx="457200" cy="27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纪律检查（工作）委员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1585080"/>
                            <a:ext cx="457200" cy="31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区人力资源和社会保障局基层分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1585080"/>
                            <a:ext cx="457200" cy="34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区环境运输和城市管理局基层分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54880"/>
                            <a:ext cx="845820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rFonts w:ascii="宋体;SimSun" w:hAnsi="宋体;SimSun" w:eastAsia="仿宋_GB2312" w:cs="宋体;SimSun"/>
                                  <w:color w:val="000000"/>
                                  <w:lang w:val="zh-CN" w:eastAsia="zh-CN" w:bidi="ar-SA"/>
                                </w:rPr>
                                <w:t>说明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1、党（工）委、政府（办事处）设置机构13个，其中综合性办事机构10个、区镇（街道）双重管理机构3个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政府（办事处）办公室、人大办公室、政协联络处办公室与党（工）委办公室合署办公，党（工）委办公室挂公共决策咨询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eastAsia="zh-CN" w:bidi="ar-SA" w:val="zh-CN"/>
                                </w:rPr>
                                <w:t>办公室、法制办公室、应急管理办公室牌子；教育局与宣传文体办公室合署办公；区司法局派出机构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司法所与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eastAsia="zh-CN" w:bidi="ar-SA" w:val="zh-CN"/>
                                </w:rPr>
                                <w:t>综治信访维稳办公室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Arial"/>
                                  <w:color w:val="000000"/>
                                  <w:lang w:eastAsia="zh-CN" w:bidi="ar-SA" w:val="zh-CN"/>
                                </w:rPr>
                                <w:t>合署办公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eastAsia="zh-CN" w:bidi="ar-SA" w:val="zh-CN"/>
                                </w:rPr>
                                <w:t>综治信访维稳办公室挂综治信访维稳中心牌子；经济促进局挂农业发展办公室牌子；财政局挂公有资产管理办公室牌子；区纪委、区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政务监察和审计局向镇（街道）派出的纪工委、政务监察和审计分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eastAsia="zh-CN" w:bidi="ar-SA" w:val="zh-CN"/>
                                </w:rPr>
                                <w:t>与镇（街道）纪律检查（工作）委员会合署办公；区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社会保险基金管理局基层分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eastAsia="zh-CN" w:bidi="ar-SA" w:val="en-US"/>
                                </w:rPr>
                                <w:t>与区人力资源和社会保障局基层分局合署办公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武装部按有关规定设置；工青妇等群团组织归口社会工作局管理，按各自章程运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6.8pt;width:693pt;height:499.2pt" coordorigin="0,-936" coordsize="13860,99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-936;width:129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方正小标宋简体;宋体-方正超大字符集" w:hAnsi="方正小标宋简体;宋体-方正超大字符集" w:eastAsia="方正小标宋简体;宋体-方正超大字符集" w:cs="Times New Roman"/>
                            <w:color w:val="auto"/>
                            <w:lang w:val="en-US" w:eastAsia="zh-CN" w:bidi="ar-SA"/>
                          </w:rPr>
                          <w:t>佛山市南海区镇（街道）机构设置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779;width:8819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综 合 性 办 事 机 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20;top:780;width:41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区镇（街道）双重管理机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-703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附表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40;top:1872;width:8815;height:4889">
                  <v:shape id="shape_0" fillcolor="white" stroked="f" o:allowincell="f" style="position:absolute;left:540;top:1872;width:741;height:405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党（工）委办公室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74;top:1924;width:740;height:423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组织工作办公室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54;top:1924;width:741;height:423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宣传文体办公室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34;top:1924;width:741;height:423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综治信访维稳办公室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14;top:1924;width:741;height:423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经济促进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94;top:1924;width:741;height:423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社会工作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74;top:1924;width:741;height:423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财政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53;top:1924;width:740;height:423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国土城建和水务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33;top:1925;width:741;height:483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卫生和人口计划生育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13;top:1924;width:741;height:423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市场安全监管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0260;top:1560;width:719;height:436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纪律检查（工作）委员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420;top:1560;width:719;height:49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区人力资源和社会保障局基层分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0;top:1560;width:719;height:54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区环境运输和城市管理局基层分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6552;width:13319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5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rFonts w:ascii="宋体;SimSun" w:hAnsi="宋体;SimSun" w:eastAsia="仿宋_GB2312" w:cs="宋体;SimSun"/>
                            <w:color w:val="000000"/>
                            <w:lang w:val="zh-CN" w:eastAsia="zh-CN" w:bidi="ar-SA"/>
                          </w:rPr>
                          <w:t>说明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1、党（工）委、政府（办事处）设置机构13个，其中综合性办事机构10个、区镇（街道）双重管理机构3个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15" w:hanging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、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政府（办事处）办公室、人大办公室、政协联络处办公室与党（工）委办公室合署办公，党（工）委办公室挂公共决策咨询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eastAsia="zh-CN" w:bidi="ar-SA" w:val="zh-CN"/>
                          </w:rPr>
                          <w:t>办公室、法制办公室、应急管理办公室牌子；教育局与宣传文体办公室合署办公；区司法局派出机构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司法所与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eastAsia="zh-CN" w:bidi="ar-SA" w:val="zh-CN"/>
                          </w:rPr>
                          <w:t>综治信访维稳办公室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Arial"/>
                            <w:color w:val="000000"/>
                            <w:lang w:eastAsia="zh-CN" w:bidi="ar-SA" w:val="zh-CN"/>
                          </w:rPr>
                          <w:t>合署办公，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eastAsia="zh-CN" w:bidi="ar-SA" w:val="zh-CN"/>
                          </w:rPr>
                          <w:t>综治信访维稳办公室挂综治信访维稳中心牌子；经济促进局挂农业发展办公室牌子；财政局挂公有资产管理办公室牌子；区纪委、区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政务监察和审计局向镇（街道）派出的纪工委、政务监察和审计分局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eastAsia="zh-CN" w:bidi="ar-SA" w:val="zh-CN"/>
                          </w:rPr>
                          <w:t>与镇（街道）纪律检查（工作）委员会合署办公；区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社会保险基金管理局基层分局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eastAsia="zh-CN" w:bidi="ar-SA" w:val="en-US"/>
                          </w:rPr>
                          <w:t>与区人力资源和社会保障局基层分局合署办公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15" w:hanging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、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武装部按有关规定设置；工青妇等群团组织归口社会工作局管理，按各自章程运作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orient="landscape" w:w="16838" w:h="11906"/>
          <w:pgMar w:left="1985" w:right="2155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29:00Z</dcterms:created>
  <dc:creator>fs</dc:creator>
  <dc:description/>
  <cp:keywords/>
  <dc:language>en-US</dc:language>
  <cp:lastModifiedBy>User</cp:lastModifiedBy>
  <dcterms:modified xsi:type="dcterms:W3CDTF">2011-01-18T06:30:00Z</dcterms:modified>
  <cp:revision>3</cp:revision>
  <dc:subject/>
  <dc:title>南海区“简政强镇”工作情况汇报</dc:title>
</cp:coreProperties>
</file>