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海区全征土地农村居民基本养老保险补贴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公示情况报告表                                                                             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81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示单位（盖章）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示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日至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示地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示形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5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示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附公示资料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份）</w:t>
            </w:r>
          </w:p>
        </w:tc>
      </w:tr>
      <w:tr>
        <w:trPr>
          <w:trHeight w:val="368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示结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28"/>
        </w:rPr>
        <w:t>注：此表一式两份，公示单位和区专责小组办公室各存一份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2:00Z</dcterms:created>
  <dc:creator>Lenovo User</dc:creator>
  <dc:description/>
  <cp:keywords/>
  <dc:language>en-US</dc:language>
  <cp:lastModifiedBy>Lenovo User</cp:lastModifiedBy>
  <dcterms:modified xsi:type="dcterms:W3CDTF">2010-05-18T07:34:00Z</dcterms:modified>
  <cp:revision>1</cp:revision>
  <dc:subject/>
  <dc:title>南海区全征土地农村居民基本养老保险补贴</dc:title>
</cp:coreProperties>
</file>