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退休待遇核发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单位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71"/>
        <w:gridCol w:w="1269"/>
        <w:gridCol w:w="1080"/>
        <w:gridCol w:w="727"/>
        <w:gridCol w:w="173"/>
        <w:gridCol w:w="1260"/>
        <w:gridCol w:w="144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编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工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后居住地址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养关系人姓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供养人与供养人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</w:tr>
      <w:tr>
        <w:trPr>
          <w:trHeight w:val="257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身份证复印件粘贴处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在填写本表时，按表逐栏填写，不应遗漏，应严格审核，准确填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本表填好后，须由申请人本人签名。并提供申请人身份证复印件一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属于从事特殊工种提前退休和病退者，除填本表外，还应附上劳动部门批准退休的审批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表填写一式二份，待遇核准后，佛山市社会保险基金管理局南海分局、职工档案各存一份。</w:t>
      </w:r>
    </w:p>
    <w:sectPr>
      <w:type w:val="nextPage"/>
      <w:pgSz w:w="11906" w:h="16838"/>
      <w:pgMar w:left="144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25:00Z</dcterms:created>
  <dc:creator>Lenovo User</dc:creator>
  <dc:description/>
  <cp:keywords/>
  <dc:language>en-US</dc:language>
  <cp:lastModifiedBy>Lenovo User</cp:lastModifiedBy>
  <dcterms:modified xsi:type="dcterms:W3CDTF">2010-05-10T08:41:00Z</dcterms:modified>
  <cp:revision>3</cp:revision>
  <dc:subject/>
  <dc:title>退休待遇核发表</dc:title>
</cp:coreProperties>
</file>