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海区新型农村社会养老保险享受待遇人员个人资料变更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2"/>
        <w:gridCol w:w="1440"/>
        <w:gridCol w:w="1080"/>
        <w:gridCol w:w="1260"/>
        <w:gridCol w:w="1440"/>
        <w:gridCol w:w="3240"/>
      </w:tblGrid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内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变更基本资料             □变更支付账户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基本资料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项目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申报内容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变更后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正原因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村居申报错   □ 社保录错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身份证换代   □ 冷僻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曾用名改现用名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原系统无记录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供附件资料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簿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本人身份证原件复印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本人户口簿原件复印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代办人身份证原件复印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代办人户口簿原件复印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当地公安机关证明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所属村居证明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村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支付账户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项目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申报内容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变更后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正原因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户银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遗失注销  □ 换领存折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户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供资料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本人身份证原件复印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代办人身份证原件复印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新旧存折（卡）原件及复印件</w:t>
            </w:r>
          </w:p>
        </w:tc>
      </w:tr>
      <w:tr>
        <w:trPr>
          <w:trHeight w:val="134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本人签名：                                         代办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本人联系电话：                                     代办人联系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日                                     年     月    日</w:t>
            </w:r>
          </w:p>
        </w:tc>
      </w:tr>
      <w:tr>
        <w:trPr>
          <w:trHeight w:val="137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保部门审核意见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保办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经办人：                            主管领导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                      年    月   日    （盖章）</w:t>
            </w:r>
          </w:p>
        </w:tc>
      </w:tr>
      <w:tr>
        <w:trPr>
          <w:trHeight w:val="15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局股室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经办人：                            主管领导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                      年    月   日    （盖章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办理变更基本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属本人办理的，提供身份证及户口簿原件及复印件各一份，属代办的，需同时提供代办人的身份证原件及复印件各一份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变更姓名及身份证号码的，应提供当地公安机关出具的证明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办理变更支付账户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属本人办理的，提供身份证及新旧存折（卡）原件及复印件各一份，属代办的，需同时提供代办人的身份证原件及复印件各一份；（</w:t>
      </w:r>
      <w:r>
        <w:rPr>
          <w:sz w:val="18"/>
          <w:szCs w:val="18"/>
        </w:rPr>
        <w:t>2</w:t>
        <w:softHyphen/>
      </w:r>
      <w:r>
        <w:rPr>
          <w:sz w:val="18"/>
          <w:szCs w:val="18"/>
        </w:rPr>
        <w:t>）本人存折（卡）已注销，需提供直系亲属的账户的，必须同时提供账户所属人与享受待遇人员关系的证明文件、账户所属人身份证原件及复印件各一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此表一式三份，审批后，申请人、社保办、区局股室各存一份。</w:t>
      </w:r>
    </w:p>
    <w:sectPr>
      <w:type w:val="nextPage"/>
      <w:pgSz w:w="11906" w:h="16838"/>
      <w:pgMar w:left="1080" w:right="92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27:00Z</dcterms:created>
  <dc:creator>Lenovo User</dc:creator>
  <dc:description/>
  <cp:keywords/>
  <dc:language>en-US</dc:language>
  <cp:lastModifiedBy>Lenovo User</cp:lastModifiedBy>
  <cp:lastPrinted>2010-01-12T11:37:00Z</cp:lastPrinted>
  <dcterms:modified xsi:type="dcterms:W3CDTF">2010-01-12T03:59:00Z</dcterms:modified>
  <cp:revision>5</cp:revision>
  <dc:subject/>
  <dc:title>南海区新型农村社会养老保险享受待遇人员个人资料变更申请表</dc:title>
</cp:coreProperties>
</file>