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海区新型农村社会养老保险退还个人账户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630"/>
        <w:gridCol w:w="1350"/>
        <w:gridCol w:w="1080"/>
        <w:gridCol w:w="234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村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簿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费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领人地址及邮政编码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退原因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户口迁出本市（含出境）   </w:t>
            </w:r>
            <w:r>
              <w:rPr>
                <w:rFonts w:ascii="仿宋_GB2312" w:hAnsi="仿宋_GB2312" w:cs="宋体;SimSun" w:eastAsia="仿宋_GB2312"/>
              </w:rPr>
              <w:t>□缴费期间死亡    □转职保   □不申领新农保待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名：           日期：    年  月  日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日期：    年  月  日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经办机构受理记录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参保人身份证复印件，银行储蓄存折账号页复印件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迁出本市户籍证明、户口簿复印件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出境定居的签证（或赴港澳台单程证）复印件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参保人存折复印件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参保人死亡证明复印件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继承人存折复印件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继承人身份证复印件，继承资格证书。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办人：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资料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户口迁出本市（含出境）：属户口迁出本市的，提供参保人迁出本市的户籍证明、户口簿原件及复印件；属出境的，提供参保人护照、定居国签证（赴港澳台单程证）原件及复印件等相关证明；参保人身份证原件及复印件，参保人银行账号原件和复印件；《佛山市新农保个人账户记账存折》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死亡：提供参保人的《死亡证明》原件和复印件、申办人身份证原件和复印件；参保人的账户注销，只能使用继承人账户的，须同时提供继承人身份证、继承人资格文书、银行存折及其复印件；《佛山市新农保个人账户记账存折》；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年满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周岁终结新农保关系：参保人身份证、银行存折原件及复印件，《佛山市新农保个人账户记账存折》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清退个人账户储存额不包括政府补贴部分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所需复印件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一式两份，参保人和社保经办机构各存一份。</w:t>
      </w:r>
    </w:p>
    <w:sectPr>
      <w:type w:val="nextPage"/>
      <w:pgSz w:w="11906" w:h="16838"/>
      <w:pgMar w:left="9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Lenovo User</dc:creator>
  <dc:description/>
  <cp:keywords/>
  <dc:language>en-US</dc:language>
  <cp:lastModifiedBy>Lenovo User</cp:lastModifiedBy>
  <dcterms:modified xsi:type="dcterms:W3CDTF">2010-01-12T03:14:00Z</dcterms:modified>
  <cp:revision>13</cp:revision>
  <dc:subject/>
  <dc:title>南海区新型农村社会养老保险退还个人账户申请表</dc:title>
</cp:coreProperties>
</file>