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海区新型农村社会养老保险待遇申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村（居）委会名称：                            单位编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405"/>
        <w:gridCol w:w="675"/>
        <w:gridCol w:w="240"/>
        <w:gridCol w:w="30"/>
        <w:gridCol w:w="210"/>
        <w:gridCol w:w="60"/>
        <w:gridCol w:w="180"/>
        <w:gridCol w:w="90"/>
        <w:gridCol w:w="150"/>
        <w:gridCol w:w="30"/>
        <w:gridCol w:w="90"/>
        <w:gridCol w:w="120"/>
        <w:gridCol w:w="150"/>
        <w:gridCol w:w="90"/>
        <w:gridCol w:w="180"/>
        <w:gridCol w:w="60"/>
        <w:gridCol w:w="210"/>
        <w:gridCol w:w="30"/>
        <w:gridCol w:w="240"/>
        <w:gridCol w:w="240"/>
        <w:gridCol w:w="30"/>
        <w:gridCol w:w="210"/>
        <w:gridCol w:w="15"/>
        <w:gridCol w:w="45"/>
        <w:gridCol w:w="179"/>
        <w:gridCol w:w="91"/>
        <w:gridCol w:w="150"/>
        <w:gridCol w:w="120"/>
        <w:gridCol w:w="120"/>
        <w:gridCol w:w="150"/>
        <w:gridCol w:w="90"/>
        <w:gridCol w:w="180"/>
        <w:gridCol w:w="60"/>
        <w:gridCol w:w="210"/>
        <w:gridCol w:w="30"/>
        <w:gridCol w:w="24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住地址</w:t>
            </w:r>
          </w:p>
        </w:tc>
        <w:tc>
          <w:tcPr>
            <w:tcW w:w="9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属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账户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户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户银行名称</w:t>
            </w:r>
          </w:p>
        </w:tc>
        <w:tc>
          <w:tcPr>
            <w:tcW w:w="43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户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账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在     年    月年满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周岁，未享受机关事业单位退休和企业职工基本养老保险待遇，现符合条件，申请享受新型农村社会养老保险待遇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确认：                                                   日期：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代办人签名：                   代办人身份证号码：                  日期：        年     月     日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会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核定，申请人未享受机关事业单位退休和企业职工基本养老保险待遇，属于佛山市南海区常住户籍，且其子女已按规定参保缴费，符合申领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办人：                        盖章：                       日期：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经办机构受理记录：（在所提供的资料的“□”上打“</w:t>
            </w:r>
            <w:r>
              <w:rPr>
                <w:rFonts w:ascii="Arial" w:hAnsi="Arial" w:cs="Arial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，资料齐备的社保机构经办人员签名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提供下列资料齐备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人身份证复印件；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户口簿本人之页复印件；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本人信用社存折账号页复印件；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代办人的身份证复印件；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一式三份的《南海区新型农村社会养老保险待遇申领表》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办人：                        盖章：                       日期：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开户银行名称”一栏必须严格按照信用社存折的银行公章上的开户银行全称录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养老待遇申请须在申请人年满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周岁当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办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三份，社保经办机构、申请人、所属村（居）委会各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需的复印件请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复印。</w:t>
      </w:r>
    </w:p>
    <w:sectPr>
      <w:type w:val="nextPage"/>
      <w:pgSz w:w="11906" w:h="16838"/>
      <w:pgMar w:left="902" w:right="92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1:00Z</dcterms:created>
  <dc:creator>Lenovo User</dc:creator>
  <dc:description/>
  <cp:keywords/>
  <dc:language>en-US</dc:language>
  <cp:lastModifiedBy>Lenovo User</cp:lastModifiedBy>
  <cp:lastPrinted>2009-12-16T13:01:00Z</cp:lastPrinted>
  <dcterms:modified xsi:type="dcterms:W3CDTF">2009-12-16T07:28:00Z</dcterms:modified>
  <cp:revision>10</cp:revision>
  <dc:subject/>
  <dc:title>南海区新型农村社会养老保险待遇申领表</dc:title>
</cp:coreProperties>
</file>