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不全的原固定工登记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688"/>
        <w:gridCol w:w="1440"/>
        <w:gridCol w:w="720"/>
        <w:gridCol w:w="540"/>
        <w:gridCol w:w="540"/>
        <w:gridCol w:w="180"/>
        <w:gridCol w:w="712"/>
        <w:gridCol w:w="548"/>
        <w:gridCol w:w="873"/>
        <w:gridCol w:w="1421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简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原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单位或主管部门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办人签名：          </w:t>
            </w:r>
          </w:p>
          <w:p>
            <w:pPr>
              <w:pStyle w:val="Normal"/>
              <w:snapToGrid w:val="false"/>
              <w:spacing w:lineRule="atLeast" w:line="340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/>
              <w:ind w:firstLine="1155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（街道）政府（办事处）意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签名：</w:t>
            </w:r>
          </w:p>
          <w:p>
            <w:pPr>
              <w:pStyle w:val="Normal"/>
              <w:snapToGrid w:val="false"/>
              <w:spacing w:lineRule="atLeast" w:line="340"/>
              <w:ind w:firstLine="12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/>
              <w:ind w:firstLine="1365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341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户口簿）复印件粘贴处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一式两份，一份本人存，一份区社保分局存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证明人必须是与本人同一时期在同一企业工作、现参保或已退休的人员；最后一个工作单位需同时有三个证明人，证明人的身份证明资料张贴于背面，并签名确认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人情况登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440"/>
        <w:gridCol w:w="468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身份证复印件粘贴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社保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身份证复印件粘贴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社保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身份证复印件粘贴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社保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1:00Z</dcterms:created>
  <dc:creator>Lenovo User</dc:creator>
  <dc:description/>
  <cp:keywords/>
  <dc:language>en-US</dc:language>
  <cp:lastModifiedBy>Lenovo User</cp:lastModifiedBy>
  <dcterms:modified xsi:type="dcterms:W3CDTF">2010-05-17T07:44:00Z</dcterms:modified>
  <cp:revision>1</cp:revision>
  <dc:subject/>
  <dc:title>档案不全的原固定工登记表</dc:title>
</cp:coreProperties>
</file>