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注册</w:t>
      </w:r>
    </w:p>
    <w:p>
      <w:pPr>
        <w:pStyle w:val="ListParagraph"/>
        <w:numPr>
          <w:ilvl w:val="0"/>
          <w:numId w:val="7"/>
        </w:numPr>
        <w:spacing w:lineRule="auto" w:line="360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供应商注册及电子密钥新申请指引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南海区政府采购注册供应商会员协议暂行办法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rStyle w:val="InternetLink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南海区政府采购供应商会员管理暂行办法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南海区政府采购中心注册供应商会员声明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供应商会员注册须知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注册供应商会员协议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法人授权委托证明书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供应商网上操作的注册承诺、相关免责条款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收费标准</w:t>
        </w:r>
      </w:hyperlink>
    </w:p>
    <w:p>
      <w:pPr>
        <w:pStyle w:val="ListParagraph"/>
        <w:numPr>
          <w:ilvl w:val="0"/>
          <w:numId w:val="7"/>
        </w:numPr>
        <w:spacing w:lineRule="auto" w:line="36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供应商资料变更授权书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证书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申办数字证书指引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数字证书的应用续期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数字证书的解锁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数字证书的补发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数字证书退费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数字证书的资料修改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数字证书申请表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业务办理授权书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业务流程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采购业务概况流程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公开招标业务流程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竞争性谈判业务流程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单一来源业务流程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询价业务流程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邀请招标业务流程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关软件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证书驱动下载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投标书编制软件</w:t>
        </w:r>
      </w:hyperlink>
    </w:p>
    <w:p>
      <w:pPr>
        <w:pStyle w:val="List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pdf</w:t>
        </w:r>
        <w:r>
          <w:rPr>
            <w:rStyle w:val="InternetLink"/>
            <w:sz w:val="24"/>
            <w:szCs w:val="24"/>
          </w:rPr>
          <w:t>文件阅读软件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操作说明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南海区电子化政府采购系统供应商操作指南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电子化操作注意事项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供应商培训（幻灯片）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供应商下载采购文件（视频演示）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供应商制作投标文件（视频演示）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供应商加密投标文件（视频演示）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供应商上传投标文件（视频演示）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供应商浏览投标一览表（视频演示）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供应商投标答疑（视频演示）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疑难解决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注册及电子密钥办理常见问题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</w:rPr>
          <w:t>供应商电子采购常见问题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投标书编制软件疑难问题指南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注：所有内容均以南海区政府采购网为准</w:t>
      </w:r>
      <w:hyperlink r:id="rId41">
        <w:r>
          <w:rPr>
            <w:rStyle w:val="InternetLink"/>
            <w:sz w:val="24"/>
            <w:szCs w:val="24"/>
          </w:rPr>
          <w:t>www.nhgp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第%1部分"/>
      <w:lvlJc w:val="left"/>
      <w:pPr>
        <w:tabs>
          <w:tab w:val="num" w:pos="0"/>
        </w:tabs>
        <w:ind w:left="840" w:hanging="8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gp.cn/cms/html/1722/2009/20090330114908552896238/20090330114908552896238_1.html" TargetMode="External"/><Relationship Id="rId3" Type="http://schemas.openxmlformats.org/officeDocument/2006/relationships/hyperlink" Target="http://www.nhgp.cn/cms/html/1742/2009/20090327103624094880436/20090327103624094880436_1.html" TargetMode="External"/><Relationship Id="rId4" Type="http://schemas.openxmlformats.org/officeDocument/2006/relationships/hyperlink" Target="http://www.nhgp.cn/cms/html/1742/2009/20090328104536395202542/20090328104536395202542_1.html" TargetMode="External"/><Relationship Id="rId5" Type="http://schemas.openxmlformats.org/officeDocument/2006/relationships/hyperlink" Target="http://www.nhgp.cn/cms/html/1722/2009/20090330113649462207448/20090330113649462207448_1.html" TargetMode="External"/><Relationship Id="rId6" Type="http://schemas.openxmlformats.org/officeDocument/2006/relationships/hyperlink" Target="http://www.nhgp.cn/cms/html/1722/2009/20090330113455198329441/20090330113455198329441_1.html" TargetMode="External"/><Relationship Id="rId7" Type="http://schemas.openxmlformats.org/officeDocument/2006/relationships/hyperlink" Target="http://www.nhgp.cn/cms/html/1722/2009/20090420162729582793792/20090420162729582793792_1.html" TargetMode="External"/><Relationship Id="rId8" Type="http://schemas.openxmlformats.org/officeDocument/2006/relationships/hyperlink" Target="http://www.nhgp.cn/cms/html/1722/2009/20090420162729531659428/20090420162729531659428_1.html" TargetMode="External"/><Relationship Id="rId9" Type="http://schemas.openxmlformats.org/officeDocument/2006/relationships/hyperlink" Target="http://www.nhgp.cn/cms/html/1722/2009/20090330114653435666337/20090330114653435666337_1.html" TargetMode="External"/><Relationship Id="rId10" Type="http://schemas.openxmlformats.org/officeDocument/2006/relationships/hyperlink" Target="http://www.nhgp.cn/cms/html/1722/2009/20090330115527759701348/20090330115527759701348_1.html" TargetMode="External"/><Relationship Id="rId11" Type="http://schemas.openxmlformats.org/officeDocument/2006/relationships/hyperlink" Target="http://www.nhgp.cn/cms/html/1722/2009/20090827180645976512920/20090827180645976512920_1.html" TargetMode="External"/><Relationship Id="rId12" Type="http://schemas.openxmlformats.org/officeDocument/2006/relationships/hyperlink" Target="http://www.nhgp.cn/cms/html/1722/2009/20090330112755066618621/20090330112755066618621_1.html" TargetMode="External"/><Relationship Id="rId13" Type="http://schemas.openxmlformats.org/officeDocument/2006/relationships/hyperlink" Target="http://www.nhgp.cn/cms/html/1722/2009/20090330112553086866332/20090330112553086866332_1.html" TargetMode="External"/><Relationship Id="rId14" Type="http://schemas.openxmlformats.org/officeDocument/2006/relationships/hyperlink" Target="http://www.nhgp.cn/cms/html/1722/2009/20090330112448078305397/20090330112448078305397_1.html" TargetMode="External"/><Relationship Id="rId15" Type="http://schemas.openxmlformats.org/officeDocument/2006/relationships/hyperlink" Target="http://www.nhgp.cn/cms/html/1722/2009/20090330111449904124244/20090330111449904124244_1.html" TargetMode="External"/><Relationship Id="rId16" Type="http://schemas.openxmlformats.org/officeDocument/2006/relationships/hyperlink" Target="http://www.nhgp.cn/cms/html/1722/2009/20090330112926470570963/20090330112926470570963_1.html" TargetMode="External"/><Relationship Id="rId17" Type="http://schemas.openxmlformats.org/officeDocument/2006/relationships/hyperlink" Target="http://www.nhgp.cn/cms/html/1722/2009/20090330112643708607112/20090330112643708607112_1.html" TargetMode="External"/><Relationship Id="rId18" Type="http://schemas.openxmlformats.org/officeDocument/2006/relationships/hyperlink" Target="http://www.nhgp.cn/cms/html/1722/2009/20090420162956686100462/20090420162956686100462_1.html" TargetMode="External"/><Relationship Id="rId19" Type="http://schemas.openxmlformats.org/officeDocument/2006/relationships/hyperlink" Target="http://www.nhgp.cn/cms/html/1731/2009/20090330101251775770005/20090330101251775770005_1.html" TargetMode="External"/><Relationship Id="rId20" Type="http://schemas.openxmlformats.org/officeDocument/2006/relationships/hyperlink" Target="http://www.nhgp.cn/cms/html/1722/2009/20090330115157651771303/20090330115157651771303_1.html" TargetMode="External"/><Relationship Id="rId21" Type="http://schemas.openxmlformats.org/officeDocument/2006/relationships/hyperlink" Target="http://www.nhgp.cn/cms/html/1722/2009/20090330115157572171430/20090330115157572171430_1.html" TargetMode="External"/><Relationship Id="rId22" Type="http://schemas.openxmlformats.org/officeDocument/2006/relationships/hyperlink" Target="http://www.nhgp.cn/cms/html/1722/2009/20090330115157530354639/20090330115157530354639_1.html" TargetMode="External"/><Relationship Id="rId23" Type="http://schemas.openxmlformats.org/officeDocument/2006/relationships/hyperlink" Target="http://www.nhgp.cn/cms/html/1722/2009/20090330115157611896882/20090330115157611896882_1.html" TargetMode="External"/><Relationship Id="rId24" Type="http://schemas.openxmlformats.org/officeDocument/2006/relationships/hyperlink" Target="http://www.nhgp.cn/cms/html/1722/2009/20090330115157691661937/20090330115157691661937_1.html" TargetMode="External"/><Relationship Id="rId25" Type="http://schemas.openxmlformats.org/officeDocument/2006/relationships/hyperlink" Target="http://www.nhgp.cn/cms/html/1722/2009/20090330115157454741766/20090330115157454741766_1.html" TargetMode="External"/><Relationship Id="rId26" Type="http://schemas.openxmlformats.org/officeDocument/2006/relationships/hyperlink" Target="http://www.gdca.com.cn/channel/001002002" TargetMode="External"/><Relationship Id="rId27" Type="http://schemas.openxmlformats.org/officeDocument/2006/relationships/hyperlink" Target="http://www.nhgp.cn/cms/html/1733/2009/20090330095034614634122/20090330095034614634122_1.html" TargetMode="External"/><Relationship Id="rId28" Type="http://schemas.openxmlformats.org/officeDocument/2006/relationships/hyperlink" Target="http://www.nhgp.cn/cms/html/1733/2009/20090330094706594960057/20090330094706594960057_1.html" TargetMode="External"/><Relationship Id="rId29" Type="http://schemas.openxmlformats.org/officeDocument/2006/relationships/hyperlink" Target="http://www.nhgp.cn/cms/html/1769/2010/20100731150826771708711/20100731150826771708711_1.html" TargetMode="External"/><Relationship Id="rId30" Type="http://schemas.openxmlformats.org/officeDocument/2006/relationships/hyperlink" Target="http://www.nhgp.cn/cms/html/1722/2009/20090414153422400681548/20090414153422400681548_1.html" TargetMode="External"/><Relationship Id="rId31" Type="http://schemas.openxmlformats.org/officeDocument/2006/relationships/hyperlink" Target="http://www.nhgp.cn/cms/html/1769/2009/20090428152149454785675/20090428152149454785675_1.html" TargetMode="External"/><Relationship Id="rId32" Type="http://schemas.openxmlformats.org/officeDocument/2006/relationships/hyperlink" Target="../in/&#25805;&#20316;&#28436;&#31034;/1&#20379;&#24212;&#21830;&#19979;&#36733;&#37319;&#36141;&#25991;&#20214;/&#20379;&#24212;&#21830;&#19979;&#36733;&#37319;&#36141;&#25991;&#20214;.htm" TargetMode="External"/><Relationship Id="rId33" Type="http://schemas.openxmlformats.org/officeDocument/2006/relationships/hyperlink" Target="../in/&#25805;&#20316;&#28436;&#31034;/2&#20379;&#24212;&#21830;&#21046;&#20316;&#25237;&#26631;&#25991;&#20214;/&#20379;&#24212;&#21830;&#21046;&#20316;&#25237;&#26631;&#25991;&#20214;.htm" TargetMode="External"/><Relationship Id="rId34" Type="http://schemas.openxmlformats.org/officeDocument/2006/relationships/hyperlink" Target="../in/&#25805;&#20316;&#28436;&#31034;/3&#20379;&#24212;&#21830;&#21152;&#23494;&#25237;&#26631;&#25991;&#20214;/&#20379;&#24212;&#21830;&#21152;&#23494;&#25237;&#26631;&#25991;&#20214;.htm" TargetMode="External"/><Relationship Id="rId35" Type="http://schemas.openxmlformats.org/officeDocument/2006/relationships/hyperlink" Target="../in/&#25805;&#20316;&#28436;&#31034;/4&#20379;&#24212;&#21830;&#19978;&#20256;&#25237;&#26631;&#25991;&#20214;/&#20379;&#24212;&#21830;&#19978;&#20256;&#25237;&#26631;&#25991;&#20214;.htm" TargetMode="External"/><Relationship Id="rId36" Type="http://schemas.openxmlformats.org/officeDocument/2006/relationships/hyperlink" Target="../in/&#25805;&#20316;&#28436;&#31034;/5&#20379;&#24212;&#21830;&#27983;&#35272;&#25237;&#26631;&#19968;&#35272;&#34920;/&#20379;&#24212;&#21830;&#27983;&#35272;&#25237;&#26631;&#19968;&#35272;&#34920;.htm" TargetMode="External"/><Relationship Id="rId37" Type="http://schemas.openxmlformats.org/officeDocument/2006/relationships/hyperlink" Target="../in/&#25805;&#20316;&#28436;&#31034;/6&#20379;&#24212;&#21830;&#25237;&#26631;&#31572;&#30097;/&#20379;&#24212;&#21830;&#25237;&#26631;&#31572;&#30097;.htm" TargetMode="External"/><Relationship Id="rId38" Type="http://schemas.openxmlformats.org/officeDocument/2006/relationships/hyperlink" Target="http://www.nhgp.cn/cms/html/1769/2009/20090330103057793244372/20090330103057793244372_1.html" TargetMode="External"/><Relationship Id="rId39" Type="http://schemas.openxmlformats.org/officeDocument/2006/relationships/hyperlink" Target="http://www.nhgp.cn/cms/html/1769/2009/20090427173832817703419/20090427173832817703419_1.html" TargetMode="External"/><Relationship Id="rId40" Type="http://schemas.openxmlformats.org/officeDocument/2006/relationships/hyperlink" Target="http://www.nhgp.cn/cms/cms/webapp/preview.jsp?ColumnID=1769&amp;TID=20100820161420941455788" TargetMode="External"/><Relationship Id="rId41" Type="http://schemas.openxmlformats.org/officeDocument/2006/relationships/hyperlink" Target="http://www.nhgp.cn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44:00Z</dcterms:created>
  <dc:creator>微软用户</dc:creator>
  <dc:description/>
  <cp:keywords/>
  <dc:language>en-US</dc:language>
  <cp:lastModifiedBy>MaZhiChang</cp:lastModifiedBy>
  <dcterms:modified xsi:type="dcterms:W3CDTF">2010-11-11T03:44:00Z</dcterms:modified>
  <cp:revision>2</cp:revision>
  <dc:subject/>
  <dc:title>第1部分</dc:title>
</cp:coreProperties>
</file>