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8229600" cy="526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0" cy="5534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3.4pt" to="-9pt,4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23.4pt" to="-4.95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857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3.4pt" to="665.95pt,-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-297180</wp:posOffset>
                </wp:positionV>
                <wp:extent cx="0" cy="5547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23.4pt" to="666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7380</wp:posOffset>
                </wp:positionV>
                <wp:extent cx="857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4pt" to="665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orient="landscape" w:w="14740" w:h="10440"/>
      <w:pgMar w:left="873" w:right="1134" w:gutter="0" w:header="0" w:top="1134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1:00Z</dcterms:created>
  <dc:creator>fs</dc:creator>
  <dc:description/>
  <cp:keywords/>
  <dc:language>en-US</dc:language>
  <cp:lastModifiedBy>未定义</cp:lastModifiedBy>
  <cp:lastPrinted>2009-09-25T15:38:00Z</cp:lastPrinted>
  <dcterms:modified xsi:type="dcterms:W3CDTF">2009-09-25T08:11:00Z</dcterms:modified>
  <cp:revision>3</cp:revision>
  <dc:subject/>
  <dc:title>公选总工程师</dc:title>
</cp:coreProperties>
</file>