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44"/>
          <w:szCs w:val="44"/>
        </w:rPr>
        <w:t>环保守法证明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0"/>
        <w:gridCol w:w="1920"/>
        <w:gridCol w:w="2131"/>
        <w:gridCol w:w="2789"/>
      </w:tblGrid>
      <w:tr>
        <w:trPr>
          <w:trHeight w:val="60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范围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核查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情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情况</w:t>
            </w:r>
          </w:p>
        </w:tc>
      </w:tr>
      <w:tr>
        <w:trPr>
          <w:trHeight w:val="53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的主要污染物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审批手续是否齐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保护设施是否验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时足额缴纳排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环保投诉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环保处罚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污水排放去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或验收后是否改建、扩建、技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市公司募集资金拟投资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内部办理流程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简况、签名、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受理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办意见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核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稿及文号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领取时间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2:00Z</dcterms:created>
  <dc:creator>Lenovo</dc:creator>
  <dc:description/>
  <cp:keywords/>
  <dc:language>en-US</dc:language>
  <cp:lastModifiedBy>hbj02</cp:lastModifiedBy>
  <cp:lastPrinted>2008-02-29T08:29:00Z</cp:lastPrinted>
  <dcterms:modified xsi:type="dcterms:W3CDTF">2008-06-25T08:37:00Z</dcterms:modified>
  <cp:revision>10</cp:revision>
  <dc:subject/>
  <dc:title>                       环保守法证明申请表</dc:title>
</cp:coreProperties>
</file>