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污染防治设施拆除或者闲置申请表</w:t>
      </w:r>
    </w:p>
    <w:p>
      <w:pPr>
        <w:pStyle w:val="Normal"/>
        <w:ind w:firstLine="6960"/>
        <w:rPr/>
      </w:pPr>
      <w:r>
        <w:rPr/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9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施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施建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污染防治设施拆除或者闲置的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污染防治设施拆除或闲置的时间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污染防治设施拆除或闲置后采取消除减少污染的措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监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经办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查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查人（签名）：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楷体_GB2312"/>
                <w:sz w:val="24"/>
              </w:rPr>
              <w:t>检查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监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单位（盖章）：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楷体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此表一式二份，申请单位、环境监察部门各一份。申请单位需同时提交污染防治设施拆除或闲置的书面申请、</w:t>
      </w:r>
      <w:r>
        <w:rPr>
          <w:rFonts w:ascii="仿宋_GB2312" w:hAnsi="仿宋_GB2312"/>
          <w:color w:val="000000"/>
        </w:rPr>
        <w:t>拟拆除或闲置的污染防治设施的验收资料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1:00Z</dcterms:created>
  <dc:creator>a</dc:creator>
  <dc:description/>
  <cp:keywords/>
  <dc:language>en-US</dc:language>
  <cp:lastModifiedBy>梁伟鹏</cp:lastModifiedBy>
  <cp:lastPrinted>2009-04-28T15:26:00Z</cp:lastPrinted>
  <dcterms:modified xsi:type="dcterms:W3CDTF">2009-04-28T09:21:00Z</dcterms:modified>
  <cp:revision>2</cp:revision>
  <dc:subject/>
  <dc:title>污染防治设施停运、拆除或者闲置申请表</dc:title>
</cp:coreProperties>
</file>