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广 东 省 申 请 设 立 律 师 事 务 所 登 记 </w:t>
      </w:r>
      <w:r>
        <w:rPr/>
        <w:t>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7"/>
        <w:gridCol w:w="452"/>
        <w:gridCol w:w="106"/>
        <w:gridCol w:w="715"/>
        <w:gridCol w:w="230"/>
        <w:gridCol w:w="771"/>
        <w:gridCol w:w="669"/>
        <w:gridCol w:w="370"/>
        <w:gridCol w:w="1205"/>
        <w:gridCol w:w="166"/>
        <w:gridCol w:w="104"/>
        <w:gridCol w:w="711"/>
        <w:gridCol w:w="178"/>
        <w:gridCol w:w="978"/>
        <w:gridCol w:w="167"/>
        <w:gridCol w:w="1450"/>
        <w:gridCol w:w="54"/>
      </w:tblGrid>
      <w:tr>
        <w:trPr>
          <w:trHeight w:val="9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设立登记事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拼音简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拼音简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拼音简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拼音简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Cs/>
                <w:sz w:val="24"/>
              </w:rPr>
              <w:t>拼音简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积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办公场所性质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租赁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购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（其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</w:rPr>
              <w:t>原用途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写字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综合楼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形式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合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国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公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机关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金总额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执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资格证号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执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</w:rPr>
              <w:t>片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5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执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财务人员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从业资格证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原工作单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0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知悉设立律师事务所依据的法律、法规和有关规范性文件的内容，谨此承诺所提供材料具有真实性、完整性和合法性，并承担相应的法律后果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：（负责人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发起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发起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10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10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司法局意见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0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0:00Z</dcterms:created>
  <dc:creator>1234</dc:creator>
  <dc:description/>
  <dc:language>en-US</dc:language>
  <cp:lastModifiedBy>luang</cp:lastModifiedBy>
  <cp:lastPrinted>2003-06-12T10:11:00Z</cp:lastPrinted>
  <dcterms:modified xsi:type="dcterms:W3CDTF">2008-11-26T10:33:00Z</dcterms:modified>
  <cp:revision>8</cp:revision>
  <dc:subject/>
  <dc:title>律 师 事 务 所 登 记 表</dc:title>
</cp:coreProperties>
</file>