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2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3"/>
        <w:snapToGrid w:val="false"/>
        <w:spacing w:lineRule="exact" w:line="62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佛山市南海区公开选拔职位资格条件一览表</w:t>
      </w:r>
    </w:p>
    <w:p>
      <w:pPr>
        <w:pStyle w:val="3"/>
        <w:snapToGrid w:val="false"/>
        <w:spacing w:lineRule="exact" w:line="42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70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2"/>
        <w:gridCol w:w="3423"/>
        <w:gridCol w:w="3780"/>
        <w:gridCol w:w="3045"/>
        <w:gridCol w:w="2625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选</w:t>
            </w: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地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（学位）、专业及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力和业绩</w:t>
            </w: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规划局南海分局总规划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副科实职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国家公务员：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仿宋_GB2312"/>
                <w:sz w:val="24"/>
              </w:rPr>
              <w:t>岁以</w:t>
            </w:r>
            <w:r>
              <w:rPr>
                <w:rFonts w:eastAsia="仿宋_GB2312"/>
                <w:sz w:val="24"/>
              </w:rPr>
              <w:t>下（</w:t>
            </w:r>
            <w:r>
              <w:rPr>
                <w:rFonts w:eastAsia="仿宋_GB2312"/>
                <w:sz w:val="24"/>
              </w:rPr>
              <w:t>196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。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非国家公务员：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6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城市规划、建筑学或人文地理专业本科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学历和学位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具有高级规划师、注册规划师或副高以上职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规划工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，符合下列条件之一均可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国家公务员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乙级以上规划设计单位、国家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工程建设类高等院校、科研院所、大中型企业和事业单位具有相当任职经历的人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有关城市规划设计及管理业务的法律法规及技术标准，具有良好的组织、解决、协调重大城市规划技术问题的能力，业绩突出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南海区公选办地址</w:t>
            </w:r>
            <w:r>
              <w:rPr>
                <w:rFonts w:eastAsia="仿宋_GB2312"/>
                <w:sz w:val="24"/>
              </w:rPr>
              <w:t>：佛山市南海区南海大道北</w:t>
            </w:r>
            <w:r>
              <w:rPr>
                <w:rFonts w:eastAsia="仿宋_GB2312"/>
                <w:sz w:val="24"/>
              </w:rPr>
              <w:t>88</w:t>
            </w:r>
            <w:r>
              <w:rPr>
                <w:rFonts w:eastAsia="仿宋_GB2312"/>
                <w:sz w:val="24"/>
              </w:rPr>
              <w:t>号南海区委组织部</w:t>
            </w:r>
            <w:r>
              <w:rPr>
                <w:rFonts w:eastAsia="仿宋_GB2312"/>
                <w:sz w:val="24"/>
              </w:rPr>
              <w:t>503</w:t>
            </w:r>
            <w:r>
              <w:rPr>
                <w:rFonts w:eastAsia="仿宋_GB2312"/>
                <w:sz w:val="24"/>
              </w:rPr>
              <w:t>室干部一科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咨询电话（传真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75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86337955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：</w:t>
            </w:r>
            <w:r>
              <w:rPr>
                <w:rFonts w:eastAsia="仿宋_GB2312"/>
                <w:sz w:val="24"/>
              </w:rPr>
              <w:t>52820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海区建设局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副科实职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下列条件之一均可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日制土木工程（工民建方向）专业硕士研究生或以上学历，取得建筑结构、建筑施工或建筑工程技术管理高级工程师专业技术资格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全日制土木工程（工民建方向）专业本科学历和学士学位，取得建筑结构、建筑施工或建筑工程技术管理高级工程师专业技术资格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建筑工程管理相关专业工作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以上，符合下列条件之一均可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国家公务员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高等院校、科研院所、大中型企业和事业单位具有相当任职经历的人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建筑业管理的法律法规和专业知识，有从事建筑结构、建筑施工或建筑工程技术管理工作经历，业绩突出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海区交通局总工程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副科实职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城市道路与桥梁专业或相关路桥、桥隧专业本科以上学历，具有道路桥梁专业高级职称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从事城市道路与桥梁方面规划、建设管理工作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以上，符合下列条件之一均可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国家公务员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高等院校、科研院所、大中型企业和事业单位具有相当任职经历的人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有关行业标准、技术规范，有独立组织、实施和管理大型项目的工作经历和能力，业绩突出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napToGrid w:val="false"/>
        <w:spacing w:lineRule="exact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计算年龄和任职年限，以</w:t>
      </w:r>
      <w:r>
        <w:rPr>
          <w:sz w:val="21"/>
          <w:szCs w:val="21"/>
        </w:rPr>
        <w:t>200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为</w:t>
      </w:r>
      <w:r>
        <w:rPr>
          <w:sz w:val="21"/>
          <w:szCs w:val="21"/>
        </w:rPr>
        <w:t>截止</w:t>
      </w:r>
      <w:r>
        <w:rPr>
          <w:sz w:val="21"/>
          <w:szCs w:val="21"/>
        </w:rPr>
        <w:t>线。</w:t>
      </w:r>
    </w:p>
    <w:p>
      <w:pPr>
        <w:pStyle w:val="3"/>
        <w:snapToGrid w:val="false"/>
        <w:spacing w:lineRule="exact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有下列情况之一者不受理其报名：①正在接受司法机构立案侦查或纪检监察机关立案审查的；②正在党纪、政纪处分所规定的提任使用限制期内的；③受过司法机关刑事处罚的；④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年度考核有不称职（不合格）情况的，以及其他在规定期限内不能提任的。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71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4:00Z</dcterms:created>
  <dc:creator>Lenovo User</dc:creator>
  <dc:description/>
  <cp:keywords/>
  <dc:language>en-US</dc:language>
  <cp:lastModifiedBy>未定义</cp:lastModifiedBy>
  <cp:lastPrinted>2009-08-13T17:31:00Z</cp:lastPrinted>
  <dcterms:modified xsi:type="dcterms:W3CDTF">2009-08-14T08:14:00Z</dcterms:modified>
  <cp:revision>32</cp:revision>
  <dc:subject/>
  <dc:title>公选职位及条件要求</dc:title>
</cp:coreProperties>
</file>