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编号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佛山市南海区环境保护产业协会会员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会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                        </w:t>
      </w:r>
      <w:r>
        <w:rPr>
          <w:b/>
          <w:sz w:val="32"/>
        </w:rPr>
        <w:t>（盖章）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单位负责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8"/>
        <w:gridCol w:w="7"/>
        <w:gridCol w:w="60"/>
        <w:gridCol w:w="143"/>
        <w:gridCol w:w="232"/>
        <w:gridCol w:w="45"/>
        <w:gridCol w:w="143"/>
        <w:gridCol w:w="7"/>
        <w:gridCol w:w="308"/>
        <w:gridCol w:w="210"/>
        <w:gridCol w:w="210"/>
        <w:gridCol w:w="105"/>
        <w:gridCol w:w="112"/>
        <w:gridCol w:w="203"/>
        <w:gridCol w:w="172"/>
        <w:gridCol w:w="30"/>
        <w:gridCol w:w="8"/>
        <w:gridCol w:w="315"/>
        <w:gridCol w:w="105"/>
        <w:gridCol w:w="525"/>
        <w:gridCol w:w="210"/>
        <w:gridCol w:w="420"/>
        <w:gridCol w:w="420"/>
        <w:gridCol w:w="367"/>
        <w:gridCol w:w="53"/>
        <w:gridCol w:w="210"/>
        <w:gridCol w:w="315"/>
        <w:gridCol w:w="210"/>
        <w:gridCol w:w="262"/>
        <w:gridCol w:w="263"/>
        <w:gridCol w:w="120"/>
        <w:gridCol w:w="300"/>
        <w:gridCol w:w="15"/>
        <w:gridCol w:w="825"/>
        <w:gridCol w:w="172"/>
      </w:tblGrid>
      <w:tr>
        <w:trPr>
          <w:trHeight w:val="29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名称</w:t>
            </w:r>
          </w:p>
        </w:tc>
        <w:tc>
          <w:tcPr>
            <w:tcW w:w="6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通信地址</w:t>
            </w:r>
          </w:p>
        </w:tc>
        <w:tc>
          <w:tcPr>
            <w:tcW w:w="39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邮政编码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人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传真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企业类型</w:t>
            </w:r>
          </w:p>
        </w:tc>
        <w:tc>
          <w:tcPr>
            <w:tcW w:w="2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属行业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环保或兼业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hanging="0"/>
              <w:jc w:val="center"/>
              <w:rPr/>
            </w:pPr>
            <w:r>
              <w:rPr/>
              <w:t>经营活动范围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职工数（人）</w:t>
            </w:r>
          </w:p>
        </w:tc>
        <w:tc>
          <w:tcPr>
            <w:tcW w:w="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级职称（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中级职称（人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资产原价（万元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占地面积（平方米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环境工程类别（在空格内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）</w:t>
            </w:r>
          </w:p>
        </w:tc>
        <w:tc>
          <w:tcPr>
            <w:tcW w:w="5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环境工程设计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2</w:t>
            </w:r>
            <w:r>
              <w:rPr/>
              <w:t>、工程施工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3</w:t>
            </w:r>
            <w:r>
              <w:rPr/>
              <w:t>、工程设备安装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hanging="0"/>
              <w:jc w:val="center"/>
              <w:rPr/>
            </w:pPr>
            <w:r>
              <w:rPr/>
              <w:t>申请单位环境工程设计资质</w:t>
            </w:r>
          </w:p>
        </w:tc>
        <w:tc>
          <w:tcPr>
            <w:tcW w:w="4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上年承接环境工程项目数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上年环境工程营业收入（万元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环境保护技术服务与咨询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类别（在空格内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）</w:t>
            </w:r>
          </w:p>
        </w:tc>
        <w:tc>
          <w:tcPr>
            <w:tcW w:w="62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属环境保护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环境监测 </w:t>
            </w:r>
            <w:r>
              <w:rPr>
                <w:rFonts w:ascii="宋体;SimSun" w:hAnsi="宋体;SimSun"/>
                <w:sz w:val="28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咨询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4</w:t>
            </w:r>
            <w:r>
              <w:rPr/>
              <w:t>、环保技术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□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>上年环境影响评价项目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/>
              <w:t>上年监测分析项目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上年咨询项目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8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污染治理设施运营与管理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名称、规模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运营方式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运营合同总额（万元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年营业收入（万元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环保产品生产情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环保产品名称</w:t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产品用途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年产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/>
              <w:t>（台、套、吨）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上年产值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/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是否获得国家认定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资源综合利用情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回收利用资源名称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综合利用产品名称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上年综合利用产品产量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（万吨、标立方米）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上年综合利用产品产值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（万元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8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自然生态保护情况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自然生态保护项目名称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自然生态保护对象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上年建设投入（万元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单位自愿加入佛山市南海区环境保护产业协会，遵守协会章程，愿意承担会员义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申请单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公室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left="-130" w:hanging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  <w:p>
            <w:pPr>
              <w:pStyle w:val="Normal"/>
              <w:spacing w:lineRule="exact" w:line="360"/>
              <w:ind w:left="-1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-13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-13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（单位）类型是指：国有、集体、私营、股份制、中外合资、外资、港澳台独资、港澳台与大陆合资或其它类型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属行业是指：造纸及纸制品业、有色金属冶炼业、金属制品业、普通机械制造业、专用设备制造业、化学原料及化学制品制造业、塑料制品业、公共设施服务业、综合技术服务业或其他行业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业环保或兼业是指：专业或兼业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经营活动范围是指：环境保护产品生产、洁净产品生产、环境保护服务业、资源综合利用、自然生态保护</w:t>
      </w:r>
      <w:r>
        <w:rPr>
          <w:sz w:val="28"/>
        </w:rPr>
        <w:t>5</w:t>
      </w:r>
      <w:r>
        <w:rPr>
          <w:sz w:val="28"/>
        </w:rPr>
        <w:t>类，其中环境保护服务业包括环保技术科研、环境监测、咨询服务、环境工程、污染治理设施运营与管理等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单位环境工程设计资质是指：废水、废气、固体废物、噪声相关的国家甲级、乙级或省丙级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污染治理设施运营与管理中，运营方式是指投资承包、服务运营承包、技术指导承包和设备维护等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申请单位务必按各自所属的经营活动范围如实填写，填报数据以申请年的上一年为基准。</w:t>
      </w:r>
    </w:p>
    <w:sectPr>
      <w:type w:val="nextPage"/>
      <w:pgSz w:w="11906" w:h="16838"/>
      <w:pgMar w:left="1418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0:00Z</dcterms:created>
  <dc:creator>HuangShaobin</dc:creator>
  <dc:description/>
  <cp:keywords/>
  <dc:language>en-US</dc:language>
  <cp:lastModifiedBy>chz</cp:lastModifiedBy>
  <cp:lastPrinted>2006-11-17T09:27:00Z</cp:lastPrinted>
  <dcterms:modified xsi:type="dcterms:W3CDTF">2006-12-14T03:01:00Z</dcterms:modified>
  <cp:revision>6</cp:revision>
  <dc:subject/>
  <dc:title>关于重新登记佛山市南海区环境保护产业协会会员的通知</dc:title>
</cp:coreProperties>
</file>